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006" w:leader="none"/>
        </w:tabs>
        <w:spacing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6845" cy="602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4" t="17850" r="19732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31 de marz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Cuart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4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31 de marz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Cuart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3:00Z</dcterms:created>
  <dc:creator>Lic.Carlos</dc:creator>
  <dc:description/>
  <dc:language>en-US</dc:language>
  <cp:lastModifiedBy>DIP. DE LA ROSA</cp:lastModifiedBy>
  <dcterms:modified xsi:type="dcterms:W3CDTF">2011-05-01T04:33:00Z</dcterms:modified>
  <cp:revision>2</cp:revision>
  <dc:subject/>
  <dc:title/>
</cp:coreProperties>
</file>