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307975</wp:posOffset>
            </wp:positionV>
            <wp:extent cx="7825740" cy="5944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6" t="739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249555</wp:posOffset>
            </wp:positionV>
            <wp:extent cx="7790815" cy="588962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1" t="9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-320040</wp:posOffset>
            </wp:positionV>
            <wp:extent cx="7695565" cy="5859145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85" t="1040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-415290</wp:posOffset>
            </wp:positionV>
            <wp:extent cx="7837805" cy="6307455"/>
            <wp:effectExtent l="0" t="0" r="0" b="0"/>
            <wp:wrapNone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16" t="50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1955</wp:posOffset>
            </wp:positionH>
            <wp:positionV relativeFrom="paragraph">
              <wp:posOffset>200660</wp:posOffset>
            </wp:positionV>
            <wp:extent cx="6386830" cy="7854315"/>
            <wp:effectExtent l="0" t="0" r="0" b="0"/>
            <wp:wrapNone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41" t="-5" r="13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4:00Z</dcterms:created>
  <dc:creator>OFS-PROFIS-052</dc:creator>
  <dc:description/>
  <dc:language>en-US</dc:language>
  <cp:lastModifiedBy>OFS-PROFIS-052</cp:lastModifiedBy>
  <dcterms:modified xsi:type="dcterms:W3CDTF">2013-01-21T19:01:00Z</dcterms:modified>
  <cp:revision>3</cp:revision>
  <dc:subject/>
  <dc:title/>
</cp:coreProperties>
</file>