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984885</wp:posOffset>
            </wp:positionV>
            <wp:extent cx="8906510" cy="580199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5" t="8902" r="1942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292100</wp:posOffset>
            </wp:positionV>
            <wp:extent cx="8829675" cy="80962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" t="72502" r="3317" b="1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4:00Z</dcterms:created>
  <dc:creator>OFS-PROFIS-052</dc:creator>
  <dc:description/>
  <cp:keywords/>
  <dc:language>en-US</dc:language>
  <cp:lastModifiedBy>Mi_PC</cp:lastModifiedBy>
  <cp:lastPrinted>2012-04-17T09:01:00Z</cp:lastPrinted>
  <dcterms:modified xsi:type="dcterms:W3CDTF">2012-04-24T00:54:00Z</dcterms:modified>
  <cp:revision>2</cp:revision>
  <dc:subject/>
  <dc:title/>
</cp:coreProperties>
</file>