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bookmarkStart w:id="0" w:name="RANGE!A1%3AAA44"/>
      <w:r>
        <w:rPr/>
        <w:t>ANEXO IV</w:t>
      </w:r>
      <w:bookmarkEnd w:id="0"/>
    </w:p>
    <w:p>
      <w:pPr>
        <w:pStyle w:val="Texto1"/>
        <w:ind w:hanging="0"/>
        <w:jc w:val="center"/>
        <w:rPr/>
      </w:pPr>
      <w:r>
        <w:rPr>
          <w:b/>
          <w:sz w:val="16"/>
          <w:szCs w:val="12"/>
        </w:rPr>
        <w:t>DISTRIBUCION Y CALENDARIZACION DE LOS RECURSOS POR ENTIDAD FEDERATIVA DEL PROGRAMA PARA LA FISCALIZACION DEL GASTO FEDERALIZADO EN EL EJERCICIO FISCAL 2013</w:t>
      </w:r>
    </w:p>
    <w:p>
      <w:pPr>
        <w:pStyle w:val="Texto1"/>
        <w:ind w:hanging="0"/>
        <w:jc w:val="center"/>
        <w:rPr/>
      </w:pPr>
      <w:r>
        <w:rPr/>
        <w:t>(CIFRAS EN PESOS)</w:t>
      </w:r>
    </w:p>
    <w:tbl>
      <w:tblPr>
        <w:tblW w:w="13161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53"/>
        <w:gridCol w:w="552"/>
        <w:gridCol w:w="681"/>
        <w:gridCol w:w="815"/>
        <w:gridCol w:w="676"/>
        <w:gridCol w:w="764"/>
        <w:gridCol w:w="720"/>
        <w:gridCol w:w="641"/>
        <w:gridCol w:w="591"/>
        <w:gridCol w:w="591"/>
        <w:gridCol w:w="591"/>
        <w:gridCol w:w="591"/>
        <w:gridCol w:w="591"/>
        <w:gridCol w:w="591"/>
        <w:gridCol w:w="591"/>
        <w:gridCol w:w="591"/>
        <w:gridCol w:w="720"/>
        <w:gridCol w:w="591"/>
        <w:gridCol w:w="680"/>
        <w:gridCol w:w="640"/>
      </w:tblGrid>
      <w:tr>
        <w:trPr>
          <w:trHeight w:val="23" w:hRule="atLeast"/>
        </w:trPr>
        <w:tc>
          <w:tcPr>
            <w:tcW w:w="13161" w:type="dxa"/>
            <w:gridSpan w:val="20"/>
            <w:tcBorders>
              <w:bottom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En cumplimiento de lo dispuesto en los artículos 38 de la Ley de Fiscalización y Rendición de Cuentas de la Federación; 82, fracción XII y 83 de la Ley Federal de Presupuesto y Responsabilidad Hacendaria, la Auditoría Superior de la Federación de la Cámara de Diputados del H. Congreso de la Unión, publica la DISTRIBUCION Y CALENDARIZACION DE LOS RECURSOS POR ENTIDAD FEDERATIVA, DEL PROGRAMA PARA LA FISCALIZACION DEL GASTO FEDERALIZADO EN EL EJERCICIO FISCAL 2013.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CONCEPTO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TOTAL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CALENDARIO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/>
                <w:b/>
                <w:sz w:val="9"/>
                <w:szCs w:val="9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ENER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FEBRER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ARZ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BRI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AY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JUNI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JULIO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GO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EPTIEMBR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CTUBR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NOVIEMB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.- PROF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5,212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6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64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4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46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146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606,000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1.- COMPONENTE PARA LA AUDITORIA SUPERIOR DE LA FEDERACION (50%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,606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5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00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0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606,000</w:t>
            </w:r>
          </w:p>
        </w:tc>
      </w:tr>
      <w:tr>
        <w:trPr>
          <w:trHeight w:val="23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2.- COMPONENTE PARA ENTIDADES DE FISCALIZACION SUPERIOR DE LAS LEGISLATURAS LOCALES Y DE LA ASAMBLEA LEGISLATIVA DEL DISTRITO FEDERAL (50%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7,60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146,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FSL DE: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FACTOR DE EQUIDAD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UNIVERSO POTENCIAL   (FISM-FORTAMUN-DF)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sz w:val="9"/>
                <w:szCs w:val="9"/>
              </w:rPr>
              <w:t>CAPACITACION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sz w:val="9"/>
                <w:szCs w:val="9"/>
              </w:rPr>
              <w:t>NUMERO DE MUNICIPIOS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sz w:val="9"/>
                <w:szCs w:val="9"/>
              </w:rPr>
              <w:t>AUDITORIAS REALIZADAS  (SOLICITADAS Y PROPIAS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sz w:val="9"/>
                <w:szCs w:val="9"/>
              </w:rPr>
              <w:t>EVALUACION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GUASCALIENTE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4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,7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6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6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6,0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26,63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8,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BAJA CALIFORNI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,1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,0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30,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00,2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,4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BAJA CALIFORNIA SU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,3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,0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463,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273,15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9,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AMPECH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2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,7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6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07,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34,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,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HIAPA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2,0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5,2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,2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,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52,8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335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,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HIHUAHU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,7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6,7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1,7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8,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52,8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23,4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AHUI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,1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,1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,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30,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67,66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,7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OLIM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0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1,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52,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38,9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4,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STRITO FEDERA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,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,7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,7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108,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324,9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URANG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,7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5,74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7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,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818,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119,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6,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UANAJUAT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6,8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1,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,9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,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7,2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236,9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5,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UERRER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6,8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7,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2,2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,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486,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08,7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HIDALG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,3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8,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3,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6,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52,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422,4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3,8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JALISC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8,1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6,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1,0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,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6,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796,5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6,0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MEXIC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5,1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6,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1,0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2,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42,4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17,05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MICHOACA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,3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2,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,7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40,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52,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519,1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3,5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MORELO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9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4,09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,0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6,6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687,2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068,1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9,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YARI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,3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,1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,1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374,5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356,6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9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NUEVO LEO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,5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,0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4,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6,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75,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250,7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7,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AXA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7,8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611,8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056,7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97,6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784,2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8,5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UEB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4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38,0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,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1,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,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51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0,1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QUERETAR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,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9,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,9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,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220,0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48,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5,2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QUINTANA RO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2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1,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,0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,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907,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919,63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,1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AN LUIS POTOS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,2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,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2,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30,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81,2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6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INALO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7,1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9,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,9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1,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864,8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138,4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,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ON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4,1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4,8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9,8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,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729,7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339,8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6,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TABASC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,8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6,3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3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,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930,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23,5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3,0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TAMAULIPA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,6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,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5,1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,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552,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23,59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,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TLAXCA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,0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1,5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6,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1,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575,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50,7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,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VERACRUZ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3,7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320,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,9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,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76,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865,4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,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sz w:val="9"/>
                <w:szCs w:val="9"/>
              </w:rPr>
              <w:t>YUCATA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1,1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7,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2,4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,640,9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82,2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1,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ZACATECA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110,0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7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4,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9,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7,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41,6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674,8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5,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auto" w:line="240" w:before="20" w:after="20"/>
              <w:ind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Texto"/>
        <w:rPr>
          <w:szCs w:val="13"/>
        </w:rPr>
      </w:pPr>
      <w:r>
        <w:rPr>
          <w:szCs w:val="1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3"/>
        </w:rPr>
        <w:t xml:space="preserve">México, Distrito Federal, a los veintiún días del mes de marzo de dos mil trece.- El Auditor Superior de la Federación, </w:t>
      </w:r>
      <w:r>
        <w:rPr>
          <w:b/>
          <w:szCs w:val="13"/>
        </w:rPr>
        <w:t>Juan Manuel Portal Martínez</w:t>
      </w:r>
      <w:r>
        <w:rPr>
          <w:szCs w:val="13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marz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</w:tabs>
      <w:spacing w:before="240" w:after="60"/>
      <w:ind w:left="864" w:hanging="864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b/>
      <w:sz w:val="28"/>
    </w:rPr>
  </w:style>
  <w:style w:type="character" w:styleId="Ttulo5Car">
    <w:name w:val="Título 5 Car"/>
    <w:qFormat/>
    <w:rPr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Tahoma" w:hAnsi="Tahoma" w:cs="Tahoma"/>
      <w:b/>
      <w:sz w:val="22"/>
      <w:lang w:val="es-ES"/>
    </w:rPr>
  </w:style>
  <w:style w:type="character" w:styleId="Ttulo8Car">
    <w:name w:val="Título 8 Car"/>
    <w:qFormat/>
    <w:rPr>
      <w:i/>
      <w:sz w:val="24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b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3">
    <w:name w:val="Body Text Indent 3"/>
    <w:basedOn w:val="Normal"/>
    <w:qFormat/>
    <w:pPr>
      <w:ind w:left="379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  <w:lang w:val="es-MX"/>
    </w:rPr>
  </w:style>
  <w:style w:type="paragraph" w:styleId="BodyTextIndent2">
    <w:name w:val="Body Text Indent 2"/>
    <w:basedOn w:val="Normal"/>
    <w:qFormat/>
    <w:pPr>
      <w:ind w:left="19" w:hanging="0"/>
    </w:pPr>
    <w:rPr>
      <w:rFonts w:ascii="Arial" w:hAnsi="Arial" w:cs="Arial"/>
      <w:sz w:val="18"/>
      <w:szCs w:val="20"/>
      <w:lang w:val="es-MX"/>
    </w:rPr>
  </w:style>
  <w:style w:type="paragraph" w:styleId="Texto10">
    <w:name w:val="Texto10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Nota">
    <w:name w:val="Nota"/>
    <w:basedOn w:val="Normal"/>
    <w:qFormat/>
    <w:pPr>
      <w:spacing w:before="60" w:after="0"/>
      <w:ind w:left="284" w:hanging="284"/>
      <w:jc w:val="both"/>
    </w:pPr>
    <w:rPr>
      <w:rFonts w:ascii="Arial Narrow" w:hAnsi="Arial Narrow" w:cs="Arial Narrow"/>
      <w:sz w:val="16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DOF</dc:creator>
  <dc:description/>
  <cp:keywords/>
  <dc:language>en-US</dc:language>
  <cp:lastModifiedBy>Lic.Carlos</cp:lastModifiedBy>
  <cp:lastPrinted>2013-03-25T15:16:00Z</cp:lastPrinted>
  <dcterms:modified xsi:type="dcterms:W3CDTF">2013-04-16T17:15:00Z</dcterms:modified>
  <cp:revision>4</cp:revision>
  <dc:subject/>
  <dc:title> </dc:title>
</cp:coreProperties>
</file>