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b/>
          <w:b/>
          <w:lang w:val="es-ES_tradnl"/>
        </w:rPr>
      </w:pPr>
      <w:bookmarkStart w:id="0" w:name="RANGE!A1%3AAA44"/>
      <w:r>
        <w:rPr>
          <w:b/>
          <w:lang w:val="es-ES_tradnl"/>
        </w:rPr>
        <w:t>ANEXO IV</w:t>
      </w:r>
      <w:bookmarkEnd w:id="0"/>
    </w:p>
    <w:p>
      <w:pPr>
        <w:pStyle w:val="Texto"/>
        <w:ind w:hanging="0"/>
        <w:jc w:val="center"/>
        <w:rPr/>
      </w:pPr>
      <w:r>
        <w:rPr>
          <w:b/>
          <w:szCs w:val="16"/>
        </w:rPr>
        <w:t>DISTRIBUCIÓN Y CALENDARIZACIÓN DE LOS RECURSOS POR ENTIDAD FEDERATIVA DEL PROGRAMA PARA LA FISCALIZACIÓN DEL GASTO FEDERALIZADO EN EL EJERCICIO FISCAL 2014  (CIFRAS EN PESOS)</w:t>
      </w:r>
    </w:p>
    <w:p>
      <w:pPr>
        <w:pStyle w:val="Texto"/>
        <w:rPr/>
      </w:pPr>
      <w:r>
        <w:rPr/>
        <w:t>En cumplimiento de lo dispuesto en los artículos 38 de la Ley de Fiscalización y Rendición de Cuentas de la Federación; 82, fracción XII y 83 de la Ley Federal de Presupuesto y Responsabilidad Hacendaria, la Auditoría Superior de la Federación de la Cámara de Diputados del H. Congreso de la Unión, publica la DISTRIBUCIÓN Y CALENDARIZACIÓN DE LOS RECURSOS POR ENTIDAD FEDERATIVA, DEL PROGRAMA PARA LA FISCALIZACIÓN DEL GASTO FEDERALIZADO EN EL EJERCICIO FISCAL 2014.</w:t>
      </w:r>
    </w:p>
    <w:tbl>
      <w:tblPr>
        <w:tblW w:w="13176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5"/>
        <w:gridCol w:w="531"/>
        <w:gridCol w:w="783"/>
        <w:gridCol w:w="747"/>
        <w:gridCol w:w="938"/>
        <w:gridCol w:w="739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96"/>
        <w:gridCol w:w="642"/>
        <w:gridCol w:w="642"/>
        <w:gridCol w:w="645"/>
      </w:tblGrid>
      <w:tr>
        <w:trPr>
          <w:trHeight w:val="23" w:hRule="atLeast"/>
        </w:trPr>
        <w:tc>
          <w:tcPr>
            <w:tcW w:w="477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ONCEPTO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OTAL</w:t>
            </w:r>
          </w:p>
        </w:tc>
        <w:tc>
          <w:tcPr>
            <w:tcW w:w="7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ALENDARIO</w:t>
            </w:r>
          </w:p>
        </w:tc>
      </w:tr>
      <w:tr>
        <w:trPr>
          <w:trHeight w:val="23" w:hRule="atLeast"/>
        </w:trPr>
        <w:tc>
          <w:tcPr>
            <w:tcW w:w="477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NER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FEBRER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MARZ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ABRIL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MAY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UNI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ULI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AGOSTO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EPTIEMBRE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CTUBRE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OVIEMBR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I.- PROFIS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8,710,0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7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7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2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2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2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7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2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759,5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,7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7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759,5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355,028</w:t>
            </w:r>
          </w:p>
        </w:tc>
      </w:tr>
      <w:tr>
        <w:trPr>
          <w:trHeight w:val="23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-COMPONENTE PARA LA AUDITORÍA SUPERIOR DE LA FEDERACIÓN (50%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,355,0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00,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0,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500,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500,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500,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00,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500,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00,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00,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00,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00,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355,028</w:t>
            </w:r>
          </w:p>
        </w:tc>
      </w:tr>
      <w:tr>
        <w:trPr>
          <w:trHeight w:val="23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-COMPONENTE PARA ENTIDADES DE FISCALIZACIÓN SUPERIOR DE LAS LEGISLATURAS LOCALES Y DE LA ASAMBLEA LEGISLATIVA DEL DISTRITO FEDERAL (50%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,355,0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59,5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59,5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59,5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FSL DE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FACTOR DE EQUIDAD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UNIVERSO POTENCIAL (FISM + FORTAMUN-DF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APACITACIÓN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FORTALECIMIENTO INSTITUCIONA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VALUACIÓ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AGUASCALIENTE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48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6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1,5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310,07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808,8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7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7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7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7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7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7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7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7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7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7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AJA CALIFORNI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23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2,7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4,5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63,9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693,54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,5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,5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,5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,5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,5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,5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,5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,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,5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,5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,5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AJA CALIFORNIA SUR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0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1,1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7,0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394,05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819,37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0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0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0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0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0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0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0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0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0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0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0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AMPECH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,11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,6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2,3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06,6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586,89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8,80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8,80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8,80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8,80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8,80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8,80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8,80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8,8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8,8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8,8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8,8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HIAPA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7,9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30,0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5,0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35,76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024,88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7,7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7,7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7,7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7,7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7,7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7,7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7,7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7,7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7,7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7,7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7,7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HIHUAHU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8,8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7,17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1,0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25,7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858,87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2,6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2,6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2,6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2,6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2,6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2,6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2,6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2,6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2,6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2,6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2,6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OAHUIL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36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,8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6,9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55,55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784,8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5,8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5,8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5,8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5,8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5,8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5,8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5,8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5,8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5,8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5,8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5,8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OLIM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5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1,93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7,7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371,16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848,5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1,6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1,6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1,6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1,6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1,6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1,6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1,68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1,6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1,68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1,68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1,6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STRITO FEDERA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6,66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3,7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4,0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987,87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708,3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8,9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8,9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8,9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8,9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8,9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8,9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8,9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8,9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8,94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8,94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8,9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URANG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19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,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8,5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332,1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955,95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2,3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2,3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2,3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2,3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2,3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2,3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2,3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2,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2,3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2,3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2,3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GUANAJUAT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,2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4,0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3,4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2,94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38,73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,5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,5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,5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,5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,5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,5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,5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,5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,5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,5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,5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GUERRER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,48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4,8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4,4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244,1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311,9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,9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,9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,9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,9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,9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,9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,9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,9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,9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,90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,9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IDALG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98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0,5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,0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617,9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356,6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6,96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6,96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6,96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6,96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6,96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6,96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6,96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6,9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6,9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6,9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6,9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ALIS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4,96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2,97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4,0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571,16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329,2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48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48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48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48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48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48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48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4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48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48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4,4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MÉXI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6,33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2,8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9,2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741,4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995,9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5,08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5,08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5,08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5,08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5,08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5,08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5,08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5,0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5,08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5,08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5,08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MICHOACÁ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5,14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1,3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8,1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148,76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899,6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6,3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6,3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6,3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6,3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6,3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6,3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6,3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6,3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6,3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6,3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6,3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MORELO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,13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,3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,2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543,8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23,66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6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6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6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6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6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6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6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6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6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6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6,6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YARI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43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,19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2,7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42,5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771,04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4,6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4,6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4,6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4,6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4,6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4,6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4,6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4,6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4,6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4,6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4,6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UEVO LEÓ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3,75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8,2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6,5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14,5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419,2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6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6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6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6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6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6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6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6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6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6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,6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AXAC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6,72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1,8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6,29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58,9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179,9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2,7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2,7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2,7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2,7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2,7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2,7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2,7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2,7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2,7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2,7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2,7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UEBL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,5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2,75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6,57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7,19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63,23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,1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,1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,1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,1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,1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,1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,1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,1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,1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,1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,1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QUERÉTAR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,55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,79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3,6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281,96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846,0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2,3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2,3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2,3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2,3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2,3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2,3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2,3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2,3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2,36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2,36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2,36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QUINTANA RO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49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,7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8,2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590,3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99,95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6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6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6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6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6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6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6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6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6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6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3,63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AN LUIS POTOS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2,09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5,7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8,3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320,35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992,6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7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7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7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7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7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7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78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7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78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78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7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INALO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,9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,6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0,4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144,47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706,65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9,6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9,6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9,6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9,6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9,6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9,6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9,6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9,6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9,6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9,69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9,6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ONOR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7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4,3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,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257,89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829,7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,88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,88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,88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,88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,88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,88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,88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,8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,8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,8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,8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ABASC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,4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5,8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1,1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34,3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825,8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6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6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6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6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6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6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6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6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6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6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9,6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AMAULIPA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9,46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2,8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3,4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849,14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481,0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1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1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1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1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1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1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1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1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1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1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TLAXCAL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,7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5,4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87,3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401,8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,07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,07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,07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,07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,07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,07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,07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,0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,07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,07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,07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ERACRUZ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8,99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9,0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,3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715,8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128,38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7,1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7,1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7,1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7,1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7,1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7,1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7,1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7,1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7,1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7,1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7,1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YUCATÁ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,8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3,5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0,3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849,4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482,28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2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2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2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2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2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2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2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2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2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2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9,2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ZACATECA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1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7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8,3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,1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730,7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281,1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1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1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1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1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1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1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1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1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1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1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1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9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o"/>
        <w:spacing w:before="0" w:after="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6"/>
        </w:rPr>
        <w:t xml:space="preserve">México, Distrito Federal, a los veinticuatro días del mes de marzo de dos mil catorce.- El Auditor Superior de la Federación, </w:t>
      </w:r>
      <w:r>
        <w:rPr>
          <w:b/>
          <w:szCs w:val="16"/>
        </w:rPr>
        <w:t>Juan Manuel Portal Martínez</w:t>
      </w:r>
      <w:r>
        <w:rPr>
          <w:szCs w:val="16"/>
        </w:rPr>
        <w:t>.- Rúbrica.</w:t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708"/>
                              <w:tab w:val="center" w:pos="446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nes 31 de marzo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Segund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4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lear" w:pos="708"/>
                        <w:tab w:val="center" w:pos="446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nes 31 de marzo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Segund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59:00Z</dcterms:created>
  <dc:creator>OFS-PROFIS-PC-071</dc:creator>
  <dc:description/>
  <dc:language>en-US</dc:language>
  <cp:lastModifiedBy>ARMANDO</cp:lastModifiedBy>
  <dcterms:modified xsi:type="dcterms:W3CDTF">2014-04-26T00:59:00Z</dcterms:modified>
  <cp:revision>2</cp:revision>
  <dc:subject/>
  <dc:title/>
</cp:coreProperties>
</file>