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358140</wp:posOffset>
            </wp:positionV>
            <wp:extent cx="8662670" cy="6330315"/>
            <wp:effectExtent l="0" t="0" r="0" b="0"/>
            <wp:wrapTight wrapText="bothSides">
              <wp:wrapPolygon edited="0">
                <wp:start x="18718" y="26788"/>
                <wp:lineTo x="18718" y="-5354"/>
                <wp:lineTo x="2889" y="-5354"/>
                <wp:lineTo x="2889" y="26788"/>
                <wp:lineTo x="18718" y="26788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572" r="-1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-546735</wp:posOffset>
            </wp:positionV>
            <wp:extent cx="9065895" cy="6777355"/>
            <wp:effectExtent l="0" t="0" r="0" b="0"/>
            <wp:wrapTight wrapText="bothSides">
              <wp:wrapPolygon edited="0">
                <wp:start x="-23" y="0"/>
                <wp:lineTo x="-23" y="23145"/>
                <wp:lineTo x="21600" y="23145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-413385</wp:posOffset>
            </wp:positionV>
            <wp:extent cx="8704580" cy="695896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4355</wp:posOffset>
            </wp:positionH>
            <wp:positionV relativeFrom="paragraph">
              <wp:posOffset>-923290</wp:posOffset>
            </wp:positionV>
            <wp:extent cx="9367520" cy="749744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0405</wp:posOffset>
            </wp:positionH>
            <wp:positionV relativeFrom="paragraph">
              <wp:posOffset>218440</wp:posOffset>
            </wp:positionV>
            <wp:extent cx="6814820" cy="7464425"/>
            <wp:effectExtent l="0" t="0" r="0" b="0"/>
            <wp:wrapTight wrapText="bothSides">
              <wp:wrapPolygon edited="0">
                <wp:start x="-4" y="12499"/>
                <wp:lineTo x="-4" y="9091"/>
                <wp:lineTo x="21600" y="9091"/>
                <wp:lineTo x="21600" y="12499"/>
                <wp:lineTo x="-4" y="1249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3835" r="-1" b="1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3:00Z</dcterms:created>
  <dc:creator>OFS-PROFIS-PC-071</dc:creator>
  <dc:description/>
  <cp:keywords/>
  <dc:language>en-US</dc:language>
  <cp:lastModifiedBy>OFS-PROFIS-PC-071</cp:lastModifiedBy>
  <dcterms:modified xsi:type="dcterms:W3CDTF">2014-07-28T20:38:00Z</dcterms:modified>
  <cp:revision>5</cp:revision>
  <dc:subject/>
  <dc:title/>
</cp:coreProperties>
</file>