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C. DIPUTADA EDA MARIA PALACIOS MARQUEZ.</w:t>
      </w:r>
    </w:p>
    <w:p>
      <w:pPr>
        <w:pStyle w:val="Normal"/>
        <w:spacing w:lineRule="auto" w:line="360"/>
        <w:jc w:val="both"/>
        <w:rPr>
          <w:rFonts w:ascii="Arial" w:hAnsi="Arial" w:cs="Arial"/>
          <w:sz w:val="28"/>
          <w:szCs w:val="28"/>
        </w:rPr>
      </w:pPr>
      <w:r>
        <w:rPr>
          <w:rFonts w:cs="Arial" w:ascii="Arial" w:hAnsi="Arial"/>
          <w:sz w:val="28"/>
          <w:szCs w:val="28"/>
        </w:rPr>
        <w:t>PRESIDENTA DE LA MESA DIRECTIVA DEL PRIMER PERIODO</w:t>
      </w:r>
    </w:p>
    <w:p>
      <w:pPr>
        <w:pStyle w:val="Normal"/>
        <w:spacing w:lineRule="auto" w:line="360"/>
        <w:jc w:val="both"/>
        <w:rPr>
          <w:rFonts w:ascii="Arial" w:hAnsi="Arial" w:cs="Arial"/>
          <w:sz w:val="28"/>
          <w:szCs w:val="28"/>
        </w:rPr>
      </w:pPr>
      <w:r>
        <w:rPr>
          <w:rFonts w:cs="Arial" w:ascii="Arial" w:hAnsi="Arial"/>
          <w:sz w:val="28"/>
          <w:szCs w:val="28"/>
        </w:rPr>
        <w:t>ORDINARIO DE EJERCICIO CONSTITUCIONAL DEL CONGRESO DEL ESTADO.</w:t>
      </w:r>
    </w:p>
    <w:p>
      <w:pPr>
        <w:pStyle w:val="Normal"/>
        <w:spacing w:lineRule="auto" w:line="360"/>
        <w:jc w:val="both"/>
        <w:rPr>
          <w:rFonts w:ascii="Arial" w:hAnsi="Arial" w:cs="Arial"/>
          <w:sz w:val="28"/>
          <w:szCs w:val="28"/>
        </w:rPr>
      </w:pPr>
      <w:r>
        <w:rPr>
          <w:rFonts w:cs="Arial" w:ascii="Arial" w:hAnsi="Arial"/>
          <w:sz w:val="28"/>
          <w:szCs w:val="28"/>
        </w:rPr>
        <w:t>SALUDO RESPETUOSAMENTE AL LICENCIADO LUIS JESÚS ARCE COTA, DIRECTOR DEL INSTITUTO SUDCALIFORNIANO PARA LA INCLUSION DE PERSONAS CON DISCAPACIDAD Y REPRESENTANTE PERSONAL DEL GOBERNADOR DEL ESTADO LIC. CARLOS MENDOZA DAVIS.</w:t>
      </w:r>
    </w:p>
    <w:p>
      <w:pPr>
        <w:pStyle w:val="Normal"/>
        <w:spacing w:lineRule="auto" w:line="360"/>
        <w:jc w:val="both"/>
        <w:rPr/>
      </w:pPr>
      <w:r>
        <w:rPr>
          <w:rFonts w:cs="Arial" w:ascii="Arial" w:hAnsi="Arial"/>
          <w:sz w:val="28"/>
          <w:szCs w:val="28"/>
        </w:rPr>
        <w:t>A LA MAGISTRADA LIC. MARTHA MAGDALENA RAMIREZ RAMIREZ, REPRESENTANTE DEL TRIBUNAL SUPERIOR DE JUSTICIA DE BAJA CALIFORNIA SUR.</w:t>
      </w:r>
    </w:p>
    <w:p>
      <w:pPr>
        <w:pStyle w:val="Normal"/>
        <w:spacing w:lineRule="auto" w:line="360"/>
        <w:jc w:val="both"/>
        <w:rPr>
          <w:rFonts w:ascii="Arial" w:hAnsi="Arial" w:cs="Arial"/>
          <w:sz w:val="28"/>
          <w:szCs w:val="28"/>
        </w:rPr>
      </w:pPr>
      <w:r>
        <w:rPr>
          <w:rFonts w:cs="Arial" w:ascii="Arial" w:hAnsi="Arial"/>
          <w:sz w:val="28"/>
          <w:szCs w:val="28"/>
        </w:rPr>
        <w:t>A LAS PERSONAS CON DISCAPACIDAD QUE ESTE DIA SERAN GALARDONADAS Y RECONOCIDAS EN ESTA SESION SOLEMNE DE CONGRESO.</w:t>
      </w:r>
    </w:p>
    <w:p>
      <w:pPr>
        <w:pStyle w:val="Normal"/>
        <w:spacing w:lineRule="auto" w:line="360"/>
        <w:jc w:val="both"/>
        <w:rPr>
          <w:rFonts w:ascii="Arial" w:hAnsi="Arial" w:cs="Arial"/>
          <w:sz w:val="28"/>
          <w:szCs w:val="28"/>
        </w:rPr>
      </w:pPr>
      <w:r>
        <w:rPr>
          <w:rFonts w:cs="Arial" w:ascii="Arial" w:hAnsi="Arial"/>
          <w:sz w:val="28"/>
          <w:szCs w:val="28"/>
        </w:rPr>
        <w:t>DISTINGUIDOS INVITADOS ESPECIALES, PERSONAS CON DISCAPACIDAD DE LAS DIFERENTES AGRUPACIONES Y ASOCIACIONES, ASI COMO LOS QUE DE MANERA PERSONAL NOS HONRAN CON SU PRESENCIA, INTEGRANTES DE LAS FUERZAS ARMADAS, FUNCIONARIOS PUBLICOS FEDERALES, ESTATALES Y MUNICIPALES. SALUDO CON CARIÑO Y RECONOCIMIENTO AL CORO INFANTIL DE LA ESCUELA IGNACIO ZARAGOZA Y SUS AUTORIDADES EDUCATIVAS, ASI COMO A LOS MEDIOS DE COMUNICACIÓN, SEAN TODOS BIENVEN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RABLE ASAMBLEA:</w:t>
      </w:r>
    </w:p>
    <w:p>
      <w:pPr>
        <w:pStyle w:val="Normal"/>
        <w:spacing w:lineRule="auto" w:line="360"/>
        <w:jc w:val="both"/>
        <w:rPr>
          <w:rFonts w:ascii="Arial" w:hAnsi="Arial" w:cs="Arial"/>
          <w:sz w:val="28"/>
          <w:szCs w:val="28"/>
        </w:rPr>
      </w:pPr>
      <w:r>
        <w:rPr>
          <w:rFonts w:cs="Arial" w:ascii="Arial" w:hAnsi="Arial"/>
          <w:sz w:val="28"/>
          <w:szCs w:val="28"/>
        </w:rPr>
        <w:t>EN MEXICO LAS PERSONAS CON DISCAPACIDAD HAN PADECIDO POR DECADAS Y SIGLOS CONDICIONES DE INJUSTICIA, INEQUIDAD Y DISCRIMINACIÓN. MOTIVO POR EL CUAL SOSTIENEN UNA LUCHA PERMANENTE PARA LIBERAR SU VIDA DE LA MARGINACION, SALVAR LOS GRANDES OBSTACULOS QUE LES IMPIDEN TENER EL DERECHO A ESTUDIAR, A TRABAJAR, A TRANSITAR CON LIBERTAD Y SEGURIDAD, A TENER LOS ESPACIOS NECESARIOS Y ADECUADOS PARA PARTICIPAR Y SER ESCUCHADOS, PARA SER VALORADOS E IR LOGRANDO LA SOLUCION DE SUS MULTIPLES PROBLEMAS DE HABITAR EN UNA SOCIEDAD CUYA ESTRUCTURA NO SE ADAPTA A SUS NECESIDADES.</w:t>
      </w:r>
    </w:p>
    <w:p>
      <w:pPr>
        <w:pStyle w:val="Normal"/>
        <w:spacing w:lineRule="auto" w:line="360"/>
        <w:jc w:val="both"/>
        <w:rPr/>
      </w:pPr>
      <w:r>
        <w:rPr>
          <w:rFonts w:cs="Arial" w:ascii="Arial" w:hAnsi="Arial"/>
          <w:sz w:val="28"/>
          <w:szCs w:val="28"/>
        </w:rPr>
        <w:t>DATOS DEL INEGI DERIVADOS DE LA ENCUESTA NACIONAL DE LA DINAMICA DEMOGRAFICA 2014, NOS REPORTAN QUE LA PREVALENCIA DE PERSONAS CON DISCAPACIDAD EN B.C.S. ES DEL 6.6%.</w:t>
      </w:r>
    </w:p>
    <w:p>
      <w:pPr>
        <w:pStyle w:val="Normal"/>
        <w:spacing w:lineRule="auto" w:line="360"/>
        <w:jc w:val="both"/>
        <w:rPr>
          <w:rFonts w:ascii="Arial" w:hAnsi="Arial" w:cs="Arial"/>
          <w:sz w:val="28"/>
          <w:szCs w:val="28"/>
        </w:rPr>
      </w:pPr>
      <w:r>
        <w:rPr>
          <w:rFonts w:cs="Arial" w:ascii="Arial" w:hAnsi="Arial"/>
          <w:sz w:val="28"/>
          <w:szCs w:val="28"/>
        </w:rPr>
        <w:t>ES ALTO EL INDICE Y COMO PRESIDENTA DE LA COMISION DE ATENCION A GRUPOS VULNERABLES Y PERSONAS CON DISCAPACIDAD ME REPRESENTA UN DOBLE COMPROMISO LA ATENCION DENTRO DE ESTOS GRUPOS, A LAS Y LOS SUDCALIFORNIANOS CON DISCAPACIDAD.</w:t>
      </w:r>
    </w:p>
    <w:p>
      <w:pPr>
        <w:pStyle w:val="Normal"/>
        <w:spacing w:lineRule="auto" w:line="360"/>
        <w:jc w:val="both"/>
        <w:rPr/>
      </w:pPr>
      <w:r>
        <w:rPr>
          <w:rFonts w:cs="Arial" w:ascii="Arial" w:hAnsi="Arial"/>
          <w:sz w:val="28"/>
          <w:szCs w:val="28"/>
        </w:rPr>
        <w:t>TENGO LA PLENA CONVICCION QUE LO QUE DISTINGUE LA GRANDEZA Y HACE MAYOR LA RIQUEZA DE NUESTRO ESTADO, ES EL VALOR INTELECTUAL Y MORAL DE SUS CIUDADANOS, POR LO CUAL DEBE RECONOCERSE EN LOS QUE HAN DADO TODO POR EL ENGRANDECIMIENTO DE SU PATRIA CHICA, SU HISTORIA, SU TRAYECTORIA, LOS MERITOS, IMPORTANCIA Y TRASCENDENCIA DE SU OBRA, PARA QUE SIRVA DE EJEMPLO A SEGUIR A LAS PRESENTES Y FUTURAS GENERACIONES.</w:t>
      </w:r>
    </w:p>
    <w:p>
      <w:pPr>
        <w:pStyle w:val="Normal"/>
        <w:spacing w:lineRule="auto" w:line="360"/>
        <w:jc w:val="both"/>
        <w:rPr>
          <w:rFonts w:ascii="Arial" w:hAnsi="Arial" w:cs="Arial"/>
          <w:sz w:val="28"/>
          <w:szCs w:val="28"/>
        </w:rPr>
      </w:pPr>
      <w:r>
        <w:rPr>
          <w:rFonts w:cs="Arial" w:ascii="Arial" w:hAnsi="Arial"/>
          <w:sz w:val="28"/>
          <w:szCs w:val="28"/>
        </w:rPr>
        <w:t>A ESTOS HOMBRES Y MUJERES, VENCEDORES TODOS Y EN EL MARCO DE ESTA SESION SOLEMNE QUIERO RECONOCER SU ESFUERZO PARA IMPULSAR QUE EL CONGRESO DEL ESTADO APROBARA INSTITUIR UNA MEDALLA AL MERITO CUYO AUTOR MATERIAL DE QUE ESTA PROPUESTA SE CRISTALIZARA, FUERA EL DIPUTADO DE LA XIII LEGISLATURA GIL CUEVAS TABARDILLO, AQUÍ PRESENTE Y PARA QUIEN PIDO UN CALUROSO APLAUSO.</w:t>
      </w:r>
    </w:p>
    <w:p>
      <w:pPr>
        <w:pStyle w:val="Normal"/>
        <w:spacing w:lineRule="auto" w:line="360"/>
        <w:jc w:val="both"/>
        <w:rPr>
          <w:rFonts w:ascii="Arial" w:hAnsi="Arial" w:cs="Arial"/>
          <w:sz w:val="28"/>
          <w:szCs w:val="28"/>
        </w:rPr>
      </w:pPr>
      <w:r>
        <w:rPr>
          <w:rFonts w:cs="Arial" w:ascii="Arial" w:hAnsi="Arial"/>
          <w:sz w:val="28"/>
          <w:szCs w:val="28"/>
        </w:rPr>
        <w:t>EL DIA DE HOY Y POR COMPROMISO DE UNA SERVIDORA CON LOS GRUPOS DISCAPACITADOS Y CON LA AUTORIZACION DEL PLENO, OTORGAREMOS NO SOLO UNA, SINO 3 MEDALLAS.</w:t>
      </w:r>
    </w:p>
    <w:p>
      <w:pPr>
        <w:pStyle w:val="Normal"/>
        <w:spacing w:lineRule="auto" w:line="360"/>
        <w:jc w:val="both"/>
        <w:rPr/>
      </w:pPr>
      <w:r>
        <w:rPr>
          <w:rFonts w:cs="Arial" w:ascii="Arial" w:hAnsi="Arial"/>
          <w:sz w:val="28"/>
          <w:szCs w:val="28"/>
        </w:rPr>
        <w:t>COMO ANTECEDENTE HAGO DE SU HONORABLE CONOCIMIENTO QUE EN RESPUESTA A LA CONVOCATORIA EMITIDA POR NUESTRA COMISION Y APROVECHO PARA AGRADECER LA PARTICIPACION DE MIS COMPAÑERAS DIPUTADAS INTEGRANTES DE LA MISMA, NORMA ALICIA PEÑA RODRIGUEZ Y JULIA HONORIA DAVIS MEZA, CON QUIENES ME AVOQUE A LA DIFUSION DE LA MISMA. SE RECIBIERON 19 PROPUESTAS DE ASPIRANTES A OBTENER ESTAS PRESEAS, TODAS ELLAS DE CIUDADANOS CON DISCAPACIDAD QUE HAN DESTACADO POR SU PARTICIPACION ACTIVA EN EL DESARROLLO E IMPULSO DE ACTIVIDADES ARTISTICO-CULTURAL, ACADEMICO- CIENTIFICO Y EMPRESARIAL-SOCIAL.  MERECIENDO LOS NOMINADOS UN AMPLIO RECONOCIMIENTO DE LA SOCIEDAD, ASI COMO DE ESTE HONORABLE CONGRESO, POR LO QUE PIDO PARA TODOS ELLOS UN FUERTE Y CALUROSO APLAUSO.</w:t>
      </w:r>
    </w:p>
    <w:p>
      <w:pPr>
        <w:pStyle w:val="Normal"/>
        <w:spacing w:lineRule="auto" w:line="360"/>
        <w:jc w:val="both"/>
        <w:rPr>
          <w:rFonts w:ascii="Arial" w:hAnsi="Arial" w:cs="Arial"/>
          <w:sz w:val="28"/>
          <w:szCs w:val="28"/>
        </w:rPr>
      </w:pPr>
      <w:r>
        <w:rPr>
          <w:rFonts w:cs="Arial" w:ascii="Arial" w:hAnsi="Arial"/>
          <w:sz w:val="28"/>
          <w:szCs w:val="28"/>
        </w:rPr>
        <w:t>SIN EMBARGO, EN RESPETO A LA CONVOCATORIA, LA COMISION PERMANENTE DE ATENCION A GRUPOS VULNERABLES Y A PERSONAS CON DISCAPACIDAD SESIONÓ PREVIAMENTE PARA SELECCIONAR LAS TRES MEJORES PROPUESTAS DE CADA CATEGORIA, PRESENTANDOLAS AL PLENO DEL CONGRESO DEL ESTADO EL DIA 3 DE DICIEMBRE, HABIENDOSE VOTADO POR MAYORIA LOS  3 PRIMEROS LUGARES.</w:t>
      </w:r>
    </w:p>
    <w:p>
      <w:pPr>
        <w:pStyle w:val="Normal"/>
        <w:spacing w:lineRule="auto" w:line="360"/>
        <w:jc w:val="both"/>
        <w:rPr>
          <w:rFonts w:ascii="Arial" w:hAnsi="Arial" w:cs="Arial"/>
          <w:sz w:val="28"/>
          <w:szCs w:val="28"/>
        </w:rPr>
      </w:pPr>
      <w:r>
        <w:rPr>
          <w:rFonts w:cs="Arial" w:ascii="Arial" w:hAnsi="Arial"/>
          <w:sz w:val="28"/>
          <w:szCs w:val="28"/>
        </w:rPr>
        <w:t>ESTAS PRESEAS RESALTAN EL VALOR MORAL E INTELECTUAL DE CIUDADANAS Y CIUDADANOS EJEMPLARES QUE DESTACAN POR SU APORTACION CON LA SOCIEDAD Y QUE SON MOTIVO DE EJEMPLO, TAL COMO ESTÁ SUSTENTADO EN EL ARTICULO 64 FRACCION VIGESIMA QUINTA DE NUESTRA CONSTITUCION POLITICA.</w:t>
      </w:r>
    </w:p>
    <w:p>
      <w:pPr>
        <w:pStyle w:val="Normal"/>
        <w:spacing w:lineRule="auto" w:line="360"/>
        <w:jc w:val="both"/>
        <w:rPr/>
      </w:pPr>
      <w:r>
        <w:rPr>
          <w:rFonts w:cs="Arial" w:ascii="Arial" w:hAnsi="Arial"/>
          <w:sz w:val="28"/>
          <w:szCs w:val="28"/>
        </w:rPr>
        <w:t>HOY  HAREMOS  ENTREGA DE ESTAS MEDALLAS, RECONOCIMIENTOS Y PREMIO EN EFECTIVO CORRESPONDIENTE A 6.5 MESES DE SALARIO MINIMO A ESTOS 3 PRIMEROS LUGARES, ASI COMO UN RECONOCIMIENTO DE PARTICIPACIÓN A QUIENES FORMARON PARTE DE ESTAS TERNAS EN LA CATEGORIA ARTISTICO CULTURAL AL LIC EN PSICOLOGIA JOSÉ ALEJANDRO CASTRO ROBINSON Y A GERARDO AGUIRRE GARCIA.</w:t>
      </w:r>
    </w:p>
    <w:p>
      <w:pPr>
        <w:pStyle w:val="Normal"/>
        <w:spacing w:lineRule="auto" w:line="360"/>
        <w:jc w:val="both"/>
        <w:rPr/>
      </w:pPr>
      <w:r>
        <w:rPr>
          <w:rFonts w:cs="Arial" w:ascii="Arial" w:hAnsi="Arial"/>
          <w:sz w:val="28"/>
          <w:szCs w:val="28"/>
        </w:rPr>
        <w:t>EN LA CATEGORIA ACADEMICO CIENTIFICO; AL LIC. EN DERECHO ELIAS MANUEL CAMARGO CARDENAS Y BERENICE NEGRETE  ACOSTA.</w:t>
      </w:r>
    </w:p>
    <w:p>
      <w:pPr>
        <w:pStyle w:val="Normal"/>
        <w:spacing w:lineRule="auto" w:line="360"/>
        <w:jc w:val="both"/>
        <w:rPr/>
      </w:pPr>
      <w:r>
        <w:rPr>
          <w:rFonts w:cs="Arial" w:ascii="Arial" w:hAnsi="Arial"/>
          <w:sz w:val="28"/>
          <w:szCs w:val="28"/>
        </w:rPr>
        <w:t>EN LA CATEGORIA EMPRESARIAL SOCIAL: AL C. JOSUÉ ARMANDO MENDOZA Y AL LIC. FERNANDO ULISES ALTAMIRANO VALDEZ.</w:t>
      </w:r>
    </w:p>
    <w:p>
      <w:pPr>
        <w:pStyle w:val="Normal"/>
        <w:spacing w:lineRule="auto" w:line="360"/>
        <w:jc w:val="both"/>
        <w:rPr>
          <w:rFonts w:ascii="Arial" w:hAnsi="Arial" w:cs="Arial"/>
          <w:sz w:val="28"/>
          <w:szCs w:val="28"/>
        </w:rPr>
      </w:pPr>
      <w:r>
        <w:rPr>
          <w:rFonts w:cs="Arial" w:ascii="Arial" w:hAnsi="Arial"/>
          <w:sz w:val="28"/>
          <w:szCs w:val="28"/>
        </w:rPr>
        <w:t>A CONTINUACION DARÉ UNA BREVE SEMBLANZA DE LOS GANADORES DE LOS PRIMEROS LUGARES DE CADA CATEGORIA.</w:t>
      </w:r>
    </w:p>
    <w:p>
      <w:pPr>
        <w:pStyle w:val="Normal"/>
        <w:spacing w:lineRule="auto" w:line="360"/>
        <w:jc w:val="both"/>
        <w:rPr>
          <w:rFonts w:ascii="Arial" w:hAnsi="Arial" w:cs="Arial"/>
          <w:sz w:val="28"/>
          <w:szCs w:val="28"/>
        </w:rPr>
      </w:pPr>
      <w:r>
        <w:rPr>
          <w:rFonts w:cs="Arial" w:ascii="Arial" w:hAnsi="Arial"/>
          <w:sz w:val="28"/>
          <w:szCs w:val="28"/>
        </w:rPr>
        <w:t>EN LA CATEGORIA ARTISTICO-CULTURAL</w:t>
      </w:r>
    </w:p>
    <w:p>
      <w:pPr>
        <w:pStyle w:val="Normal"/>
        <w:spacing w:lineRule="auto" w:line="360"/>
        <w:jc w:val="both"/>
        <w:rPr>
          <w:rFonts w:ascii="Arial" w:hAnsi="Arial" w:cs="Arial"/>
          <w:b/>
          <w:b/>
          <w:sz w:val="28"/>
          <w:szCs w:val="28"/>
        </w:rPr>
      </w:pPr>
      <w:r>
        <w:rPr>
          <w:rFonts w:cs="Arial" w:ascii="Arial" w:hAnsi="Arial"/>
          <w:b/>
          <w:sz w:val="28"/>
          <w:szCs w:val="28"/>
        </w:rPr>
        <w:t>EL GANADOR E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AMON CUELLAR MARQUEZ</w:t>
      </w:r>
    </w:p>
    <w:p>
      <w:pPr>
        <w:pStyle w:val="Normal"/>
        <w:spacing w:lineRule="auto" w:line="360"/>
        <w:jc w:val="both"/>
        <w:rPr>
          <w:rFonts w:ascii="Arial" w:hAnsi="Arial" w:cs="Arial"/>
          <w:sz w:val="28"/>
          <w:szCs w:val="28"/>
        </w:rPr>
      </w:pPr>
      <w:r>
        <w:rPr>
          <w:rFonts w:cs="Arial" w:ascii="Arial" w:hAnsi="Arial"/>
          <w:sz w:val="28"/>
          <w:szCs w:val="28"/>
        </w:rPr>
        <w:t xml:space="preserve">LICENCIADO EN LENGUAS Y LITERATURAS HISPANICAS EN LA FACULTAD DE FILOSOFIA Y LETRAS DE LA UNAM, HA PARTICIPADO Y LABORADO COMO INSTRUCTOR DE TALLERES Y CURSOS DE REDACCION, CORRECCION DE ESTILO, ORTOGRAFIA, POESIA, NOVELA Y CUENTO EN DIVERSOS ESTADOS DE L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DERECHOS HUMANOS, REPRESENTANTE DE LA COMISION ESTATAL DE DERECHOS HUMANOS ANTE EL CONSEJO ESTATAL PARA PREVENIR Y ELIMINAR LA DISCRIMINACION, INTEGRANTE DEL ORGANO DE GOBIERNO DEL INSTITUTO SUDCALIFORNIANO DE ATENCION A PERSONAS CON DISCAPACIDAD.</w:t>
      </w:r>
    </w:p>
    <w:p>
      <w:pPr>
        <w:pStyle w:val="Normal"/>
        <w:spacing w:lineRule="auto" w:line="360"/>
        <w:jc w:val="both"/>
        <w:rPr>
          <w:rFonts w:ascii="Arial" w:hAnsi="Arial" w:cs="Arial"/>
          <w:sz w:val="28"/>
          <w:szCs w:val="28"/>
        </w:rPr>
      </w:pPr>
      <w:r>
        <w:rPr>
          <w:rFonts w:cs="Arial" w:ascii="Arial" w:hAnsi="Arial"/>
          <w:sz w:val="28"/>
          <w:szCs w:val="28"/>
        </w:rPr>
        <w:t>HONORABLE ASAMBLEA:</w:t>
      </w:r>
    </w:p>
    <w:p>
      <w:pPr>
        <w:pStyle w:val="Normal"/>
        <w:spacing w:lineRule="auto" w:line="360"/>
        <w:jc w:val="both"/>
        <w:rPr>
          <w:rFonts w:ascii="Arial" w:hAnsi="Arial" w:cs="Arial"/>
          <w:sz w:val="28"/>
          <w:szCs w:val="28"/>
        </w:rPr>
      </w:pPr>
      <w:r>
        <w:rPr>
          <w:rFonts w:cs="Arial" w:ascii="Arial" w:hAnsi="Arial"/>
          <w:sz w:val="28"/>
          <w:szCs w:val="28"/>
        </w:rPr>
        <w:t>EN EL MARCO DE ESTA SESIÓN PUBLICA DE CONGRESO QUIERO  HACER PATENTE EL INTERES Y DISPOSICIÓN DE LOS INTEGRANTES DE ESTA DECIMO CUARTA LEGISLATURA, DE ESCUCHAR COMO LO HEMOS VENIDO HACIENDO A LAS PERSONAS CON DISCAPACIDAD EN SUS PETICIONES Y DEMANDAS HACIA EL PODER LEGISLATIVO, QUE ES EL QUE LEGISLA LAS NORMAS JURIDICAS PARA QUE LOS CIUDADANOS TENGAMOS SALVAGUARDADOS NUESTROS DERECHOS.</w:t>
      </w:r>
    </w:p>
    <w:p>
      <w:pPr>
        <w:pStyle w:val="Normal"/>
        <w:spacing w:lineRule="auto" w:line="360"/>
        <w:jc w:val="both"/>
        <w:rPr/>
      </w:pPr>
      <w:r>
        <w:rPr>
          <w:rFonts w:cs="Arial" w:ascii="Arial" w:hAnsi="Arial"/>
          <w:sz w:val="28"/>
          <w:szCs w:val="28"/>
        </w:rPr>
        <w:t>COMO LEGISLADORA Y GESTOR SOCIAL SEGUIRÉ LUCHANDO POR LA INCLUSION DE ESTE SECTOR EN LOS DIFERENTES AMBITOS ACORDE A SUS NECESIDADES, HAGO UN LLAMADO A VENCER TODOS JUNTOS LAS BARRERAS PERSONALES, SOCIALES, CULTURALES Y ARQUITECTONICAS QUE AUNADAS A PRACTICAS Y PREJUICIOS QUE AUN PERMANECEN, PROPICIAN LA EXCLUSION, MARGINACION Y DISCRIMINACIÓN, DE ESTOS GUERREROS DE SIEMPRE Y PARA SIEMPRE.</w:t>
      </w:r>
    </w:p>
    <w:p>
      <w:pPr>
        <w:pStyle w:val="Normal"/>
        <w:spacing w:lineRule="auto" w:line="360"/>
        <w:jc w:val="both"/>
        <w:rPr>
          <w:rFonts w:ascii="Arial" w:hAnsi="Arial" w:cs="Arial"/>
          <w:sz w:val="28"/>
          <w:szCs w:val="28"/>
        </w:rPr>
      </w:pPr>
      <w:r>
        <w:rPr>
          <w:rFonts w:cs="Arial" w:ascii="Arial" w:hAnsi="Arial"/>
          <w:sz w:val="28"/>
          <w:szCs w:val="28"/>
        </w:rPr>
        <w:t>JUNTOS SOCIEDAD Y GOBIERNO PODREMOS ACELERAR EL PASO EN LOS PROGRAMAS QUE HACEN FALTA, EN LAS POLITICAS PUBLICAS TRANSVERSALES QUE SON INDISPENSABLES PARA GARANTIZAR LA IGUALDAD DE OPORTUNIDADES, DIGAMOS NO AL RECHAZO, NO A LACERAR LA DIGNIDAD Y ABATIR LA ESPERANZA DE UN MEJOR MAÑANA, Y AVANZAR HACIA EL RECONOCIMIENTO DE UNA SOCIEDAD SUDCALIFORNIANA LIBRE DE DISCRIMINACIÓN POR ELLOS Y ELLAS, POR LAS PERSONAS CON DISCAPACIDAD. RECORDEMOS QUE UNA PALANCA PUEDE MOVER AL MUNDO Y QUE ESA PALANCA SE LLAMA..¡VOLUNTAD!</w:t>
      </w:r>
    </w:p>
    <w:p>
      <w:pPr>
        <w:pStyle w:val="Normal"/>
        <w:spacing w:lineRule="auto" w:line="360"/>
        <w:jc w:val="both"/>
        <w:rPr>
          <w:rFonts w:ascii="Arial" w:hAnsi="Arial" w:cs="Arial"/>
          <w:sz w:val="28"/>
          <w:szCs w:val="28"/>
        </w:rPr>
      </w:pPr>
      <w:r>
        <w:rPr>
          <w:rFonts w:cs="Arial" w:ascii="Arial" w:hAnsi="Arial"/>
          <w:sz w:val="28"/>
          <w:szCs w:val="28"/>
        </w:rPr>
        <w:t>DIOS LOS BENDIGA Y FELICIDADES A LOS GALARDONADOS.</w:t>
      </w:r>
    </w:p>
    <w:p>
      <w:pPr>
        <w:pStyle w:val="Normal"/>
        <w:spacing w:lineRule="auto" w:line="360"/>
        <w:jc w:val="both"/>
        <w:rPr>
          <w:rFonts w:ascii="Arial" w:hAnsi="Arial" w:cs="Arial"/>
          <w:sz w:val="28"/>
          <w:szCs w:val="28"/>
        </w:rPr>
      </w:pPr>
      <w:r>
        <w:rPr>
          <w:rFonts w:cs="Arial" w:ascii="Arial" w:hAnsi="Arial"/>
          <w:sz w:val="28"/>
          <w:szCs w:val="28"/>
        </w:rPr>
        <w:t>ES CUANTO.</w:t>
      </w:r>
    </w:p>
    <w:p>
      <w:pPr>
        <w:pStyle w:val="Normal"/>
        <w:spacing w:lineRule="auto" w:line="360" w:before="0" w:after="160"/>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05:00Z</dcterms:created>
  <dc:creator>MAYRA</dc:creator>
  <dc:description/>
  <dc:language>en-US</dc:language>
  <cp:lastModifiedBy>CHIO 07</cp:lastModifiedBy>
  <cp:lastPrinted>2015-12-10T09:10:00Z</cp:lastPrinted>
  <dcterms:modified xsi:type="dcterms:W3CDTF">2015-12-15T00:05:00Z</dcterms:modified>
  <cp:revision>2</cp:revision>
  <dc:subject/>
  <dc:title/>
</cp:coreProperties>
</file>