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V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52">
            <wp:simplePos x="0" y="0"/>
            <wp:positionH relativeFrom="column">
              <wp:posOffset>1804670</wp:posOffset>
            </wp:positionH>
            <wp:positionV relativeFrom="paragraph">
              <wp:posOffset>202565</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DEL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RIMER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SESIÓN PÚBLICA ORDINARIA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MARTES 10 DE NOVIEMBRE DE 2015</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Í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tab/>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CTA DE LA SESIÓN PÚBLICA ORDINARIA DEL PRIMER PERIODO ORDINARIO DE SESIONES CORRESPONDIENTE AL PRIMER AÑO DE EJERCICIO CONSTITUCIONAL, DE LA DÉCIMA CUARTA LEGISLATURA DEL HONORABLE CONGRESO DEL ESTADO DE BAJA CALIFORNIA SUR, DE FECHA MARTES 10 DE NOVIEMBRE DEL AÑO 2015, BAJO LA PRESIDENCIA DE LA CIUDADANA DIPUTADA EDA MARÍA PALACIOS MÁRQUEZ.</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TREINTA Y SIETE MINUTOS DEL DÍA DE LA FECHA, CON LA ASISTENCIA DE DIECIOCHO DIPUTADOS Y LAS INASISTENCIAS JUSTIFICADAS DE LA CIUDADANA DIPUTADA JULIA HONORIA DAVIS MEZA Y LOS CIUDADANOS DIPUTADOS AMADEO MURILLO AGUILAR Y CAMILO TORRES MEJÍA, SE DIO INICIO A LA PRESENTE SESIÓN DE CONFORMIDAD CON EL SIGUIENTE  </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b/>
      </w:r>
    </w:p>
    <w:p>
      <w:pPr>
        <w:pStyle w:val="Normal"/>
        <w:shd w:fill="CCCCCC" w:val="clear"/>
        <w:spacing w:lineRule="auto" w:line="360" w:before="0" w:after="0"/>
        <w:jc w:val="center"/>
        <w:rPr>
          <w:rFonts w:ascii="Century Gothic" w:hAnsi="Century Gothic" w:eastAsia="Arial Unicode MS" w:cs="Arial"/>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tabs>
          <w:tab w:val="clear" w:pos="708"/>
          <w:tab w:val="left" w:pos="851" w:leader="none"/>
          <w:tab w:val="left" w:pos="1290" w:leader="none"/>
        </w:tabs>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 xml:space="preserve">I.-  </w:t>
        <w:tab/>
      </w:r>
      <w:r>
        <w:rPr>
          <w:rFonts w:eastAsia="Arial Unicode MS" w:cs="Arial" w:ascii="Century Gothic" w:hAnsi="Century Gothic"/>
          <w:sz w:val="24"/>
          <w:szCs w:val="24"/>
          <w:lang w:eastAsia="es-ES"/>
        </w:rPr>
        <w:t>LECTURA DEL ACTA DE LA SESIÓN PÚBLICA ORDINARIA DE FECHA JUEVES 05 DE NOVIEMBRE DE 2015.</w:t>
      </w:r>
    </w:p>
    <w:p>
      <w:pPr>
        <w:pStyle w:val="Normal"/>
        <w:tabs>
          <w:tab w:val="clear" w:pos="708"/>
          <w:tab w:val="left" w:pos="851" w:leader="none"/>
          <w:tab w:val="left" w:pos="1290" w:leader="none"/>
        </w:tabs>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II.-</w:t>
      </w:r>
      <w:r>
        <w:rPr>
          <w:rFonts w:eastAsia="Arial Unicode MS" w:cs="Arial" w:ascii="Century Gothic" w:hAnsi="Century Gothic"/>
          <w:sz w:val="24"/>
          <w:szCs w:val="24"/>
          <w:lang w:eastAsia="es-ES"/>
        </w:rPr>
        <w:tab/>
        <w:t>COMUNICACIONES OFICIALES.</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III.-</w:t>
      </w:r>
      <w:r>
        <w:rPr>
          <w:rFonts w:eastAsia="Times New Roman" w:cs="Arial" w:ascii="Century Gothic" w:hAnsi="Century Gothic"/>
          <w:sz w:val="24"/>
          <w:szCs w:val="24"/>
          <w:lang w:eastAsia="es-ES"/>
        </w:rPr>
        <w:tab/>
        <w:t>PRONUNCIAMIENTO QUE PRESENTA EL CIUDADANO DIPUTADO ALEJANDRO BLANCO HERNÁNDEZ, INTEGRANTE DE LA FRACCIÓN PARLAMENTARIA DEL</w:t>
      </w:r>
      <w:r>
        <w:rPr>
          <w:rFonts w:eastAsia="Times New Roman" w:cs="Arial" w:ascii="Century Gothic" w:hAnsi="Century Gothic"/>
          <w:b/>
          <w:sz w:val="24"/>
          <w:szCs w:val="24"/>
          <w:lang w:eastAsia="es-ES"/>
        </w:rPr>
        <w:t xml:space="preserve"> PARTIDO ACCIÓN NACIONAL.</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IV.-</w:t>
      </w:r>
      <w:r>
        <w:rPr>
          <w:rFonts w:eastAsia="Times New Roman" w:cs="Arial" w:ascii="Century Gothic" w:hAnsi="Century Gothic"/>
          <w:sz w:val="24"/>
          <w:szCs w:val="24"/>
          <w:lang w:eastAsia="es-ES"/>
        </w:rPr>
        <w:tab/>
        <w:t>PRONUNCIAMIENTO QUE PRESENTA LA CIUDADANA DIPUTADA IRMA PATRICIA RAMÍREZ GUTIÉRREZ, INTEGRANTE DE LA FRACCIÓN PARLAMENTARIA DEL</w:t>
      </w:r>
      <w:r>
        <w:rPr>
          <w:rFonts w:eastAsia="Times New Roman" w:cs="Arial" w:ascii="Century Gothic" w:hAnsi="Century Gothic"/>
          <w:b/>
          <w:sz w:val="24"/>
          <w:szCs w:val="24"/>
          <w:lang w:eastAsia="es-ES"/>
        </w:rPr>
        <w:t xml:space="preserve"> PARTIDO REVOLUCIONARIO INSTITUCIONAL.</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V.-</w:t>
      </w:r>
      <w:r>
        <w:rPr>
          <w:rFonts w:eastAsia="Times New Roman" w:cs="Arial" w:ascii="Century Gothic" w:hAnsi="Century Gothic"/>
          <w:sz w:val="24"/>
          <w:szCs w:val="24"/>
          <w:lang w:eastAsia="es-ES"/>
        </w:rPr>
        <w:tab/>
        <w:t xml:space="preserve">PRONUNCIAMIENTO QUE PRESENTA EL CIUDADANO DIPUTADO JOEL VARGAS AGUIAR,  INTEGRANTE DE LA FRACCIÓN PARLAMENTARIA DEL </w:t>
      </w:r>
      <w:r>
        <w:rPr>
          <w:rFonts w:eastAsia="Times New Roman" w:cs="Arial" w:ascii="Century Gothic" w:hAnsi="Century Gothic"/>
          <w:b/>
          <w:sz w:val="24"/>
          <w:szCs w:val="24"/>
          <w:lang w:eastAsia="es-ES"/>
        </w:rPr>
        <w:t>PARTIDO REVOLUCIONARIO INSTITUCIONAL.</w:t>
      </w:r>
    </w:p>
    <w:p>
      <w:pPr>
        <w:pStyle w:val="Normal"/>
        <w:spacing w:lineRule="auto" w:line="360" w:before="0" w:after="0"/>
        <w:ind w:left="567" w:hanging="567"/>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VI.-</w:t>
        <w:tab/>
      </w:r>
      <w:r>
        <w:rPr>
          <w:rFonts w:eastAsia="Times New Roman" w:cs="Arial" w:ascii="Century Gothic" w:hAnsi="Century Gothic"/>
          <w:sz w:val="24"/>
          <w:szCs w:val="24"/>
          <w:lang w:eastAsia="es-ES"/>
        </w:rPr>
        <w:t>PRONUNCIAMIENTO QUE PRESENTA LA CIUDADANA DIPUTADA NORMA ALICIA PEÑA RODRÍGUEZ, SECRETARIA DE LA COMISIÓN DE ATENCIÓN A GRUPOS VULNERABLES Y A PERSONAS CON DISCAPACIDAD.</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VII.-</w:t>
      </w:r>
      <w:r>
        <w:rPr>
          <w:rFonts w:eastAsia="Times New Roman" w:cs="Arial" w:ascii="Century Gothic" w:hAnsi="Century Gothic"/>
          <w:sz w:val="24"/>
          <w:szCs w:val="24"/>
          <w:lang w:eastAsia="es-ES"/>
        </w:rPr>
        <w:tab/>
        <w:t xml:space="preserve">PRONUNCIAMIENTO QUE PRESENTA LA CIUDADANA DIPUTADA ARACELI NIÑO LÓPEZ, INTEGRANTE DE LA FRACCIÓN PARLAMENTARIA DEL </w:t>
      </w:r>
      <w:r>
        <w:rPr>
          <w:rFonts w:eastAsia="Times New Roman" w:cs="Arial" w:ascii="Century Gothic" w:hAnsi="Century Gothic"/>
          <w:b/>
          <w:sz w:val="24"/>
          <w:szCs w:val="24"/>
          <w:lang w:eastAsia="es-ES"/>
        </w:rPr>
        <w:t xml:space="preserve">PARTIDO ACCIÓN NACIONAL. </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VIII.-</w:t>
      </w:r>
      <w:r>
        <w:rPr>
          <w:rFonts w:eastAsia="Times New Roman" w:cs="Arial" w:ascii="Century Gothic" w:hAnsi="Century Gothic"/>
          <w:sz w:val="24"/>
          <w:szCs w:val="24"/>
          <w:lang w:eastAsia="es-ES"/>
        </w:rPr>
        <w:t xml:space="preserve">PROPOSICIÓN CON PUNTO DE ACUERDO QUE PRESENTA EL CIUDADANO DIPUTADO RODOLFO DAVIS OSUNA, INTEGRANTE DE LA FRACCIÓN PARLAMENTARIA DEL </w:t>
      </w:r>
      <w:r>
        <w:rPr>
          <w:rFonts w:eastAsia="Times New Roman" w:cs="Arial" w:ascii="Century Gothic" w:hAnsi="Century Gothic"/>
          <w:b/>
          <w:sz w:val="24"/>
          <w:szCs w:val="24"/>
          <w:lang w:eastAsia="es-ES"/>
        </w:rPr>
        <w:t>PARTIDO ACCIÓN NACIONAL.</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IX.-</w:t>
        <w:tab/>
      </w:r>
      <w:r>
        <w:rPr>
          <w:rFonts w:eastAsia="Times New Roman" w:cs="Arial" w:ascii="Century Gothic" w:hAnsi="Century Gothic"/>
          <w:sz w:val="24"/>
          <w:szCs w:val="24"/>
          <w:lang w:eastAsia="es-ES"/>
        </w:rPr>
        <w:t xml:space="preserve">PROPOSICIÓN CON PUNTO DE ACUERDO QUE PRESENTA EL CIUDADANO DIPUTADO VENUSTIANO PÉREZ SÁNCHEZ, INTEGRANTE DE LA FRACCIÓN PARLAMENTARIA DEL </w:t>
      </w:r>
      <w:r>
        <w:rPr>
          <w:rFonts w:eastAsia="Times New Roman" w:cs="Arial" w:ascii="Century Gothic" w:hAnsi="Century Gothic"/>
          <w:b/>
          <w:sz w:val="24"/>
          <w:szCs w:val="24"/>
          <w:lang w:eastAsia="es-ES"/>
        </w:rPr>
        <w:t>PARTIDO ACCIÓN NACIONAL.</w:t>
      </w:r>
    </w:p>
    <w:p>
      <w:pPr>
        <w:pStyle w:val="Normal"/>
        <w:spacing w:lineRule="auto" w:line="360" w:before="0" w:after="0"/>
        <w:ind w:left="567" w:hanging="567"/>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X.-</w:t>
        <w:tab/>
      </w:r>
      <w:r>
        <w:rPr>
          <w:rFonts w:eastAsia="Times New Roman" w:cs="Arial" w:ascii="Century Gothic" w:hAnsi="Century Gothic"/>
          <w:sz w:val="24"/>
          <w:szCs w:val="24"/>
          <w:lang w:eastAsia="es-ES"/>
        </w:rPr>
        <w:t xml:space="preserve">INICIATIVA CON PROYECTO DE DECRETO MEDIANTE LA CUAL SE REFORMA LA FRACCIÓN VIII Y SE ADICIONA UNA FRACCIÓN VIII BIS AL ARTICULO 76 DE LA LEY REGLAMENTARIA DEL PODER LEGISLATIVO DEL ESTADO DE BAJA CALIFORNIA SUR, QUE PRESENTA EL CIUDADANO DIPUTADO EDSON JONATHAN GALLO ZAVALA Y MARITZA MUÑOZ VARGAS, INTEGRANTES DE LA FRACCIÓN PARLAMENTARIA DEL </w:t>
      </w:r>
      <w:r>
        <w:rPr>
          <w:rFonts w:eastAsia="Times New Roman" w:cs="Arial" w:ascii="Century Gothic" w:hAnsi="Century Gothic"/>
          <w:b/>
          <w:sz w:val="24"/>
          <w:szCs w:val="24"/>
          <w:lang w:eastAsia="es-ES"/>
        </w:rPr>
        <w:t>PARTIDO ACCIÓN NACIONAL.</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XI.-</w:t>
        <w:tab/>
      </w:r>
      <w:r>
        <w:rPr>
          <w:rFonts w:eastAsia="Times New Roman" w:cs="Arial" w:ascii="Century Gothic" w:hAnsi="Century Gothic"/>
          <w:sz w:val="24"/>
          <w:szCs w:val="24"/>
          <w:lang w:eastAsia="es-ES"/>
        </w:rPr>
        <w:t xml:space="preserve">INICIATIVA CON PROYECTO DE DECRETO MEDIANTE LA CUAL SE DEROGA EL CAPÍTULO II DEL TÍTULO DÉCIMO NOVENO  DEL CÓDIGO PENAL PARA EL ESTADO LIBRE Y SOBERANO  DE BAJA CALIFORNIA SUR, QUE PRESENTA EL CIUDADANO DIPUTADO ALFREDO ZAMORA GARCÍA, INTEGRANTE DE LA FRACCIÓN PARLAMENTARIA DEL </w:t>
      </w:r>
      <w:r>
        <w:rPr>
          <w:rFonts w:eastAsia="Times New Roman" w:cs="Arial" w:ascii="Century Gothic" w:hAnsi="Century Gothic"/>
          <w:b/>
          <w:sz w:val="24"/>
          <w:szCs w:val="24"/>
          <w:lang w:eastAsia="es-ES"/>
        </w:rPr>
        <w:t>PARTIDO ACCIÓN NACIONAL.</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val="es-ES_tradnl" w:eastAsia="es-ES"/>
        </w:rPr>
        <w:t>XII.-</w:t>
      </w:r>
      <w:r>
        <w:rPr>
          <w:rFonts w:eastAsia="Times New Roman" w:cs="Arial" w:ascii="Century Gothic" w:hAnsi="Century Gothic"/>
          <w:sz w:val="24"/>
          <w:szCs w:val="24"/>
          <w:lang w:val="es-ES_tradnl" w:eastAsia="es-ES"/>
        </w:rPr>
        <w:tab/>
      </w:r>
      <w:r>
        <w:rPr>
          <w:rFonts w:eastAsia="Times New Roman" w:cs="Arial" w:ascii="Century Gothic" w:hAnsi="Century Gothic"/>
          <w:sz w:val="24"/>
          <w:szCs w:val="24"/>
          <w:lang w:eastAsia="es-ES"/>
        </w:rPr>
        <w:t xml:space="preserve">INICIATIVA CON PROYECTO DE DECRETO MEDIANTE LA CUAL SE REFORMAN DIVERSAS DISPOSICIONES A LA LEY  ORGÁNICA DE LA PROCURADURÍA GENERAL DE JUSTICIA DEL ESTADO DE BAJA CALIFORNIA SUR, QUE PRESENTA EL CIUDADANO DIPUTADO ALFREDO ZAMORA GARCÍA, INTEGRANTE DE LA FRACCIÓN PARLAMENTARIA DEL </w:t>
      </w:r>
      <w:r>
        <w:rPr>
          <w:rFonts w:eastAsia="Times New Roman" w:cs="Arial" w:ascii="Century Gothic" w:hAnsi="Century Gothic"/>
          <w:b/>
          <w:sz w:val="24"/>
          <w:szCs w:val="24"/>
          <w:lang w:eastAsia="es-ES"/>
        </w:rPr>
        <w:t>PARTIDO ACCIÓN NACIONAL.</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XIII.-</w:t>
      </w:r>
      <w:r>
        <w:rPr>
          <w:rFonts w:eastAsia="Times New Roman" w:cs="Arial" w:ascii="Century Gothic" w:hAnsi="Century Gothic"/>
          <w:sz w:val="24"/>
          <w:szCs w:val="24"/>
          <w:lang w:eastAsia="es-ES"/>
        </w:rPr>
        <w:t xml:space="preserve">INICIATIVA CON PROYECTO DE DECRETO MEDIANTE LA CUAL SE REFORMA EL ARTÍCULO 6 DE LA LEY DE EDUCACIÓN PARA ESTADO DE BAJA CALIFORNIA SUR, QUE PRESENTA EL CIUDADANO DIPUTADO ALFREDO ZAMORA GARCÍA, INTEGRANTE DE LA FRACCIÓN PARLAMENTARIA DEL </w:t>
      </w:r>
      <w:r>
        <w:rPr>
          <w:rFonts w:eastAsia="Times New Roman" w:cs="Arial" w:ascii="Century Gothic" w:hAnsi="Century Gothic"/>
          <w:b/>
          <w:sz w:val="24"/>
          <w:szCs w:val="24"/>
          <w:lang w:eastAsia="es-ES"/>
        </w:rPr>
        <w:t>PARTIDO ACCIÓN NACIONAL.</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XIV.-</w:t>
      </w:r>
      <w:r>
        <w:rPr>
          <w:rFonts w:eastAsia="Times New Roman" w:cs="Arial" w:ascii="Century Gothic" w:hAnsi="Century Gothic"/>
          <w:sz w:val="24"/>
          <w:szCs w:val="24"/>
          <w:lang w:eastAsia="es-ES"/>
        </w:rPr>
        <w:t xml:space="preserve">INICIATIVA CON PROYECTO DE DECRETO MEDIANTE LA CUAL SE INSCRIBE CON LETRAS DORADAS “17 DE OCTUBRE DE 1953, RECONOCIMIENTO DEL VOTO DE LA MUJER”, EN EL MURO DE HONOR DE LA SALA DE SESIONES “GRAL. JOSÉ MARÍA MORELOS Y PAVÓN”  DEL H. CONGRESO DEL ESTADO DE BAJA CALIFORNIA SUR, QUE PRESENTAN LOS CIUDADANOS DIPUTADOS ALFREDO ZAMORA GARCÍA Y VENUSTIANO PÉREZ SÁNCHEZ, INTEGRANTES DE LA FRACCIÓN PARLAMENTARIA DEL </w:t>
      </w:r>
      <w:r>
        <w:rPr>
          <w:rFonts w:eastAsia="Times New Roman" w:cs="Arial" w:ascii="Century Gothic" w:hAnsi="Century Gothic"/>
          <w:b/>
          <w:sz w:val="24"/>
          <w:szCs w:val="24"/>
          <w:lang w:eastAsia="es-ES"/>
        </w:rPr>
        <w:t>PARTIDO ACCIÓN NACIONAL.</w:t>
      </w:r>
    </w:p>
    <w:p>
      <w:pPr>
        <w:pStyle w:val="Normal"/>
        <w:spacing w:lineRule="auto" w:line="360" w:before="0" w:after="0"/>
        <w:ind w:left="567" w:hanging="567"/>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XV.-</w:t>
        <w:tab/>
      </w:r>
      <w:r>
        <w:rPr>
          <w:rFonts w:eastAsia="Times New Roman" w:cs="Arial" w:ascii="Century Gothic" w:hAnsi="Century Gothic"/>
          <w:sz w:val="24"/>
          <w:szCs w:val="24"/>
          <w:lang w:eastAsia="es-ES"/>
        </w:rPr>
        <w:t xml:space="preserve"> INICIATIVA CON PROYECTO DE DECRETO MEDIANTE LA CUAL SE ADICIONA EL SEGUNDO PÁRRAFO DEL ARTÍCULO 286 DEL CÓDIGO PENAL PARA EL ESTADO LIBRE Y SOBERANO  DE BAJA CALIFORNIA SUR, QUE PRESENTA EL CIUDADANO DIPUTADO ALFREDO ZAMORA GARCÍA, INTEGRANTE DE LA FRACCIÓN PARLAMENTARIA DEL </w:t>
      </w:r>
      <w:r>
        <w:rPr>
          <w:rFonts w:eastAsia="Times New Roman" w:cs="Arial" w:ascii="Century Gothic" w:hAnsi="Century Gothic"/>
          <w:b/>
          <w:sz w:val="24"/>
          <w:szCs w:val="24"/>
          <w:lang w:eastAsia="es-ES"/>
        </w:rPr>
        <w:t>PARTIDO ACCIÓN NACIONAL.</w:t>
      </w:r>
    </w:p>
    <w:p>
      <w:pPr>
        <w:pStyle w:val="Normal"/>
        <w:spacing w:lineRule="auto" w:line="360" w:before="0" w:after="0"/>
        <w:ind w:left="567" w:hanging="567"/>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 xml:space="preserve">XVI.- </w:t>
      </w:r>
      <w:r>
        <w:rPr>
          <w:rFonts w:eastAsia="Times New Roman" w:cs="Arial" w:ascii="Century Gothic" w:hAnsi="Century Gothic"/>
          <w:sz w:val="24"/>
          <w:szCs w:val="24"/>
          <w:lang w:eastAsia="es-ES"/>
        </w:rPr>
        <w:t xml:space="preserve">INICIATIVA CON PROYECTO DE DECRETO MEDIANTE LA CUAL SE REFORMA EL PROEMIO Y LOS ARTÍCULOS PRIMERO, SEGUNDO EN SU PRIMER PÁRRAFO, TERCERO Y CUARTO Y SE CORRIGE LA DENOMINACIÓN CORRESPONDIENTE AL ARTÍCULO SEXTO DEL DECRETO 2104, QUE INSTITUYE LA MEDALLA  AL “MÉRITO DE LA PERSONA CON DISCAPACIDAD”  QUE PRESENTA LA </w:t>
      </w:r>
      <w:r>
        <w:rPr>
          <w:rFonts w:eastAsia="Times New Roman" w:cs="Arial" w:ascii="Century Gothic" w:hAnsi="Century Gothic"/>
          <w:b/>
          <w:sz w:val="24"/>
          <w:szCs w:val="24"/>
          <w:lang w:eastAsia="es-ES"/>
        </w:rPr>
        <w:t>COMISIÓN DE ATENCIÓN A GRUPOS VULNERABLES Y A PERSONAS CON DISCAPACIDAD</w:t>
      </w:r>
      <w:r>
        <w:rPr>
          <w:rFonts w:eastAsia="Times New Roman" w:cs="Arial" w:ascii="Century Gothic" w:hAnsi="Century Gothic"/>
          <w:sz w:val="24"/>
          <w:szCs w:val="24"/>
          <w:lang w:eastAsia="es-ES"/>
        </w:rPr>
        <w:t>.</w:t>
      </w:r>
    </w:p>
    <w:p>
      <w:pPr>
        <w:pStyle w:val="Normal"/>
        <w:tabs>
          <w:tab w:val="clear" w:pos="708"/>
          <w:tab w:val="left" w:pos="709" w:leader="none"/>
          <w:tab w:val="left" w:pos="851" w:leader="none"/>
        </w:tabs>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XVII.-</w:t>
      </w:r>
      <w:r>
        <w:rPr>
          <w:rFonts w:eastAsia="Arial Unicode MS" w:cs="Arial" w:ascii="Century Gothic" w:hAnsi="Century Gothic"/>
          <w:sz w:val="24"/>
          <w:szCs w:val="24"/>
          <w:lang w:eastAsia="es-ES"/>
        </w:rPr>
        <w:tab/>
        <w:t xml:space="preserve">DICTAMEN QUE PRESENTA LA </w:t>
      </w:r>
      <w:r>
        <w:rPr>
          <w:rFonts w:eastAsia="Arial Unicode MS" w:cs="Arial" w:ascii="Century Gothic" w:hAnsi="Century Gothic"/>
          <w:b/>
          <w:sz w:val="24"/>
          <w:szCs w:val="24"/>
          <w:lang w:eastAsia="es-ES"/>
        </w:rPr>
        <w:t>COMISIÓN PERMANENTE DE TRANSPARENCIA</w:t>
      </w:r>
      <w:r>
        <w:rPr>
          <w:rFonts w:eastAsia="Arial Unicode MS" w:cs="Arial" w:ascii="Century Gothic" w:hAnsi="Century Gothic"/>
          <w:sz w:val="24"/>
          <w:szCs w:val="24"/>
          <w:lang w:eastAsia="es-ES"/>
        </w:rPr>
        <w:t>.</w:t>
      </w:r>
    </w:p>
    <w:p>
      <w:pPr>
        <w:pStyle w:val="Normal"/>
        <w:tabs>
          <w:tab w:val="clear" w:pos="708"/>
          <w:tab w:val="left" w:pos="709" w:leader="none"/>
        </w:tabs>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XVIII.-</w:t>
      </w:r>
      <w:r>
        <w:rPr>
          <w:rFonts w:eastAsia="Arial Unicode MS" w:cs="Arial" w:ascii="Century Gothic" w:hAnsi="Century Gothic"/>
          <w:sz w:val="24"/>
          <w:szCs w:val="24"/>
          <w:lang w:eastAsia="es-ES"/>
        </w:rPr>
        <w:t>ELECCIÓN DE CONSEJEROS DEL INSTITUTO DE TRANSPARENCIA Y ACCESO A LA INFORMACIÓN PÚBLICA PARA EL ESTADO DE BAJA CALIFORNIA SUR.</w:t>
      </w:r>
    </w:p>
    <w:p>
      <w:pPr>
        <w:pStyle w:val="Normal"/>
        <w:tabs>
          <w:tab w:val="clear" w:pos="708"/>
          <w:tab w:val="left" w:pos="709" w:leader="none"/>
        </w:tabs>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XIX.</w:t>
      </w:r>
      <w:r>
        <w:rPr>
          <w:rFonts w:eastAsia="Arial Unicode MS" w:cs="Arial" w:ascii="Century Gothic" w:hAnsi="Century Gothic"/>
          <w:sz w:val="24"/>
          <w:szCs w:val="24"/>
          <w:lang w:eastAsia="es-ES"/>
        </w:rPr>
        <w:t xml:space="preserve">-PRIMERA LECTURA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RELATIVO A LA INICIATIVA MEDIANTE LA CUAL SE REFORMA EL ARTÍCULO 166 DE LA CONSTITUCIÓN POLÍTICA DEL ESTADO LIBRE Y SOBERANO DE BAJA CALIFORNIA SUR.</w:t>
      </w:r>
    </w:p>
    <w:p>
      <w:pPr>
        <w:pStyle w:val="Normal"/>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XX.-</w:t>
      </w:r>
      <w:r>
        <w:rPr>
          <w:rFonts w:eastAsia="Arial Unicode MS" w:cs="Arial" w:ascii="Century Gothic" w:hAnsi="Century Gothic"/>
          <w:sz w:val="24"/>
          <w:szCs w:val="24"/>
          <w:lang w:eastAsia="es-ES"/>
        </w:rPr>
        <w:tab/>
        <w:t xml:space="preserve">CLAUSURA. </w:t>
      </w:r>
    </w:p>
    <w:p>
      <w:pPr>
        <w:pStyle w:val="Normal"/>
        <w:spacing w:lineRule="auto" w:line="360" w:before="0" w:after="0"/>
        <w:jc w:val="both"/>
        <w:rPr>
          <w:rFonts w:ascii="Century Gothic" w:hAnsi="Century Gothic" w:eastAsia="Times New Roman" w:cs="Arial"/>
          <w:sz w:val="24"/>
          <w:szCs w:val="24"/>
          <w:lang w:eastAsia="es-ES"/>
        </w:rPr>
      </w:pPr>
      <w:r>
        <w:rPr>
          <w:rFonts w:eastAsia="Arial Unicode MS" w:cs="Arial" w:ascii="Century Gothic" w:hAnsi="Century Gothic"/>
          <w:sz w:val="24"/>
          <w:szCs w:val="24"/>
          <w:lang w:eastAsia="es-ES"/>
        </w:rPr>
        <w:t>-</w:t>
      </w:r>
      <w:r>
        <w:rPr>
          <w:rFonts w:cs="Century Gothic" w:ascii="Century Gothic" w:hAnsi="Century Gothic"/>
          <w:sz w:val="24"/>
          <w:szCs w:val="24"/>
        </w:rPr>
        <w:t xml:space="preserve"> - - PREVIO A LA APROBACIÓN DEL ORDEN DEL DÍA, HIZO USO  DE LA VOZ EL CIUDADANO DIPUTADO ALFREDO ZAMORA GARCÍA, PARA SOLICITAR A LA MESA DIRECTIVA LA </w:t>
      </w:r>
      <w:r>
        <w:rPr>
          <w:rFonts w:cs="Century Gothic" w:ascii="Century Gothic" w:hAnsi="Century Gothic"/>
          <w:b/>
          <w:sz w:val="24"/>
          <w:szCs w:val="24"/>
        </w:rPr>
        <w:t>EXCLUSIÓN DEL DÉCIMO QUINTO PUNTO</w:t>
      </w:r>
      <w:r>
        <w:rPr>
          <w:rFonts w:cs="Century Gothic" w:ascii="Century Gothic" w:hAnsi="Century Gothic"/>
          <w:sz w:val="24"/>
          <w:szCs w:val="24"/>
        </w:rPr>
        <w:t xml:space="preserve"> DEL ORDEN DEL DÍA.- SEGUIDAMENTE SE SOMETIÓ A VOTACIÓN EN FORMA ECONÓMICA EL ORDEN DEL DÍA, CON LA SOLICITUD DE REFERENCIA, RECORRIÉNDOSE EL ORDEN DE LOS SUBSECUENTES.- - - - - - - - - - - - - - - - - - - - - - - - - - - - - -  - - - - - - - - - - - - - - - - - - - - - - - - - - - - - EN CUMPLIMIENTO CON EL </w:t>
      </w:r>
      <w:r>
        <w:rPr>
          <w:rFonts w:cs="Century Gothic" w:ascii="Century Gothic" w:hAnsi="Century Gothic"/>
          <w:b/>
          <w:sz w:val="24"/>
          <w:szCs w:val="24"/>
        </w:rPr>
        <w:t>PRIMER PUNTO</w:t>
      </w:r>
      <w:r>
        <w:rPr>
          <w:rFonts w:cs="Century Gothic" w:ascii="Century Gothic" w:hAnsi="Century Gothic"/>
          <w:sz w:val="24"/>
          <w:szCs w:val="24"/>
        </w:rPr>
        <w:t xml:space="preserve"> DEL ORDEN DEL DÍA,</w:t>
      </w:r>
      <w:r>
        <w:rPr>
          <w:rFonts w:eastAsia="Arial Unicode MS" w:cs="Arial" w:ascii="Century Gothic" w:hAnsi="Century Gothic"/>
          <w:sz w:val="24"/>
          <w:szCs w:val="24"/>
        </w:rPr>
        <w:t xml:space="preserve"> LA</w:t>
      </w:r>
      <w:r>
        <w:rPr>
          <w:rFonts w:eastAsia="Helvetica" w:cs="Century Gothic" w:ascii="Century Gothic" w:hAnsi="Century Gothic"/>
          <w:sz w:val="24"/>
          <w:szCs w:val="24"/>
        </w:rPr>
        <w:t xml:space="preserve"> PRESIDENTA DE LA MESA DIRECTIVA SOLICITÓ A LA DIPUTADA SECRETARIA CONSULTAR A LA ASAMBLEA EN VOTACIÓN ECONÓMICA LA DISPENSA DE LA LECTURA DEL ACTA DE LA SESIÓN PÚBLICA ORDINARIA  DE FECHA JUEVES 05 DE NOVIEMBRE DE 2015, EN RAZÓN DE QUE FUE DISTRIBUIDA PREVIAMENTE ENTRE LOS INTEGRANTES DE LA XIV LEGISLATURA, RESULTANDO APROBADA LA DISPENSA, POR LA TOTALIDAD DE LOS DIPUTADOS PRESENTES.- SEGUIDAMENTE SE SOMETIÓ A VOTACIÓN EL ACTA,  APROBÁNDOSE POR UNANIMIDAD EN LOS TÉRMINOS PROPUESTOS</w:t>
      </w:r>
      <w:r>
        <w:rPr>
          <w:rFonts w:cs="Century Gothic" w:ascii="Century Gothic" w:hAnsi="Century Gothic"/>
          <w:sz w:val="24"/>
          <w:szCs w:val="24"/>
        </w:rPr>
        <w:t xml:space="preserve"> .- - - - -  - - - -  - - - - - - -  - - - - -  - - - - - - -  - - - - -  DE ACUERDO CON EL </w:t>
      </w:r>
      <w:r>
        <w:rPr>
          <w:rFonts w:cs="Century Gothic" w:ascii="Century Gothic" w:hAnsi="Century Gothic"/>
          <w:b/>
          <w:sz w:val="24"/>
          <w:szCs w:val="24"/>
        </w:rPr>
        <w:t>SEGUNDO PUNTO</w:t>
      </w:r>
      <w:r>
        <w:rPr>
          <w:rFonts w:cs="Century Gothic" w:ascii="Century Gothic" w:hAnsi="Century Gothic"/>
          <w:sz w:val="24"/>
          <w:szCs w:val="24"/>
        </w:rPr>
        <w:t xml:space="preserve"> DEL ORDEN DEL DÍA, LA DIPUTADA SECRETARIA DIO LECTURA DE LA SIGUIENTE COMUNICACIÓN OFICIAL: </w:t>
      </w:r>
      <w:r>
        <w:rPr>
          <w:rFonts w:eastAsia="Arial Unicode MS" w:cs="Arial" w:ascii="Century Gothic" w:hAnsi="Century Gothic"/>
          <w:b/>
          <w:sz w:val="24"/>
          <w:szCs w:val="24"/>
        </w:rPr>
        <w:t xml:space="preserve">A).- </w:t>
      </w:r>
      <w:r>
        <w:rPr>
          <w:rFonts w:eastAsia="Arial Unicode MS" w:cs="Arial" w:ascii="Century Gothic" w:hAnsi="Century Gothic"/>
          <w:sz w:val="24"/>
          <w:szCs w:val="24"/>
        </w:rPr>
        <w:t xml:space="preserve">OFICIO NO. 315.S-6138, DE FECHA 04 DE NOVIEMBRE DE 2015, ENVIADO POR EL C. JAVIER DELGADO PARRA, DIRECTOR GENERAL ADJUNTO DE APOYO JURÍDICO INSTITUCIONAL DE LA SECRETARIA DE FUNCIÓN PÚBLICA.- POR LO TANTO DEL OFICIO CON QUE SE DIO CUENTA, SE INSTRUYÓ A LA DIPUTADA SECRETARIA ACUSAR DE RECIBO CORRESPONDIENTE.- - - - - - - - - - - - - - - - - - - - - - - - - - - - - - - - - - - - - - - - - - - - - - - - - - - - - - - -  DE CONFORMIDAD CON EL </w:t>
      </w:r>
      <w:r>
        <w:rPr>
          <w:rFonts w:eastAsia="Arial Unicode MS" w:cs="Arial" w:ascii="Century Gothic" w:hAnsi="Century Gothic"/>
          <w:b/>
          <w:sz w:val="24"/>
          <w:szCs w:val="24"/>
        </w:rPr>
        <w:t xml:space="preserve">TERCER PUNTO </w:t>
      </w:r>
      <w:r>
        <w:rPr>
          <w:rFonts w:eastAsia="Arial Unicode MS" w:cs="Arial" w:ascii="Century Gothic" w:hAnsi="Century Gothic"/>
          <w:sz w:val="24"/>
          <w:szCs w:val="24"/>
        </w:rPr>
        <w:t xml:space="preserve">DEL ORDEN DEL DÍA, SE LE CONCEDIÓ EL USO DE LA TRIBUNA AL  CIUDADANO DIPUTADO </w:t>
      </w:r>
      <w:r>
        <w:rPr>
          <w:rFonts w:eastAsia="Times New Roman" w:cs="Arial" w:ascii="Century Gothic" w:hAnsi="Century Gothic"/>
          <w:sz w:val="24"/>
          <w:szCs w:val="24"/>
          <w:lang w:eastAsia="es-ES"/>
        </w:rPr>
        <w:t>ALEJANDRO BLANCO HERNÁNDEZ, QUIEN COMO INTEGRANTE DE LA FRACCIÓN PARLAMENTARIA DEL</w:t>
      </w:r>
      <w:r>
        <w:rPr>
          <w:rFonts w:eastAsia="Times New Roman" w:cs="Arial" w:ascii="Century Gothic" w:hAnsi="Century Gothic"/>
          <w:b/>
          <w:sz w:val="24"/>
          <w:szCs w:val="24"/>
          <w:lang w:eastAsia="es-ES"/>
        </w:rPr>
        <w:t xml:space="preserve"> PARTIDO ACCIÓN NACIONAL</w:t>
      </w:r>
      <w:r>
        <w:rPr>
          <w:rFonts w:eastAsia="Times New Roman" w:cs="Arial" w:ascii="Century Gothic" w:hAnsi="Century Gothic"/>
          <w:sz w:val="24"/>
          <w:szCs w:val="24"/>
          <w:lang w:eastAsia="es-ES"/>
        </w:rPr>
        <w:t>, PRONUNCIÓ LO SIGUIENTE: “</w:t>
      </w:r>
      <w:r>
        <w:rPr>
          <w:rFonts w:cs="Tahoma" w:ascii="Century Gothic" w:hAnsi="Century Gothic"/>
          <w:sz w:val="24"/>
          <w:szCs w:val="28"/>
        </w:rPr>
        <w:t>MUCHAS GRACIAS, CIUDADANA PRESIDENTA DE LA MESA DIRECTIVA. MUY BUENOS DÍAS A TODAS Y A TODOS. BIENVENIDOS A LA SALA DE SESIONES DEL CONGRESO DEL ESTADO; MUY BUENOS DÍAS A LOS PERIODISTAS, A LOS MEDIOS DE COMUNICACIÓN QUE AHORA NOS ACOMPAÑAN; COMPAÑERAS Y COMPAÑEROS. EL DÍA DE HOY TOMO ESTA TRIBUNA PARA COMENTAR UNOS HECHOS QUE SE ESTÁN DANDO EN TODOS SANTOS QUE ES DONDE PROVENGO. MÁS CONCRETO, LA PLAYA QUE MUCHOS CONOCEMOS COMO PLAYA “PUNTA LOBOS”; LES EXPLICO UN POQUITO PARA QUE ENTENDAMOS ESTE TEMA. EN LA PLAYA “PUNTA LOBOS” EXISTEN DOS COOPERATIVAS PESQUERAS, QUE UNA ES LA COOPERATIVA DE “TODOS SANTOS” Y LA OTRA LA COOPERATIVA “PUNTA LOBOS”, ENTRE LAS DOS COOPERATIVAS EXISTEN MÁS DE 125 FAMILIAS QUE DEPENDEN DEL DÍA A DÍA DE LA PESCA Y SOBRE TODO EL BIENESTAR DE LAS FAMILIAS ESTÁ AHÍ EN ESA PLAYA, EN “PUNTA LOBOS”. HACE MÁS DE DOS, TRES MESES HA PASADO UN FENÓMENO QUE LO CONOCEMOS COMO EL MAR DE FONDO, DONDE LAS CORRIENTES SE HAN LLEVADO A CERCA DE SESENTA METROS LINEALES DE ARENA. TOTAL QUE SE LES RECORTÓ… SE LES RECORTÓ EL PEDAZO DE ARENA QUE TENÍA LA PLAYA Y SOBRE TODO SE LES ESTÁ AFECTANDO A DICHAS COOPERATIVAS. POR OTRO LADO, EXISTE UNA INVERSIÓN, UNA COMPAÑÍA QUE ESTÁ HACIENDO UNA INVERSIÓN DE UN HOTEL, AL PARECER DE 35 CUARTOS DE HOTEL Y UNA PLAZA COMERCIAL, DONDE TAMBIÉN ELLOS HAN ESTADO AFECTADOS POR DICHO MAR DE FONDO. TODO ESTO LLEGÓ A TAL GRADO DE EMPEZAR A MOLESTARSE DICHAS COOPERATIVAS, Y SOBRE TODO EMPEZAR A CUESTIONAR A LOS INVERSIONISTAS DE SU NOMBRE “TRES SANTOS”. LOS PESCADORES ESTÁN BATALLANDO AHORITA A FALTA DE LA ARENA QUE SE LLEVÓ LA CORRIENTE, Y UNAS PIEDRAS QUE PUSIERON EN LA CONSTRUCCIÓN DEL PROYECTO LES ESTÁN ESTORBANDO A LOS PESCADORES Y SOBRE TODO AFECTANDO, YA QUE AL VARAR, PEGA LA PANGA CON LAS PIEDRAS Y LAS ESLORAS TAMBIÉN SE ESTÁN QUEBRANDO Y LOS ESTÁN AFECTANDO, Y NO SE LLEGA A NINGÚN CONSENSO. LA VERDAD HE HABLADO YO CON LOS DOS LADOS, TANTO LAS COOPERATIVAS COMO LOS INVERSIONISTAS, Y POR SUPUESTO HAY UNA ESTRECHA RELACIÓN ENTRE ELLOS Y SOBRE TODO PARA SACAR EL TEMA ADELANTE. A TAL GRADO DE QUE LA CONCESIONES AHORITA DE LOS PESCADORES, HAY MUCHAS DUDAS Y SOBRE TODO HAY MUCHAS PREGUNTAS, DE QUE CÓMO ES POSIBLE DE QUE UNA DE LAS COOPERATIVAS HAYA PERDIDO SU CONCESIÓN Y  CÓMO ES POSIBLE DE QUE LA NOCHE A LA MAÑANA, “TRES SANTOS” HAYA OBTENIDO DICHA CONCESIÓN. CADA UNO TIENE SUS EXPLICACIONES, CADA UNO TIENE SUS VERSIONES FAVORABLES. PERO AQUÍ COMPAÑEROS, LES ESTOY PIDIENDO COMPAÑEROS DIPUTADAS Y DIPUTADOS, QUE ME AYUDEN EN ESTE TEMA, YA QUE TENEMOS AQUÍ QUE EXHORTAR CADA UNO DE NOSOTROS A LA AUTORIDAD QUE ESTÁ AQUÍ PRESENTE, Y A LA AUTORIDAD QUE DEBE DE ESTAR ATENTA EN ESTE TIPO DE PROBLEMAS QUE ES SEMARNAT EN EL ESTADO. A SEMARNAT SE LE HA DICHO Y SE LE HA TRATADO DE CUESTIONAR POR MEDIO DE LOS MEDIOS, DE INVITARLO A QUE VISITE LAS INSTALACIONES AHÍ DE “PUNTA LOBOS” PARA QUE HABLE AHÍ CON LOS PESCADORES, PERO HASTA AHORITA NO SE HA HECHO NADA. YO LA VERDAD DE MANERA PERSONAL EXHORTO AL TITULAR DE SEMARNAT PARA QUE ABRA SUS PUERTAS, Y PARA QUE EXPLIQUE CÓMO ESTÁN ESAS CONCESIONES, PARA QUE SE EXPLIQUE CÓMO ESTÁ ESA CONSTRUCCIÓN, Y SOBRE TODO PARA QUE YA SE DESPEJEN DICHAS DUDAS, YA QUE ESAS DUDAS ESTÁN CAUSANDO MUCHO MALESTAR EN EL POBLADO Y SOBRE TODO AFECTACIONES A LAS 120 FAMILIAS QUE LES DIGO DE AHÍ DE TODOS SANTOS, Y SOBRE TODO AFECTACIONES A LOS INVERSIONISTAS QUE YA TIENE MÁS DE QUINCE DÍAS TAMBIÉN PARADA LA OBRA. YO EXHORTO AL TITULAR DE SEMARNAT, QUE LE PONGA POR FAVOR TRABAJO A ESTE TEMA Y TIEMPO QUE SE NECESITA PARA PODER DESTRABAR ESTE ASUNTO Y QUE LAS TRES PARTES SALGAN BENEFICIADOS: LA COOPERATIVA “PUNTA LOBOS”, COOPERATIVA “TODOS SANTOS” Y A LOS INVERSIONISTAS QUE EN ESTE CASO SON “TRES SANTOS”. MUCHAS GRACIAS PRESIDENTA, ES CUANTO Y QUE TENGAN BUEN DÍ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 - -  DE ACUERDO CON EL </w:t>
      </w:r>
      <w:r>
        <w:rPr>
          <w:rFonts w:eastAsia="Times New Roman" w:cs="Arial" w:ascii="Century Gothic" w:hAnsi="Century Gothic"/>
          <w:b/>
          <w:sz w:val="24"/>
          <w:szCs w:val="24"/>
          <w:lang w:eastAsia="es-ES"/>
        </w:rPr>
        <w:t xml:space="preserve">CUARTO PUNTO </w:t>
      </w:r>
      <w:r>
        <w:rPr>
          <w:rFonts w:eastAsia="Times New Roman" w:cs="Arial" w:ascii="Century Gothic" w:hAnsi="Century Gothic"/>
          <w:sz w:val="24"/>
          <w:szCs w:val="24"/>
          <w:lang w:eastAsia="es-ES"/>
        </w:rPr>
        <w:t xml:space="preserve"> DEL ORDEN DEL DÍA, SE LE CONCEDIÓ EL USO DE LA TRIBUNA A LA CIUDADANA DIPUTADA IRMA PATRICIA RAMÍREZ GUTIÉRREZ, QUIEN COMO INTEGRANTE DE LA FRACCIÓN PARLAMENTARIA DEL</w:t>
      </w:r>
      <w:r>
        <w:rPr>
          <w:rFonts w:eastAsia="Times New Roman" w:cs="Arial" w:ascii="Century Gothic" w:hAnsi="Century Gothic"/>
          <w:b/>
          <w:sz w:val="24"/>
          <w:szCs w:val="24"/>
          <w:lang w:eastAsia="es-ES"/>
        </w:rPr>
        <w:t xml:space="preserve"> PARTIDO REVOLUCIONARIO INSTITUCIONAL</w:t>
      </w:r>
      <w:r>
        <w:rPr>
          <w:rFonts w:eastAsia="Times New Roman" w:cs="Arial" w:ascii="Century Gothic" w:hAnsi="Century Gothic"/>
          <w:sz w:val="24"/>
          <w:szCs w:val="24"/>
          <w:lang w:eastAsia="es-ES"/>
        </w:rPr>
        <w:t>, PRONUNCIÓ LO SIGUIENTE: “</w:t>
      </w:r>
      <w:r>
        <w:rPr>
          <w:rFonts w:cs="Tahoma" w:ascii="Century Gothic" w:hAnsi="Century Gothic"/>
          <w:sz w:val="24"/>
          <w:szCs w:val="28"/>
        </w:rPr>
        <w:t xml:space="preserve">CON EL PERMISO DE LAS INTEGRANTES DE LA MESA DIRECTIVA; DE LOS MEDIOS DE COMUNICACIÓN QUE NOS DISTINGUEN CON SU PRESENCIA; DEL PERSONAL QUE </w:t>
      </w:r>
      <w:r>
        <w:rPr>
          <w:rFonts w:cs="Tahoma" w:ascii="Century Gothic" w:hAnsi="Century Gothic"/>
          <w:sz w:val="24"/>
          <w:szCs w:val="32"/>
          <w:lang w:eastAsia="es-MX"/>
        </w:rPr>
        <w:t xml:space="preserve">LABORA EN ESTE CONGRESO DEL ESTADO Y DEL PÚBLICO QUE NOS ACOMPAÑA: </w:t>
      </w:r>
      <w:r>
        <w:rPr>
          <w:rFonts w:cs="Tahoma" w:ascii="Century Gothic" w:hAnsi="Century Gothic"/>
          <w:sz w:val="24"/>
          <w:szCs w:val="28"/>
          <w:lang w:eastAsia="es-MX"/>
        </w:rPr>
        <w:t xml:space="preserve">NOVIEMBRE ES UN MES HISTÓRICO Y SIGNIFICATIVO PARA TODA LA SOCIEDAD SUDCALIFORNIANA, POR LA APROBACIÓN QUE ESTE CONGRESO DEL ESTADO HICIERA DEL DECRETO NÚMERO 1566 EN EL MARCO DE LA CONMEMORACIÓN CÚSPIDE QUE HABREMOS DE TENER EL PRÓXIMO DÍA 25 DE NOVIEMBRE, PROCLAMADO COMO EL DÍA INTERNACIONAL PARA LA ELIMINACIÓN DE LA VIOLENCIA CONTRA LAS MUJERES. AUNQUE ALGUNOS DIPUTADOS VARONES DE ESTA LEGISLATURA, ESTO NO SEA ALGO TRASCENDENTE. EN SU MOMENTO HABRÉ DE HACER LAS DENUNCIAS CORRESPONDIENTES. ANTE ESTA FECHA IMPORTANTE,  QUIERO HACER UN LLAMADO PÚBLICO A LOS GOBIERNOS, A LAS INSTITUCIONES PÚBLICAS, PRIVADAS, SOCIALES Y A LA CIUDADANÍA EN GENERAL, A TOMAR CONCIENCIA DE LOS DIVERSOS TIPOS Y MODALIDADES EN QUE SE MANIFIESTA LA VIOLENCIA CONTRA NOSOTRAS LAS MUJERES, LA CUAL NO DISTINGUE EDAD, SEXO, RELIGIÓN, PREFERENCIAS, ORIENTACIÓN POLÍTICA O CONDICIÓN ECONÓMICA. AQUÍ EN EL CONGRESO NOS ESPÍAN A LAS MUJERES, A VER QUÉ INICIATIVA VAMOS A PRESENTAR PARA DESPUÉS FLETÁRSELAS, ROBÁRSELAS, A PESAR DE QUE LAS MUJERES YA NOS PUSIMOS DE ACUERDO. </w:t>
      </w:r>
      <w:r>
        <w:rPr>
          <w:rFonts w:cs="Tahoma" w:ascii="Century Gothic" w:hAnsi="Century Gothic"/>
          <w:sz w:val="24"/>
          <w:szCs w:val="28"/>
          <w:shd w:fill="FFFFFF" w:val="clear"/>
          <w:lang w:eastAsia="es-MX"/>
        </w:rPr>
        <w:t xml:space="preserve">TODAS Y TODOS SABEMOS QUE LA DISCRIMINACIÓN Y LA VIOLENCIA CONTRA LAS MUJERES, ES UNA DE LAS FORMAS MÁS DRAMÁTICAS DE LA DESIGUALDAD.  CONSTITUYE UNA OFENSA A LA DIGNIDAD HUMANA Y HA SIDO UNA CONDUCTA APRENDIDA EN SOCIEDADES, DONDE SE JUSTIFICA EL USO DE LA FUERZA PARA RESOLVER CONFLICTOS Y CONTROLAR PERSONAS. </w:t>
      </w:r>
      <w:r>
        <w:rPr>
          <w:rFonts w:cs="Tahoma" w:ascii="Century Gothic" w:hAnsi="Century Gothic"/>
          <w:sz w:val="24"/>
          <w:szCs w:val="28"/>
          <w:lang w:eastAsia="es-MX"/>
        </w:rPr>
        <w:t xml:space="preserve">COMO YA LO COMENTAMOS, ES </w:t>
      </w:r>
      <w:r>
        <w:rPr>
          <w:rFonts w:cs="Tahoma" w:ascii="Century Gothic" w:hAnsi="Century Gothic"/>
          <w:bCs/>
          <w:sz w:val="24"/>
          <w:szCs w:val="28"/>
          <w:lang w:eastAsia="es-MX"/>
        </w:rPr>
        <w:t xml:space="preserve">UNA DE LAS FECHAS MÁS SIGNIFICATIVAS PARA LA COMUNIDAD INTERNACIONAL POR  LA APROBACIÓN DE LA CONVENCIÓN PARA PREVENIR, SANCIONAR Y ERRADICAR LA VIOLENCIA CONTRA LA MUJER, PROMOVIDA POR LA ORGANIZACIÓN DE ESTADOS AMERICANOS   EN 1994, MOTIVO POR EL CUAL TENGO EL INTERÉS COMO LEGISLADORA E INTEGRANTE DEL PARTIDO REVOLUCIONARIO INSTITUCIONAL, DE HACER USO DE ESTA ALTA TRIBUNA PARA PROMOVER Y SOCIALIZAR SOBRE LA IMPORTANCIA DE QUE LAS MUJERES Y LA SOCIEDAD EN SU CONJUNTO, CONOZCAMOS LOS TIPOS DE VIOLENCIA RECONOCIDOS EN LA LEGISLACIÓN ESTATAL Y SOBRE TODO, APRENDAMOS A PREVENIRLA, DETENERLA Y DENUNCIARLA ANTE LAS INSTANCIAS CORRESPONDIENTES; QUE ESO LO HAREMOS TODOS LOS DÍAS DESDE ESTA TRIBUNA, NO HABRÁ UN DÍA EN LOS TRES AÑOS QUE NO HABREMOS DE DENUNCIAR LOS ATROPELLOS A LOS QUE HEMOS ESTADO SIENDO VÍCTIMAS. CONSIDERO PUES, QUE NUESTRA LABOR COMO MUJER Y LEGISLADORA NO ES DESAPROVECHAR ESTA REPRESENTACIÓN QUE NOS HA SIDO CONFERIDA, PARA DIFUNDIR Y SOCIALIZAR EN UNO DE LOS TEMAS QUE MAYORMENTE LACERAN EL TEJIDO SOCIAL, Y ES EL QUE TENEMOS POR DERECHO A VIVIR LIBRES DE VIOLENCIA EN LOS ÁMBITOS FAMILIAR, EN NUESTRO TRABAJO, EN EL TRABAJO DOCENTE, EN LA COMUNIDAD Y EN LAS INSTITUCIONES, A TRAVÉS DE ACCIONES PARA LA PREVENCIÓN. TENEMOS QUE SER EJEMPLO, COMPAÑEROS DIPUTADOS.  RECONOCEMOS QUE LA VIOLENCIA DE GÉNERO ES UNO DE LOS PROBLEMAS MÁS AGUDOS QUE ENFRENTAN Y PADECEN LAS MUJERES DE TODOS LOS NIVELES DE VIDA Y EN TODO EL MUNDO, Y PARTE DE RECONOCER TAMBIÉN QUE HEMOS AVANZADO EN LA CREACIÓN DE UN MARCO JURÍDICO SENSIBLE AL GÉNERO, PERO QUE NOS FALTA INFORMAR A TODAS LAS MUJERES SUDCALIFORNIANAS, QUE ESTE TIPO DE VIOLENCIA ESTÁ IMPLÍCITAMENTE CONSIDERADA EN EL TIPO DE VIOLENCIA DE GÉNERO, QUE COMPRENDE </w:t>
      </w:r>
      <w:r>
        <w:rPr>
          <w:rFonts w:cs="Tahoma" w:ascii="Century Gothic" w:hAnsi="Century Gothic"/>
          <w:sz w:val="24"/>
          <w:szCs w:val="28"/>
          <w:lang w:eastAsia="es-MX"/>
        </w:rPr>
        <w:t xml:space="preserve">EL CONJUNTO DE AMENAZAS, DE AGRAVIOS, MALTRATO, LESIONES Y DAÑOS ASOCIADOS A LA EXCLUSIÓN, LA SUBORDINACIÓN, LA DISCRIMINACIÓN Y LA EXPLOTACIÓN DE LAS MUJERES Y QUE ES CONSUBSTANCIAL A LA OPRESIÓN DE GÉNERO EN TODAS SUS MODALIDADES. LA VIOLENCIA DE GÉNERO CONTRA LAS MUJERES INVOLUCRA TANTO A LAS PERSONAS COMO A LA SOCIEDAD, COMUNIDADES, RELACIONES, PRÁCTICAS E INSTITUCIONES SOCIALES, Y AL ESTADO QUE LA REPRODUCE AL NO GARANTIZAR LA IGUALDAD, AL PERPETUAR FORMAS LEGALES, JURÍDICAS, JUDICIALES, POLÍTICAS ANDROCÉNTRICAS Y DE JERARQUÍA DE GÉNERO, Y AL NO DAR GARANTÍAS DE SEGURIDAD A NOSOTRAS Y A USTEDES, TODAS LAS MUJERES. TODOS LOS DÍAS DURANTE MI GESTIÓN, HABRÉ DE INSISTIR EN ESTE TEMA, ¿NO? EL RESPETO Y LA IGUALDAD PARA NOSOTRAS LAS MUJERES, COMPAÑEROS VARONES DIPUTADOS DE ESTA LEGISLATURA. </w:t>
      </w:r>
      <w:r>
        <w:rPr>
          <w:rFonts w:cs="Tahoma" w:ascii="Century Gothic" w:hAnsi="Century Gothic"/>
          <w:sz w:val="24"/>
          <w:szCs w:val="28"/>
          <w:shd w:fill="FFFFFF" w:val="clear"/>
          <w:lang w:eastAsia="es-MX"/>
        </w:rPr>
        <w:t xml:space="preserve">CON LA CREACIÓN DE LA LEY DE ACCESO DE LAS MUJERES A UNA VIDA LIBRE DE VIOLENCIA PARA EL ESTADO DE BAJA CALIFORNIA SUR, DEPOSITADA EN EL DECRETO 1740, SE CONTEMPLAN LOS TIPOS Y MODALIDADES DE VIOLENCIA CONTRA LAS MUJERES, TALES COMO LA VIOLENCIA PSICOLÓGICA,  FÍSICA, PATRIMONIAL, ECONÓMICA, SEXUAL, DE PAREJA Y DE GÉNERO. POR LO QUE HACE A SUS MODALIDADES SE RECONOCE LA VIOLENCIA FAMILIAR, LABORAL Y DOCENTE, LA INSTITUCIONAL, LA VIOLENCIA EN LA COMUNIDAD Y LA VIOLENCIA FEMINICIDA RESPECTIVAMENTE, QUE ATENTA CONTRA LA VIDA DE LAS MUJERES. EN CASO DE QUE LAS MUJERES SEAN VÍCTIMAS DE CUALQUIER TIPO O MODALIDAD DE VIOLENCIA MENCIONADAS, DEBERÁN DE DENUNCIAR ANTE LA AUTORIDAD COMPETENTE DEL MINISTERIO PÚBLICO, ASÍ COMO DE LA SUBPROCURADURÍA DE ATENCIÓN A LA MUJER Y AL MENOR, MEJOR CONOCIDA POR SUS SIGLAS COMO LA SAMM, MISMA QUE ES LA ENCARGADA DE PROPORCIONAR ORIENTACIÓN Y ASESORÍA PARA SU EFICAZ ATENCIÓN Y PROTECCIÓN, ADEMÁS DE PROMOVER LAS ÓRDENES DE PROTECCIÓN QUE CORRESPONDAN A SU FAVOR. A PROPÓSITO DE ELLO, EL DÍA DE MAÑANA SE ESTARÁ PRESENTANDO EN ESTA CIUDAD CAPITAL, EL PROTOCOLO DE INVESTIGACIÓN POR MUERTES VIOLENTAS POR RAZONES DE GÉNERO (FEMINICIDIO), COMO UNA HERRAMIENTA QUE AYUDARÁ A LAS Y LOS SERVIDORES PÚBLICOS QUE IMPARTEN JUSTICIA, ESPERANDO QUE  PUEDAN ATENDERSE CON INMEDIATEZ LOS CASOS DE MUERTES VIOLENTAS QUE HAN REGISTRADO UN AUMENTO CONSIDERABLE EN VARIOS DE LOS MUNICIPIOS EN LA ENTIDAD. LA SAMM ESTÁ OBLIGADA EN TÉRMINOS DE LEY A PROPORCIONAR A LAS MUJERES VÍCTIMAS DE VIOLENCIA, LA ORIENTACIÓN Y ASESORÍA PARA SU EFICAZ ATENCIÓN Y PROTECCIÓN.  ES LA INSTANCIA ENCARGADA PARA SALVAGUARDAR LA INTEGRIDAD FÍSICA DE LAS MUJERES QUE HAN DENUNCIADO CUALQUIER TIPO DE VIOLENCIA Y MALTRATO, Y POR SUPUESTO, ES LA RESPONSABLE PARA PROMOVER LAS ÓRDENES DE PROTECCIÓN QUE PUEDEN SER DE EMERGENCIA, PREVENTIVAS Y DE NATURALEZA CIVIL. Y HAGO LA ACLARACIÓN: NO ME REFIERO A TODOS LOS VARONES, HAY SUS EXCEPCIONES. DESDE ESTA ALTA TRIBUNA EN EL ESTADO, HAGO UN LLAMADO A LOS GOBIERNOS ESTATAL Y MUNICIPAL, A LOS TRABAJADORES DEL SECTOR SALUD, AL COLEGIOS MÉDICOS, SECTOR ACADÉMICO Y SOCIEDAD CIVIL ORGANIZADA, PARA QUE JUNTAS Y JUNTOS, HAGAMOS SINERGIAS EN LOGRAR LOS CAMBIOS Y AVANCES SUSTANTIVOS EN LAS POLÍTICAS PÚBLICAS DIRIGIDAS A PREVENIR, SANCIONAR Y ERRADICAR LA VIOLENCIA HACIA LAS MUJERES. ME PRONUNCIO… ME PRONUNCIO Y EXHORTO AL EJECUTIVO DEL ESTADO, ASÍ COMO A LAS PRESIDENTAS Y PRESIDENTES MUNICIPALES DE BAJA CALIFORNIA SUR, PARA QUE GESTIONEN Y DESTINEN LOS RECURSOS PRESUPUESTALES NECESARIOS QUE GARANTICEN LAS POLÍTICAS, ACCIONES, COMPROMISOS Y RESPONSABILIDADES QUE TIENEN ASIGNADAS EN LA LEY DE ACCESO DE LAS MUJERES A UNA VIDA LIBRE DE VIOLENCIA, QUE VAN DESDE POLÍTICAS PREVENTIVAS HASTA LA OPERATIVIDAD Y FUNCIONAMIENTO DE REFUGIOS TEMPORALES COMO ESPACIOS CONFIDENCIALES Y DE ALTA SEGURIDAD PARA LAS MUJERES, HIJAS E HIJOS QUE HAN SIDO VÍCTIMAS DE VIOLENCIA. JUSTO EN ESTAS ACCIONES DE PROTECCIÓN, SE MIDE LA VOLUNTAD Y EL COMPROMISO DE NUESTROS GOBERNANTES EN UNA TAREA SOLIDARIA PARA RESPONDER A UN PROBLEMA CRECIENTE PERO FRECUENTEMENTE INVISIBLE POR LAS INSTITUCIONES.  SEGÚN DATOS DEL INSTITUTO NACIONAL DE LAS MUJERES, EN NUESTRO PAÍS EXISTEN 72 REFUGIOS UBICADOS EN LAS ENTIDADES FEDERATIVAS, DE LOS CUALES 37 PERTENECEN A LAS ORGANIZACIONES DE LA SOCIEDAD CIVIL, 4 A LAS INSTITUCIONES DE ASISTENCIA PRIVADA Y 31 A GOBIERNOS ESTATALES Y MUNICIPALES. CON TODOS ESTOS DATOS, CONSIDERO QUE NOS CORRESPONDE TRABAJAR TODAS Y TODOS UNIDOS PARA QUE BAJA CALIFORNIA SUR, PASE DE CONTAR CON 02 A CONTAR 05 REFUGIOS  DESTINADOS A PROTEGER A LAS MUJERES, HIJAS E HIJOS QUE SON FAMILIAS SUDCALIFORNIANAS Y  QUE ESTÁN PRESENTES Y VISIBLES ENFRENTANDO CASOS DE VIOLENCIA EN NUESTROS CINCO MUNICIPIOS. </w:t>
      </w:r>
      <w:r>
        <w:rPr>
          <w:rFonts w:cs="Tahoma" w:ascii="Century Gothic" w:hAnsi="Century Gothic"/>
          <w:sz w:val="24"/>
          <w:szCs w:val="28"/>
          <w:lang w:eastAsia="es-MX"/>
        </w:rPr>
        <w:t xml:space="preserve">COMPAÑERAS Y COMPAÑEROS DIPUTADOS: </w:t>
      </w:r>
      <w:r>
        <w:rPr>
          <w:rFonts w:cs="Tahoma" w:ascii="Century Gothic" w:hAnsi="Century Gothic"/>
          <w:sz w:val="24"/>
          <w:szCs w:val="28"/>
        </w:rPr>
        <w:t>ES MUY IMPORTANTE EN ESTE TEMA, TODOS UNIDOS HOMBRE SY MUJERES AGARRAR DE LA MANO ESTE PROBLEMA TAN GRAVE QUE ENFRENTAMOS Y SOLIDARIZARNOS CON ESTA SOCIEDAD, LA CUAL NOS DIO SU VOTO DE CONFIANZA Y JUNTOS LOGREMOS QUE ESTOS ESPACIOS QUE NOS ESTÁN SOLICITANDO LAS MUJERES PRINCIPALMENTE, Y POR QUÉ NO TAMBIÉN HAY VARONES VIOLENTADOS, TENEMOS QUE RECONOCER TAMBIÉN ESA PARTE; HAGAMOS UN ESFUERZO PARA QUE EN EL PRÓXIMO EJERCICIO SE LOGRE, JUNTO CON LOS TRES NIVELES DE GOBIERNO, NO NOMÁS EL ESTATAL, EL FEDERAL Y LOS RECURSOS MUNICIPALES, HACER UN ESFUERZO PARA QUE ESTOS REFUGIOS PARA MUJERES, HOMBRES Y NIÑOS MALTRATADOS, SEAN UNA REALIDAD EN BAJA CALIFORNIA SUR, Y NO SIGAMOS CON LAS ESTADÍSTICAS QUE VAN Y VAN EN AUMENTO, PROPICIANDO UN AMBIENTE EN NUESTRO ESTADO DE VIOLENCIA Y DESCOMPOSICIÓN DE NUESTRO TEJIDO SOCIAL. MUCHAS GRACIAS POR SU ATENCIÓN, Y A MIS COMPAÑEROS DIPUTADOS, TAMBIÉN LES PIDO SU SOLIDARIDAD PARA QUE ESTO SEA COMO LES DIJE, UNA REALIDAD, NO UNA IRREALIDAD COMO LA QUE HOY ESTAMOS VIVIENDO. GRACIAS A TODOS POR SU PRESENCIA”.- - - - - - - - - - - - - - -- - - - - - - - -- - - - - - -- - - - - -</w:t>
      </w:r>
    </w:p>
    <w:p>
      <w:pPr>
        <w:pStyle w:val="Paragraph"/>
        <w:spacing w:lineRule="auto" w:line="360" w:before="0" w:after="0"/>
        <w:ind w:firstLine="705"/>
        <w:jc w:val="both"/>
        <w:textAlignment w:val="baseline"/>
        <w:rPr>
          <w:rFonts w:ascii="Century Gothic" w:hAnsi="Century Gothic" w:cs="Segoe UI"/>
          <w:sz w:val="12"/>
          <w:szCs w:val="12"/>
        </w:rPr>
      </w:pPr>
      <w:r>
        <w:rPr>
          <w:rFonts w:cs="Arial" w:ascii="Century Gothic" w:hAnsi="Century Gothic"/>
          <w:lang w:eastAsia="es-ES"/>
        </w:rPr>
        <w:t xml:space="preserve">- - - CONFORME AL </w:t>
      </w:r>
      <w:r>
        <w:rPr>
          <w:rFonts w:eastAsia="Arial Unicode MS" w:cs="Arial" w:ascii="Century Gothic" w:hAnsi="Century Gothic"/>
          <w:b/>
        </w:rPr>
        <w:t xml:space="preserve">QUINTO PUNTO </w:t>
      </w:r>
      <w:r>
        <w:rPr>
          <w:rFonts w:eastAsia="Arial Unicode MS" w:cs="Arial" w:ascii="Century Gothic" w:hAnsi="Century Gothic"/>
        </w:rPr>
        <w:t xml:space="preserve"> DEL ORDEN DEL DÍA, SE LE CONCEDIÓ EL USO DE LA TRIBUNA AL </w:t>
      </w:r>
      <w:r>
        <w:rPr>
          <w:rFonts w:cs="Arial" w:ascii="Century Gothic" w:hAnsi="Century Gothic"/>
          <w:lang w:eastAsia="es-ES"/>
        </w:rPr>
        <w:t xml:space="preserve">CIUDADANO DIPUTADO JOEL VARGAS AGUIAR,  QUIEN COMO INTEGRANTE DE LA FRACCIÓN PARLAMENTARIA DEL </w:t>
      </w:r>
      <w:r>
        <w:rPr>
          <w:rFonts w:cs="Arial" w:ascii="Century Gothic" w:hAnsi="Century Gothic"/>
          <w:b/>
          <w:lang w:eastAsia="es-ES"/>
        </w:rPr>
        <w:t>PARTIDO REVOLUCIONARIO INSTITUCIONAL</w:t>
      </w:r>
      <w:r>
        <w:rPr>
          <w:rFonts w:cs="Arial" w:ascii="Century Gothic" w:hAnsi="Century Gothic"/>
          <w:lang w:eastAsia="es-ES"/>
        </w:rPr>
        <w:t xml:space="preserve"> PRONUNCIÓ LO SIGUIENTE: “</w:t>
      </w:r>
      <w:r>
        <w:rPr>
          <w:rFonts w:cs="Tahoma" w:ascii="Century Gothic" w:hAnsi="Century Gothic"/>
          <w:bCs/>
        </w:rPr>
        <w:t xml:space="preserve">“2015, AÑO DEL CUADRAGÉSIMO ANIVERSARIO DE LA PROMULGACIÓN DE LA CONSTITUCIÓN POLÍTICA DEL ESTADO LIBRE Y SOBERANO DE BAJA CALIFORNIA SUR”. “NOVIEMBRE: MES DE LA NO VIOLENCIA HACIA LAS MUJERES”. </w:t>
      </w:r>
      <w:r>
        <w:rPr>
          <w:rFonts w:cs="Tahoma" w:ascii="Century Gothic" w:hAnsi="Century Gothic"/>
          <w:bCs/>
          <w:color w:val="000000"/>
        </w:rPr>
        <w:t xml:space="preserve">DIPUTADA EDA MARÍA PALACIOS MÁRQUEZ, </w:t>
      </w:r>
      <w:r>
        <w:rPr>
          <w:rFonts w:cs="Tahoma" w:ascii="Century Gothic" w:hAnsi="Century Gothic"/>
          <w:bCs/>
        </w:rPr>
        <w:t>PRESIDENTA DE LA MESA DIRECTIVA DEL PRIMER PERIODO ORDINARIO DE SESIONES CORRESPONDIENTE AL PRIMER AÑO DE EJERCICIO CONSTITUCIONAL DE LA DÉCIMA CUARTA LEGISLATURA DEL H. CONGRESO DEL ESTADO DE BAJA CALIFORNIA SUR;</w:t>
      </w:r>
      <w:r>
        <w:rPr>
          <w:rFonts w:cs="Tahoma" w:ascii="Century Gothic" w:hAnsi="Century Gothic"/>
        </w:rPr>
        <w:t xml:space="preserve">  </w:t>
      </w:r>
      <w:r>
        <w:rPr>
          <w:rFonts w:cs="Tahoma" w:ascii="Century Gothic" w:hAnsi="Century Gothic"/>
          <w:bCs/>
        </w:rPr>
        <w:t>SEÑORAS LEGISLADORAS, SEÑORES LEGISLADORES;</w:t>
      </w:r>
      <w:r>
        <w:rPr>
          <w:rFonts w:cs="Tahoma" w:ascii="Century Gothic" w:hAnsi="Century Gothic"/>
        </w:rPr>
        <w:t xml:space="preserve">  </w:t>
      </w:r>
      <w:r>
        <w:rPr>
          <w:rFonts w:cs="Tahoma" w:ascii="Century Gothic" w:hAnsi="Century Gothic"/>
          <w:bCs/>
        </w:rPr>
        <w:t>SEÑORAS Y SEÑORES REPRESENTANTES DE LOS MEDIOS DE COMUNICACIÓN QUE LE DAN DIFUSIÓN AL TRABAJO DE ESTE PODER LEGISLATIVO; AL PERSONAL QUE LABORA EN ESTE HONORABLE CONGRESO DEL ESTADO.</w:t>
      </w:r>
      <w:r>
        <w:rPr>
          <w:rFonts w:cs="Tahoma" w:ascii="Century Gothic" w:hAnsi="Century Gothic"/>
        </w:rPr>
        <w:t xml:space="preserve">  </w:t>
      </w:r>
      <w:r>
        <w:rPr>
          <w:rFonts w:cs="Tahoma" w:ascii="Century Gothic" w:hAnsi="Century Gothic"/>
          <w:bCs/>
        </w:rPr>
        <w:t>HONORABLE ASAMBLEA:</w:t>
      </w:r>
      <w:r>
        <w:rPr>
          <w:rFonts w:cs="Tahoma" w:ascii="Century Gothic" w:hAnsi="Century Gothic"/>
        </w:rPr>
        <w:t xml:space="preserve">  A LOS JÓVENES Y JOVENCITAS QUE EL DÍA DE HOY NOS ACOMPAÑAN, BIENVENIDOS; A LOS FUNCIONARIOS PÚBLICOS ESTATALES Y FEDERALES, QUE TAMBIÉN SE ENCUENTRAN EN ESTA SALA DE SESIONES, DARLES LAS MÁS BIENVENIDA, Y POR SUPUESTO COMENTARLES A LOS JÓVENES, QUE EN ESTA ALTA TRIBUNA -ANTES DE HACER NUESTRO PRONUNCIAMIENTO- QUE EN ESTA ALTA TRIBUNA SE VIENE A TRATAR LOS ASUNTOS PÚBLICOS IMPORTANTES DEL ESTADO, QUE AQUÍ SE VIENE A PRESENTAR INICIATIVAS PERO TAMBIÉN SE VIENE A DEBATIR, A INTERCAMBIAR IDEAS, CON UNA PREMISA IMPORTANTE, LA PREMISA DEL RESPETO HACIA USTEDES, HACIA LOS CIUDADANOS QUE NOS DIERON SU VOTO PARA ESTAR EL DÍA DE HOY AQUÍ CON… EN ESTA REPRESENTACIÓN, Y EL RESPETO ENTRE NOSOTROS. EN ESE ORDEN DE IDEAS, ME PERMITO HACER EL SIGUIENTE PRONUNCIAMIENTO. </w:t>
      </w:r>
      <w:r>
        <w:rPr>
          <w:rStyle w:val="Normaltextrun"/>
          <w:rFonts w:cs="Segoe UI" w:ascii="Century Gothic" w:hAnsi="Century Gothic"/>
          <w:b/>
          <w:bCs/>
        </w:rPr>
        <w:t>LA</w:t>
      </w:r>
      <w:r>
        <w:rPr>
          <w:rStyle w:val="Appleconvertedspace"/>
          <w:rFonts w:cs="Segoe UI" w:ascii="Century Gothic" w:hAnsi="Century Gothic"/>
          <w:b/>
          <w:bCs/>
        </w:rPr>
        <w:t> </w:t>
      </w:r>
      <w:r>
        <w:rPr>
          <w:rStyle w:val="Normaltextrun"/>
          <w:rFonts w:cs="Segoe UI" w:ascii="Century Gothic" w:hAnsi="Century Gothic"/>
          <w:b/>
          <w:bCs/>
        </w:rPr>
        <w:t>DECLARACIÓN</w:t>
      </w:r>
      <w:r>
        <w:rPr>
          <w:rStyle w:val="Appleconvertedspace"/>
          <w:rFonts w:cs="Segoe UI" w:ascii="Century Gothic" w:hAnsi="Century Gothic"/>
          <w:b/>
          <w:bCs/>
        </w:rPr>
        <w:t> </w:t>
      </w:r>
      <w:r>
        <w:rPr>
          <w:rStyle w:val="Normaltextrun"/>
          <w:rFonts w:cs="Segoe UI" w:ascii="Century Gothic" w:hAnsi="Century Gothic"/>
          <w:b/>
          <w:bCs/>
        </w:rPr>
        <w:t>UNIVERSAL DE DERECHOS HUMANOS</w:t>
      </w:r>
      <w:r>
        <w:rPr>
          <w:rStyle w:val="Normaltextrun"/>
          <w:rFonts w:cs="Segoe UI" w:ascii="Century Gothic" w:hAnsi="Century Gothic"/>
          <w:color w:val="333333"/>
          <w:shd w:fill="FFFFFF" w:val="clear"/>
        </w:rPr>
        <w:t>, SE DICTA</w:t>
      </w:r>
      <w:r>
        <w:rPr>
          <w:rStyle w:val="Normaltextrun"/>
          <w:rFonts w:cs="Arial" w:ascii="Arial" w:hAnsi="Arial"/>
          <w:color w:val="333333"/>
          <w:shd w:fill="FFFFFF" w:val="clear"/>
        </w:rPr>
        <w:t> </w:t>
      </w:r>
      <w:r>
        <w:rPr>
          <w:rStyle w:val="Normaltextrun"/>
          <w:rFonts w:cs="Segoe UI" w:ascii="Century Gothic" w:hAnsi="Century Gothic"/>
          <w:color w:val="333333"/>
          <w:shd w:fill="FFFFFF" w:val="clear"/>
        </w:rPr>
        <w:t>COMO IDEAL COMÚN POR EL QUE TODOS LOS PUEBLOS Y NACIONES DEBEN ESFORZARSE, A FIN DE QUE TANTO LOS INDIVIDUOS COMO LAS INSTITUCIONES, INSPIRÁNDOSE CONSTANTEMENTE EN ELLA, PROMUEVAN, MEDIANTE LA ENSEÑANZA Y LA EDUCACIÓN, EL RESPETO A ESTOS DERECHOS Y LIBERTADES, Y ASEGUREN, POR</w:t>
      </w:r>
      <w:r>
        <w:rPr>
          <w:rStyle w:val="Appleconvertedspace"/>
          <w:rFonts w:cs="Segoe UI" w:ascii="Century Gothic" w:hAnsi="Century Gothic"/>
          <w:color w:val="333333"/>
          <w:shd w:fill="FFFFFF" w:val="clear"/>
        </w:rPr>
        <w:t> </w:t>
      </w:r>
      <w:r>
        <w:rPr>
          <w:rStyle w:val="Normaltextrun"/>
          <w:rFonts w:cs="Segoe UI" w:ascii="Century Gothic" w:hAnsi="Century Gothic"/>
          <w:color w:val="333333"/>
          <w:shd w:fill="FFFFFF" w:val="clear"/>
        </w:rPr>
        <w:t>MEDIDAS PROGRESIVAS DE CARÁCTER NACIONAL E INTERNACIONAL, SU RECONOCIMIENTO Y APLICACIÓN UNIVERSALES Y EFECTIVOS, TANTO ENTRE LOS PUEBLOS DE LOS ESTADOS MIEMBROS COMO ENTRE LOS DE LOS TERRITORIOS COLOCADOS BAJO SU JURISDICCIÓN.</w:t>
      </w:r>
      <w:r>
        <w:rPr>
          <w:rStyle w:val="Eop"/>
          <w:rFonts w:cs="Segoe UI" w:ascii="Century Gothic" w:hAnsi="Century Gothic"/>
        </w:rPr>
        <w:t xml:space="preserve">  </w:t>
      </w:r>
      <w:r>
        <w:rPr>
          <w:rStyle w:val="Normaltextrun"/>
          <w:rFonts w:cs="Segoe UI" w:ascii="Century Gothic" w:hAnsi="Century Gothic"/>
          <w:color w:val="333333"/>
        </w:rPr>
        <w:t>DICHA DECLARATORIA</w:t>
      </w:r>
      <w:r>
        <w:rPr>
          <w:rStyle w:val="Appleconvertedspace"/>
          <w:rFonts w:cs="Segoe UI" w:ascii="Century Gothic" w:hAnsi="Century Gothic"/>
          <w:color w:val="333333"/>
        </w:rPr>
        <w:t> </w:t>
      </w:r>
      <w:r>
        <w:rPr>
          <w:rStyle w:val="Normaltextrun"/>
          <w:rFonts w:cs="Segoe UI" w:ascii="Century Gothic" w:hAnsi="Century Gothic"/>
        </w:rPr>
        <w:t>UNIVERSAL DE DERECHOS HUMANOS, MANIFIESTA EN SUS ARTÍCULOS 22, 23, 24 Y 25 LO SIGUIENTE:</w:t>
      </w:r>
      <w:r>
        <w:rPr>
          <w:rStyle w:val="Eop"/>
          <w:rFonts w:cs="Segoe UI" w:ascii="Century Gothic" w:hAnsi="Century Gothic"/>
        </w:rPr>
        <w:t xml:space="preserve">  </w:t>
      </w:r>
      <w:r>
        <w:rPr>
          <w:rStyle w:val="Normaltextrun"/>
          <w:rFonts w:cs="Segoe UI" w:ascii="Century Gothic" w:hAnsi="Century Gothic"/>
          <w:b/>
          <w:bCs/>
          <w:color w:val="333333"/>
        </w:rPr>
        <w:t>ARTÍCULO 22.</w:t>
      </w:r>
      <w:r>
        <w:rPr>
          <w:rStyle w:val="Eop"/>
          <w:rFonts w:cs="Segoe UI" w:ascii="Century Gothic" w:hAnsi="Century Gothic"/>
        </w:rPr>
        <w:t xml:space="preserve">  </w:t>
      </w:r>
      <w:r>
        <w:rPr>
          <w:rStyle w:val="Normaltextrun"/>
          <w:rFonts w:cs="Segoe UI" w:ascii="Century Gothic" w:hAnsi="Century Gothic"/>
          <w:color w:val="333333"/>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Style w:val="Eop"/>
          <w:rFonts w:cs="Segoe UI" w:ascii="Century Gothic" w:hAnsi="Century Gothic"/>
        </w:rPr>
        <w:t xml:space="preserve">  </w:t>
      </w:r>
      <w:r>
        <w:rPr>
          <w:rStyle w:val="Normaltextrun"/>
          <w:rFonts w:cs="Segoe UI" w:ascii="Century Gothic" w:hAnsi="Century Gothic"/>
          <w:b/>
          <w:bCs/>
          <w:color w:val="333333"/>
        </w:rPr>
        <w:t>ARTÍCULO 23.</w:t>
      </w:r>
      <w:r>
        <w:rPr>
          <w:rStyle w:val="Eop"/>
          <w:rFonts w:cs="Segoe UI" w:ascii="Century Gothic" w:hAnsi="Century Gothic"/>
        </w:rPr>
        <w:t xml:space="preserve">  </w:t>
      </w:r>
      <w:r>
        <w:rPr>
          <w:rStyle w:val="Normaltextrun"/>
          <w:rFonts w:cs="Segoe UI" w:ascii="Century Gothic" w:hAnsi="Century Gothic"/>
          <w:color w:val="333333"/>
        </w:rPr>
        <w:t>1. TODA PERSONA TIENE DERECHO AL TRABAJO, A LA LIBRE ELECCIÓN DE SU TRABAJO, A CONDICIONES EQUITATIVAS Y SATISFACTORIAS DE TRABAJO Y A LA PROTECCIÓN CONTRA EL DESEMPLEO.</w:t>
      </w:r>
      <w:r>
        <w:rPr>
          <w:rStyle w:val="Eop"/>
          <w:rFonts w:cs="Segoe UI" w:ascii="Century Gothic" w:hAnsi="Century Gothic"/>
        </w:rPr>
        <w:t> </w:t>
      </w:r>
      <w:r>
        <w:rPr>
          <w:rStyle w:val="Normaltextrun"/>
          <w:rFonts w:cs="Segoe UI" w:ascii="Century Gothic" w:hAnsi="Century Gothic"/>
          <w:color w:val="333333"/>
        </w:rPr>
        <w:t>2. TODA PERSONA TIENE DERECHO, SIN DISCRIMINACIÓN ALGUNA, A IGUAL SALARIO POR TRABAJO IGUAL.</w:t>
      </w:r>
      <w:r>
        <w:rPr>
          <w:rStyle w:val="Eop"/>
          <w:rFonts w:cs="Segoe UI" w:ascii="Century Gothic" w:hAnsi="Century Gothic"/>
        </w:rPr>
        <w:t> </w:t>
      </w:r>
      <w:r>
        <w:rPr>
          <w:rStyle w:val="Normaltextrun"/>
          <w:rFonts w:cs="Segoe UI" w:ascii="Century Gothic" w:hAnsi="Century Gothic"/>
          <w:color w:val="333333"/>
        </w:rPr>
        <w:t>3. TODA PERSONA QUE TRABAJA TIENE DERECHO A UNA REMUNERACIÓN EQUITATIVA Y SATISFACTORIA, QUE LE ASEGURE, ASÍ COMO A SU FAMILIA, UNA EXISTENCIA CONFORME A LA DIGNIDAD HUMANA Y QUE SERÁ COMPLETADA, EN CASO NECESARIO, POR CUALESQUIERA OTROS MEDIOS DE PROTECCIÓN SOCIAL.</w:t>
      </w:r>
      <w:r>
        <w:rPr>
          <w:rStyle w:val="Eop"/>
          <w:rFonts w:cs="Segoe UI" w:ascii="Century Gothic" w:hAnsi="Century Gothic"/>
        </w:rPr>
        <w:t> </w:t>
      </w:r>
    </w:p>
    <w:p>
      <w:pPr>
        <w:pStyle w:val="Paragraph"/>
        <w:spacing w:lineRule="auto" w:line="360" w:before="0" w:after="0"/>
        <w:ind w:right="-1" w:hanging="0"/>
        <w:jc w:val="both"/>
        <w:textAlignment w:val="baseline"/>
        <w:rPr>
          <w:rFonts w:ascii="Century Gothic" w:hAnsi="Century Gothic" w:cs="Arial"/>
          <w:lang w:eastAsia="es-ES"/>
        </w:rPr>
      </w:pPr>
      <w:r>
        <w:rPr>
          <w:rStyle w:val="Normaltextrun"/>
          <w:rFonts w:cs="Segoe UI" w:ascii="Century Gothic" w:hAnsi="Century Gothic"/>
          <w:color w:val="333333"/>
        </w:rPr>
        <w:t>4. TODA PERSONA TIENE DERECHO A FUNDAR SINDICATOS Y A SINDICARSE PARA LA DEFENSA DE SUS INTERESES.</w:t>
      </w:r>
      <w:r>
        <w:rPr>
          <w:rStyle w:val="Eop"/>
          <w:rFonts w:cs="Segoe UI" w:ascii="Century Gothic" w:hAnsi="Century Gothic"/>
        </w:rPr>
        <w:t xml:space="preserve">  </w:t>
      </w:r>
      <w:r>
        <w:rPr>
          <w:rStyle w:val="Normaltextrun"/>
          <w:rFonts w:cs="Segoe UI" w:ascii="Century Gothic" w:hAnsi="Century Gothic"/>
          <w:b/>
          <w:bCs/>
          <w:color w:val="333333"/>
        </w:rPr>
        <w:t>ARTÍCULO 24.</w:t>
      </w:r>
      <w:r>
        <w:rPr>
          <w:rStyle w:val="Eop"/>
          <w:rFonts w:cs="Segoe UI" w:ascii="Century Gothic" w:hAnsi="Century Gothic"/>
        </w:rPr>
        <w:t xml:space="preserve">  </w:t>
      </w:r>
      <w:r>
        <w:rPr>
          <w:rStyle w:val="Normaltextrun"/>
          <w:rFonts w:cs="Segoe UI" w:ascii="Century Gothic" w:hAnsi="Century Gothic"/>
          <w:color w:val="333333"/>
        </w:rPr>
        <w:t xml:space="preserve">TODA PERSONA TIENE DERECHO AL DESCANSO, AL DISFRUTE DEL TIEMPO LIBRE, A UNA LIMITACIÓN RAZONABLE DE LA DURACIÓN DEL TRABAJO Y A VACACIONES PERIÓDICAS PAGADAS. </w:t>
      </w:r>
      <w:r>
        <w:rPr>
          <w:rStyle w:val="Normaltextrun"/>
          <w:rFonts w:cs="Segoe UI" w:ascii="Century Gothic" w:hAnsi="Century Gothic"/>
          <w:b/>
          <w:bCs/>
          <w:color w:val="333333"/>
        </w:rPr>
        <w:t>ARTÍCULO 25.</w:t>
      </w:r>
      <w:r>
        <w:rPr>
          <w:rStyle w:val="Eop"/>
          <w:rFonts w:cs="Segoe UI" w:ascii="Century Gothic" w:hAnsi="Century Gothic"/>
        </w:rPr>
        <w:t xml:space="preserve">  </w:t>
      </w:r>
      <w:r>
        <w:rPr>
          <w:rStyle w:val="Normaltextrun"/>
          <w:rFonts w:cs="Segoe UI" w:ascii="Century Gothic" w:hAnsi="Century Gothic"/>
          <w:color w:val="333333"/>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r>
        <w:rPr>
          <w:rStyle w:val="Eop"/>
          <w:rFonts w:cs="Segoe UI" w:ascii="Century Gothic" w:hAnsi="Century Gothic"/>
        </w:rPr>
        <w:t xml:space="preserve">  </w:t>
      </w:r>
      <w:r>
        <w:rPr>
          <w:rStyle w:val="Normaltextrun"/>
          <w:rFonts w:cs="Segoe UI" w:ascii="Century Gothic" w:hAnsi="Century Gothic"/>
          <w:color w:val="333333"/>
        </w:rPr>
        <w:t>2. LA MATERNIDAD Y LA INFANCIA TIENEN DERECHO A CUIDADOS Y ASISTENCIA ESPECIALES. TODOS LOS NIÑOS, NACIDOS DE MATRIMONIO O FUERA DE MATRIMONIO, TIENEN DERECHO A IGUAL PROTECCIÓN SOCIAL.</w:t>
      </w:r>
      <w:r>
        <w:rPr>
          <w:rStyle w:val="Eop"/>
          <w:rFonts w:cs="Segoe UI" w:ascii="Century Gothic" w:hAnsi="Century Gothic"/>
        </w:rPr>
        <w:t xml:space="preserve">  </w:t>
      </w:r>
      <w:r>
        <w:rPr>
          <w:rStyle w:val="Normaltextrun"/>
          <w:rFonts w:cs="Segoe UI" w:ascii="Century Gothic" w:hAnsi="Century Gothic"/>
        </w:rPr>
        <w:t>EN BASE A LO ANTERIOR LES DIGO</w:t>
      </w:r>
      <w:r>
        <w:rPr>
          <w:rStyle w:val="Appleconvertedspace"/>
          <w:rFonts w:cs="Segoe UI" w:ascii="Century Gothic" w:hAnsi="Century Gothic"/>
        </w:rPr>
        <w:t> </w:t>
      </w:r>
      <w:r>
        <w:rPr>
          <w:rStyle w:val="Normaltextrun"/>
          <w:rFonts w:cs="Segoe UI" w:ascii="Century Gothic" w:hAnsi="Century Gothic"/>
        </w:rPr>
        <w:t>QUE</w:t>
      </w:r>
      <w:r>
        <w:rPr>
          <w:rStyle w:val="Appleconvertedspace"/>
          <w:rFonts w:cs="Segoe UI" w:ascii="Century Gothic" w:hAnsi="Century Gothic"/>
        </w:rPr>
        <w:t> </w:t>
      </w:r>
      <w:r>
        <w:rPr>
          <w:rStyle w:val="Normaltextrun"/>
          <w:rFonts w:cs="Arial" w:ascii="Century Gothic" w:hAnsi="Century Gothic"/>
          <w:color w:val="000000"/>
        </w:rPr>
        <w:t>TODA PERSONA TIENE DERECHO AL TRABAJO DIGNO Y SOCIALMENTE ÚTIL; AL EFECTO, SE PROMOVERÁN LA CREACIÓN DE EMPLEOS Y LA ORGANIZACIÓN SOCIAL DE TRABAJO, CONFORME A LA LEY.</w:t>
      </w:r>
      <w:r>
        <w:rPr>
          <w:rStyle w:val="Appleconvertedspace"/>
          <w:rFonts w:cs="Arial" w:ascii="Century Gothic" w:hAnsi="Century Gothic"/>
          <w:color w:val="000000"/>
        </w:rPr>
        <w:t> </w:t>
      </w:r>
      <w:r>
        <w:rPr>
          <w:rStyle w:val="Normaltextrun"/>
          <w:rFonts w:cs="Arial" w:ascii="Century Gothic" w:hAnsi="Century Gothic"/>
          <w:color w:val="000000"/>
        </w:rPr>
        <w:t>(ARTÍCULO 123 DE LA CONSTITUCIÓN POLÍTICA DE LOS ESTADOS UNIDOS MEXICANOS).</w:t>
      </w:r>
      <w:r>
        <w:rPr>
          <w:rStyle w:val="Eop"/>
          <w:rFonts w:cs="Century Gothic" w:ascii="Century Gothic" w:hAnsi="Century Gothic"/>
        </w:rPr>
        <w:t xml:space="preserve">  </w:t>
      </w:r>
      <w:r>
        <w:rPr>
          <w:rStyle w:val="Normaltextrun"/>
          <w:rFonts w:cs="Arial" w:ascii="Century Gothic" w:hAnsi="Century Gothic"/>
          <w:color w:val="000000"/>
        </w:rPr>
        <w:t>NUESTRA CARTA MAGNA, ESTABLECE EN LO RELATIVO AL TRABAJO Y LA PREVISIÓN SOCIAL, ENTRE OTRAS COSA LO SIGUIENTE:</w:t>
      </w:r>
      <w:r>
        <w:rPr>
          <w:rStyle w:val="Eop"/>
          <w:rFonts w:cs="Century Gothic" w:ascii="Century Gothic" w:hAnsi="Century Gothic"/>
        </w:rPr>
        <w:t xml:space="preserve">  </w:t>
      </w:r>
      <w:r>
        <w:rPr>
          <w:rStyle w:val="Normaltextrun"/>
          <w:rFonts w:cs="Arial" w:ascii="Century Gothic" w:hAnsi="Century Gothic"/>
          <w:color w:val="000000"/>
        </w:rPr>
        <w:t>QUE LOS SALARIOS SERÁN FIJADOS EN LOS PRESUPUESTOS RESPECTIVOS SIN QUE SU CUANTÍA PUEDA SER DISMINUIDA DURANTE LA VIGENCIA DE ÉSTOS, SUJETÁNDOSE A LO DISPUESTO EN EL ARTÍCULO 127 DE LA</w:t>
      </w:r>
      <w:r>
        <w:rPr>
          <w:rStyle w:val="Appleconvertedspace"/>
          <w:rFonts w:cs="Arial" w:ascii="Century Gothic" w:hAnsi="Century Gothic"/>
          <w:color w:val="000000"/>
        </w:rPr>
        <w:t> </w:t>
      </w:r>
      <w:r>
        <w:rPr>
          <w:rStyle w:val="Normaltextrun"/>
          <w:rFonts w:cs="Arial" w:ascii="Century Gothic" w:hAnsi="Century Gothic"/>
          <w:color w:val="000000"/>
        </w:rPr>
        <w:t>CONSTITUCIÓN Y EN LA LEY.</w:t>
      </w:r>
      <w:r>
        <w:rPr>
          <w:rStyle w:val="Eop"/>
          <w:rFonts w:cs="Century Gothic" w:ascii="Century Gothic" w:hAnsi="Century Gothic"/>
        </w:rPr>
        <w:t xml:space="preserve">  </w:t>
      </w:r>
      <w:r>
        <w:rPr>
          <w:rStyle w:val="Normaltextrun"/>
          <w:rFonts w:cs="Arial" w:ascii="Century Gothic" w:hAnsi="Century Gothic"/>
          <w:color w:val="000000"/>
        </w:rPr>
        <w:t>EN NINGÚN CASO LOS SALARIOS PODRÁN SER INFERIORES AL MÍNIMO PARA LOS TRABAJADORES EN GENERAL EN EL DISTRITO FEDERAL Y EN LAS ENTIDADES DE LA REPÚBLICA.</w:t>
      </w:r>
      <w:r>
        <w:rPr>
          <w:rStyle w:val="Eop"/>
          <w:rFonts w:cs="Century Gothic" w:ascii="Century Gothic" w:hAnsi="Century Gothic"/>
        </w:rPr>
        <w:t> </w:t>
      </w:r>
      <w:r>
        <w:rPr>
          <w:rStyle w:val="Normaltextrun"/>
          <w:rFonts w:cs="Arial" w:ascii="Century Gothic" w:hAnsi="Century Gothic"/>
          <w:color w:val="000000"/>
        </w:rPr>
        <w:t>A TRABAJO IGUAL CORRESPONDERÁ SALARIO IGUAL, SIN TENER EN CUENTA EL SEXO;</w:t>
      </w:r>
      <w:r>
        <w:rPr>
          <w:rStyle w:val="Eop"/>
          <w:rFonts w:cs="Century Gothic" w:ascii="Century Gothic" w:hAnsi="Century Gothic"/>
        </w:rPr>
        <w:t xml:space="preserve">  </w:t>
      </w:r>
      <w:r>
        <w:rPr>
          <w:rStyle w:val="Normaltextrun"/>
          <w:rFonts w:cs="Arial" w:ascii="Century Gothic" w:hAnsi="Century Gothic"/>
          <w:color w:val="000000"/>
        </w:rPr>
        <w:t>SÓLO PODRÁN HACERSE RETENCIONES, DESCUENTOS, DEDUCCIONES O EMBARGOS AL SALARIO, EN LOS CASOS PREVISTOS EN LAS LEYES;</w:t>
      </w:r>
      <w:r>
        <w:rPr>
          <w:rStyle w:val="Eop"/>
          <w:rFonts w:cs="Century Gothic" w:ascii="Century Gothic" w:hAnsi="Century Gothic"/>
        </w:rPr>
        <w:t xml:space="preserve">  </w:t>
      </w:r>
      <w:r>
        <w:rPr>
          <w:rStyle w:val="Normaltextrun"/>
          <w:rFonts w:cs="Arial" w:ascii="Century Gothic" w:hAnsi="Century Gothic"/>
          <w:color w:val="000000"/>
        </w:rPr>
        <w:t>LA DESIGNACIÓN DEL PERSONAL SE HARÁ MEDIANTE SISTEMAS QUE PERMITAN APRECIAR LOS CONOCIMIENTOS Y APTITUDES DE LOS ASPIRANTES. EL ESTADO ORGANIZARÁ ESCUELAS DE ADMINISTRACIÓN PÚBLICA;</w:t>
      </w:r>
      <w:r>
        <w:rPr>
          <w:rStyle w:val="Eop"/>
          <w:rFonts w:cs="Century Gothic" w:ascii="Century Gothic" w:hAnsi="Century Gothic"/>
        </w:rPr>
        <w:t xml:space="preserve">  </w:t>
      </w:r>
      <w:r>
        <w:rPr>
          <w:rStyle w:val="Normaltextrun"/>
          <w:rFonts w:cs="Arial" w:ascii="Century Gothic" w:hAnsi="Century Gothic"/>
          <w:color w:val="000000"/>
        </w:rPr>
        <w:t>LOS TRABAJADORES GOZARÁN DE DERECHOS DE ESCALAFÓN A FIN DE QUE LOS ASCENSOS SE OTORGUEN EN FUNCIÓN DE LOS CONOCIMIENTOS, APTITUDES Y ANTIGÜEDAD. EN IGUALDAD DE CONDICIONES, TENDRÁ PRIORIDAD QUIEN REPRESENTE LA ÚNICA FUENTE DE INGRESO EN SU FAMILIA;</w:t>
      </w:r>
      <w:r>
        <w:rPr>
          <w:rStyle w:val="Eop"/>
          <w:rFonts w:cs="Century Gothic" w:ascii="Century Gothic" w:hAnsi="Century Gothic"/>
        </w:rPr>
        <w:t xml:space="preserve">  </w:t>
      </w:r>
      <w:r>
        <w:rPr>
          <w:rStyle w:val="Normaltextrun"/>
          <w:rFonts w:cs="Arial" w:ascii="Century Gothic" w:hAnsi="Century Gothic"/>
          <w:b/>
          <w:bCs/>
          <w:color w:val="000000"/>
        </w:rPr>
        <w:t> </w:t>
      </w:r>
      <w:r>
        <w:rPr>
          <w:rStyle w:val="Normaltextrun"/>
          <w:rFonts w:cs="Arial" w:ascii="Century Gothic" w:hAnsi="Century Gothic"/>
          <w:color w:val="000000"/>
        </w:rPr>
        <w:t>LOS TRABAJADORES SÓLO PODRÁN SER SUSPENDIDOS O CESADOS POR CAUSA JUSTIFICADA, EN LOS TÉRMINOS QUE FIJE LA LEY.</w:t>
      </w:r>
      <w:r>
        <w:rPr>
          <w:rStyle w:val="Eop"/>
          <w:rFonts w:cs="Century Gothic" w:ascii="Century Gothic" w:hAnsi="Century Gothic"/>
        </w:rPr>
        <w:t xml:space="preserve">  </w:t>
      </w:r>
      <w:r>
        <w:rPr>
          <w:rStyle w:val="Normaltextrun"/>
          <w:rFonts w:cs="Arial" w:ascii="Century Gothic" w:hAnsi="Century Gothic"/>
          <w:color w:val="00000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r>
        <w:rPr>
          <w:rStyle w:val="Eop"/>
          <w:rFonts w:cs="Century Gothic" w:ascii="Century Gothic" w:hAnsi="Century Gothic"/>
        </w:rPr>
        <w:t xml:space="preserve">  </w:t>
      </w:r>
      <w:r>
        <w:rPr>
          <w:rStyle w:val="Normaltextrun"/>
          <w:rFonts w:cs="Arial" w:ascii="Century Gothic" w:hAnsi="Century Gothic"/>
          <w:color w:val="000000"/>
        </w:rPr>
        <w:t>LOS TRABAJADORES TENDRÁN EL DERECHO DE ASOCIARSE PARA LA DEFENSA DE SUS INTERESES COMUNES. PODRÁN, ASIMISMO, HACER USO DEL DERECHO DE HUELGA PREVIO EL CUMPLIMIENTO DE LOS REQUISITOS QUE DETERMINE LA LEY, RESPECTO DE UNA O VARIAS</w:t>
      </w:r>
      <w:r>
        <w:rPr>
          <w:rStyle w:val="Appleconvertedspace"/>
          <w:rFonts w:cs="Arial" w:ascii="Century Gothic" w:hAnsi="Century Gothic"/>
          <w:color w:val="000000"/>
        </w:rPr>
        <w:t> </w:t>
      </w:r>
      <w:r>
        <w:rPr>
          <w:rStyle w:val="Normaltextrun"/>
          <w:rFonts w:cs="Arial" w:ascii="Century Gothic" w:hAnsi="Century Gothic"/>
          <w:color w:val="000000"/>
        </w:rPr>
        <w:t>DEPENDENCIAS DE LOS PODERES PÚBLICOS, CUANDO SE VIOLEN DE MANERA GENERAL Y SISTEMÁTICA LOS DERECHOS QUE ESTE ARTÍCULO LES CONSAGRA;</w:t>
      </w:r>
      <w:r>
        <w:rPr>
          <w:rStyle w:val="Eop"/>
          <w:rFonts w:cs="Century Gothic" w:ascii="Century Gothic" w:hAnsi="Century Gothic"/>
        </w:rPr>
        <w:t> </w:t>
      </w:r>
      <w:r>
        <w:rPr>
          <w:rStyle w:val="Normaltextrun"/>
          <w:rFonts w:cs="Segoe UI" w:ascii="Century Gothic" w:hAnsi="Century Gothic"/>
          <w:color w:val="000000"/>
        </w:rPr>
        <w:t>LA LEY DETERMINARÁ LOS CARGOS QUE SERÁN CONSIDERADOS DE CONFIANZA. LAS PERSONAS QUE LOS DESEMPEÑEN DISFRUTARÁN DE LAS MEDIDAS DE PROTECCIÓN AL SALARIO Y GOZARÁN DE LOS BENEFICIOS DE LA SEGURIDAD SOCIAL.</w:t>
      </w:r>
      <w:r>
        <w:rPr>
          <w:rStyle w:val="Eop"/>
          <w:rFonts w:cs="Segoe UI" w:ascii="Century Gothic" w:hAnsi="Century Gothic"/>
        </w:rPr>
        <w:t> </w:t>
      </w:r>
      <w:r>
        <w:rPr>
          <w:rStyle w:val="Normaltextrun"/>
          <w:rFonts w:cs="Segoe UI" w:ascii="Century Gothic" w:hAnsi="Century Gothic"/>
          <w:color w:val="000000"/>
        </w:rPr>
        <w:t>DE IGUAL FORMA EL</w:t>
      </w:r>
      <w:r>
        <w:rPr>
          <w:rStyle w:val="Appleconvertedspace"/>
          <w:rFonts w:cs="Segoe UI" w:ascii="Century Gothic" w:hAnsi="Century Gothic"/>
          <w:color w:val="000000"/>
        </w:rPr>
        <w:t> </w:t>
      </w:r>
      <w:r>
        <w:rPr>
          <w:rStyle w:val="Normaltextrun"/>
          <w:rFonts w:cs="Segoe UI" w:ascii="Century Gothic" w:hAnsi="Century Gothic"/>
          <w:color w:val="000000"/>
        </w:rPr>
        <w:t>ARTÍCULO 127</w:t>
      </w:r>
      <w:r>
        <w:rPr>
          <w:rStyle w:val="Appleconvertedspace"/>
          <w:rFonts w:cs="Segoe UI" w:ascii="Century Gothic" w:hAnsi="Century Gothic"/>
          <w:color w:val="000000"/>
        </w:rPr>
        <w:t> </w:t>
      </w:r>
      <w:r>
        <w:rPr>
          <w:rStyle w:val="Normaltextrun"/>
          <w:rFonts w:cs="Segoe UI" w:ascii="Century Gothic" w:hAnsi="Century Gothic"/>
          <w:color w:val="000000"/>
        </w:rPr>
        <w:t>DE LA CONSTITUCIÓN POLÍTICA DE LOS ESTADOS UNIDOS MEXICANOS.</w:t>
      </w:r>
      <w:r>
        <w:rPr>
          <w:rStyle w:val="Normaltextrun"/>
          <w:rFonts w:cs="Arial" w:ascii="Arial" w:hAnsi="Arial"/>
          <w:color w:val="000000"/>
        </w:rPr>
        <w:t> </w:t>
      </w:r>
      <w:r>
        <w:rPr>
          <w:rStyle w:val="Appleconvertedspace"/>
          <w:rFonts w:cs="Segoe UI" w:ascii="Century Gothic" w:hAnsi="Century Gothic"/>
          <w:color w:val="000000"/>
        </w:rPr>
        <w:t> </w:t>
      </w:r>
      <w:r>
        <w:rPr>
          <w:rStyle w:val="Normaltextrun"/>
          <w:rFonts w:cs="Segoe UI" w:ascii="Century Gothic" w:hAnsi="Century Gothic"/>
          <w:color w:val="000000"/>
        </w:rPr>
        <w:t>LOS SERVIDORES PÚBLICOS DE LA FEDERACIÓN, DE LOS ESTADOS, DEL DISTRITO FEDERAL Y DE LOS MUNICIPIOS, DE SUS ENTIDADES Y DEPENDENCIAS, ASÍ COMO DE SUS ADMINISTRACIONES PARAESTATALES Y PARAMUNICIPALES, FIDEICOMISOS PÚBLICOS, INSTITUCIONES</w:t>
      </w:r>
      <w:r>
        <w:rPr>
          <w:rStyle w:val="Appleconvertedspace"/>
          <w:rFonts w:cs="Arial" w:ascii="Century Gothic" w:hAnsi="Century Gothic"/>
          <w:color w:val="000000"/>
        </w:rPr>
        <w:t> </w:t>
      </w:r>
      <w:r>
        <w:rPr>
          <w:rStyle w:val="Normaltextrun"/>
          <w:rFonts w:cs="Arial" w:ascii="Century Gothic" w:hAnsi="Century Gothic"/>
          <w:color w:val="000000"/>
        </w:rPr>
        <w:t>Y ORGANISMOS AUTÓNOMOS, Y CUALQUIER OTRO ENTE PÚBLICO, RECIBIRÁN UNA REMUNERACIÓN ADECUADA E IRRENUNCIABLE POR EL DESEMPEÑO DE SU FUNCIÓN, EMPLEO, CARGO O COMISIÓN, QUE DEBERÁ SER PROPORCIONAL A SUS RESPONSABILIDADES.</w:t>
      </w:r>
      <w:r>
        <w:rPr>
          <w:rStyle w:val="Eop"/>
          <w:rFonts w:cs="Century Gothic" w:ascii="Century Gothic" w:hAnsi="Century Gothic"/>
        </w:rPr>
        <w:t xml:space="preserve">  </w:t>
      </w:r>
      <w:r>
        <w:rPr>
          <w:rStyle w:val="Normaltextrun"/>
          <w:rFonts w:cs="Arial" w:ascii="Century Gothic" w:hAnsi="Century Gothic"/>
          <w:color w:val="000000"/>
        </w:rPr>
        <w:t>DICHA REMUNERACIÓN SERÁ DETERMINADA ANUAL Y EQUITATIVAMENTE EN LOS PRESUPUESTOS DE EGRESOS CORRESPONDIENTES, BAJO LAS SIGUIENTES BASES:</w:t>
      </w:r>
      <w:r>
        <w:rPr>
          <w:rStyle w:val="Eop"/>
          <w:rFonts w:cs="Century Gothic" w:ascii="Century Gothic" w:hAnsi="Century Gothic"/>
        </w:rPr>
        <w:t xml:space="preserve">  </w:t>
      </w:r>
      <w:r>
        <w:rPr>
          <w:rStyle w:val="Normaltextrun"/>
          <w:rFonts w:cs="Arial" w:ascii="Century Gothic" w:hAnsi="Century Gothic"/>
          <w:b/>
          <w:bCs/>
          <w:color w:val="000000"/>
        </w:rPr>
        <w:t>I</w:t>
      </w:r>
      <w:r>
        <w:rPr>
          <w:rStyle w:val="Normaltextrun"/>
          <w:rFonts w:cs="Segoe UI" w:ascii="Century Gothic" w:hAnsi="Century Gothic"/>
          <w:b/>
          <w:bCs/>
          <w:color w:val="000000"/>
        </w:rPr>
        <w:t>.</w:t>
      </w:r>
      <w:r>
        <w:rPr>
          <w:rStyle w:val="Normaltextrun"/>
          <w:rFonts w:cs="Arial" w:ascii="Arial" w:hAnsi="Arial"/>
          <w:color w:val="000000"/>
        </w:rPr>
        <w:t>      </w:t>
      </w:r>
      <w:r>
        <w:rPr>
          <w:rStyle w:val="Normaltextrun"/>
          <w:rFonts w:cs="Segoe UI" w:ascii="Century Gothic" w:hAnsi="Century Gothic"/>
          <w:color w:val="000000"/>
        </w:rPr>
        <w:t xml:space="preserve"> SE CONSIDERA REMUNERACI</w:t>
      </w:r>
      <w:r>
        <w:rPr>
          <w:rStyle w:val="Normaltextrun"/>
          <w:rFonts w:cs="Century Gothic" w:ascii="Century Gothic" w:hAnsi="Century Gothic"/>
          <w:color w:val="000000"/>
        </w:rPr>
        <w:t>Ó</w:t>
      </w:r>
      <w:r>
        <w:rPr>
          <w:rStyle w:val="Normaltextrun"/>
          <w:rFonts w:cs="Segoe UI" w:ascii="Century Gothic" w:hAnsi="Century Gothic"/>
          <w:color w:val="000000"/>
        </w:rPr>
        <w:t>N O RETRIBUCI</w:t>
      </w:r>
      <w:r>
        <w:rPr>
          <w:rStyle w:val="Normaltextrun"/>
          <w:rFonts w:cs="Century Gothic" w:ascii="Century Gothic" w:hAnsi="Century Gothic"/>
          <w:color w:val="000000"/>
        </w:rPr>
        <w:t>Ó</w:t>
      </w:r>
      <w:r>
        <w:rPr>
          <w:rStyle w:val="Normaltextrun"/>
          <w:rFonts w:cs="Segoe UI" w:ascii="Century Gothic" w:hAnsi="Century Gothic"/>
          <w:color w:val="000000"/>
        </w:rPr>
        <w:t>N TODA PERCEPCI</w:t>
      </w:r>
      <w:r>
        <w:rPr>
          <w:rStyle w:val="Normaltextrun"/>
          <w:rFonts w:cs="Century Gothic" w:ascii="Century Gothic" w:hAnsi="Century Gothic"/>
          <w:color w:val="000000"/>
        </w:rPr>
        <w:t>Ó</w:t>
      </w:r>
      <w:r>
        <w:rPr>
          <w:rStyle w:val="Normaltextrun"/>
          <w:rFonts w:cs="Segoe UI" w:ascii="Century Gothic" w:hAnsi="Century Gothic"/>
          <w:color w:val="000000"/>
        </w:rPr>
        <w:t>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r>
        <w:rPr>
          <w:rStyle w:val="Eop"/>
          <w:rFonts w:cs="Segoe UI" w:ascii="Century Gothic" w:hAnsi="Century Gothic"/>
        </w:rPr>
        <w:t> </w:t>
      </w:r>
      <w:r>
        <w:rPr>
          <w:rStyle w:val="Normaltextrun"/>
          <w:rFonts w:cs="Segoe UI" w:ascii="Century Gothic" w:hAnsi="Century Gothic"/>
          <w:b/>
          <w:bCs/>
          <w:color w:val="000000"/>
        </w:rPr>
        <w:t>II.</w:t>
      </w:r>
      <w:r>
        <w:rPr>
          <w:rStyle w:val="Normaltextrun"/>
          <w:rFonts w:cs="Arial" w:ascii="Arial" w:hAnsi="Arial"/>
          <w:color w:val="000000"/>
        </w:rPr>
        <w:t>     </w:t>
      </w:r>
      <w:r>
        <w:rPr>
          <w:rStyle w:val="Normaltextrun"/>
          <w:rFonts w:cs="Segoe UI" w:ascii="Century Gothic" w:hAnsi="Century Gothic"/>
          <w:color w:val="000000"/>
        </w:rPr>
        <w:t xml:space="preserve"> NING</w:t>
      </w:r>
      <w:r>
        <w:rPr>
          <w:rStyle w:val="Normaltextrun"/>
          <w:rFonts w:cs="Century Gothic" w:ascii="Century Gothic" w:hAnsi="Century Gothic"/>
          <w:color w:val="000000"/>
        </w:rPr>
        <w:t>Ú</w:t>
      </w:r>
      <w:r>
        <w:rPr>
          <w:rStyle w:val="Normaltextrun"/>
          <w:rFonts w:cs="Segoe UI" w:ascii="Century Gothic" w:hAnsi="Century Gothic"/>
          <w:color w:val="000000"/>
        </w:rPr>
        <w:t>N SERVIDOR P</w:t>
      </w:r>
      <w:r>
        <w:rPr>
          <w:rStyle w:val="Normaltextrun"/>
          <w:rFonts w:cs="Century Gothic" w:ascii="Century Gothic" w:hAnsi="Century Gothic"/>
          <w:color w:val="000000"/>
        </w:rPr>
        <w:t>Ú</w:t>
      </w:r>
      <w:r>
        <w:rPr>
          <w:rStyle w:val="Normaltextrun"/>
          <w:rFonts w:cs="Segoe UI" w:ascii="Century Gothic" w:hAnsi="Century Gothic"/>
          <w:color w:val="000000"/>
        </w:rPr>
        <w:t>BLICO PODR</w:t>
      </w:r>
      <w:r>
        <w:rPr>
          <w:rStyle w:val="Normaltextrun"/>
          <w:rFonts w:cs="Century Gothic" w:ascii="Century Gothic" w:hAnsi="Century Gothic"/>
          <w:color w:val="000000"/>
        </w:rPr>
        <w:t>Á</w:t>
      </w:r>
      <w:r>
        <w:rPr>
          <w:rStyle w:val="Normaltextrun"/>
          <w:rFonts w:cs="Segoe UI" w:ascii="Century Gothic" w:hAnsi="Century Gothic"/>
          <w:color w:val="000000"/>
        </w:rPr>
        <w:t xml:space="preserve"> RECIBIR REMUNERACI</w:t>
      </w:r>
      <w:r>
        <w:rPr>
          <w:rStyle w:val="Normaltextrun"/>
          <w:rFonts w:cs="Century Gothic" w:ascii="Century Gothic" w:hAnsi="Century Gothic"/>
          <w:color w:val="000000"/>
        </w:rPr>
        <w:t>Ó</w:t>
      </w:r>
      <w:r>
        <w:rPr>
          <w:rStyle w:val="Normaltextrun"/>
          <w:rFonts w:cs="Segoe UI" w:ascii="Century Gothic" w:hAnsi="Century Gothic"/>
          <w:color w:val="000000"/>
        </w:rPr>
        <w:t>N, EN T</w:t>
      </w:r>
      <w:r>
        <w:rPr>
          <w:rStyle w:val="Normaltextrun"/>
          <w:rFonts w:cs="Century Gothic" w:ascii="Century Gothic" w:hAnsi="Century Gothic"/>
          <w:color w:val="000000"/>
        </w:rPr>
        <w:t>É</w:t>
      </w:r>
      <w:r>
        <w:rPr>
          <w:rStyle w:val="Normaltextrun"/>
          <w:rFonts w:cs="Segoe UI" w:ascii="Century Gothic" w:hAnsi="Century Gothic"/>
          <w:color w:val="000000"/>
        </w:rPr>
        <w:t>RMINOS DE LA FRACCI</w:t>
      </w:r>
      <w:r>
        <w:rPr>
          <w:rStyle w:val="Normaltextrun"/>
          <w:rFonts w:cs="Century Gothic" w:ascii="Century Gothic" w:hAnsi="Century Gothic"/>
          <w:color w:val="000000"/>
        </w:rPr>
        <w:t>Ó</w:t>
      </w:r>
      <w:r>
        <w:rPr>
          <w:rStyle w:val="Normaltextrun"/>
          <w:rFonts w:cs="Segoe UI" w:ascii="Century Gothic" w:hAnsi="Century Gothic"/>
          <w:color w:val="000000"/>
        </w:rPr>
        <w:t>N ANTERIOR, POR EL DESEMPE</w:t>
      </w:r>
      <w:r>
        <w:rPr>
          <w:rStyle w:val="Normaltextrun"/>
          <w:rFonts w:cs="Century Gothic" w:ascii="Century Gothic" w:hAnsi="Century Gothic"/>
          <w:color w:val="000000"/>
        </w:rPr>
        <w:t>Ñ</w:t>
      </w:r>
      <w:r>
        <w:rPr>
          <w:rStyle w:val="Normaltextrun"/>
          <w:rFonts w:cs="Segoe UI" w:ascii="Century Gothic" w:hAnsi="Century Gothic"/>
          <w:color w:val="000000"/>
        </w:rPr>
        <w:t>O DE SU FUNCI</w:t>
      </w:r>
      <w:r>
        <w:rPr>
          <w:rStyle w:val="Normaltextrun"/>
          <w:rFonts w:cs="Century Gothic" w:ascii="Century Gothic" w:hAnsi="Century Gothic"/>
          <w:color w:val="000000"/>
        </w:rPr>
        <w:t>Ó</w:t>
      </w:r>
      <w:r>
        <w:rPr>
          <w:rStyle w:val="Normaltextrun"/>
          <w:rFonts w:cs="Segoe UI" w:ascii="Century Gothic" w:hAnsi="Century Gothic"/>
          <w:color w:val="000000"/>
        </w:rPr>
        <w:t>N, EMPLEO,</w:t>
      </w:r>
      <w:r>
        <w:rPr>
          <w:rStyle w:val="Appleconvertedspace"/>
          <w:rFonts w:cs="Segoe UI" w:ascii="Century Gothic" w:hAnsi="Century Gothic"/>
          <w:color w:val="000000"/>
        </w:rPr>
        <w:t> </w:t>
      </w:r>
      <w:r>
        <w:rPr>
          <w:rStyle w:val="Normaltextrun"/>
          <w:rFonts w:cs="Segoe UI" w:ascii="Century Gothic" w:hAnsi="Century Gothic"/>
          <w:color w:val="000000"/>
        </w:rPr>
        <w:t>CARGO O COMISIÓN, MAYOR A LA ESTABLECIDA PARA EL PRESIDENTE DE LA REPÚBLICA EN EL PRESUPUESTO CORRESPONDIENTE.</w:t>
      </w:r>
      <w:r>
        <w:rPr>
          <w:rStyle w:val="Eop"/>
          <w:rFonts w:cs="Segoe UI" w:ascii="Century Gothic" w:hAnsi="Century Gothic"/>
        </w:rPr>
        <w:t> </w:t>
      </w:r>
      <w:r>
        <w:rPr>
          <w:rStyle w:val="Normaltextrun"/>
          <w:rFonts w:cs="Segoe UI" w:ascii="Century Gothic" w:hAnsi="Century Gothic"/>
          <w:b/>
          <w:bCs/>
          <w:color w:val="000000"/>
        </w:rPr>
        <w:t>III.</w:t>
      </w:r>
      <w:r>
        <w:rPr>
          <w:rStyle w:val="Normaltextrun"/>
          <w:rFonts w:cs="Arial" w:ascii="Arial" w:hAnsi="Arial"/>
          <w:color w:val="000000"/>
        </w:rPr>
        <w:t>    </w:t>
      </w:r>
      <w:r>
        <w:rPr>
          <w:rStyle w:val="Normaltextrun"/>
          <w:rFonts w:cs="Segoe UI" w:ascii="Century Gothic" w:hAnsi="Century Gothic"/>
          <w:color w:val="000000"/>
        </w:rPr>
        <w:t xml:space="preserve"> NING</w:t>
      </w:r>
      <w:r>
        <w:rPr>
          <w:rStyle w:val="Normaltextrun"/>
          <w:rFonts w:cs="Century Gothic" w:ascii="Century Gothic" w:hAnsi="Century Gothic"/>
          <w:color w:val="000000"/>
        </w:rPr>
        <w:t>Ú</w:t>
      </w:r>
      <w:r>
        <w:rPr>
          <w:rStyle w:val="Normaltextrun"/>
          <w:rFonts w:cs="Segoe UI" w:ascii="Century Gothic" w:hAnsi="Century Gothic"/>
          <w:color w:val="000000"/>
        </w:rPr>
        <w:t>N SERVIDOR P</w:t>
      </w:r>
      <w:r>
        <w:rPr>
          <w:rStyle w:val="Normaltextrun"/>
          <w:rFonts w:cs="Century Gothic" w:ascii="Century Gothic" w:hAnsi="Century Gothic"/>
          <w:color w:val="000000"/>
        </w:rPr>
        <w:t>Ú</w:t>
      </w:r>
      <w:r>
        <w:rPr>
          <w:rStyle w:val="Normaltextrun"/>
          <w:rFonts w:cs="Segoe UI" w:ascii="Century Gothic" w:hAnsi="Century Gothic"/>
          <w:color w:val="000000"/>
        </w:rPr>
        <w:t>BLICO PODR</w:t>
      </w:r>
      <w:r>
        <w:rPr>
          <w:rStyle w:val="Normaltextrun"/>
          <w:rFonts w:cs="Century Gothic" w:ascii="Century Gothic" w:hAnsi="Century Gothic"/>
          <w:color w:val="000000"/>
        </w:rPr>
        <w:t>Á</w:t>
      </w:r>
      <w:r>
        <w:rPr>
          <w:rStyle w:val="Normaltextrun"/>
          <w:rFonts w:cs="Segoe UI" w:ascii="Century Gothic" w:hAnsi="Century Gothic"/>
          <w:color w:val="000000"/>
        </w:rPr>
        <w:t xml:space="preserve"> TENER UNA REMUNERACI</w:t>
      </w:r>
      <w:r>
        <w:rPr>
          <w:rStyle w:val="Normaltextrun"/>
          <w:rFonts w:cs="Century Gothic" w:ascii="Century Gothic" w:hAnsi="Century Gothic"/>
          <w:color w:val="000000"/>
        </w:rPr>
        <w:t>Ó</w:t>
      </w:r>
      <w:r>
        <w:rPr>
          <w:rStyle w:val="Normaltextrun"/>
          <w:rFonts w:cs="Segoe UI" w:ascii="Century Gothic" w:hAnsi="Century Gothic"/>
          <w:color w:val="000000"/>
        </w:rPr>
        <w:t>N IGUAL O MAYOR QUE SU SUPERIOR JER</w:t>
      </w:r>
      <w:r>
        <w:rPr>
          <w:rStyle w:val="Normaltextrun"/>
          <w:rFonts w:cs="Century Gothic" w:ascii="Century Gothic" w:hAnsi="Century Gothic"/>
          <w:color w:val="000000"/>
        </w:rPr>
        <w:t>Á</w:t>
      </w:r>
      <w:r>
        <w:rPr>
          <w:rStyle w:val="Normaltextrun"/>
          <w:rFonts w:cs="Segoe UI" w:ascii="Century Gothic" w:hAnsi="Century Gothic"/>
          <w:color w:val="000000"/>
        </w:rPr>
        <w:t>RQUICO; SALVO QUE EL EXCEDENTE SEA CONSECUENCIA DEL DESEMPE</w:t>
      </w:r>
      <w:r>
        <w:rPr>
          <w:rStyle w:val="Normaltextrun"/>
          <w:rFonts w:cs="Century Gothic" w:ascii="Century Gothic" w:hAnsi="Century Gothic"/>
          <w:color w:val="000000"/>
        </w:rPr>
        <w:t>Ñ</w:t>
      </w:r>
      <w:r>
        <w:rPr>
          <w:rStyle w:val="Normaltextrun"/>
          <w:rFonts w:cs="Segoe UI" w:ascii="Century Gothic" w:hAnsi="Century Gothic"/>
          <w:color w:val="000000"/>
        </w:rPr>
        <w:t>O DE VARIOS EMPLEOS P</w:t>
      </w:r>
      <w:r>
        <w:rPr>
          <w:rStyle w:val="Normaltextrun"/>
          <w:rFonts w:cs="Century Gothic" w:ascii="Century Gothic" w:hAnsi="Century Gothic"/>
          <w:color w:val="000000"/>
        </w:rPr>
        <w:t>Ú</w:t>
      </w:r>
      <w:r>
        <w:rPr>
          <w:rStyle w:val="Normaltextrun"/>
          <w:rFonts w:cs="Segoe UI" w:ascii="Century Gothic" w:hAnsi="Century Gothic"/>
          <w:color w:val="000000"/>
        </w:rPr>
        <w:t>BLICOS, QUE SU REMUNERACI</w:t>
      </w:r>
      <w:r>
        <w:rPr>
          <w:rStyle w:val="Normaltextrun"/>
          <w:rFonts w:cs="Century Gothic" w:ascii="Century Gothic" w:hAnsi="Century Gothic"/>
          <w:color w:val="000000"/>
        </w:rPr>
        <w:t>Ó</w:t>
      </w:r>
      <w:r>
        <w:rPr>
          <w:rStyle w:val="Normaltextrun"/>
          <w:rFonts w:cs="Segoe UI" w:ascii="Century Gothic" w:hAnsi="Century Gothic"/>
          <w:color w:val="000000"/>
        </w:rPr>
        <w:t>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r>
        <w:rPr>
          <w:rStyle w:val="Eop"/>
          <w:rFonts w:cs="Segoe UI" w:ascii="Century Gothic" w:hAnsi="Century Gothic"/>
        </w:rPr>
        <w:t> </w:t>
      </w:r>
      <w:r>
        <w:rPr>
          <w:rStyle w:val="Normaltextrun"/>
          <w:rFonts w:cs="Segoe UI" w:ascii="Century Gothic" w:hAnsi="Century Gothic"/>
          <w:b/>
          <w:bCs/>
          <w:color w:val="000000"/>
        </w:rPr>
        <w:t>IV.</w:t>
      </w:r>
      <w:r>
        <w:rPr>
          <w:rStyle w:val="Normaltextrun"/>
          <w:rFonts w:cs="Arial" w:ascii="Arial" w:hAnsi="Arial"/>
          <w:color w:val="000000"/>
        </w:rPr>
        <w:t>    </w:t>
      </w:r>
      <w:r>
        <w:rPr>
          <w:rStyle w:val="Normaltextrun"/>
          <w:rFonts w:cs="Segoe UI" w:ascii="Century Gothic" w:hAnsi="Century Gothic"/>
          <w:color w:val="000000"/>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r>
        <w:rPr>
          <w:rStyle w:val="Eop"/>
          <w:rFonts w:cs="Segoe UI" w:ascii="Century Gothic" w:hAnsi="Century Gothic"/>
        </w:rPr>
        <w:t> </w:t>
      </w:r>
      <w:r>
        <w:rPr>
          <w:rStyle w:val="Normaltextrun"/>
          <w:rFonts w:cs="Segoe UI" w:ascii="Century Gothic" w:hAnsi="Century Gothic"/>
          <w:b/>
          <w:bCs/>
          <w:color w:val="000000"/>
        </w:rPr>
        <w:t>V.</w:t>
      </w:r>
      <w:r>
        <w:rPr>
          <w:rStyle w:val="Normaltextrun"/>
          <w:rFonts w:cs="Arial" w:ascii="Arial" w:hAnsi="Arial"/>
          <w:color w:val="000000"/>
        </w:rPr>
        <w:t>     </w:t>
      </w:r>
      <w:r>
        <w:rPr>
          <w:rStyle w:val="Normaltextrun"/>
          <w:rFonts w:cs="Segoe UI" w:ascii="Century Gothic" w:hAnsi="Century Gothic"/>
          <w:color w:val="000000"/>
        </w:rPr>
        <w:t xml:space="preserve"> LAS REMUNERACIONES Y SUS TABULADORES SER</w:t>
      </w:r>
      <w:r>
        <w:rPr>
          <w:rStyle w:val="Normaltextrun"/>
          <w:rFonts w:cs="Century Gothic" w:ascii="Century Gothic" w:hAnsi="Century Gothic"/>
          <w:color w:val="000000"/>
        </w:rPr>
        <w:t>Á</w:t>
      </w:r>
      <w:r>
        <w:rPr>
          <w:rStyle w:val="Normaltextrun"/>
          <w:rFonts w:cs="Segoe UI" w:ascii="Century Gothic" w:hAnsi="Century Gothic"/>
          <w:color w:val="000000"/>
        </w:rPr>
        <w:t>N P</w:t>
      </w:r>
      <w:r>
        <w:rPr>
          <w:rStyle w:val="Normaltextrun"/>
          <w:rFonts w:cs="Century Gothic" w:ascii="Century Gothic" w:hAnsi="Century Gothic"/>
          <w:color w:val="000000"/>
        </w:rPr>
        <w:t>Ú</w:t>
      </w:r>
      <w:r>
        <w:rPr>
          <w:rStyle w:val="Normaltextrun"/>
          <w:rFonts w:cs="Segoe UI" w:ascii="Century Gothic" w:hAnsi="Century Gothic"/>
          <w:color w:val="000000"/>
        </w:rPr>
        <w:t>BLICOS, Y DEBERÁN ESPECIFICAR Y DIFERENCIAR LA TOTALIDAD DE SUS ELEMENTOS FIJOS Y VARIABLES TANTO EN EFECTIVO COMO EN ESPECIE.</w:t>
      </w:r>
      <w:r>
        <w:rPr>
          <w:rStyle w:val="Eop"/>
          <w:rFonts w:cs="Segoe UI" w:ascii="Century Gothic" w:hAnsi="Century Gothic"/>
        </w:rPr>
        <w:t xml:space="preserve">  </w:t>
      </w:r>
      <w:r>
        <w:rPr>
          <w:rStyle w:val="Normaltextrun"/>
          <w:rFonts w:cs="Segoe UI" w:ascii="Century Gothic" w:hAnsi="Century Gothic"/>
          <w:b/>
          <w:bCs/>
          <w:color w:val="000000"/>
        </w:rPr>
        <w:t>VI.</w:t>
      </w:r>
      <w:r>
        <w:rPr>
          <w:rStyle w:val="Normaltextrun"/>
          <w:rFonts w:cs="Arial" w:ascii="Arial" w:hAnsi="Arial"/>
          <w:color w:val="000000"/>
        </w:rPr>
        <w:t>    </w:t>
      </w:r>
      <w:r>
        <w:rPr>
          <w:rStyle w:val="Normaltextrun"/>
          <w:rFonts w:cs="Segoe UI" w:ascii="Century Gothic" w:hAnsi="Century Gothic"/>
          <w:color w:val="000000"/>
        </w:rPr>
        <w:t xml:space="preserve"> EL CONGRESO DE LA UNI</w:t>
      </w:r>
      <w:r>
        <w:rPr>
          <w:rStyle w:val="Normaltextrun"/>
          <w:rFonts w:cs="Century Gothic" w:ascii="Century Gothic" w:hAnsi="Century Gothic"/>
          <w:color w:val="000000"/>
        </w:rPr>
        <w:t>Ó</w:t>
      </w:r>
      <w:r>
        <w:rPr>
          <w:rStyle w:val="Normaltextrun"/>
          <w:rFonts w:cs="Segoe UI" w:ascii="Century Gothic" w:hAnsi="Century Gothic"/>
          <w:color w:val="000000"/>
        </w:rPr>
        <w:t xml:space="preserve">N, LAS LEGISLATURAS DE LOS ESTADOS Y LA ASAMBLEA LEGISLATIVA DEL DISTRITO FEDERAL, EN EL </w:t>
      </w:r>
      <w:r>
        <w:rPr>
          <w:rStyle w:val="Normaltextrun"/>
          <w:rFonts w:cs="Century Gothic" w:ascii="Century Gothic" w:hAnsi="Century Gothic"/>
          <w:color w:val="000000"/>
        </w:rPr>
        <w:t>Á</w:t>
      </w:r>
      <w:r>
        <w:rPr>
          <w:rStyle w:val="Normaltextrun"/>
          <w:rFonts w:cs="Segoe UI" w:ascii="Century Gothic" w:hAnsi="Century Gothic"/>
          <w:color w:val="000000"/>
        </w:rPr>
        <w:t>MBITO DE SUS COMPETENCIAS, EXPEDIRÁN LAS LEYES PARA HACER EFECTIVO EL CONTENIDO</w:t>
      </w:r>
      <w:r>
        <w:rPr>
          <w:rStyle w:val="Appleconvertedspace"/>
          <w:rFonts w:cs="Segoe UI" w:ascii="Century Gothic" w:hAnsi="Century Gothic"/>
          <w:color w:val="000000"/>
        </w:rPr>
        <w:t> </w:t>
      </w:r>
      <w:r>
        <w:rPr>
          <w:rStyle w:val="Normaltextrun"/>
          <w:rFonts w:cs="Segoe UI" w:ascii="Century Gothic" w:hAnsi="Century Gothic"/>
          <w:color w:val="000000"/>
        </w:rPr>
        <w:t>DEL PRESENTE ARTÍCULO Y LAS DISPOSICIONES CONSTITUCIONALES RELATIVAS, Y PARA SANCIONAR PENAL Y ADMINISTRATIVAMENTE LAS CONDUCTAS QUE IMPLIQUEN EL INCUMPLIMIENTO O LA ELUSIÓN POR SIMULACIÓN DE LO ESTABLECIDO EN ESTE ARTÍCULO.</w:t>
      </w:r>
      <w:r>
        <w:rPr>
          <w:rStyle w:val="Eop"/>
          <w:rFonts w:cs="Segoe UI" w:ascii="Century Gothic" w:hAnsi="Century Gothic"/>
        </w:rPr>
        <w:t xml:space="preserve">  </w:t>
      </w:r>
      <w:r>
        <w:rPr>
          <w:rStyle w:val="Normaltextrun"/>
          <w:rFonts w:cs="Segoe UI" w:ascii="Century Gothic" w:hAnsi="Century Gothic"/>
        </w:rPr>
        <w:t>EL PASADO DÍA JUEVES 5 DEL PRESENTE MES Y AÑO, SE INTENTÓ PRESENTAR EN ESTA ESTA ALTA TRIBUNA DEL ESTADO UNA INICIATIVA CON PROYECTO DE DECRETO MEDIANTE LA CUAL SE REFORMAN, DEROGAN Y ADICIONAN DIVERSAS DISPOSICIONES DE LA LEY PARA LOS TRABAJADORES AL SERVICIO DE LOS PODERES DEL ESTADO Y MUNICIPIOS DE BAJA CALIFORNIA SUR, DICHA INICIATIVA FUE SUBIDA AL ORDEN DEL DÍA QUE SE PUBLICÓ EN LA PÁGINA WEB DE ESTE HONORABLE PODER LEGISLATIVO EL MIÉRCOLES 4 POR</w:t>
      </w:r>
      <w:r>
        <w:rPr>
          <w:rStyle w:val="Appleconvertedspace"/>
          <w:rFonts w:cs="Segoe UI" w:ascii="Century Gothic" w:hAnsi="Century Gothic"/>
        </w:rPr>
        <w:t> </w:t>
      </w:r>
      <w:r>
        <w:rPr>
          <w:rStyle w:val="Normaltextrun"/>
          <w:rFonts w:cs="Segoe UI" w:ascii="Century Gothic" w:hAnsi="Century Gothic"/>
        </w:rPr>
        <w:t>LA NOCHE, INICIATIVA QUE CREÓ</w:t>
      </w:r>
      <w:r>
        <w:rPr>
          <w:rStyle w:val="Appleconvertedspace"/>
          <w:rFonts w:cs="Segoe UI" w:ascii="Century Gothic" w:hAnsi="Century Gothic"/>
        </w:rPr>
        <w:t> </w:t>
      </w:r>
      <w:r>
        <w:rPr>
          <w:rStyle w:val="Normaltextrun"/>
          <w:rFonts w:cs="Segoe UI" w:ascii="Century Gothic" w:hAnsi="Century Gothic"/>
        </w:rPr>
        <w:t>INCONFORMIDAD E INDIGNACIÓN ENTRE LAS TRABAJADORAS Y LOS TRABAJADORES DE BASE Y DE CONFIANZA DE LOS PODERES DEL ESTADO Y MUNICIPIOS DE BAJA CALIFORNIA SUR, QUIENES HICIERON ACTO DE PRESENCIA EN ESTA SALA DE SESIONES JOSÉ MARÍA MORELOS Y PAVÓN, ANTES DE LAS 11:00 HORAS Y EXPRESARON SU MALESTAR E INDIGNACIÓN EN CONTRA DE DICHA INICIATIVA LA CUAL FINALMENTE FUE RETIRADA DEL ORDEN DEL DÍA.</w:t>
      </w:r>
      <w:r>
        <w:rPr>
          <w:rStyle w:val="Eop"/>
          <w:rFonts w:cs="Segoe UI" w:ascii="Century Gothic" w:hAnsi="Century Gothic"/>
        </w:rPr>
        <w:t> </w:t>
      </w:r>
      <w:r>
        <w:rPr>
          <w:rStyle w:val="Normaltextrun"/>
          <w:rFonts w:cs="Segoe UI" w:ascii="Century Gothic" w:hAnsi="Century Gothic"/>
        </w:rPr>
        <w:t>¿ Y PORQUE EL MALESTAR DE LA CLASE TRABAJADORA DEL ESTADO Y MUNICIPIOS DE BAJA CALIFORNIA SUR, EN CONTRA DE LA REFERIDA INICIATIVA? SENCILLAMENTE PORQUE CONSIDERAN QUE LA MISMA LESIONA Y VIOLENTA SUS DERECHOS LABORALES, SI, ESAS CONQUISTAS LABORALES QUE A TRAVÉS DE LA LUCHA DE AÑOS DE MUCHOS COMPAÑEROS TRABAJADORES SE HAN IDO OBTENIENDO EN SU FAVOR, CONSIDERO IMPORTANTE QUE SI EN UN MOMENTO</w:t>
      </w:r>
      <w:r>
        <w:rPr>
          <w:rStyle w:val="Appleconvertedspace"/>
          <w:rFonts w:cs="Segoe UI" w:ascii="Century Gothic" w:hAnsi="Century Gothic"/>
        </w:rPr>
        <w:t> </w:t>
      </w:r>
      <w:r>
        <w:rPr>
          <w:rStyle w:val="Normaltextrun"/>
          <w:rFonts w:cs="Segoe UI" w:ascii="Century Gothic" w:hAnsi="Century Gothic"/>
        </w:rPr>
        <w:t>DADO</w:t>
      </w:r>
      <w:r>
        <w:rPr>
          <w:rStyle w:val="Appleconvertedspace"/>
          <w:rFonts w:cs="Segoe UI" w:ascii="Century Gothic" w:hAnsi="Century Gothic"/>
        </w:rPr>
        <w:t> </w:t>
      </w:r>
      <w:r>
        <w:rPr>
          <w:rStyle w:val="Normaltextrun"/>
          <w:rFonts w:cs="Segoe UI" w:ascii="Century Gothic" w:hAnsi="Century Gothic"/>
        </w:rPr>
        <w:t>SE PRESENTARA AL PLENO DE ESTE CONGRESO UNA INICIATIVA PARA REFORMAR, ADICIONAR O DEROGAR DIVERSOS ARTÍCULOS DE LA LEY DE LOS TRABAJADORES AL SERVICIO DE LOS PODERES DEL ESTADO Y MUNICIPIOS DE BAJA CALIFORNIA SUR, ESTA DEBE DE SER CONSENSADA CON LA CLASE TRABAJADORA TANTO DE BASE COMO DE CONFIANZA</w:t>
      </w:r>
      <w:r>
        <w:rPr>
          <w:rStyle w:val="Appleconvertedspace"/>
          <w:rFonts w:cs="Segoe UI" w:ascii="Century Gothic" w:hAnsi="Century Gothic"/>
        </w:rPr>
        <w:t> </w:t>
      </w:r>
      <w:r>
        <w:rPr>
          <w:rStyle w:val="Normaltextrun"/>
          <w:rFonts w:cs="Segoe UI" w:ascii="Century Gothic" w:hAnsi="Century Gothic"/>
        </w:rPr>
        <w:t>AL SERVICIO DE</w:t>
      </w:r>
      <w:r>
        <w:rPr>
          <w:rStyle w:val="Appleconvertedspace"/>
          <w:rFonts w:cs="Segoe UI" w:ascii="Century Gothic" w:hAnsi="Century Gothic"/>
        </w:rPr>
        <w:t> </w:t>
      </w:r>
      <w:r>
        <w:rPr>
          <w:rStyle w:val="Normaltextrun"/>
          <w:rFonts w:cs="Segoe UI" w:ascii="Century Gothic" w:hAnsi="Century Gothic"/>
        </w:rPr>
        <w:t>LOS PODERES DEL</w:t>
      </w:r>
      <w:r>
        <w:rPr>
          <w:rStyle w:val="Appleconvertedspace"/>
          <w:rFonts w:cs="Segoe UI" w:ascii="Century Gothic" w:hAnsi="Century Gothic"/>
        </w:rPr>
        <w:t> </w:t>
      </w:r>
      <w:r>
        <w:rPr>
          <w:rStyle w:val="Normaltextrun"/>
          <w:rFonts w:cs="Segoe UI" w:ascii="Century Gothic" w:hAnsi="Century Gothic"/>
        </w:rPr>
        <w:t>ESTADO Y MUNICIPIOS DE BAJA CALIFORNIA SUR, Y ORGANISMOS DESCENTRALIZADOS.</w:t>
      </w:r>
      <w:r>
        <w:rPr>
          <w:rStyle w:val="Eop"/>
          <w:rFonts w:cs="Segoe UI" w:ascii="Century Gothic" w:hAnsi="Century Gothic"/>
        </w:rPr>
        <w:t xml:space="preserve">  </w:t>
      </w:r>
      <w:r>
        <w:rPr>
          <w:rStyle w:val="Normaltextrun"/>
          <w:rFonts w:cs="Segoe UI" w:ascii="Century Gothic" w:hAnsi="Century Gothic"/>
        </w:rPr>
        <w:t>¿CÓMO REALIZARA SU TRABAJO EL PERSONAL DE CONFIANZA QUE NO TENGA</w:t>
      </w:r>
      <w:r>
        <w:rPr>
          <w:rStyle w:val="Appleconvertedspace"/>
          <w:rFonts w:cs="Segoe UI" w:ascii="Century Gothic" w:hAnsi="Century Gothic"/>
        </w:rPr>
        <w:t> </w:t>
      </w:r>
      <w:r>
        <w:rPr>
          <w:rStyle w:val="Normaltextrun"/>
          <w:rFonts w:cs="Segoe UI" w:ascii="Century Gothic" w:hAnsi="Century Gothic"/>
        </w:rPr>
        <w:t>CERTIDUMBRE NI</w:t>
      </w:r>
      <w:r>
        <w:rPr>
          <w:rStyle w:val="Appleconvertedspace"/>
          <w:rFonts w:cs="Segoe UI" w:ascii="Century Gothic" w:hAnsi="Century Gothic"/>
        </w:rPr>
        <w:t> </w:t>
      </w:r>
      <w:r>
        <w:rPr>
          <w:rStyle w:val="Normaltextrun"/>
          <w:rFonts w:cs="Segoe UI" w:ascii="Century Gothic" w:hAnsi="Century Gothic"/>
        </w:rPr>
        <w:t>ESTABILIDAD EN SU PUESTO Y QUE EN CUALQUIER MOMENTO INCLUSIVE SIN HABER CAUSA JUSTIFICADA PARA ELLO PUEDA SER DESPEDIDO DE SU EMPLEO O CARGO?, ¿CÓMO REALIZARAN SU LABOR LAS TRABAJADORAS Y</w:t>
      </w:r>
      <w:r>
        <w:rPr>
          <w:rStyle w:val="Appleconvertedspace"/>
          <w:rFonts w:cs="Segoe UI" w:ascii="Century Gothic" w:hAnsi="Century Gothic"/>
        </w:rPr>
        <w:t> </w:t>
      </w:r>
      <w:r>
        <w:rPr>
          <w:rStyle w:val="Normaltextrun"/>
          <w:rFonts w:cs="Segoe UI" w:ascii="Century Gothic" w:hAnsi="Century Gothic"/>
        </w:rPr>
        <w:t>LOS</w:t>
      </w:r>
      <w:r>
        <w:rPr>
          <w:rStyle w:val="Appleconvertedspace"/>
          <w:rFonts w:cs="Segoe UI" w:ascii="Century Gothic" w:hAnsi="Century Gothic"/>
        </w:rPr>
        <w:t> </w:t>
      </w:r>
      <w:r>
        <w:rPr>
          <w:rStyle w:val="Normaltextrun"/>
          <w:rFonts w:cs="Segoe UI" w:ascii="Century Gothic" w:hAnsi="Century Gothic"/>
        </w:rPr>
        <w:t>TRABAJADORES CUANDO PARA PODER OBTENER UNA BASE SINDICALIZADA TENGAN QUE CUMPLIR 3 AÑOS Y 6 MESES DE TRABAJO? TAL COMO SE PLANTEA EN LA INICIATIVA QUE FUE RETIRADA DEL ORDEN DEL DÍA DEL PASADO JUEVES 5 DEL PRESENTE MES Y AÑO EN CURSO. </w:t>
      </w:r>
      <w:r>
        <w:rPr>
          <w:rStyle w:val="Eop"/>
          <w:rFonts w:cs="Segoe UI" w:ascii="Century Gothic" w:hAnsi="Century Gothic"/>
        </w:rPr>
        <w:t> </w:t>
      </w:r>
      <w:r>
        <w:rPr>
          <w:rStyle w:val="Normaltextrun"/>
          <w:rFonts w:cs="Segoe UI" w:ascii="Century Gothic" w:hAnsi="Century Gothic"/>
        </w:rPr>
        <w:t>DEBEMOS LEGISLAR PARA MEJORAR LAS CONDICIONES LABORALES DE LAS TRABAJADORAS Y DE LOS TRABAJADORES TANTO DE BASE COMO DE CONFIANZA AL SERVICIO DE LOS PODERES DEL ESTADO Y MUNICIPIOS DE BAJA CALIFORNIA SUR, Y DE LOS ORGANISMOS DESCENTRALIZADOS, DOTARLOS DE MEJORES EQUIPOS Y HERRAMIENTAS DE TRABAJO PARA QUE PUEDAN DESARROLLAR</w:t>
      </w:r>
      <w:r>
        <w:rPr>
          <w:rStyle w:val="Appleconvertedspace"/>
          <w:rFonts w:cs="Segoe UI" w:ascii="Century Gothic" w:hAnsi="Century Gothic"/>
        </w:rPr>
        <w:t> </w:t>
      </w:r>
      <w:r>
        <w:rPr>
          <w:rStyle w:val="Normaltextrun"/>
          <w:rFonts w:cs="Segoe UI" w:ascii="Century Gothic" w:hAnsi="Century Gothic"/>
        </w:rPr>
        <w:t>DE UNA MEJOR MANERA</w:t>
      </w:r>
      <w:r>
        <w:rPr>
          <w:rStyle w:val="Appleconvertedspace"/>
          <w:rFonts w:cs="Segoe UI" w:ascii="Century Gothic" w:hAnsi="Century Gothic"/>
        </w:rPr>
        <w:t> </w:t>
      </w:r>
      <w:r>
        <w:rPr>
          <w:rStyle w:val="Normaltextrun"/>
          <w:rFonts w:cs="Segoe UI" w:ascii="Century Gothic" w:hAnsi="Century Gothic"/>
        </w:rPr>
        <w:t>SUS LABORES, OTORGARLES MEJORES ESPACIOS FÍSICOS QUE LES PERMITAN DESARROLLAR MEJOR SU TRABAJO, PORQUE NO ES POSIBLE QUE HAYA TRABAJADORAS Y TRABAJADORES AL SERVICIO DE LOS PODERES DEL ESTADO Y MUNICIPIOS Y DE LOS ORGANISMOS DESCENTRALIZADOS QUE TENGAN QUE REALIZAR SU TRABAJO UTILIZANDO SU EQUIPO PERSONAL DE CÓMPUTO, PORQUE ADEMÁS HAY TRABAJADORAS Y TRABAJADORES QUE NO CUENTEN CON UN ESPACIO FÍSICO PARA LABORAR, Y QUE ¿PASARÁ CON LAS TRABAJADORAS Y TRABAJADORES QUE TIENEN 5, 8, 10, 13,15 O MÁS AÑOS DE SERVICIOS Y NO CUENTAN TODAVÍA CON UNA BASE SINDICALIZADA?, NO ES POSIBLE QUE ACTUALMENTE HAYA TRABAJADORAS Y TRABAJADORES AL SERVICIO DE</w:t>
      </w:r>
      <w:r>
        <w:rPr>
          <w:rStyle w:val="Appleconvertedspace"/>
          <w:rFonts w:cs="Segoe UI" w:ascii="Century Gothic" w:hAnsi="Century Gothic"/>
        </w:rPr>
        <w:t> </w:t>
      </w:r>
      <w:r>
        <w:rPr>
          <w:rStyle w:val="Normaltextrun"/>
          <w:rFonts w:cs="Segoe UI" w:ascii="Century Gothic" w:hAnsi="Century Gothic"/>
        </w:rPr>
        <w:t>LOS PODERES DEL</w:t>
      </w:r>
      <w:r>
        <w:rPr>
          <w:rStyle w:val="Appleconvertedspace"/>
          <w:rFonts w:cs="Segoe UI" w:ascii="Century Gothic" w:hAnsi="Century Gothic"/>
        </w:rPr>
        <w:t> </w:t>
      </w:r>
      <w:r>
        <w:rPr>
          <w:rStyle w:val="Normaltextrun"/>
          <w:rFonts w:cs="Segoe UI" w:ascii="Century Gothic" w:hAnsi="Century Gothic"/>
        </w:rPr>
        <w:t>ESTADO Y MUNICIPIOS Y DE LOS ORGANISMOS DESCENTRALIZADOS QUE</w:t>
      </w:r>
      <w:r>
        <w:rPr>
          <w:rStyle w:val="Appleconvertedspace"/>
          <w:rFonts w:cs="Segoe UI" w:ascii="Century Gothic" w:hAnsi="Century Gothic"/>
        </w:rPr>
        <w:t> </w:t>
      </w:r>
      <w:r>
        <w:rPr>
          <w:rStyle w:val="Normaltextrun"/>
          <w:rFonts w:cs="Segoe UI" w:ascii="Century Gothic" w:hAnsi="Century Gothic"/>
        </w:rPr>
        <w:t>NO SE ENCUENTRAN</w:t>
      </w:r>
      <w:r>
        <w:rPr>
          <w:rStyle w:val="Appleconvertedspace"/>
          <w:rFonts w:cs="Segoe UI" w:ascii="Century Gothic" w:hAnsi="Century Gothic"/>
        </w:rPr>
        <w:t> </w:t>
      </w:r>
      <w:r>
        <w:rPr>
          <w:rStyle w:val="Normaltextrun"/>
          <w:rFonts w:cs="Segoe UI" w:ascii="Century Gothic" w:hAnsi="Century Gothic"/>
        </w:rPr>
        <w:t>AFILIADOS AL RÉGIMEN DE SEGURIDAD SOCIAL DEL ISSSTE.</w:t>
      </w:r>
      <w:r>
        <w:rPr>
          <w:rStyle w:val="Eop"/>
          <w:rFonts w:cs="Segoe UI" w:ascii="Century Gothic" w:hAnsi="Century Gothic"/>
        </w:rPr>
        <w:t> </w:t>
      </w:r>
      <w:r>
        <w:rPr>
          <w:rStyle w:val="Normaltextrun"/>
          <w:rFonts w:cs="Segoe UI" w:ascii="Century Gothic" w:hAnsi="Century Gothic"/>
          <w:b/>
          <w:bCs/>
        </w:rPr>
        <w:t>NOS PRONUNCIAMOS</w:t>
      </w:r>
      <w:r>
        <w:rPr>
          <w:rStyle w:val="Appleconvertedspace"/>
          <w:rFonts w:cs="Segoe UI" w:ascii="Century Gothic" w:hAnsi="Century Gothic"/>
        </w:rPr>
        <w:t> </w:t>
      </w:r>
      <w:r>
        <w:rPr>
          <w:rStyle w:val="Normaltextrun"/>
          <w:rFonts w:cs="Segoe UI" w:ascii="Century Gothic" w:hAnsi="Century Gothic"/>
        </w:rPr>
        <w:t>POR EL PLENO RESPETO A LOS DERECHOS LABORALES DE LAS TRABAJADORAS Y COMPAÑEROS TRABAJADORES DE BASE Y DE CONFIANZA AL SERVICIO DE LOS PODERES EJECUTIVO,</w:t>
      </w:r>
      <w:r>
        <w:rPr>
          <w:rStyle w:val="Appleconvertedspace"/>
          <w:rFonts w:cs="Segoe UI" w:ascii="Century Gothic" w:hAnsi="Century Gothic"/>
        </w:rPr>
        <w:t> </w:t>
      </w:r>
      <w:r>
        <w:rPr>
          <w:rStyle w:val="Normaltextrun"/>
          <w:rFonts w:cs="Segoe UI" w:ascii="Century Gothic" w:hAnsi="Century Gothic"/>
        </w:rPr>
        <w:t>JUDICIAL Y POR SUPUESTO LEGISLATIVO, ASÍ COMO DE LOS MUNICIPIOS DE LOS CABOS,</w:t>
      </w:r>
      <w:r>
        <w:rPr>
          <w:rStyle w:val="Appleconvertedspace"/>
          <w:rFonts w:cs="Segoe UI" w:ascii="Century Gothic" w:hAnsi="Century Gothic"/>
        </w:rPr>
        <w:t> </w:t>
      </w:r>
      <w:r>
        <w:rPr>
          <w:rStyle w:val="Spellingerror"/>
          <w:rFonts w:cs="Segoe UI" w:ascii="Century Gothic" w:hAnsi="Century Gothic"/>
        </w:rPr>
        <w:t>COMONDU</w:t>
      </w:r>
      <w:r>
        <w:rPr>
          <w:rStyle w:val="Normaltextrun"/>
          <w:rFonts w:cs="Segoe UI" w:ascii="Century Gothic" w:hAnsi="Century Gothic"/>
        </w:rPr>
        <w:t>,</w:t>
      </w:r>
      <w:r>
        <w:rPr>
          <w:rStyle w:val="Appleconvertedspace"/>
          <w:rFonts w:cs="Segoe UI" w:ascii="Century Gothic" w:hAnsi="Century Gothic"/>
        </w:rPr>
        <w:t> </w:t>
      </w:r>
      <w:r>
        <w:rPr>
          <w:rStyle w:val="Spellingerror"/>
          <w:rFonts w:cs="Segoe UI" w:ascii="Century Gothic" w:hAnsi="Century Gothic"/>
        </w:rPr>
        <w:t>MULEGÉ</w:t>
      </w:r>
      <w:r>
        <w:rPr>
          <w:rStyle w:val="Normaltextrun"/>
          <w:rFonts w:cs="Segoe UI" w:ascii="Century Gothic" w:hAnsi="Century Gothic"/>
        </w:rPr>
        <w:t>, LORETO Y LA PAZ,</w:t>
      </w:r>
      <w:r>
        <w:rPr>
          <w:rStyle w:val="Appleconvertedspace"/>
          <w:rFonts w:cs="Segoe UI" w:ascii="Century Gothic" w:hAnsi="Century Gothic"/>
        </w:rPr>
        <w:t> </w:t>
      </w:r>
      <w:r>
        <w:rPr>
          <w:rStyle w:val="Normaltextrun"/>
          <w:rFonts w:cs="Segoe UI" w:ascii="Century Gothic" w:hAnsi="Century Gothic"/>
        </w:rPr>
        <w:t>Y</w:t>
      </w:r>
      <w:r>
        <w:rPr>
          <w:rStyle w:val="Appleconvertedspace"/>
          <w:rFonts w:cs="Segoe UI" w:ascii="Century Gothic" w:hAnsi="Century Gothic"/>
        </w:rPr>
        <w:t> </w:t>
      </w:r>
      <w:r>
        <w:rPr>
          <w:rStyle w:val="Normaltextrun"/>
          <w:rFonts w:cs="Segoe UI" w:ascii="Century Gothic" w:hAnsi="Century Gothic"/>
        </w:rPr>
        <w:t>DE LOS ORGANISMOS DESCENTRALIZADOS, QUE NO SE LEGISLE EN CONTRA DEL INTERÉS LEGÍTIMO DE LA CLASE TRABAJADORA</w:t>
      </w:r>
      <w:r>
        <w:rPr>
          <w:rStyle w:val="Appleconvertedspace"/>
          <w:rFonts w:cs="Segoe UI" w:ascii="Century Gothic" w:hAnsi="Century Gothic"/>
        </w:rPr>
        <w:t> </w:t>
      </w:r>
      <w:r>
        <w:rPr>
          <w:rStyle w:val="Normaltextrun"/>
          <w:rFonts w:cs="Segoe UI" w:ascii="Century Gothic" w:hAnsi="Century Gothic"/>
        </w:rPr>
        <w:t>AL SERVICIO DE LOS PODERES DEL ESTADO Y MUNICIPIOS DE BAJA CALIFORNIA SUR, Y LOS ORGANISMOS DESCENTRALIZADOS, OBEDECIENDO A INTERESES DISTINTO DEL BUEN FUNCIONAMIENTO DE LA ADMINISTRACIÓN PÚBLICA SIN EL MENOS CABO DE LOS DERECHOS LABORALES.</w:t>
      </w:r>
      <w:r>
        <w:rPr>
          <w:rStyle w:val="Eop"/>
          <w:rFonts w:cs="Segoe UI" w:ascii="Century Gothic" w:hAnsi="Century Gothic"/>
        </w:rPr>
        <w:t xml:space="preserve">  </w:t>
      </w:r>
      <w:r>
        <w:rPr>
          <w:rStyle w:val="Normaltextrun"/>
          <w:rFonts w:cs="Segoe UI" w:ascii="Century Gothic" w:hAnsi="Century Gothic"/>
          <w:b/>
          <w:bCs/>
        </w:rPr>
        <w:t>NOS PRONUNCIAMOS</w:t>
      </w:r>
      <w:r>
        <w:rPr>
          <w:rStyle w:val="Appleconvertedspace"/>
          <w:rFonts w:cs="Segoe UI" w:ascii="Century Gothic" w:hAnsi="Century Gothic"/>
        </w:rPr>
        <w:t> </w:t>
      </w:r>
      <w:r>
        <w:rPr>
          <w:rStyle w:val="Normaltextrun"/>
          <w:rFonts w:cs="Segoe UI" w:ascii="Century Gothic" w:hAnsi="Century Gothic"/>
        </w:rPr>
        <w:t>PORQUE SEA CONSENSADA CON LA CLASE TRABAJADORA DE BASE Y DE CONFIANZA, TODA INICIATIVA QUE SE PRETENDA PRESENTAR AL PLENO DE ESTE CONGRESO QUE REFORME, DEROGUE Y ADICIONE LA LEY PARA LOS TRABAJADORES AL SERVICIO DE LOS PODERES DEL ESTADO Y MUNICIPIOS DE BAJA CALIFORNIA SUR Y QUE NO SE PRETENDA LEGISLAR ATROPELLANDO LOS DERECHOS LABORALES DE LA CLASE TRABAJADORA AL SERVICIO DE</w:t>
      </w:r>
      <w:r>
        <w:rPr>
          <w:rStyle w:val="Appleconvertedspace"/>
          <w:rFonts w:cs="Segoe UI" w:ascii="Century Gothic" w:hAnsi="Century Gothic"/>
        </w:rPr>
        <w:t> </w:t>
      </w:r>
      <w:r>
        <w:rPr>
          <w:rStyle w:val="Normaltextrun"/>
          <w:rFonts w:cs="Segoe UI" w:ascii="Century Gothic" w:hAnsi="Century Gothic"/>
        </w:rPr>
        <w:t>LOS PODERES DEL</w:t>
      </w:r>
      <w:r>
        <w:rPr>
          <w:rStyle w:val="Appleconvertedspace"/>
          <w:rFonts w:cs="Segoe UI" w:ascii="Century Gothic" w:hAnsi="Century Gothic"/>
        </w:rPr>
        <w:t> </w:t>
      </w:r>
      <w:r>
        <w:rPr>
          <w:rStyle w:val="Normaltextrun"/>
          <w:rFonts w:cs="Segoe UI" w:ascii="Century Gothic" w:hAnsi="Century Gothic"/>
        </w:rPr>
        <w:t>ESTADO Y MUNICIPIOS DE BAJA CALIFORNIA SUR Y DE LOS ORGANISMOS DESCENTRALIZADOS AFECTANDO SUS INTERESES LEGÍTIMOS.</w:t>
      </w:r>
      <w:r>
        <w:rPr>
          <w:rStyle w:val="Eop"/>
          <w:rFonts w:cs="Segoe UI" w:ascii="Century Gothic" w:hAnsi="Century Gothic"/>
        </w:rPr>
        <w:t> </w:t>
      </w:r>
      <w:r>
        <w:rPr>
          <w:rStyle w:val="Normaltextrun"/>
          <w:rFonts w:cs="Segoe UI" w:ascii="Century Gothic" w:hAnsi="Century Gothic"/>
          <w:b/>
          <w:bCs/>
        </w:rPr>
        <w:t>NOS PRONUNCIAMOS</w:t>
      </w:r>
      <w:r>
        <w:rPr>
          <w:rStyle w:val="Appleconvertedspace"/>
          <w:rFonts w:cs="Segoe UI" w:ascii="Century Gothic" w:hAnsi="Century Gothic"/>
        </w:rPr>
        <w:t> </w:t>
      </w:r>
      <w:r>
        <w:rPr>
          <w:rStyle w:val="Normaltextrun"/>
          <w:rFonts w:cs="Segoe UI" w:ascii="Century Gothic" w:hAnsi="Century Gothic"/>
        </w:rPr>
        <w:t>PORQUE TODAS LAS TRABAJADORAS Y</w:t>
      </w:r>
      <w:r>
        <w:rPr>
          <w:rStyle w:val="Appleconvertedspace"/>
          <w:rFonts w:cs="Segoe UI" w:ascii="Century Gothic" w:hAnsi="Century Gothic"/>
        </w:rPr>
        <w:t> </w:t>
      </w:r>
      <w:r>
        <w:rPr>
          <w:rStyle w:val="Normaltextrun"/>
          <w:rFonts w:cs="Segoe UI" w:ascii="Century Gothic" w:hAnsi="Century Gothic"/>
        </w:rPr>
        <w:t>LOS</w:t>
      </w:r>
      <w:r>
        <w:rPr>
          <w:rStyle w:val="Appleconvertedspace"/>
          <w:rFonts w:cs="Segoe UI" w:ascii="Century Gothic" w:hAnsi="Century Gothic"/>
        </w:rPr>
        <w:t> </w:t>
      </w:r>
      <w:r>
        <w:rPr>
          <w:rStyle w:val="Normaltextrun"/>
          <w:rFonts w:cs="Segoe UI" w:ascii="Century Gothic" w:hAnsi="Century Gothic"/>
        </w:rPr>
        <w:t>TRABAJADORES AL SERVICIO DE</w:t>
      </w:r>
      <w:r>
        <w:rPr>
          <w:rStyle w:val="Appleconvertedspace"/>
          <w:rFonts w:cs="Segoe UI" w:ascii="Century Gothic" w:hAnsi="Century Gothic"/>
        </w:rPr>
        <w:t> </w:t>
      </w:r>
      <w:r>
        <w:rPr>
          <w:rStyle w:val="Normaltextrun"/>
          <w:rFonts w:cs="Segoe UI" w:ascii="Century Gothic" w:hAnsi="Century Gothic"/>
        </w:rPr>
        <w:t>LOS PODERES DEL</w:t>
      </w:r>
      <w:r>
        <w:rPr>
          <w:rStyle w:val="Appleconvertedspace"/>
          <w:rFonts w:cs="Segoe UI" w:ascii="Century Gothic" w:hAnsi="Century Gothic"/>
        </w:rPr>
        <w:t> </w:t>
      </w:r>
      <w:r>
        <w:rPr>
          <w:rStyle w:val="Normaltextrun"/>
          <w:rFonts w:cs="Segoe UI" w:ascii="Century Gothic" w:hAnsi="Century Gothic"/>
        </w:rPr>
        <w:t>ESTADO Y MUNICIPIOS DE BAJA CALIFORNIA SUR, Y ORGANISMOS DESCENTRALIZADOS SE ENCUENTREN AFILIADOS AL RÉGIMEN DE SEGURIDAD SOCIAL DEL ISSSTE. </w:t>
      </w:r>
      <w:r>
        <w:rPr>
          <w:rStyle w:val="Eop"/>
          <w:rFonts w:cs="Segoe UI" w:ascii="Century Gothic" w:hAnsi="Century Gothic"/>
        </w:rPr>
        <w:t> </w:t>
      </w:r>
      <w:r>
        <w:rPr>
          <w:rStyle w:val="Normaltextrun"/>
          <w:rFonts w:cs="Segoe UI" w:ascii="Century Gothic" w:hAnsi="Century Gothic"/>
          <w:b/>
          <w:bCs/>
        </w:rPr>
        <w:t>NOS PRONUNCIAMOS</w:t>
      </w:r>
      <w:r>
        <w:rPr>
          <w:rStyle w:val="Appleconvertedspace"/>
          <w:rFonts w:cs="Segoe UI" w:ascii="Century Gothic" w:hAnsi="Century Gothic"/>
          <w:b/>
          <w:bCs/>
        </w:rPr>
        <w:t> </w:t>
      </w:r>
      <w:r>
        <w:rPr>
          <w:rStyle w:val="Normaltextrun"/>
          <w:rFonts w:cs="Segoe UI" w:ascii="Century Gothic" w:hAnsi="Century Gothic"/>
        </w:rPr>
        <w:t>EN FAVOR DE LA LUCHA DE LA CLASE TRABAJADORA DE BASE Y DE CONFIANZA AL SERVICIO DE LOS PODERES DEL ESTADO Y MUNICIPIOS DE BAJA CALIFORNIA SUR, EN DEFENSA DE SUS DERECHOS LABORALES.</w:t>
      </w:r>
      <w:r>
        <w:rPr>
          <w:rStyle w:val="Eop"/>
          <w:rFonts w:cs="Segoe UI" w:ascii="Century Gothic" w:hAnsi="Century Gothic"/>
        </w:rPr>
        <w:t xml:space="preserve">  </w:t>
      </w:r>
      <w:r>
        <w:rPr>
          <w:rStyle w:val="Normaltextrun"/>
          <w:rFonts w:cs="Segoe UI" w:ascii="Century Gothic" w:hAnsi="Century Gothic"/>
        </w:rPr>
        <w:t>AL O LOS REMITENTES DE ESTA DESAFORTUNADA INICIATIVA DE ADENTRO DEL CONGRESO O DE AFUERA DE ÉL LES DIGO QUE LA MAYORÍA, LA VERDADERA MAYORÍA ESTA EN LA GENTE, ESTA EN LOS CIUDADANOS, ESA MAYORÍA QUE PONE Y QUITA, QUE DA Y RETIRA, LA MAYORÍA QUE EN EL CASO CONCRETO SON TODOS LOS TRABAJADORES DE BASE Y DE CONFIANZA A QUIENES LE DECIMOS RESPETUOSAMENTE QUE UN SERVIDO COMO INTEGRANTE DEL PARTIDO REVOLUCIONARIO INSTITUCIONAL ESTAR EN CONTRA DE TODA INICIATIVA QUE ATENTE CONTRA LOS DERECHOS LABORALES, NO ESTARÁN SOLOS, DEFENDEREMOS SIEMPRE LOS DERECHOS LABORALES DE LAS</w:t>
      </w:r>
      <w:r>
        <w:rPr>
          <w:rStyle w:val="Appleconvertedspace"/>
          <w:rFonts w:cs="Segoe UI" w:ascii="Century Gothic" w:hAnsi="Century Gothic"/>
        </w:rPr>
        <w:t> </w:t>
      </w:r>
      <w:r>
        <w:rPr>
          <w:rStyle w:val="Normaltextrun"/>
          <w:rFonts w:cs="Segoe UI" w:ascii="Century Gothic" w:hAnsi="Century Gothic"/>
        </w:rPr>
        <w:t>COMPAÑERAS</w:t>
      </w:r>
      <w:r>
        <w:rPr>
          <w:rStyle w:val="Appleconvertedspace"/>
          <w:rFonts w:cs="Segoe UI" w:ascii="Century Gothic" w:hAnsi="Century Gothic"/>
        </w:rPr>
        <w:t> </w:t>
      </w:r>
      <w:r>
        <w:rPr>
          <w:rStyle w:val="Normaltextrun"/>
          <w:rFonts w:cs="Segoe UI" w:ascii="Century Gothic" w:hAnsi="Century Gothic"/>
        </w:rPr>
        <w:t>TRABAJADORAS Y DE LOS</w:t>
      </w:r>
      <w:r>
        <w:rPr>
          <w:rStyle w:val="Appleconvertedspace"/>
          <w:rFonts w:cs="Segoe UI" w:ascii="Century Gothic" w:hAnsi="Century Gothic"/>
        </w:rPr>
        <w:t> </w:t>
      </w:r>
      <w:r>
        <w:rPr>
          <w:rStyle w:val="Normaltextrun"/>
          <w:rFonts w:cs="Segoe UI" w:ascii="Century Gothic" w:hAnsi="Century Gothic"/>
        </w:rPr>
        <w:t>COMPAÑEROS</w:t>
      </w:r>
      <w:r>
        <w:rPr>
          <w:rStyle w:val="Appleconvertedspace"/>
          <w:rFonts w:cs="Segoe UI" w:ascii="Century Gothic" w:hAnsi="Century Gothic"/>
        </w:rPr>
        <w:t> </w:t>
      </w:r>
      <w:r>
        <w:rPr>
          <w:rStyle w:val="Normaltextrun"/>
          <w:rFonts w:cs="Segoe UI" w:ascii="Century Gothic" w:hAnsi="Century Gothic"/>
        </w:rPr>
        <w:t>TRABAJADORES DE BASE Y DE CONFIANZA AL SERVICIO DE LOS PODERES DEL ESTADO Y MUNICIPIOS Y ORGANISMOS DESCENTRALIZADOS. LA PAZ, BAJA CALIFORNIA SUR, A 10 DE NOVIEMBRE DE 2015”.</w:t>
      </w:r>
      <w:r>
        <w:rPr>
          <w:rStyle w:val="Eop"/>
          <w:rFonts w:cs="Segoe UI" w:ascii="Century Gothic" w:hAnsi="Century Gothic"/>
        </w:rPr>
        <w:t xml:space="preserve"> - - - - - - - - - - - - - - - - - - -  - - - - - - -  - - - - - - - - - - -  - - - - - - - - - - - - </w:t>
      </w:r>
    </w:p>
    <w:p>
      <w:pPr>
        <w:pStyle w:val="Normal"/>
        <w:spacing w:lineRule="auto" w:line="360" w:before="0" w:after="0"/>
        <w:jc w:val="both"/>
        <w:rPr>
          <w:rFonts w:ascii="Century Gothic" w:hAnsi="Century Gothic" w:cs="Arial"/>
          <w:bCs/>
          <w:sz w:val="24"/>
          <w:szCs w:val="24"/>
        </w:rPr>
      </w:pPr>
      <w:r>
        <w:rPr>
          <w:rFonts w:eastAsia="Times New Roman" w:cs="Arial" w:ascii="Century Gothic" w:hAnsi="Century Gothic"/>
          <w:sz w:val="24"/>
          <w:szCs w:val="24"/>
          <w:lang w:eastAsia="es-ES"/>
        </w:rPr>
        <w:t xml:space="preserve">- - -  CONTINUANDO CON EL </w:t>
      </w:r>
      <w:r>
        <w:rPr>
          <w:rFonts w:eastAsia="Arial Unicode MS" w:cs="Arial" w:ascii="Century Gothic" w:hAnsi="Century Gothic"/>
          <w:b/>
          <w:sz w:val="24"/>
          <w:szCs w:val="24"/>
        </w:rPr>
        <w:t xml:space="preserve">SEXTO PUNTO </w:t>
      </w:r>
      <w:r>
        <w:rPr>
          <w:rFonts w:eastAsia="Arial Unicode MS" w:cs="Arial" w:ascii="Century Gothic" w:hAnsi="Century Gothic"/>
          <w:sz w:val="24"/>
          <w:szCs w:val="24"/>
        </w:rPr>
        <w:t xml:space="preserve"> DEL ORDEN DEL DÍA, SE LE CONCEDIÓ EL USO DE A TRIBUNA A </w:t>
      </w:r>
      <w:r>
        <w:rPr>
          <w:rFonts w:eastAsia="Times New Roman" w:cs="Arial" w:ascii="Century Gothic" w:hAnsi="Century Gothic"/>
          <w:sz w:val="24"/>
          <w:szCs w:val="24"/>
          <w:lang w:eastAsia="es-ES"/>
        </w:rPr>
        <w:t>LA CIUDADANA DIPUTADA NORMA ALICIA PEÑA RODRÍGUEZ, QUIEN EN SU CALIDAD DE SECRETARIA DE LA COMISIÓN DE ATENCIÓN A GRUPOS VULNERABLES Y A PERSONAS CON DISCAPACIDAD, PRONUNCIÓ LO SIGUIENTE: “</w:t>
      </w:r>
      <w:r>
        <w:rPr>
          <w:rFonts w:eastAsia="Arial" w:cs="Arial" w:ascii="Century Gothic" w:hAnsi="Century Gothic"/>
          <w:sz w:val="24"/>
          <w:szCs w:val="24"/>
        </w:rPr>
        <w:t xml:space="preserve">DIP. EDA MARÍA PALACIOS MÀRQUEZ PRESIDENTA DE LA MESA DIRECTIVA DEL PRIMER PERIODO ORDINARIO DE SESIONES DEL  PRIMER AÑO DE EJERCICIO CONSTITUCIONAL DE LA XIV LEGISLATURA  AL CONGRESO DEL ESTADO DE BAJA CALIFORNIA SUR. PRESENTE. - </w:t>
      </w:r>
      <w:r>
        <w:rPr>
          <w:rFonts w:cs="Arial" w:ascii="Century Gothic" w:hAnsi="Century Gothic"/>
          <w:bCs/>
          <w:kern w:val="2"/>
          <w:sz w:val="24"/>
          <w:szCs w:val="24"/>
        </w:rPr>
        <w:t xml:space="preserve">ESTIMADOS MEDIOS DE COMUNICACIÓN QUE HOY NOS ACOMPAÑAN, JOVENES ESTUDIANTES QUE HOY NOS HONRAN CON SU PRESENCIA, DIPUTADAS Y DIPUTADOS DE ESTA XIV LEGISLATURA. CUANDO SE NACE POBRE, ESTUDIAR ES EL MAYOR ACTO DE REBELDÍA CONTRA EL SISTEMA Y CONTRA LA DESIGUALDAD SOCIAL; ESTUDIAR Y SUPERARSE ROMPE LAS CADENAS DE LA ESCLAVITUD Y DE LA IGNORANCIA. BUENOS DÍAS. </w:t>
      </w:r>
      <w:r>
        <w:rPr>
          <w:rFonts w:cs="Arial" w:ascii="Century Gothic" w:hAnsi="Century Gothic"/>
          <w:sz w:val="24"/>
          <w:szCs w:val="24"/>
        </w:rPr>
        <w:t xml:space="preserve">DICE NUESTRA LEY DE EDUCACIÓN PARA EL ESTADO DE BAJA CALIFORNIA SUR, QUE  LA EDUCACIÓN ES EL MEDIO FUNDAMENTAL PARA ADQUIRIR, TRANSMITIR Y ACRECENTAR LA CULTURA; DICE QUE ES UN PROCESO PERMANENTE QUE CONTRIBUYE AL DESARROLLO INTEGRAL DEL INDIVIDUO Y A LA TRANSFORMACIÓN DE LA SOCIEDAD, DICE TAMBIÉN QUE LA EDUCACIÓN ES EL FACTOR DETERMINANTE PARA LA ADQUISICIÓN DE CONOCIMIENTOS Y PARA FORMAR HOMBRES Y MUJERES DE MANERA QUE TENGAN SENTIDO DE SOLIDARIDAD SOCIAL. </w:t>
      </w:r>
      <w:r>
        <w:rPr>
          <w:rFonts w:cs="Arial" w:ascii="Century Gothic" w:hAnsi="Century Gothic"/>
          <w:bCs/>
          <w:kern w:val="2"/>
          <w:sz w:val="24"/>
          <w:szCs w:val="24"/>
        </w:rPr>
        <w:t xml:space="preserve">LA EDUCACIÓN BÁSICA EN NUESTRO PAÍS CONTEMPLA LA FORMACIÓN PREESCOLAR, PRIMARIA, SECUNDARIA Y TAMBIÉN LA EDUCACIÓN MEDIA SUPERIOR. RECIBIR EDUCACIÓN, DESDE LA ETAPA INICIAL HASTA LA MEDIA SUPERIOR, NO SOLO ES UN DERECHO DE NIÑOS, NIÑAS Y ADOLESCENTES; SINO TAMBIÉN, ES UNA OBLIGACIÓN TANTO PARA LOS EDUCANDOS COMO PARA SUS PROPIOS PADRES DE FAMILIA.  ESTE DÍA, ME REFERIRÉ SOLO A LA EDUCACIÓN MEDIA SUPERIOR; ASÍ COMO EN TODO, EN LOS NIVELES DE EDUCACIÓN PREPARATORIA, TAMBIÉN EXISTE UNA CLASIFICACIÓN DEL SUBSISTEMA, EL CUAL SE ENCUENTRA INTEGRADO EN BAJA CALIFORNIA SUR, POR LOS COLEGIOS DE BACHILLERES (COBACH), LOS CENTROS DE ESTUDIOS TECNOLÓGICOS DEL MAR (CETMAR), LOS CENTROS DE BACHILLERATO TECNOLÓGICO, INDUSTRIAL Y DE SERVICIOS (CBTIS), COLEGIOS DE CIENCIAS Y HUMANIDADES (CCH), COLEGIO NACIONAL DE ESTUDIOS PROFESIONALES (CONALEP), COLEGIOS DE ESTUDIOS CIENTÍFICOS Y TECNOLÓGICOS DEL ESTADO (CECYTE) DE ENTRE  ESTOS ÚLTIMOS, EXISTE UNA SUBDIVISIÓN QUE SE DENOMINA CENTROS DE EDUCACIÓN MEDIA SUPERIOR A DISTANCIA (CEMSAD), QUE SE DISTINGUEN POR ENCONTRARSE UBICADOS EN ZONAS RURALES, LOCALIDADES O ZONAS SUBURBANAS, Y  CUYOS PLANES DE ESTUDIOS SE ENCUENTRAN AJUSTADOS A LAS NECESIDADES DE EDUCACIÓN DE LAS DIFERENTES REGIONES Y A LOS RECURSOS DISPONIBLES PARA LA OFERTA EDUCATIVA, RECURSOS LIMITADOS EN CANTIDAD MÁS NO EN CALIDAD DEL PERSONAL DOCENTE Y ALGO APREMIANTE POR SU NATURALEZA MISMA, LA LIMITADA INFRAESTRUCTURA EDUCATIVA.  NO OBSTANTE A LAS CONDICIONES QUE IMPERAN EN LOS CEMSAD DE BAJA CALIFORNIA SUR, PARTICULARMENTE EN EL QUE POR SU UBICACIÓN GEOGRÁFICA ME CORRESPONDE ESTAR ATENTA, EL CEMSAD # 13 DE LA COLONIA MÁRQUEZ DE LEÓN, CUENTA ENTRE SU MATRÍCULA ESTUDIANTIL, CON JÓVENES TALENTOSAS EN CIENCIAS, INGENIERÍA Y PROGRAMACIÓN DE SISTEMAS COMO LAS ALUMNAS ROXANA GALILEA VILLAFAN AMADOR (17 AÑOS DE EDAD) Y REYNA GPE BARRERA COTA (17 AÑOS DE EDAD), ASESORADAS POR EL ASESOR DOCENTE ING. MIGUEL ANGEL ESPIRITU JIMENEZ, AUNQUE SU PLAZA LABORAL SEA DE INTENDENTE (SERVICIOS DE LIMPIEZA DEL PLANTEL). ELLOS, CON DESECHOS ELECTRÓNICOS (PLANTILLAS, CABLES, PLÁSTICOS, FOCOS, ETC) ENCONTRADOS EN EL RELLENO SANITARIO DE LA CIUDAD DE LA PAZ, DONDE ALGUNAS DE SUS FAMILIAS LABORAN; HAN DESARROLLADO UN PROTIPO TECNOLÓGICO QUE PERMITE DESDE UN CELULAR ACTIVAR Y DESACTIVAR LA MARCHA DEL MOTOR DE UN AUTOMÓVIL, A TRAVÉS DE ESTABLECER EL RECONOCIMIENTO DE LA VOZ ENTRE EL VEHÍCULO Y EL CELULAR, DICHO PROYECTO SE HA DENOMINADO POR ELLAS MISMAS "DIGY VOZ SYSTEM”.  CON ESTE PROTOTIPO TECNOLÓGICO HAN PARTICIPADO EN LAS DIFERENTES ETAPAS DE LA COMPETENCIA NACIONAL: LA EXPO-CIENCIA SUCALIFORNIANA ORGANIZADA POR EL CONSEJO DE CIENCIA Y TECNOLOGÍA ESTATAL, LOGRANDO EL PRIMER LUGAR, SUPERANDO A TODOS LOS PROYECTOS DE TODOS LOS SUBSISTEMAS MENCIONADOS EN EL CUARTO PÁRRAFO DE MI INTERVENCIÓN, DE LA MISMA FORMA VIENEN REPITIENDO LOS MISMOS RESULTADOS EN LA SEMANA NACIONAL DE CIENCIA Y TECNOLOGÍA DEL CONSEJO NACIONAL DE CIENCIA Y TECNOLOGÍA (CONACYT). HOY LAS ENTUSIASTAS ALUMNAS DEL EMSAD TRECE DE LA COLONIA MÁRQUEZ DE LEÓN ROXANA GALILEA VILLAFAN AMADOR Y REYNA GPE BARRERA COTA, HAN REALIZADO EL PRIMER VIAJE DE SUS VIDAS AL ESTADO DE JALISCO Y SE ENCUENTRAN PARTICIPANDO EN LA FERIA NACIONAL DE CIENCIAS E INGENIERÍAS GUADALAJARA 2015, REPRESENTANDO NO SOLO A SU INSTITUCIÓN EL EMSAD TRECE, SINO A TODOS LOS CECYTES DE BAJA CALIFORNIA SUR Y LOS DEMAS CENTROS DE EDUCACIÓN MEDIA SUPERIOR DE LA ENTIDAD. DESDE AQUÍ, VAYA LA MEJOR DE LAS VIBRAS, LA MEJOR DE LAS SUERTES A LAS ALUMNAS YA MENCIONADAS Y A SU SEÑOR ASESOR DE CIENCIAS Y TECNOLOGÍAS EN TODA LA EXPRESIÓN DE LA PALABRA ING. MIGUEL ANGEL ESPIRITU JIMENEZ, SEGURA ESTOY QUE HARÁN UN GRAN PAPEL EN DENTRO DEL CONTEXTO NACIONAL. AMIGAS Y AMIGOS LEGISLADORES, ESTIMADOS MEDIOS DE COMUNICACIÓN, ME PRONUNCIO ENÉRGICAMENTE, PARA QUE JUNTOS HAGAMOS REALIDAD “EL DERECHO A LA EDUCACIÓN BÁSICA Y OBLIGATORIA PARA NIÑAS, NIÑOS Y JÓVENES COMO ELLAS”, QUIENES SUPERANDO NO SOLO SU INFORTUNIO POR NACER EN LA POBREZA O EN LA PERIFERIA DE LAS CIUDADES, TIENEN TAMBIÉN QUE SUPERAR QUIZÁ LA INSENSIBILIDAD POR EL RECONOCIMIENTO DE SUS DERECHOS MÁS FUNDAMENTALES, LA INDISCRIMINACIÓN Y EL MOTE DE CARGA FINANCIERA. SÉPANLO FUERTE Y MUY CLARITO,  QUE LAS DOS JÓVENES Y SUS COMPAÑEROS A QUIENES SE LES HAN REFERIDO COMO CARGAS FINANCIERAS, NO SON MÁS QUE VÍCTIMAS DE UN DESTINO QUE LA VIDA SEGURAMENTE LES HABÍA DEPARADO Y QUE CONTRA TODO PRONÓSTICO, ELLOS MISMOS VIENEN SUPERANDO SUS PROPIAS LIMITACIONES, PORQUE ES CIERTO, EL MEDIO AMBIENTE DETERMINA AL SER HUMANO, SIN EMBARGO, SE NOTA CUANDO ALGUIEN DESEA PREPARARSE, EDUCARSE, CULTIVARSE Y LETRARSE PARA SOBRESALIR, DE ESO, DE SOBRA, YA EN REPETIDAS OCASIONES LO HAN DEMOSTRADO, PRUEBA DE ELLO ES QUE SUS COMPAÑERAS HOY NOS REPRESENTAN COMO ESTADO.   ADELANTE MUCHACHOS, EL UNIVERSO ES SUYO, SOLO TIENEN QUE LUCHAR, PERSEVERAR Y BUSCAR LA FORMA DE ALCANZARLO.  POR SU ATENCIÓN MUCHAS GRACIAS.   ¿QUIÉN SERÁ LA CARGA? </w:t>
      </w:r>
      <w:r>
        <w:rPr>
          <w:rFonts w:cs="Arial" w:ascii="Century Gothic" w:hAnsi="Century Gothic"/>
          <w:bCs/>
          <w:sz w:val="24"/>
          <w:szCs w:val="24"/>
        </w:rPr>
        <w:t>LA PAZ, B.C.S., A LOS 10 DÍAS DEL MES DE NOVIEMBRE DEL AÑO 2015”.- - - - -- - - - - - - - - - - - - - - - - - - - - - - - - - - - - - - - - - - - - -</w:t>
      </w:r>
    </w:p>
    <w:p>
      <w:pPr>
        <w:pStyle w:val="Normal"/>
        <w:shd w:fill="FFFFFF" w:val="clear"/>
        <w:spacing w:lineRule="auto" w:line="360"/>
        <w:jc w:val="both"/>
        <w:rPr>
          <w:rFonts w:ascii="Century Gothic" w:hAnsi="Century Gothic" w:eastAsia="Arial Unicode MS" w:cs="Arial"/>
          <w:spacing w:val="-3"/>
          <w:sz w:val="24"/>
          <w:szCs w:val="24"/>
          <w:lang w:eastAsia="es-ES"/>
        </w:rPr>
      </w:pPr>
      <w:r>
        <w:rPr>
          <w:rFonts w:eastAsia="Times New Roman" w:cs="Arial" w:ascii="Century Gothic" w:hAnsi="Century Gothic"/>
          <w:sz w:val="24"/>
          <w:szCs w:val="24"/>
          <w:lang w:eastAsia="es-ES"/>
        </w:rPr>
        <w:t xml:space="preserve">- - - DADO EL DESAHOGO DEL </w:t>
      </w:r>
      <w:r>
        <w:rPr>
          <w:rFonts w:eastAsia="Times New Roman" w:cs="Arial" w:ascii="Century Gothic" w:hAnsi="Century Gothic"/>
          <w:b/>
          <w:sz w:val="24"/>
          <w:szCs w:val="24"/>
          <w:lang w:eastAsia="es-ES"/>
        </w:rPr>
        <w:t xml:space="preserve">SÉPTIMO PUNTO </w:t>
      </w:r>
      <w:r>
        <w:rPr>
          <w:rFonts w:eastAsia="Times New Roman" w:cs="Arial" w:ascii="Century Gothic" w:hAnsi="Century Gothic"/>
          <w:sz w:val="24"/>
          <w:szCs w:val="24"/>
          <w:lang w:eastAsia="es-ES"/>
        </w:rPr>
        <w:t xml:space="preserve"> DEL ORDEN DEL DÍA, S LE CONCEDIÓ EL USO DE LA TRIBUNA  A LA CIUDADANA DIPUTADA ARACELI NIÑO LÓPEZ, QUIEN COMO INTEGRANTE DE LA FRACCIÓN PARLAMENTARIA DEL </w:t>
      </w:r>
      <w:r>
        <w:rPr>
          <w:rFonts w:eastAsia="Times New Roman" w:cs="Arial" w:ascii="Century Gothic" w:hAnsi="Century Gothic"/>
          <w:b/>
          <w:sz w:val="24"/>
          <w:szCs w:val="24"/>
          <w:lang w:eastAsia="es-ES"/>
        </w:rPr>
        <w:t>PARTIDO ACCIÓN NACIONAL</w:t>
      </w:r>
      <w:r>
        <w:rPr>
          <w:rFonts w:eastAsia="Times New Roman" w:cs="Arial" w:ascii="Century Gothic" w:hAnsi="Century Gothic"/>
          <w:sz w:val="24"/>
          <w:szCs w:val="24"/>
          <w:lang w:eastAsia="es-ES"/>
        </w:rPr>
        <w:t>, PRONUNCIÓ LO SIGUIENTE: “</w:t>
      </w:r>
      <w:r>
        <w:rPr>
          <w:rFonts w:cs="Arial" w:ascii="Century Gothic" w:hAnsi="Century Gothic"/>
          <w:b/>
          <w:sz w:val="24"/>
          <w:szCs w:val="24"/>
        </w:rPr>
        <w:t xml:space="preserve">DIPUTADA EDA MARÍA PALACIOS MARQUEZ </w:t>
      </w:r>
      <w:r>
        <w:rPr>
          <w:rFonts w:cs="Arial" w:ascii="Century Gothic" w:hAnsi="Century Gothic"/>
          <w:b/>
          <w:bCs/>
          <w:sz w:val="24"/>
          <w:szCs w:val="24"/>
        </w:rPr>
        <w:t xml:space="preserve">PRESIDENTA DE LA MESA DIRECTIVA DEL PRIMER PERIODO ORDINARIO  DE SESIONES  DEL PRIMER  AÑO DE EJERCICIO CONSTITUCIONAL DE LA XIV LEGISLATURA DEL H.CONGRESO DEL ESTADO DE BAJA CALIFORNIA SUR. </w:t>
      </w:r>
      <w:r>
        <w:rPr>
          <w:rFonts w:cs="Arial" w:ascii="Century Gothic" w:hAnsi="Century Gothic"/>
          <w:b/>
          <w:color w:val="000000"/>
          <w:sz w:val="24"/>
          <w:szCs w:val="24"/>
          <w:lang w:eastAsia="es-MX"/>
        </w:rPr>
        <w:t xml:space="preserve">P R E S E N T E. </w:t>
      </w:r>
      <w:r>
        <w:rPr>
          <w:rFonts w:cs="Arial" w:ascii="Century Gothic" w:hAnsi="Century Gothic"/>
          <w:b/>
          <w:sz w:val="24"/>
          <w:szCs w:val="24"/>
        </w:rPr>
        <w:t>CON LA VENIA DE LA MESA DIRECTIVA COMPAÑERAS Y COMPAÑEROS DIPUTADOS REPRESENTANTES DE LOS DIVERSOS MEDIOS DE COMUNICACIÓN PÚBLICO EN GENERAL QUE HOY NOS ACOMPAÑA, AGRADEZCO A TODOS SU PRESENCIA</w:t>
      </w:r>
      <w:r>
        <w:rPr>
          <w:rFonts w:cs="Arial" w:ascii="Century Gothic" w:hAnsi="Century Gothic"/>
          <w:sz w:val="24"/>
          <w:szCs w:val="24"/>
        </w:rPr>
        <w:t xml:space="preserve">. </w:t>
      </w:r>
      <w:r>
        <w:rPr>
          <w:rFonts w:cs="Arial" w:ascii="Century Gothic" w:hAnsi="Century Gothic"/>
          <w:b/>
          <w:sz w:val="24"/>
          <w:szCs w:val="24"/>
        </w:rPr>
        <w:t xml:space="preserve">  HONORABLE ASAMBLEA: </w:t>
      </w:r>
      <w:r>
        <w:rPr>
          <w:rFonts w:cs="Arial" w:ascii="Century Gothic" w:hAnsi="Century Gothic"/>
          <w:sz w:val="24"/>
          <w:szCs w:val="24"/>
        </w:rPr>
        <w:t xml:space="preserve">PARA NADIE ES DESCONOCIDO LOS CAMBIOS POLÍTICOS, ECONÓMICOS Y SOCIALES QUE ESTÁ SUFRIENDO NUESTRA AMADA PATRIA, LO CUAL ESTÁ IMPACTANDO EN LA ECONOMÍA DE LAS CLASES MÁS VULNERABLES, LO QUE CONDICIONA QUE SE VEA AFECTADA ENTRE OTROS FACTORES, SUS CONDICIONES DE TRABAJO, LA ALIMENTACIÓN Y POR CONSIGUIENTE LO MÁS PRECIADO QUE TENEMOS QUE ES LA SALUD. A PESAR DE LOS ESFUERZOS GUBERNAMENTALES PARA LOGRAR LA COBERTURA DE SALUD DE LA MAYORÍA DE LOS MEXICANOS Y EN PARTICULAR DE LOS SUDCALIFORNIANOS, ESTO NO HA SIDO POSIBLE, QUEDANDO UN AMPLIO MARGEN DE LA POBLACIÓN QUIEN TIENE QUE COMPRAR SUS MEDICAMENTOS Y RECURRIR A UN SERVICIO PRIVADO O QUE PRESTAN SERVICIOS DE APOYO CON CUOTAS DE RECUPERACIÓN, IMPACTANDO EN SUS BOLSILLOS, YA MERMADOS POR SALARIOS QUE NO ALCANZAN A CUBRIR SUS NECESIDADES ELEMENTALES. LA BASE DE LA MEDICINA ES LA PREVENCIÓN, Y EN ESO REDUNDA EL ESFUERZO DE ALCANZAR UNA CULTURA BASADA EN UNA SANA ALIMENTACIÓN Y EL DEPORTE, Y ENTONCES SE LOGRE ABATIR LA OBESIDAD, LA DIABETES Y OTRAS MUCHAS ENFERMEDADES QUE PROVOCA EL SEDENTARISMO Y REDUCIR LA DEMANDA DE MEDICAMENTOS. PENSANDO ENTONCES EN EL MOMENTO ACTUAL EN QUE LOS REQUERIMIENTOS DE MEDICAMENTOS, ASÍ COMO MATERIALES DE CURACIÓN SON NECESARIOS, Y VIENDO PERSONAS QUE CON GRAN ESPÍRITU ALTRUISTA BUSCAN LA MANERA DE APOYAR A LOS QUE MENOS TIENEN, DESPOJÁNDOSE DE TODO INTERÉS Y EGOÍSMO, CONCENTRANDO SU ENERGÍA EN DAR A CAMBIO DE UNA SONRISA, EN MITIGAR EL DOLOR Y LA DESESPERANZA, SIMPLEMENTE POR PODER SERVIR. LA COMISIÓN DE LA SALUD, LA FAMILIA Y LA ASISTENCIA PÚBLICA, DECIDIÓ LLEVAR A CABO UN ACOPIO MASIVO DE MEDICAMENTOS EN EL MUNICIPIO DE LA PAZ, ACCIÓN DIRIGIDA EN FAVOR DE LOS SECTORES MÁS DESPROTEGIDOS DE NUESTRA SOCIEDAD, EN EL CUAL SE INVOLUCRARON, EL NÚMERO DE CIUDADANOS QUE MÁS FUERA POSIBLE, BAJO EL LEMA </w:t>
      </w:r>
      <w:r>
        <w:rPr>
          <w:rFonts w:cs="Arial" w:ascii="Century Gothic" w:hAnsi="Century Gothic"/>
          <w:b/>
          <w:sz w:val="24"/>
          <w:szCs w:val="24"/>
        </w:rPr>
        <w:t xml:space="preserve">“QUE NO CADUQUE EN TU CASA” </w:t>
      </w:r>
      <w:r>
        <w:rPr>
          <w:rFonts w:cs="Arial" w:ascii="Century Gothic" w:hAnsi="Century Gothic"/>
          <w:sz w:val="24"/>
          <w:szCs w:val="24"/>
        </w:rPr>
        <w:t xml:space="preserve">REALIZAMOS LA INVITACIÓN A GRUPOS REPRESENTATIVOS DE LA CIUDAD DE LA PAZ, SUBRAYANDO QUE EL ÚNICO INTERÉS ES SER MÁS ÚTILES CADA DÍA, COADYUVANDO A LOGRAR UNA MEJOR JUSTICIA SOCIAL DE QUIENES MÁS NOS NECESITAN. LA RESPUESTA NO SE HIZO ESPERAR, DE PARTE DE INSTITUCIONES PARTICULARES, ORGANIZACIONES CIVILES DE CULTO Y DEPORTIVAS, CLUBES DE SERVICIO Y PERSONAS DE LA SOCIEDAD CIVIL, ADEMÁS DE INSTITUCIONES OFICIALES EDUCATIVAS, DE SALUD, EN FAVOR DE LAS MUJERES, DE LOS JÓVENES, DE CULTURA Y MUNICIPALES, ENTRE OTRAS.  CONJUNTAMOS UN EXCELENTE EQUIPO DE TRABAJO, QUE SOLO ESPERABA UNA OPORTUNIDAD DE INTEGRARSE EN ESTE TIPO DE ACCIONES, EN PLENA Y FECUNDA ARMONÍA, TRABAJANDO DE LA MANO Y CON GRAN RESPONSABILIDAD; EN ESA INQUEBRANTABLE UNIÓN PRETENDEMOS LLEVAR A CABO ESTA COLECTA DE MEDICAMENTOS EL PRÓXIMO 15 DE NOVIEMBRE DE 2015, EN UN HORARIO DE 8 DE LA MAÑANA A 8 DE LA NOCHE. PARA RECIBIR LA DONACIÓN DE MEDICAMENTOS SE INSTALARÁN CENTROS DE ACOPIO A LOS QUE LOS CIUDADANOS PODRÁN LLEVARLOS Y QUE ESTARÁN INSTALADOS EN LOS SIGUIENTES PUNTOS: KIOSCO DEL MALECÓN, UNIDAD MÉDICA DE LA UNIVERSIDAD AUTÓNOMA DE BAJA CALIFORNIA SUR, PLAZA SORIANA FORJADORES, SALÓN COMUNITARIO DE LA COLONIA SOLIDARIDAD EN CALLE COLOSIO ESQUINA SERDÁN, JARDÍN VELASCO Y PLAZA THE SHOPPES. DE MANERA PARALELA AL ACOPIO, EL MISMO DOMINGO 15 DE NOVIEMBRE LLEVAREMOS A CABO UNA CAMINATA POR LA SALUD PARTIENDO A LAS 8 HORAS DEL KIOSCO DEL MALECÓN AL MOLINITO DE LA COLONIA ESTERITO Y POSTERIOR A ESTO HABRÁ RODADA DE CLUBES DE CICLISMO Y MOTOCICLISMO, EVENTOS QUE CULMINARÁN A LAS 12 DE MEDIO DÍA. QUIERO RECONOCER LA VALIOSA PARTICIPACIÓN DEL CLUB ROTARIO DE LA PAZ, DE  LA ASOCIACIÓN ESTATAL DE CICLISMO, DE MOTO CLUBES UNIDOS DE BAJA CALIFORNIA SUR, DE LA FEDERACIÓN DE MOTOCICLISTAS, POLICÍAS Y OFICIALES DE CAMINO, DE LA EMPRESA CHEVROLET, DE LA ASOCIACIÓN DE COLONIAS DEL ESTADO (ACUDE), DE LA ASOCIACIÓN ESTATAL DE PASTORES, DE LOS AMIGOS DEL AUTO CLÁSICO Y ANTIGUO DE LA PAZ, DE CINEMEX, DE TODOS LOS ARTISTAS QUE HAN PRESTADO SU TALENTO A ESTA CAUSA, DE LOS MEDIOS DE COMUNICACIÓN IMPRESOS Y ELECTRÓNICOS QUE HAN DIVULGADO LA CAMPAÑA DE ACOPIO, DEL CARICATURISTA OSCAR MARÍN, DEL COMPOSITOR EDUARDO GARCÍA MÁRQUEZ, DEL DR. MARCOS ROBLEDO SANTA ANA, DE ALEX KARANDASH, SÚPER PAYASO DE MIAMI, DEL GRUPO DE MÚSICA LATINOAMERICANA SAK- BE, A JOHANA NAVARRO AVILÉS, DE LAS CAMPEONAS NACIONALES DE ATLETISMO PALOMA REGALADO GREEN Y VICTORIA FERNANDA CARLÓN COSÍO, DE AMISTAD CRISTIANA, DE LA UNIVERSIDAD AUTÓNOMA DE BAJA CALIFORNIA SUR, DE LA  DIRECCIÓN GENERAL DEL COLEGIO DE BACHILLERES Y SUS TRES PLANTELES EN LA PAZ, DE LA BENEMÉRITA ESCUELA NORMAL URBANA, DEL INSTITUTO SUDCALIFORNIANO DE LA JUVENTUD, DEL INSTITUTO SUDCALIFORNIANO DE LA MUJERES, DE LA CASA DE CULTURA DEL GOBIERNO DEL ESTADO, DE SUDCALIFORNIA CONTRA EL CÁNCER INFANTIL, A.C.,  DE LA SECRETARIA DE SALUD, DE LA COMISIÓN ESTATAL CONTRA RIESGOS SANITARIOS, DE LA SECRETARIA DE EDUCACIÓN EN EL ESTADO, DE LA DELEGACIÓN FEDERAL DE LA SECRETARÍA DE EDUCACIÓN EN EL ESTADO,  DEL GOBIERNO MUNICIPAL DE LA PAZ, DEL GOBIERNO DEL ESTADO, A LA PROFESORA ADELA GONZÁLEZ MORENO, A LOS ASESORES LUIS MARTIN AGUILAR FLORES Y SERGIO NICOLÁS JIMÉNEZ Y POR SUPUESTO A MI CASA, LA CASA DEL PUEBLO, EL CONGRESO DEL ESTADO DE BAJA CALIFORNIA SUR. QUIERO HACER PATENTE QUE EL LEMA </w:t>
      </w:r>
      <w:r>
        <w:rPr>
          <w:rFonts w:cs="Arial" w:ascii="Century Gothic" w:hAnsi="Century Gothic"/>
          <w:b/>
          <w:sz w:val="24"/>
          <w:szCs w:val="24"/>
        </w:rPr>
        <w:t>“TANTA CIUDADANÍA COMO SEA POSIBLE Y TANTO GOBIERNO COMO SEA NECESARIO”</w:t>
      </w:r>
      <w:r>
        <w:rPr>
          <w:rFonts w:cs="Arial" w:ascii="Century Gothic" w:hAnsi="Century Gothic"/>
          <w:sz w:val="24"/>
          <w:szCs w:val="24"/>
        </w:rPr>
        <w:t xml:space="preserve"> SE HA CUMPLIDO GRACIAS A SU PARTICIPACIÓN TAN GENEROSA Y DESINTERESADA. POR ESTO, QUIERO RECONOCER EN ESTA TRIBUNA, LA MÁS ALTA DEL ESTADO, QUE SU DECIDIDA PARTICIPACIÓN ES UN CLARO EJEMPLO DE QUE EL ALTRUISMO ES UN VALOR FUERTEMENTE ARRAIGADO EN LA SOCIEDAD PACEÑA, DE QUE SUS INTEGRANTES SON PERSONAS A QUIENES LES INTERESA MÁS LA FELICIDAD Y EL BIENESTAR DE OTRAS PERSONAS QUE SU PROPIA CONVENIENCIA O COMODIDAD Y QUE ESTÁ DISPUESTA A SERVIR A OTROS AUN CUANDO NO SE LE REQUIERE NI SE LE EXPRESA AGRADECIMIENTO.  EN RAZÓN DE ELLO ME PRONUNCIO Y CONVOCO A LA BUENA VOLUNTAD DE LA SOCIEDAD DE ESTE MUNICIPIO A QUE NO DEJE, QUE NO PERMITA QUE LOS MEDICAMENTOS CADUQUEN EN SUS CASAS, A QUE LOS DONEN EL PRÓXIMO DOMINGO 15 DE NOVIEMBRE, QUE TENGAN LA CONFIANZA DE QUE LLEGARÁ A LAS MANOS DE QUIENES REALMENTE LO NECESITAN Y QUE HAGAMOS DE ESTE EVENTO UN RASGO PERMANENTE, UN DISCURSO DISTINTO DE ESPERANZA EN FAVOR SIEMPRE DE LOS MÁS VULNERABLES. ¡DIOS BENDIGA A LA CIUDAD DE LA PAZ! POR SU ATENCIÓN, GRACIAS. </w:t>
      </w:r>
      <w:r>
        <w:rPr>
          <w:rFonts w:cs="Arial" w:ascii="Century Gothic" w:hAnsi="Century Gothic"/>
          <w:color w:val="000000"/>
          <w:sz w:val="24"/>
          <w:szCs w:val="24"/>
        </w:rPr>
        <w:t xml:space="preserve">ES CUANTO”.- - - - -  - - - - - -- - - - - - - - -  - - - - - - - - - - - - - - - - - - - - - - - - - - -  - - </w:t>
      </w:r>
      <w:r>
        <w:rPr>
          <w:rFonts w:eastAsia="Times New Roman" w:cs="Arial" w:ascii="Century Gothic" w:hAnsi="Century Gothic"/>
          <w:sz w:val="24"/>
          <w:szCs w:val="24"/>
          <w:lang w:eastAsia="es-ES"/>
        </w:rPr>
        <w:t xml:space="preserve">- - - EN CUMPLIMIENTO AL </w:t>
      </w:r>
      <w:r>
        <w:rPr>
          <w:rFonts w:eastAsia="Arial Unicode MS" w:cs="Arial" w:ascii="Century Gothic" w:hAnsi="Century Gothic"/>
          <w:b/>
          <w:sz w:val="24"/>
          <w:szCs w:val="24"/>
        </w:rPr>
        <w:t xml:space="preserve">OCTAVO PUNTO </w:t>
      </w:r>
      <w:r>
        <w:rPr>
          <w:rFonts w:eastAsia="Arial Unicode MS" w:cs="Arial" w:ascii="Century Gothic" w:hAnsi="Century Gothic"/>
          <w:sz w:val="24"/>
          <w:szCs w:val="24"/>
        </w:rPr>
        <w:t xml:space="preserve"> DEL ORDEN DEL DÍA, SE LE CONCEDIÓ EL USO DE LA TRIBUNA AL </w:t>
      </w:r>
      <w:r>
        <w:rPr>
          <w:rFonts w:eastAsia="Times New Roman" w:cs="Arial" w:ascii="Century Gothic" w:hAnsi="Century Gothic"/>
          <w:sz w:val="24"/>
          <w:szCs w:val="24"/>
          <w:lang w:eastAsia="es-ES"/>
        </w:rPr>
        <w:t xml:space="preserve">CIUDADANO DIPUTADO RODOLFO DAVIS OSUNA, QUIEN COMO INTEGRANTE DE LA FRACCIÓN PARLAMENTARIA DEL </w:t>
      </w:r>
      <w:r>
        <w:rPr>
          <w:rFonts w:eastAsia="Times New Roman" w:cs="Arial" w:ascii="Century Gothic" w:hAnsi="Century Gothic"/>
          <w:b/>
          <w:sz w:val="24"/>
          <w:szCs w:val="24"/>
          <w:lang w:eastAsia="es-ES"/>
        </w:rPr>
        <w:t>PARTIDO ACCIÓN NACIONAL</w:t>
      </w:r>
      <w:r>
        <w:rPr>
          <w:rFonts w:eastAsia="Times New Roman" w:cs="Arial" w:ascii="Century Gothic" w:hAnsi="Century Gothic"/>
          <w:sz w:val="24"/>
          <w:szCs w:val="24"/>
          <w:lang w:eastAsia="es-ES"/>
        </w:rPr>
        <w:t>, DIO LECTURA DE LA PROPOSICIÓN CON PUNTO DE ACUERDO, CONSISTENTE EN E SIGUIENTE PUNTO: “</w:t>
      </w:r>
      <w:r>
        <w:rPr>
          <w:rFonts w:cs="Century Gothic" w:ascii="Century Gothic" w:hAnsi="Century Gothic"/>
          <w:b/>
          <w:sz w:val="24"/>
          <w:szCs w:val="24"/>
        </w:rPr>
        <w:t>ÚNICO.</w:t>
      </w:r>
      <w:r>
        <w:rPr>
          <w:rFonts w:cs="Century Gothic" w:ascii="Century Gothic" w:hAnsi="Century Gothic"/>
          <w:sz w:val="24"/>
          <w:szCs w:val="24"/>
        </w:rPr>
        <w:t xml:space="preserve"> EL CONGRESO DEL ESTADO DE BAJA CALIFORNIA SUR, RESPETUOSAMENTE, EXHORTA AL TITULAR DEL PODER EJECUTIVO FEDERAL, PARA QUE POR CONDUCTO DE LA SECRETARÍA DE RELACIONES EXTERIORES (SRE) CONSIDERE LA POSIBILIDAD DE INCLUIR A LA CIUDAD DE LORETO, BAJA CALIFORNIA SUR, ENTRE LOS DESTINOS PROPUESTOS PARA LA PRÓXIMA VISITA OFICIAL A MÉXICO DEL PAPA FRANCISCO, JEFE DEL ESTADO VATICANO”.- SEGUIDAMENTE Y EN </w:t>
      </w:r>
      <w:r>
        <w:rPr>
          <w:rFonts w:eastAsia="Arial Unicode MS" w:cs="Century Gothic" w:ascii="Century Gothic" w:hAnsi="Century Gothic"/>
          <w:sz w:val="24"/>
          <w:szCs w:val="24"/>
        </w:rPr>
        <w:t>VIRTUD DE QUE SE TRATO</w:t>
      </w:r>
      <w:r>
        <w:rPr>
          <w:rFonts w:eastAsia="Arial Unicode MS" w:cs="Arial" w:ascii="Century Gothic" w:hAnsi="Century Gothic"/>
          <w:sz w:val="24"/>
          <w:szCs w:val="24"/>
        </w:rPr>
        <w:t xml:space="preserve"> DE UNA PROPOSICIÓN CON PUNTO DE ACUERDO </w:t>
      </w:r>
      <w:r>
        <w:rPr>
          <w:rFonts w:eastAsia="Arial Unicode MS" w:cs="Century Gothic" w:ascii="Century Gothic" w:hAnsi="Century Gothic"/>
          <w:sz w:val="24"/>
          <w:szCs w:val="24"/>
        </w:rPr>
        <w:t>SE PROCEDIÓ</w:t>
      </w:r>
      <w:r>
        <w:rPr>
          <w:rFonts w:eastAsia="Arial Unicode MS" w:cs="Arial" w:ascii="Century Gothic" w:hAnsi="Century Gothic"/>
          <w:sz w:val="24"/>
          <w:szCs w:val="24"/>
        </w:rPr>
        <w:t xml:space="preserve"> A OTORGARLE EL TRAMITE PARLAMENTARIO PREVISTO EN EL ARTICULO 105, FRACCIÓN II DE NUESTRA LEY REGLAMENTARIA</w:t>
      </w:r>
      <w:r>
        <w:rPr>
          <w:rFonts w:eastAsia="Arial Unicode MS" w:cs="Century Gothic" w:ascii="Century Gothic" w:hAnsi="Century Gothic"/>
          <w:sz w:val="24"/>
          <w:szCs w:val="24"/>
        </w:rPr>
        <w:t xml:space="preserve">, REGISTRANOSE LAS INTERVENCIONES DE LA CIUDADANA </w:t>
      </w:r>
      <w:r>
        <w:rPr>
          <w:rFonts w:eastAsia="Arial Unicode MS" w:cs="Century Gothic" w:ascii="Century Gothic" w:hAnsi="Century Gothic"/>
          <w:b/>
          <w:sz w:val="24"/>
          <w:szCs w:val="24"/>
        </w:rPr>
        <w:t>DIPUTADA IRMA PATRICIA RAMÍREZ GUTIÉRREZ</w:t>
      </w:r>
      <w:r>
        <w:rPr>
          <w:rFonts w:eastAsia="Arial Unicode MS" w:cs="Century Gothic" w:ascii="Century Gothic" w:hAnsi="Century Gothic"/>
          <w:sz w:val="24"/>
          <w:szCs w:val="24"/>
        </w:rPr>
        <w:t>, QUIEN MANIFESTÓ LO SIGUIENTE: “</w:t>
      </w:r>
      <w:r>
        <w:rPr>
          <w:rFonts w:cs="Tahoma" w:ascii="Century Gothic" w:hAnsi="Century Gothic"/>
          <w:sz w:val="24"/>
          <w:szCs w:val="28"/>
        </w:rPr>
        <w:t>CON EL PERMISO DE TODOS LOS PRESENTES, DE LA MESA DIRECTIVA. POR SUPUESTO QUE ES A FAVOR, ES MUY IMPORTANTE PORQUE ES DE TODOS CONOCIDO -YA LO EXPONÍA MI COMPAÑERO DIPUTADO RODOLFO DAVIS- ES MUY IMPORTANTE LA HISTORIA, EL PUNTO DE VIRAJE QUE ES LORETO EN LA HISTORIA DE BAJA CALIFORNIA SUR, Y TODA BAJA CALIFORNIA NORTE Y PARTE DE ESTADOS UNIDOS. LA HISTORIA COMO YA LA NARRÓ, HA MARCADO LORETO Y SU FUNDACIÓN, HECHOS SIN PRECEDENTES: AHÍ EN LORETO INICIA LA PRIMERA MISIÓN, DE AHÍ NACE EL SENDERO MISIONAL EN LA EVANGELIZACIÓN HASTA LAS ALTAS CALIFORNIAS. YO CONSIDERO QUE SÍ ES MUY IMPORTANTE LA PROPUESTA QUE HACE MI COMPAÑERO DIPUTADO, LA APOYO DE MANERA TOTAL, Y OJALÁ QUE TODOS NUESTROS COMPAÑEROS DIPUTADOS PUEDAN TAMBIÉN DE ESTA MANERA APROBARLA, PARA QUE DE MANERA NO NOMÁS BENEFICIARÍA A LORETO, SINO QUE LORETO -FUE COMO DECÍA- FUE LA PRIMERA CAPITAL DE LAS CALIFORNIAS, DE LA BAJA Y LA ALTA CALIFORNIA, Y SERÍA UN PLUS NO NADA MÁS PARA LORETO, QUE SE LO MERECE, SERÍA PARA TODA BAJA CALIFORNIA SUR.  ESPEREMOS SE LOGRARA, POR SUPUESTO SEGUIREMOS DÁNDOLE TODO EL APOYO Y YO CONSIDERO QUE TODOS MIS COMPAÑEROS DIPUTADOS NOS VAN A APOYAR EN ESTE PROYECTO PARA NUESTRO QUERIDO Y AMADO LORETO; YA LO DIJO AHORA EN SU PASADA VISITA EL PRESIDENTE DE LA REPÚBLICA, QUE PONDRÁ TODO EL EMPEÑO PARA QUE LORETO SALGA ADELANTE COMO DESTINO TURÍSTICO, Y SERÍA POR QUÉ NO, UN PUNTO AHÍ A FAVOR DE NUESTRO DESTINO TURÍSTICO, APARTE DEL RELIGIOSO SERÍA UN GRAN PASO. YO LES PIDO A TODO CORAZÓN, A TODOS DE ESTA INICIATIVA, TODO LO QUE SEA EN BENEFICIO DE LORETO, DE BAJA CALIFORNIA SUR, DE LA CIUDADANÍA, EN SALUD, EN HISTORIA, EN TODO LO QUE BENEFICIE A LA CIUDADANÍA, ESTAMOS SIEMPRE EN TOTAL ACUERDO, Y ADELANTE COMPAÑEROS DIPUTADOS. DE TODO CORAZÓN LES PIDO SU VOTO APROBATORIO PARA ESTE PUNTO DE ACUERDO, MUCHAS GRACIAS A TODOS”</w:t>
      </w:r>
      <w:r>
        <w:rPr>
          <w:rFonts w:eastAsia="Arial Unicode MS" w:cs="Century Gothic" w:ascii="Century Gothic" w:hAnsi="Century Gothic"/>
          <w:sz w:val="24"/>
          <w:szCs w:val="24"/>
        </w:rPr>
        <w:t xml:space="preserve">; POSTERIORMENTE INTERVINO LA </w:t>
      </w:r>
      <w:r>
        <w:rPr>
          <w:rFonts w:eastAsia="Arial Unicode MS" w:cs="Century Gothic" w:ascii="Century Gothic" w:hAnsi="Century Gothic"/>
          <w:b/>
          <w:sz w:val="24"/>
          <w:szCs w:val="24"/>
        </w:rPr>
        <w:t>CIUDADANA DIPUTADA GUADALUPE ROJAS MORENO</w:t>
      </w:r>
      <w:r>
        <w:rPr>
          <w:rFonts w:eastAsia="Arial Unicode MS" w:cs="Century Gothic" w:ascii="Century Gothic" w:hAnsi="Century Gothic"/>
          <w:sz w:val="24"/>
          <w:szCs w:val="24"/>
        </w:rPr>
        <w:t>, QUIEN EXPRESÓ LO SIGUIENTE: “</w:t>
      </w:r>
      <w:r>
        <w:rPr>
          <w:rFonts w:cs="Tahoma" w:ascii="Century Gothic" w:hAnsi="Century Gothic"/>
          <w:sz w:val="24"/>
          <w:szCs w:val="28"/>
        </w:rPr>
        <w:t>CON EL PERMISO DE LA PRESIDENTA. COMPAÑERAS, COMPAÑEROS DIPUTADOS. BUENO, SIN EL AFÁN DE DESCONOCER LA HISTORIA QUE HÁBILMENTE REDACTÓ EN SU DOCUMENTO EL COMPAÑERO, ES UNA HISTORIA MUY IMPORTANTE EN BAJA CALIFORNIA SUR, Y POR SUPUESTO QUE VALORO TODA ESA HISTORIA QUE NOS DA ORIGEN, NOS DA SENTIDO, NOS DA IDENTIDAD COMO SUDCALIFORNIANOS. PERO MI PROPUESTA VA EN EL SENTIDO QUE SE TURNE EL ASUNTO A LA COMISIÓN… A LA JUNTA DE GOBIERNO Y COORDINACIÓN POLÍTICA, DADO QUE ME PARECE QUE ES UN ASUNTO EXTERNO Y NO LE ENCUENTRO YO CABIDA EN NINGUNA DE LAS COMISIONES QUE ESTÁN ESTABLECIDAS. ENTONCES, EN ESTE SENTIDO, APEGÁNDOME AL ARTÍCULO 106, SOLICITO SEA TURNADA A LA JUNTA DE GOBIERNO Y COORDINACIÓN POLÍTICA PARA QUE SEA ACUCIOSAMENTE ANALIZADA LA PROPUESTA DEL COMPAÑERO. ME PARECE QUE CUANDO SE REFIERE A UNA VISITA DEL PAPA A UN LUGAR, TIENE UN ASUNTO NETAMENTE DE AGENDA CON LA INSTANCIA EN OTRO LUGAR, DADO QUE LAS AGENDAS RELIGIOSAS DE LAS VISITAS RELIGIOSAS, ESTARÍAN EN OTRO SITIO. POR TAL MOTIVO, SÍ PIDO SEA TURNADA A ESA JUNTA DE GOBIERNO, PARA QUE SEA ANALIZADA LA SITUACIÓN. YO CREO QUE EN ESTAS CONDICIONES, SIN MENOSCABO Y SIN MENOSPRECIAR LA FE Y LA PREFERENCIA RELIGIOSA QUE CADA UNO TENEMOS, YO CREO QUE SÍ TENEMOS QUE SEPARAR, QUE REVISAR MUY BIEN CUÁLES SON LOS ASUNTOS QUE EN UN MOMENTO DADO SON DE MUCHA MÁS URGENCIA PARA ESTA LEGISLATURA, Y COMO LES DIGO, SIN MENOSCABO DE LO QUE CADA QUIEN PUEDA PROFESAR Y LO QUE CADA QUIEN SEA MÁS ADECUADO A SUS PRINCIPIOS RELIGIOSOS. ES CUANTO”</w:t>
      </w:r>
      <w:r>
        <w:rPr>
          <w:rFonts w:eastAsia="Arial Unicode MS" w:cs="Century Gothic" w:ascii="Century Gothic" w:hAnsi="Century Gothic"/>
          <w:sz w:val="24"/>
          <w:szCs w:val="24"/>
        </w:rPr>
        <w:t xml:space="preserve">; SEGUIDAMENTE LA </w:t>
      </w:r>
      <w:r>
        <w:rPr>
          <w:rFonts w:eastAsia="Arial Unicode MS" w:cs="Century Gothic" w:ascii="Century Gothic" w:hAnsi="Century Gothic"/>
          <w:b/>
          <w:sz w:val="24"/>
          <w:szCs w:val="24"/>
        </w:rPr>
        <w:t>PRESIDENTA DE LA MESA DIRECTIVA</w:t>
      </w:r>
      <w:r>
        <w:rPr>
          <w:rFonts w:eastAsia="Arial Unicode MS" w:cs="Century Gothic" w:ascii="Century Gothic" w:hAnsi="Century Gothic"/>
          <w:sz w:val="24"/>
          <w:szCs w:val="24"/>
        </w:rPr>
        <w:t xml:space="preserve"> EXPRESÓ LO SIGUIENTE: “</w:t>
      </w:r>
      <w:r>
        <w:rPr>
          <w:rFonts w:cs="Tahoma" w:ascii="Century Gothic" w:hAnsi="Century Gothic"/>
          <w:sz w:val="24"/>
          <w:szCs w:val="28"/>
        </w:rPr>
        <w:t>GRACIAS DIPUTADA. LE COMENTO NADA MÁS, QUE EN BASE AL ARTÍCULO 105 EN LA FRACCIÓN TERCERA, DICE: “CUALQUIER DIPUTADO O DIPUTADA, EN CASO DE CONSIDERAR QUE POR SU COMPLEJIDAD EL ASUNTO AMERITA UN ANÁLISIS MÁS ACUCIOSO, LA PROPOSICIÓN CON PUNTO DE ACUERDO, ANTES DE PONERSE A DISCUSIÓN…”; SÍ SE PODRÍA HABER HECHO, NADA MÁS QUE YA AHORITA YA ESTAMOS PARA LA VOTACIÓN… DE LA DISCUSIÓN PARA LA VOTACIÓN, ESTAMOS YA FUERA DEL TIEMPO”;</w:t>
      </w:r>
      <w:r>
        <w:rPr>
          <w:rFonts w:eastAsia="Arial Unicode MS" w:cs="Century Gothic" w:ascii="Century Gothic" w:hAnsi="Century Gothic"/>
          <w:sz w:val="24"/>
          <w:szCs w:val="24"/>
        </w:rPr>
        <w:t xml:space="preserve"> POSTERIORMENTE INTERVINO  DESDE SU CURUL LA </w:t>
      </w:r>
      <w:r>
        <w:rPr>
          <w:rFonts w:eastAsia="Arial Unicode MS" w:cs="Century Gothic" w:ascii="Century Gothic" w:hAnsi="Century Gothic"/>
          <w:b/>
          <w:sz w:val="24"/>
          <w:szCs w:val="24"/>
        </w:rPr>
        <w:t>CIUDADANA DIPUTADA GUADALUPE ROJAS MORENO</w:t>
      </w:r>
      <w:r>
        <w:rPr>
          <w:rFonts w:eastAsia="Arial Unicode MS" w:cs="Century Gothic" w:ascii="Century Gothic" w:hAnsi="Century Gothic"/>
          <w:sz w:val="24"/>
          <w:szCs w:val="24"/>
        </w:rPr>
        <w:t>, QUIEN MANIFESTÓ LO SIGUIENTE: “</w:t>
      </w:r>
      <w:r>
        <w:rPr>
          <w:rFonts w:cs="Tahoma" w:ascii="Century Gothic" w:hAnsi="Century Gothic"/>
          <w:sz w:val="24"/>
          <w:szCs w:val="28"/>
        </w:rPr>
        <w:t xml:space="preserve">EL ASUNTO QUE VAMOS A VOTAR NO ME PARECE QUE PUES QUE SEA ESTA LEGISLATURA, DADAS LAS CONDICIONES DE LA JUNTA, PORQUE LO QUE SE ESTÁ SOLICITANDO ES MÁS BIEN DE UNA AGENDA QUE PERTENECE A LA IGLESIA, EN TODO CASO DEBIERA REMITIRLO AL [INAUDIBLE, INTERVENCIÓN SIN MICRÓFONO DESDE EL CURUL]. ENTONCES, ESA AGENDA… PERO TAMBIÉN ES DEL PAPA, ESTÁ EN OTRO CAMPO, ESTÁ EN OTRO LUGAR, NO PIENSO QUE SEA EN ESTA LEGISLATURA. YO PIENSO QUE NO TENEMOS POR QUÉ VOTAR SI EL SANTO PAPA, SEGÚN EL COMPAÑERO, VIENE A LA PAZ, O VA A CABO SAN LUCAS… YO CREO QUE ESA AGENDA LE CORRESPONDE A LOS ENCARGADOS DE LA IGLESIA”.- </w:t>
      </w:r>
      <w:r>
        <w:rPr>
          <w:rFonts w:eastAsia="Arial Unicode MS" w:cs="Century Gothic" w:ascii="Century Gothic" w:hAnsi="Century Gothic"/>
          <w:sz w:val="24"/>
          <w:szCs w:val="24"/>
        </w:rPr>
        <w:t xml:space="preserve">UNA VEZ AGOTADAS LAS INTERVENCIONES SE SOMETIÓ A VOTACIÓN EN FORMA ECONOMICA LA PROPOSICIÓN CON PUNTO DE ACUERDO, </w:t>
      </w:r>
      <w:r>
        <w:rPr>
          <w:rFonts w:eastAsia="Arial Unicode MS" w:cs="Century Gothic" w:ascii="Century Gothic" w:hAnsi="Century Gothic"/>
          <w:b/>
          <w:sz w:val="24"/>
          <w:szCs w:val="24"/>
        </w:rPr>
        <w:t>RESULTANDO APROBADA POR LA MAYORIA DE LOS DIPUTADOS PRESENTES</w:t>
      </w:r>
      <w:r>
        <w:rPr>
          <w:rFonts w:eastAsia="Arial Unicode MS" w:cs="Century Gothic" w:ascii="Century Gothic" w:hAnsi="Century Gothic"/>
          <w:sz w:val="24"/>
          <w:szCs w:val="24"/>
        </w:rPr>
        <w:t xml:space="preserve">.- - - - - - - - - - - - - - - - - - - - -  - - - - - - - - - - - -  - - - - - -  DE ACUERDO AL </w:t>
      </w:r>
      <w:r>
        <w:rPr>
          <w:rFonts w:eastAsia="Arial Unicode MS" w:cs="Century Gothic" w:ascii="Century Gothic" w:hAnsi="Century Gothic"/>
          <w:b/>
          <w:sz w:val="24"/>
          <w:szCs w:val="24"/>
        </w:rPr>
        <w:t>NOVENO PUNTO</w:t>
      </w:r>
      <w:r>
        <w:rPr>
          <w:rFonts w:eastAsia="Arial Unicode MS" w:cs="Century Gothic" w:ascii="Century Gothic" w:hAnsi="Century Gothic"/>
          <w:sz w:val="24"/>
          <w:szCs w:val="24"/>
        </w:rPr>
        <w:t xml:space="preserve"> DEL ORDEN DEL DÍA, SE LE CONCEDIÓ EL USO DE LA TRIBUNA AL CIUDADANO DIPUTADO VENUSTIANO PÉREZ SÁNCHEZ, QUIEN COMO INTEGRANTE </w:t>
      </w:r>
      <w:r>
        <w:rPr>
          <w:rFonts w:eastAsia="Times New Roman" w:cs="Arial" w:ascii="Century Gothic" w:hAnsi="Century Gothic"/>
          <w:sz w:val="24"/>
          <w:szCs w:val="24"/>
          <w:lang w:eastAsia="es-ES"/>
        </w:rPr>
        <w:t xml:space="preserve">DE LA FRACCIÓN PARLAMENTARIA DEL </w:t>
      </w:r>
      <w:r>
        <w:rPr>
          <w:rFonts w:eastAsia="Times New Roman" w:cs="Arial" w:ascii="Century Gothic" w:hAnsi="Century Gothic"/>
          <w:b/>
          <w:sz w:val="24"/>
          <w:szCs w:val="24"/>
          <w:lang w:eastAsia="es-ES"/>
        </w:rPr>
        <w:t>PARTIDO ACCIÓN NACIONAL</w:t>
      </w:r>
      <w:r>
        <w:rPr>
          <w:rFonts w:eastAsia="Times New Roman" w:cs="Century Gothic" w:ascii="Century Gothic" w:hAnsi="Century Gothic"/>
          <w:sz w:val="24"/>
          <w:szCs w:val="24"/>
          <w:lang w:eastAsia="es-ES"/>
        </w:rPr>
        <w:t>, DIO LECTURA DE LA PROPOSICIÓN CON PUNTO DE ACUERDO, CONSISTENTE EN LOS SIGUIENTES PUNTOS: “</w:t>
      </w:r>
      <w:r>
        <w:rPr>
          <w:rFonts w:cs="Century Gothic" w:ascii="Century Gothic" w:hAnsi="Century Gothic"/>
          <w:b/>
          <w:color w:val="000000"/>
          <w:sz w:val="24"/>
          <w:szCs w:val="24"/>
        </w:rPr>
        <w:t>PRIMERO.</w:t>
      </w:r>
      <w:r>
        <w:rPr>
          <w:rFonts w:cs="Century Gothic" w:ascii="Century Gothic" w:hAnsi="Century Gothic"/>
          <w:color w:val="000000"/>
          <w:sz w:val="24"/>
          <w:szCs w:val="24"/>
        </w:rPr>
        <w:t xml:space="preserve">- EL CONGRESO DEL ESTADO DE BAJA CALIFORNIA SUR, EXHORTA A LAS COMISIONES DE EDUCACIÓN Y DE PRESUPUESTO Y CUENTA PÚBLICA DE LA CÁMARA DE DIPUTADOS A QUE EN EL MARCO DE LA DISCUSIÓN Y APROBACIÓN DEL PRESUPUESTO DE EGRESOS DE LA FEDERACIÓN PARA EL EJERCICIO FISCAL DEL AÑO 2016, SE CONSIDERE ETIQUETAR 20 MILLONES DE PESOS PARA EL INICIO DE LA CONSTRUCCIÓN DE LA EXTENSIÓN UNIVERSITARIA CAMPUS CD. INSURGENTES DE LA UNIVERSIDAD AUTÓNOMA DE BAJA CALIFORNIA SUR, ETIQUETANDO LOS RECURSOS EN GASTO DE CAPITAL EXCLUSIVAMENTE PARA LA CONSTRUCCIÓN DE DICHO INMUEBLE EN CD. INSURGENTES BAJA CALIFORNIA SUR. </w:t>
      </w:r>
      <w:r>
        <w:rPr>
          <w:rFonts w:cs="Century Gothic" w:ascii="Century Gothic" w:hAnsi="Century Gothic"/>
          <w:b/>
          <w:color w:val="000000"/>
          <w:sz w:val="24"/>
          <w:szCs w:val="24"/>
        </w:rPr>
        <w:t>SEGUNDO</w:t>
      </w:r>
      <w:r>
        <w:rPr>
          <w:rFonts w:cs="Century Gothic" w:ascii="Century Gothic" w:hAnsi="Century Gothic"/>
          <w:color w:val="000000"/>
          <w:sz w:val="24"/>
          <w:szCs w:val="24"/>
        </w:rPr>
        <w:t xml:space="preserve">: EL CONGRESO DEL ESTADO DE BAJA CALIFORNIA SUR, EXHORTA A LOS DIPUTADOS FEDERALES  JISELA PAES MARTINEZ, VICTOR ERNESTO IBARRA MONTOYA Y  HERMINIO CORRAL ESTRADA PARA QUE EN EL MARCO DE LA DISCUSIÓN Y APROBACIÓN DEL PRESUPUESTO DE EGRESOS DE LA FEDERACIÓN PARA EL EJERCICIO FISCAL DEL AÑO 2016, IMPULSEN LA ETIQUETACION DE 20 MILLONES DE PESOS PARA EL INICIO DE LA CONSTRUCCIÓN DE LA EXTENSIÓN UNIVERSITARIA CAMPUS CD. INSURGENTES DE LA UNIVERSIDAD AUTÓNOMA DE BAJA CALIFORNIA SUR. </w:t>
      </w:r>
      <w:r>
        <w:rPr>
          <w:rFonts w:cs="Century Gothic" w:ascii="Century Gothic" w:hAnsi="Century Gothic"/>
          <w:b/>
          <w:color w:val="000000"/>
          <w:sz w:val="24"/>
          <w:szCs w:val="24"/>
        </w:rPr>
        <w:t>TERCERO:</w:t>
      </w:r>
      <w:r>
        <w:rPr>
          <w:rFonts w:cs="Century Gothic" w:ascii="Century Gothic" w:hAnsi="Century Gothic"/>
          <w:color w:val="000000"/>
          <w:sz w:val="24"/>
          <w:szCs w:val="24"/>
        </w:rPr>
        <w:t xml:space="preserve"> EL CONGRESO DEL ESTADO DE BAJA CALIFORNIA SUR EXHORTA RESPETUOSAMENTE A QUIENES </w:t>
      </w:r>
      <w:r>
        <w:rPr>
          <w:rFonts w:cs="Century Gothic" w:ascii="Century Gothic" w:hAnsi="Century Gothic"/>
          <w:color w:val="000000"/>
          <w:sz w:val="24"/>
          <w:szCs w:val="24"/>
          <w:shd w:fill="FFFFFF" w:val="clear"/>
        </w:rPr>
        <w:t>INTEGRAN EL COMITÉ DEL FIDEICOMISO DE ADMINISTRACIÓN, INVERSIÓN Y FUENTE DE PAGO PARA OBRAS DE INFRAESTRUCTURA SOCIAL DEL MUNICIPIO DE COMONDÚ DEL IMPUESTO DEL  2% SOBRE NÓMINAS, PARA QUE DEL RECURSO DESTINADO AL AÑO 2015, PUEDAN DESTINAR ALGUNA OBRA QUE  COADYUVE  A</w:t>
      </w:r>
      <w:r>
        <w:rPr>
          <w:rFonts w:cs="Century Gothic" w:ascii="Century Gothic" w:hAnsi="Century Gothic"/>
          <w:color w:val="000000"/>
          <w:sz w:val="24"/>
          <w:szCs w:val="24"/>
        </w:rPr>
        <w:t xml:space="preserve"> LA CONSTRUCCIÓN DE LA EXTENSIÓN UNIVERSITARIA CAMPUS CD. INSURGENTES DE LA UNIVERSIDAD AUTÓNOMA DE BAJA CALIFORNIA SUR”. – ACTO SEGUIDO Y </w:t>
      </w:r>
      <w:r>
        <w:rPr>
          <w:rFonts w:eastAsia="Arial Unicode MS" w:cs="Arial" w:ascii="Century Gothic" w:hAnsi="Century Gothic"/>
          <w:sz w:val="24"/>
          <w:szCs w:val="24"/>
        </w:rPr>
        <w:t xml:space="preserve">EN VIRTUD DE QUE SE TRATO DE UNA PROPOSICIÓN CON PUNTO DE ACUERDO SE PROCEDIÓ A OTORGARLE EL TRAMITE PARLAMENTARIO PREVISTO EN EL ARTICULO 105, FRACCIÓN II DE NUESTRA LEY REGLAMENTARIA, SE REGISTRÓ LA INTERVENCIÓN DEL </w:t>
      </w:r>
      <w:r>
        <w:rPr>
          <w:rFonts w:eastAsia="Arial Unicode MS" w:cs="Arial" w:ascii="Century Gothic" w:hAnsi="Century Gothic"/>
          <w:b/>
          <w:sz w:val="24"/>
          <w:szCs w:val="24"/>
        </w:rPr>
        <w:t>CIUDADANO DIPUTADO EDSO JONATHAN GALLO ZAVALA</w:t>
      </w:r>
      <w:r>
        <w:rPr>
          <w:rFonts w:eastAsia="Arial Unicode MS" w:cs="Arial" w:ascii="Century Gothic" w:hAnsi="Century Gothic"/>
          <w:sz w:val="24"/>
          <w:szCs w:val="24"/>
        </w:rPr>
        <w:t>, QUIEN MANIFESTÓ LO SIGUIENTE: “</w:t>
      </w:r>
      <w:r>
        <w:rPr>
          <w:rFonts w:cs="Tahoma" w:ascii="Century Gothic" w:hAnsi="Century Gothic"/>
          <w:sz w:val="24"/>
          <w:szCs w:val="28"/>
        </w:rPr>
        <w:t>BUENAS TARDES. CON EL PERMISO DE LA DIPUTADA PRESIDENTA. AMIGAS Y AMIGOS QUE NOS ACOMPAÑAN EN ESTE RECINTO. HONORABLE ASAMBLEA: APENAS HACE ALGUNOS DÍAS, DURANTE EL MES DE OCTUBRE Y PARA SER PRECISOS EL DÍA 16 DE OCTUBRE DE ESTE AÑO, SE APROBÓ POR ESTA HONORABLE LEGISLATURA LA PARTICIPACIÓN DEL ESTADO EN EL PROGRAMA DE MEJORAMIENTO DE LA INFRAESTRUCTURA EDUCATIVA. ESE DÍA MANIFESTÉ QUE ESTABA DE ACUERDO CON LA PARTICIPACIÓN DEL ESTADO EN EL PROGRAMA DE MEJORAMIENTO DE LA INFRAESTRUCTURA EDUCATIVA, PORQUE EN RAZÓN DE ELLA SE MEJORARÁ LA INFRAESTRUCTURA EDUCATIVA Y TENDREMOS MEJORES ESUCELAS, PORQUE PERMITIRÁ AL ESTADO MEJORAR LA CALIDAD EN LA EDUCACIÓN COMO LO PREVÉ EL ARTÍCULO 3° DE LA CONSTITUCIÓN POLÍTICA DE LOS ESTADOS UNIDOS MEXICANOS, Y DE CUMPLIR CON LOS REQUISITOS DE CALIDAD, SEGURIDAD, FUNCIONALIDAD, OPORTUNIDAD, EQUIDAD, SUSTENTABILIDAD, PERTENENCIA Y OFERTA SUFICIENTE DE AGUA POTABLE PARA CONSUMO HUMANO, DE ACUERDO CON LA POLÍTICA EDUCATIVA DETERMINADA POR EL ESTADO, TAL Y COMO LO ORDENA EL ARTÍCULO 7° DE LA LEY GENERAL DE LA INFRAESTRUCTURA FÍSICA EDUCATIVA. SEÑALÉ TAMBIÉN QUE ME PRONUNCIARÉ SIEMPRE EN FAVOR DE TODO AQUELLO QUE TIENE QUE VER CON MEJORAR LA EDUCACIÓN Y LA PREPARACIÓN DE LOS JÓVENES QUE MAÑANA SERÁN LOS PROFESIONISTAS REPONSABLES DE ATENDER LAS NECESIDADES DE LOS SUDCALIFORNIANOS. EL DÍA DE HOY TENEMOS UNA PROPUESTA MUY IMPORTANTE PARA LA ZONA AGRÍCOLA DEL ESTADO, CON LA QUE DESDE LUEGO ESTOY A FAVOR, LA NECESIDAD QUE SE CONSTRUYA EL EDIFICIO QUE DÉ ALBERGUE A LA EXTENSIÓN DE LA UNIVERSIDAD AUTÓNOMA DE BAJA CALIFORNIA SUR, EN CIUDAD INSURGENTES, CIUDAD MUY IMPORTANTE DE NUESTRO MUNICIPIO DE COMONDÚ Y QUE CUENTA CON LA CARRERA DE LICENCIADO EN ADMINISTRACIÓN EN AGRONEGOCIOS, Y QUE DESDE LUEGO APORTA A ESTOS PROFESIONISTAS NO SÓLO A ESTE MUNICIPIO SINO A TODO EL ESTADO, LA CARRERA QUE SE AJUSTA PERFECTAMENTE A LAS ACTIVIDADES PRODUCTIVAS DEL MUNICIPIO DE COMONDÚ, PERO QUE NO SON AJENAS EN OTRAS ZONAS DEL ESTADO QUE TAMBIÉN TIENEN DENTRO DE SUS ACTIVIDADES PRODUCTIVAS A LA AGRICULTURA, PERO QUE ADEMÁS PODRÍA, AL CONSTRUIRSE SUS INSTALACIONES PROPIAS, OFERTAR OTRAS CARRERAS, TALES COMO: ZOOTECNIA, VETERINARIA Y TURISMO ALTERNATIVO; COMO BIEN LO APUNTA EL INICIADOR, LO CUAL SERÍA DE GRAN BENEFICIO PARA LOS JÓVENES QUE EGRESAN DE LAS PREPARATORIAS DE NUESTRO MUNICIPIO, Y QUE NO CUENTAN CON LOS RECURSOS ECONÓMICOS PARA TRASLADARSE A OTRAS CIUDADES DEL ESTADO, O A OTRAS ENTIDADES FEDERATIVAS. TAMBIÉN ES CIERTO, COMO SE CITA EN LA INICIATIVA, TENEMOS EXTENSIONES EN EL ESTADO DE LA UNIVERSIDAD AUTÓNOMA DE BAJA CALIFORNIA SUR, ADEMÁS DE CIUDAD INSURGENTES, EN CABO SAN LUCAS, LORETO Y GUERRERO NEGRO. SIN EMBARGO, SÓLO EN CIUDAD INSURGENTES NO SE CUENTA CON INSTALACIONES PROPIAS QUE PERMITAN DAR CUMPLIMIENTO A LA RESPONSABILIDAD GUBERNAMENTAL POR MEJORAR LA CALIDAD DE LA EDUCACIÓN, COMO LO PREVÉ EL ARTÍCULO 3° DE LA CONSTITUCIÓN POLÍTICA DE LOS ESTDOS UNIDOS MEXICANOS, Y DE CUMPLIR CON LOS REQUISITOS DE CALIDAD, SEGURIDAD, FUNCIONALIDAD, OPORTUNIDAD, EQUIDAD, SUSTENTABILIDAD, PERTENENCIA Y OFERTA SUFICIENTE DE AGUA POTABLE PARA CONSUMO HUMANO, DE ACUERDO CON LA POLÍTICA EDUCATIVA DETERMINADA POR EL ESTADO, TAL Y COMO LO ORDENA EL ARTÍCULO 7° DE LA LEY GENERAL DE INFRAESTRUCTURA FÍSICA EDUCATIVA. NOS PRONUNCIAMOS A FAVOR DE ESTA PROPOSICIÓN, PORQUE REQUERIMOS DE RECURSOS ECONÓMICOS PARA LA CONSTRUCCIÓN Y EQUIPAMIENTO DE LA EXTENSIÓN DE LA UNIVERSIDAD AUTÓNOMA DE BAJA CALIFORNIA SUR EN CIUDAD INSURGENTES, Y PORQUE QUEREMOS UNA MAYOR OFERTA DE CARRERAS PROFESIONALES PARA NUESTROS JÓVENES, Y PORQUE QUEREMOS JÓVENES PROFESIONISTAS MEJORES PREPARADOS, QUE COMPITAN CON LOS QUE EGRESAN DE OTRAS UNIVERSIDADES DEL PAÍS, ORGULLOSOS DE SUS RAÍCES Y QUE SIRVAN DE TIEMPO COMPLETO AL ESTADO DE BAJA CALIFORNIA SUR. MUCHAS GRACIAS, ES CUANTO, SEÑORA PRESIDENTA”</w:t>
      </w:r>
      <w:r>
        <w:rPr>
          <w:rFonts w:eastAsia="Arial Unicode MS" w:cs="Arial" w:ascii="Century Gothic" w:hAnsi="Century Gothic"/>
          <w:sz w:val="24"/>
          <w:szCs w:val="24"/>
        </w:rPr>
        <w:t xml:space="preserve">; SEGUIDAMENTE INTERVINO EL </w:t>
      </w:r>
      <w:r>
        <w:rPr>
          <w:rFonts w:eastAsia="Arial Unicode MS" w:cs="Arial" w:ascii="Century Gothic" w:hAnsi="Century Gothic"/>
          <w:b/>
          <w:sz w:val="24"/>
          <w:szCs w:val="24"/>
        </w:rPr>
        <w:t>CIUDADANO DIPUTADO VENUSTIANO PÉREZ SÁNCHEZ</w:t>
      </w:r>
      <w:r>
        <w:rPr>
          <w:rFonts w:eastAsia="Arial Unicode MS" w:cs="Arial" w:ascii="Century Gothic" w:hAnsi="Century Gothic"/>
          <w:sz w:val="24"/>
          <w:szCs w:val="24"/>
        </w:rPr>
        <w:t>, QUIEN EXPRESÓ LO SIGUIENTE: “</w:t>
      </w:r>
      <w:r>
        <w:rPr>
          <w:rFonts w:cs="Tahoma" w:ascii="Century Gothic" w:hAnsi="Century Gothic"/>
          <w:sz w:val="24"/>
          <w:szCs w:val="28"/>
        </w:rPr>
        <w:t>GRACIAS SEÑORA PRESIDENTA. ME SUBO NUEVAMENTE A LA TRIBUNA PARA COMENTARLES A MIS COMPAÑERAS Y COMPAÑEROS DIPUTADOS, QUE ESTE TEMA DE LA UNIVERSIDAD CAMPUS CIUDAD INSURGENTES, TIENE PUES YA UN CAMINO RECORRIDO, DONDE SE HA LUCHADO POR LA CONSTRUCCIÓN Y DARLE LA CONSTRUCCIÓN DEL EDIFICIO PROPIO DE LAS INSTALACIONES, DONDE UN SERVIDOR PUES HEMOS HECHO EL ESFUERZO DESDE QUE HEMOS TENIDO LA POSIBLIDAD DE ESTAR EN CARGOS PÚBLICOS. DESAFORTUNADAMENTE LOS RECURSOS QUE SE CONSIGUEN EN OCASIONES SON ETIQUETADOS DIRECTAMENTE YA SEA PARA INFRAESTRUCTURA EDUCATIVA, PARA PAVIMENTACIÓN DE CALLES, Y ES OBVIO QUE TAMBIÉN EN LAS PARTIDAS FEDERALES PUES SE TIENEN RECURSOS DESTINADOS PARA LA INFRAESTRUCTURA EDUCATIVA, Y ES AHÍ DONDE NOSOTROS HEMOS BATALLADO PARA QUE SE ETIQUETE UN RECURSO Y ENTENDEMOS QUE HA SIDO DERIVADO DE TANTAS NECESIDADES QUE EXISTEN EN EL ESTADO, DONDE HAY PRIORIDADES Y ESOS RECURSOS PARA INFRAESTRUCTURA EDUCATIVA SE VAN ASIGNANDO. CREO YO QUE YA ES JUSTO QUE ESTE PLANTEL SE CONSTRUYA COMO JUSTICIA PARA TODOS ESTOS JÓVENES QUE COMENTABA EL DIPUTADO EDSON, QUE SUS PADRES VEN TRUNCADAS LAS POSIBILIDADES QUE ELLOS SE PREPAREN PORQUE NO TIENEN LOS RECURSOS ECONÓMICOS PARA QUE SE TRASLADEN A LA CIUDAD DE LA PAZ, DONDE ESTÁN LAS MAYORES OFERTAS EDUCATIVAS DE NIVEL SUPERIOR. QUIERO TAMBIÉN PEDIR UNA DISCULPA, SOBRE TODO A LOS COMPAÑEROS DIPUTADOS DE LA FRACCIÓN DEL PRI, PORQUE TAMBIÉN TENEMOS UNA DIPUTADA FEDERAL EMANADA DEL PARTIDO REVOLUCIONARIO INSTITUCIONAL, LA DIPUTADA ESTHELA PONCE, QUE TAMBIÉN QUIERO QUE SE INCLUYA EN ESE EXHORTO, FUE UNA OMISIÓN INVOLUNTARIA. LO QUISE HACER PÚBLICAMENTE PORQUE NO SE OMITIÓ PENSANDO PUES CON ALGÚN DOLO, ¿VERDAD? ES CUANTO, SEÑORA PRESIDENTA, QUE SE INCLUYA NADA MÁS EN EL ACUERDO ECONÓMICO”.-</w:t>
      </w:r>
      <w:r>
        <w:rPr>
          <w:rFonts w:eastAsia="Arial Unicode MS" w:cs="Arial" w:ascii="Century Gothic" w:hAnsi="Century Gothic"/>
          <w:sz w:val="24"/>
          <w:szCs w:val="24"/>
        </w:rPr>
        <w:t xml:space="preserve"> UNA VEZ AGOTADA LAS INTERVENCIONES SE SOMETIÓ A VOTACIÓN EN FORMA ECONÓMICA LA PROPOSICIÓN CON PUNTO DE ACUERDO CON LAS MODIFICACIONES PROPUESTAS ANTERIORMENTE, </w:t>
      </w:r>
      <w:r>
        <w:rPr>
          <w:rFonts w:eastAsia="Arial Unicode MS" w:cs="Arial" w:ascii="Century Gothic" w:hAnsi="Century Gothic"/>
          <w:b/>
          <w:sz w:val="24"/>
          <w:szCs w:val="24"/>
        </w:rPr>
        <w:t>RESULTANDO APROBADA POR LA MAYORIA DE LOS DIPUTADOS PRESENTES</w:t>
      </w:r>
      <w:r>
        <w:rPr>
          <w:rFonts w:eastAsia="Arial Unicode MS" w:cs="Arial" w:ascii="Century Gothic" w:hAnsi="Century Gothic"/>
          <w:sz w:val="24"/>
          <w:szCs w:val="24"/>
        </w:rPr>
        <w:t xml:space="preserve">.- - - - - - - - - - - - - - - - - - - - - - - - - - - - -  -  - - - CONTINUANDO CON EL </w:t>
      </w:r>
      <w:r>
        <w:rPr>
          <w:rFonts w:eastAsia="Arial Unicode MS" w:cs="Arial" w:ascii="Century Gothic" w:hAnsi="Century Gothic"/>
          <w:b/>
          <w:sz w:val="24"/>
          <w:szCs w:val="24"/>
        </w:rPr>
        <w:t>DÉCIMO PUNTO</w:t>
      </w:r>
      <w:r>
        <w:rPr>
          <w:rFonts w:eastAsia="Arial Unicode MS" w:cs="Arial" w:ascii="Century Gothic" w:hAnsi="Century Gothic"/>
          <w:sz w:val="24"/>
          <w:szCs w:val="24"/>
        </w:rPr>
        <w:t xml:space="preserve"> DEL ORDEN DEL DÍA, SE LE CONCEDIÓ EL USO DE LA TRIBUNA AL CIUDADANO DIPUTADO EDSON JONATHAN GALLO ZAVALA, QUIEN A NOMBRE PROPIO Y DE LA CIUDADANA DIPUTADA </w:t>
      </w:r>
      <w:r>
        <w:rPr>
          <w:rFonts w:eastAsia="Times New Roman" w:cs="Arial" w:ascii="Century Gothic" w:hAnsi="Century Gothic"/>
          <w:sz w:val="24"/>
          <w:szCs w:val="24"/>
          <w:lang w:eastAsia="es-ES"/>
        </w:rPr>
        <w:t xml:space="preserve">MARITZA MUÑOZ VARGAS, INTEGRANTES DE LA FRACCIÓN PARLAMENTARIA DEL </w:t>
      </w:r>
      <w:r>
        <w:rPr>
          <w:rFonts w:eastAsia="Times New Roman" w:cs="Arial" w:ascii="Century Gothic" w:hAnsi="Century Gothic"/>
          <w:b/>
          <w:sz w:val="24"/>
          <w:szCs w:val="24"/>
          <w:lang w:eastAsia="es-ES"/>
        </w:rPr>
        <w:t>PARTIDO ACCIÓN NACIONAL</w:t>
      </w:r>
      <w:r>
        <w:rPr>
          <w:rFonts w:eastAsia="Times New Roman" w:cs="Arial" w:ascii="Century Gothic" w:hAnsi="Century Gothic"/>
          <w:sz w:val="24"/>
          <w:szCs w:val="24"/>
          <w:lang w:eastAsia="es-ES"/>
        </w:rPr>
        <w:t>, DIO LECTURA DE LA INICIATIVA, CONSISTENTE EN EL SIGUIENTE: “</w:t>
      </w:r>
      <w:r>
        <w:rPr>
          <w:rFonts w:eastAsia="Times New Roman" w:cs="Arial" w:ascii="Century Gothic" w:hAnsi="Century Gothic"/>
          <w:b/>
          <w:bCs/>
          <w:sz w:val="24"/>
          <w:szCs w:val="24"/>
          <w:lang w:val="es-ES_tradnl" w:eastAsia="es-ES"/>
        </w:rPr>
        <w:t>PROYECTO DE DECRETO. EL HONORABLE CONGRESO DEL ESTADO DE BAJA CALIFORNIA SUR. DECRETA. SE REFORMA LA FRACCIÓN VIII Y SE ADICIONA UNA FRACCIÓN VIII BIS AL ARTÍCULO 76 DE LA LEY REGLAMENTARIA DEL PODER LEGISLATIVO DEL ESTADO DE BAJA CALIFORNIA SUR. ARTÍCULO ÚNICO.-</w:t>
      </w:r>
      <w:r>
        <w:rPr>
          <w:rFonts w:eastAsia="Times New Roman" w:cs="Arial" w:ascii="Century Gothic" w:hAnsi="Century Gothic"/>
          <w:bCs/>
          <w:sz w:val="24"/>
          <w:szCs w:val="24"/>
          <w:lang w:val="es-ES_tradnl" w:eastAsia="es-ES"/>
        </w:rPr>
        <w:t xml:space="preserve"> SE REFORMA LA FRACCIÓN VIII Y SE ADICIONA UNA FRACCIÓN VIII BIS AL ARTÍCULO 76 DE LA LEY REGLAMENTARIA DEL PODER LEGISLATIVO DEL ESTADO DE BAJA CALIFORNIA SUR, PARA QUEDAR COMO SIGUE: ARTÍCULO 76.-</w:t>
      </w:r>
      <w:r>
        <w:rPr>
          <w:rFonts w:eastAsia="Times New Roman" w:cs="Arial" w:ascii="Century Gothic" w:hAnsi="Century Gothic"/>
          <w:sz w:val="24"/>
          <w:szCs w:val="24"/>
          <w:lang w:val="es-ES_tradnl" w:eastAsia="es-ES"/>
        </w:rPr>
        <w:t xml:space="preserve"> . . . </w:t>
      </w:r>
      <w:r>
        <w:rPr>
          <w:rFonts w:eastAsia="Times New Roman" w:cs="Arial" w:ascii="Century Gothic" w:hAnsi="Century Gothic"/>
          <w:bCs/>
          <w:sz w:val="24"/>
          <w:szCs w:val="24"/>
          <w:lang w:val="es-ES_tradnl" w:eastAsia="es-ES"/>
        </w:rPr>
        <w:t>DE LA I A LA VII.- . . .  VIII.-</w:t>
      </w:r>
      <w:r>
        <w:rPr>
          <w:rFonts w:eastAsia="Times New Roman" w:cs="Arial" w:ascii="Century Gothic" w:hAnsi="Century Gothic"/>
          <w:b/>
          <w:bCs/>
          <w:sz w:val="24"/>
          <w:szCs w:val="24"/>
          <w:lang w:val="es-ES_tradnl" w:eastAsia="es-ES"/>
        </w:rPr>
        <w:t xml:space="preserve"> </w:t>
      </w:r>
      <w:r>
        <w:rPr>
          <w:rFonts w:eastAsia="Times New Roman" w:cs="Arial" w:ascii="Century Gothic" w:hAnsi="Century Gothic"/>
          <w:sz w:val="24"/>
          <w:szCs w:val="24"/>
          <w:lang w:val="es-ES_tradnl" w:eastAsia="es-ES"/>
        </w:rPr>
        <w:t>COADYUVAR CON LA SECRETARÍA, EN LA ORDENACIÓN Y VIGILANCIA DE LA IMPRESIÓN OPORTUNA DEL "DIARIO DE LOS DEBATES", Y EL ENVÍO AL EJECUTIVO PARA SU PROMULGACIÓN Y PUBLICACIÓN DE LAS LEYES, REFORMAS Y DECRETOS EXPEDIDOS POR EL CONGRESO; VIII BIS.- IM</w:t>
      </w:r>
      <w:r>
        <w:rPr>
          <w:rFonts w:cs="Arial" w:ascii="Century Gothic" w:hAnsi="Century Gothic"/>
          <w:sz w:val="24"/>
          <w:szCs w:val="24"/>
        </w:rPr>
        <w:t xml:space="preserve">PLEMENTAR UN PROGRAMA DE USO RACIONAL DEL PAPEL, PREDOMINANDO EL USO DE LA TECNOLOGÍA, PARA LO CUAL, DEBERÁ REMITIR A LOS DIPUTADOS POR MEDIO ELECTRÓNICO, EL ORDEN DEL DÍA, EL ACTA DE LA SESIÓN ANTERIOR, LAS INICIATIVAS, LOS DICTÁMENES, LOS DECRETOS, CITACIONES E INVITACIONES A SESIONES DE COMISIÓN Y TODOS AQUELLOS DOCUMENTOS NECESARIOS PARA EL DEBIDO FUNCIONAMIENTO DEL PODER LEGISLATIVO. DEBERÁ IMPLEMENTAR ASIMISMO, UN SISTEMA DE COMUNICACIÓN INTERNO ENTRE LAS DIVERSAS DIRECCIONES Y ÁREAS ADMINISTRATIVAS QUE PERMITA LA ELIMINACIÓN DEL USO DEL PAPEL. PARA LOS EFECTOS DE LOS PÁRRAFOS ANTERIORES EL HONORABLE CONGRESO DEL ESTADO DISPONDRÁ DEL USO DE LA FIRMA ELECTRÓNICA CERTIFICADA;  </w:t>
      </w:r>
      <w:r>
        <w:rPr>
          <w:rFonts w:eastAsia="Times New Roman" w:cs="Arial" w:ascii="Century Gothic" w:hAnsi="Century Gothic"/>
          <w:bCs/>
          <w:sz w:val="24"/>
          <w:szCs w:val="24"/>
          <w:lang w:val="es-ES_tradnl" w:eastAsia="es-ES"/>
        </w:rPr>
        <w:t xml:space="preserve">DE LA IX A LA XXVI.- . . . </w:t>
      </w:r>
      <w:r>
        <w:rPr>
          <w:rFonts w:eastAsia="Times New Roman" w:cs="Arial" w:ascii="Century Gothic" w:hAnsi="Century Gothic"/>
          <w:b/>
          <w:bCs/>
          <w:sz w:val="24"/>
          <w:szCs w:val="24"/>
          <w:lang w:val="es-ES_tradnl" w:eastAsia="es-ES"/>
        </w:rPr>
        <w:t xml:space="preserve">TRANSITORIOS </w:t>
      </w:r>
      <w:r>
        <w:rPr>
          <w:rFonts w:cs="Arial" w:ascii="Century Gothic" w:hAnsi="Century Gothic"/>
          <w:b/>
          <w:sz w:val="24"/>
          <w:szCs w:val="24"/>
        </w:rPr>
        <w:t>ARTÍCULO PRIMERO.-</w:t>
      </w:r>
      <w:r>
        <w:rPr>
          <w:rFonts w:cs="Arial" w:ascii="Century Gothic" w:hAnsi="Century Gothic"/>
          <w:sz w:val="24"/>
          <w:szCs w:val="24"/>
        </w:rPr>
        <w:t xml:space="preserve"> EL PRESENTE DECRETO ENTRARÁ EN VIGOR AL DÍA SIGUIENTE AL DE SU PUBLICACIÓN EN EL BOLETÍN OFICIAL DEL GOBIERNO DEL ESTADO DE BAJA CALIFORNIA SUR. </w:t>
      </w:r>
      <w:r>
        <w:rPr>
          <w:rFonts w:cs="Arial" w:ascii="Century Gothic" w:hAnsi="Century Gothic"/>
          <w:b/>
          <w:sz w:val="24"/>
          <w:szCs w:val="24"/>
        </w:rPr>
        <w:t>ARTÍCULO SEGUNDO.-</w:t>
      </w:r>
      <w:r>
        <w:rPr>
          <w:rFonts w:cs="Arial" w:ascii="Century Gothic" w:hAnsi="Century Gothic"/>
          <w:sz w:val="24"/>
          <w:szCs w:val="24"/>
        </w:rPr>
        <w:t xml:space="preserve"> LA OFICIALÍA MAYOR DE ESTE PODER LEGISLATIVO, A PARTIR DE QUE ENTRE EN VIGOR EL PRESENTE DECRETO, CONTARÁ CON UN PLAZO DE CIENTO VEINTE DÍAS NATURALES PARA IMPLEMENTAR EL SISTEMA A QUE SE REFIERE LA FRACCIÓN VIII BIS DEL ARTÍCULO 76 DEL PRESENTE DECRETO. </w:t>
      </w:r>
      <w:r>
        <w:rPr>
          <w:rFonts w:cs="Arial" w:ascii="Century Gothic" w:hAnsi="Century Gothic"/>
          <w:b/>
          <w:sz w:val="24"/>
          <w:szCs w:val="24"/>
        </w:rPr>
        <w:t>ARTICULO TERCERO.-</w:t>
      </w:r>
      <w:r>
        <w:rPr>
          <w:rFonts w:cs="Arial" w:ascii="Century Gothic" w:hAnsi="Century Gothic"/>
          <w:sz w:val="24"/>
          <w:szCs w:val="24"/>
        </w:rPr>
        <w:t xml:space="preserve"> PARA EL DEBIDO CUMPLIMIENTO DE ESTE DECRETO, LA JUNTA DE GOBIERNO Y COORDINACIÓN POLÍTICA EN BASE A LAS ATRIBUCIONES QUE LE OTORGA LA LEY REGLAMENTARIA DEL PODER LEGISLATIVO DEL ESTADO, EN LA FRACCIÓN XII DEL ARTÍCULO 51, DEBERÁ PROVEER LOS RECURSOS ECONÓMICOS Y EQUIPOS QUE SEAN NECESARIOS PARA QUE LOS SISTEMAS DE INTERNET Y EL SITIO WEB DEL PODER LEGISLATIVO FUNCIONEN ADECUADAMENTE, Y PARA QUE SE INSTALEN EN LAS CURULES LOS EQUIPOS ELECTRÓNICOS QUE PERMITAN A LOS DIPUTADOS LA CONSULTA DE TODOS LOS DOCUMENTOS A QUE SE REFIERE LA FRACCIÓN VIII BIS DEL ARTÍCULO 76 DE ESTE DECRETO”.- SEGUIDAMENTE LA PRESIDENTA DE LA MESA DIRECTIVA </w:t>
      </w:r>
      <w:r>
        <w:rPr>
          <w:rFonts w:eastAsia="Arial Unicode MS" w:cs="Arial" w:ascii="Century Gothic" w:hAnsi="Century Gothic"/>
          <w:sz w:val="24"/>
          <w:szCs w:val="24"/>
        </w:rPr>
        <w:t xml:space="preserve">DE CONFORMIDAD A LO DISPUESTO POR LOS ARTÍCULOS 55 FRACCIÓN PRIMERA Y 56 DE LA LEY REGLAMENTARIA DEL PODER LEGISLATIVO, TURNÓ  LA PRESENTE INICIATIVA A LA </w:t>
      </w:r>
      <w:r>
        <w:rPr>
          <w:rFonts w:eastAsia="Arial Unicode MS" w:cs="Arial" w:ascii="Century Gothic" w:hAnsi="Century Gothic"/>
          <w:b/>
          <w:sz w:val="24"/>
          <w:szCs w:val="24"/>
        </w:rPr>
        <w:t xml:space="preserve">COMISION DE PUNTOS CONSTITUCIONALES Y DE JUSTICIA, </w:t>
      </w:r>
      <w:r>
        <w:rPr>
          <w:rFonts w:eastAsia="Arial Unicode MS" w:cs="Arial" w:ascii="Century Gothic" w:hAnsi="Century Gothic"/>
          <w:sz w:val="24"/>
          <w:szCs w:val="24"/>
        </w:rPr>
        <w:t xml:space="preserve">SOLICITÁNDOLE A SU PRESIDENTE FIRMAR DE RECIBIDO EN EL LIBRO DE CONTROL CORRESPONDIENTE.- - - - - - - - - CONTINUANDO CON EL  </w:t>
      </w:r>
      <w:r>
        <w:rPr>
          <w:rFonts w:eastAsia="Times New Roman" w:cs="Arial" w:ascii="Century Gothic" w:hAnsi="Century Gothic"/>
          <w:b/>
          <w:sz w:val="24"/>
          <w:szCs w:val="24"/>
          <w:lang w:eastAsia="es-ES"/>
        </w:rPr>
        <w:t xml:space="preserve">DÉCIMO PRIMER PUNTO </w:t>
      </w:r>
      <w:r>
        <w:rPr>
          <w:rFonts w:eastAsia="Times New Roman" w:cs="Arial" w:ascii="Century Gothic" w:hAnsi="Century Gothic"/>
          <w:sz w:val="24"/>
          <w:szCs w:val="24"/>
          <w:lang w:eastAsia="es-ES"/>
        </w:rPr>
        <w:t xml:space="preserve"> DEL ORDEN DEL DÍA, SE LE CONCEDIÓ EL USO DE LA TRIBUNA AL CIUDADANO DIPUTADO ALFREDO ZAMORA GARCÍA, QUIEN COMO INTEGRANTE DE LA FRACCIÓN PARLAMENTARIA DEL </w:t>
      </w:r>
      <w:r>
        <w:rPr>
          <w:rFonts w:eastAsia="Times New Roman" w:cs="Arial" w:ascii="Century Gothic" w:hAnsi="Century Gothic"/>
          <w:b/>
          <w:sz w:val="24"/>
          <w:szCs w:val="24"/>
          <w:lang w:eastAsia="es-ES"/>
        </w:rPr>
        <w:t>PARTIDO ACCIÓN NACIONAL</w:t>
      </w:r>
      <w:r>
        <w:rPr>
          <w:rFonts w:eastAsia="Times New Roman" w:cs="Arial" w:ascii="Century Gothic" w:hAnsi="Century Gothic"/>
          <w:sz w:val="24"/>
          <w:szCs w:val="24"/>
          <w:lang w:eastAsia="es-ES"/>
        </w:rPr>
        <w:t>, DIO LECTURA DE LA INICIATIVA CONSISTENTE EN EL SIGUIENTE: “</w:t>
      </w:r>
      <w:r>
        <w:rPr>
          <w:rFonts w:cs="Arial" w:ascii="Century Gothic" w:hAnsi="Century Gothic"/>
          <w:b/>
          <w:spacing w:val="-3"/>
          <w:sz w:val="24"/>
          <w:szCs w:val="24"/>
        </w:rPr>
        <w:t xml:space="preserve">PROYECTO DE DECRETO SE DEROGA EL CAPÍTULO II DEL TÍTULO DÉCIMO NOVENO DEL CÓDIGO PENAL PARA EL ESTADO  LIBRE Y SOBERANO DE BAJA CALIFORNIA SUR. </w:t>
      </w:r>
      <w:r>
        <w:rPr>
          <w:rFonts w:cs="Arial" w:ascii="Century Gothic" w:hAnsi="Century Gothic"/>
          <w:b/>
          <w:sz w:val="24"/>
          <w:szCs w:val="24"/>
        </w:rPr>
        <w:t xml:space="preserve">ÚNICO.- </w:t>
      </w:r>
      <w:r>
        <w:rPr>
          <w:rFonts w:cs="Arial" w:ascii="Century Gothic" w:hAnsi="Century Gothic"/>
          <w:sz w:val="24"/>
          <w:szCs w:val="24"/>
        </w:rPr>
        <w:t xml:space="preserve">SE DEROGA TODO EL CAPÍTULO II DEL TÍTULO DÉCIMO NOVENO DEL CÓDIGO PENAL PARA EL ESTADO LIBRE Y SOBERANO DE BAJA CALIFORNIA SUR. CAPÍTULO II VIOLACIÓN DE MEDIDAS CAUTELARES.- SE DEROGA. ARTÍCULO 324.- SE DEROGA </w:t>
      </w:r>
      <w:r>
        <w:rPr>
          <w:rFonts w:cs="Arial" w:ascii="Century Gothic" w:hAnsi="Century Gothic"/>
          <w:b/>
          <w:sz w:val="24"/>
          <w:szCs w:val="24"/>
        </w:rPr>
        <w:t xml:space="preserve">TRANSITORIOS PRIMERO.- </w:t>
      </w:r>
      <w:r>
        <w:rPr>
          <w:rFonts w:cs="Arial" w:ascii="Century Gothic" w:hAnsi="Century Gothic"/>
          <w:sz w:val="24"/>
          <w:szCs w:val="24"/>
        </w:rPr>
        <w:t xml:space="preserve">EL PRESENTE DECRETO ENTRARÁ EN VIGOR AL DÍA SIGUIENTE DE SU PUBLICACIÓN EN EL BOLETÍN OFICIAL DEL GOBIERNO DEL ESTADO DE BAJA CALIFORNIA SUR. </w:t>
      </w:r>
      <w:r>
        <w:rPr>
          <w:rFonts w:cs="Arial" w:ascii="Century Gothic" w:hAnsi="Century Gothic"/>
          <w:b/>
          <w:sz w:val="24"/>
          <w:szCs w:val="24"/>
        </w:rPr>
        <w:t xml:space="preserve">SEGUNDO.- </w:t>
      </w:r>
      <w:r>
        <w:rPr>
          <w:rFonts w:cs="Arial" w:ascii="Century Gothic" w:hAnsi="Century Gothic"/>
          <w:sz w:val="24"/>
          <w:szCs w:val="24"/>
        </w:rPr>
        <w:t xml:space="preserve">SE DEROGAN TODAS LAS DISPOSICIONES QUE SE OPONGAN AL PRESENTE DECRETO”.- ACTO SEGUIDO, LA PRESIDNTA DE LA MESA DIRECTIVA </w:t>
      </w:r>
      <w:r>
        <w:rPr>
          <w:rFonts w:eastAsia="Arial Unicode MS" w:cs="Arial" w:ascii="Century Gothic" w:hAnsi="Century Gothic"/>
          <w:sz w:val="24"/>
          <w:szCs w:val="24"/>
        </w:rPr>
        <w:t xml:space="preserve">DE CONFORMIDAD A LO DISPUESTO POR LOS ARTÍCULOS 55 FRACCIONES PRIMERA Y VIGÉSIMA Y 56 DE LA LEY REGLAMENTARIA DEL PODER LEGISLATIVO, TURNÓ LA PRESENTE INICIATIVA A LA </w:t>
      </w:r>
      <w:r>
        <w:rPr>
          <w:rFonts w:eastAsia="Arial Unicode MS" w:cs="Arial" w:ascii="Century Gothic" w:hAnsi="Century Gothic"/>
          <w:b/>
          <w:sz w:val="24"/>
          <w:szCs w:val="24"/>
        </w:rPr>
        <w:t xml:space="preserve">COMISIONES DE PUNTOS CONSTITUCIONALES Y DE JUSTICIA Y DE SEGURIDAD PÚBLICA, </w:t>
      </w:r>
      <w:r>
        <w:rPr>
          <w:rFonts w:eastAsia="Arial Unicode MS" w:cs="Arial" w:ascii="Century Gothic" w:hAnsi="Century Gothic"/>
          <w:sz w:val="24"/>
          <w:szCs w:val="24"/>
        </w:rPr>
        <w:t xml:space="preserve">SOLICITÁNDOLE A SUS PRESIDENTES FIRMAR DE RECIBIDO EN EL LIBRO DE CONTROL CORRESPONDIENTE.- - - - - -  -- -  - - - - - - - - - - - - - - - - - -  DE CONFORMIDAD CON EL </w:t>
      </w:r>
      <w:r>
        <w:rPr>
          <w:rFonts w:eastAsia="Times New Roman" w:cs="Arial" w:ascii="Century Gothic" w:hAnsi="Century Gothic"/>
          <w:b/>
          <w:sz w:val="24"/>
          <w:szCs w:val="24"/>
          <w:lang w:eastAsia="es-ES"/>
        </w:rPr>
        <w:t xml:space="preserve">DÉCIMO SEGUNDO PUNTO </w:t>
      </w:r>
      <w:r>
        <w:rPr>
          <w:rFonts w:eastAsia="Times New Roman" w:cs="Arial" w:ascii="Century Gothic" w:hAnsi="Century Gothic"/>
          <w:sz w:val="24"/>
          <w:szCs w:val="24"/>
          <w:lang w:eastAsia="es-ES"/>
        </w:rPr>
        <w:t xml:space="preserve"> DEL ORDEN DEL DÍA, SE LE CONCEDIÓ EL USO DE LA TRIBUN AL CIUDADANO DIPUTADO ALFREDO ZAMORA GARCÍA, QUIEN OMO INTEGRANTE DE LA FRACCIÓN PARLAMENTARIA DEL </w:t>
      </w:r>
      <w:r>
        <w:rPr>
          <w:rFonts w:eastAsia="Times New Roman" w:cs="Arial" w:ascii="Century Gothic" w:hAnsi="Century Gothic"/>
          <w:b/>
          <w:sz w:val="24"/>
          <w:szCs w:val="24"/>
          <w:lang w:eastAsia="es-ES"/>
        </w:rPr>
        <w:t>PARTIDO ACCIÓN NACIONAL</w:t>
      </w:r>
      <w:r>
        <w:rPr>
          <w:rFonts w:eastAsia="Times New Roman" w:cs="Arial" w:ascii="Century Gothic" w:hAnsi="Century Gothic"/>
          <w:sz w:val="24"/>
          <w:szCs w:val="24"/>
          <w:lang w:eastAsia="es-ES"/>
        </w:rPr>
        <w:t>, DIO LECTURA DE LA INICIATIVA, CONSISTENTE EN EL SIGUIENTE: “</w:t>
      </w:r>
      <w:r>
        <w:rPr>
          <w:rFonts w:cs="Arial" w:ascii="Century Gothic" w:hAnsi="Century Gothic"/>
          <w:b/>
          <w:spacing w:val="-3"/>
          <w:sz w:val="24"/>
          <w:szCs w:val="24"/>
        </w:rPr>
        <w:t xml:space="preserve">PROYECTO DE DECRETO SE REFORMAN LA FRACCIÓN XVI DEL ARTÍCULO 6, ARTÍCULO 19,   ARTÍCULO 21 Y EL TÍTULO XVI; Y SE ADICIONA UNA FRACCIÓN XVII AL ARTÍCULO 6 RECORRIENDOSE ÉSTA A LA  SIGUIENTE FRACCIÓN, ARTÍCULO 81BIS Y FRACCIÓN III DEL ARTÍCULO 85 DE LA LEY ORGÁNICA DE LA PROCURADURÍA GENERAL DE JUSTICIA DEL ESTADO DE BAJA CALIFORNIA SUR. </w:t>
      </w:r>
      <w:r>
        <w:rPr>
          <w:rFonts w:cs="Arial" w:ascii="Century Gothic" w:hAnsi="Century Gothic"/>
          <w:b/>
          <w:color w:val="000000"/>
          <w:sz w:val="24"/>
          <w:szCs w:val="24"/>
        </w:rPr>
        <w:t>ÚNICO.-</w:t>
      </w:r>
      <w:r>
        <w:rPr>
          <w:rFonts w:cs="Arial" w:ascii="Century Gothic" w:hAnsi="Century Gothic"/>
          <w:color w:val="000000"/>
          <w:sz w:val="24"/>
          <w:szCs w:val="24"/>
        </w:rPr>
        <w:t xml:space="preserve"> </w:t>
      </w:r>
      <w:r>
        <w:rPr>
          <w:rFonts w:cs="Arial" w:ascii="Century Gothic" w:hAnsi="Century Gothic"/>
          <w:sz w:val="24"/>
          <w:szCs w:val="24"/>
        </w:rPr>
        <w:t xml:space="preserve">SE </w:t>
      </w:r>
      <w:r>
        <w:rPr>
          <w:rFonts w:cs="Arial" w:ascii="Century Gothic" w:hAnsi="Century Gothic"/>
          <w:b/>
          <w:sz w:val="24"/>
          <w:szCs w:val="24"/>
        </w:rPr>
        <w:t xml:space="preserve">REFORMA </w:t>
      </w:r>
      <w:r>
        <w:rPr>
          <w:rFonts w:cs="Arial" w:ascii="Century Gothic" w:hAnsi="Century Gothic"/>
          <w:sz w:val="24"/>
          <w:szCs w:val="24"/>
        </w:rPr>
        <w:t xml:space="preserve">LA FRACCIÓN XVI DE ARTÍCULO 6, 19, 21 Y EL TÍTULO XVI; SE </w:t>
      </w:r>
      <w:r>
        <w:rPr>
          <w:rFonts w:cs="Arial" w:ascii="Century Gothic" w:hAnsi="Century Gothic"/>
          <w:b/>
          <w:sz w:val="24"/>
          <w:szCs w:val="24"/>
        </w:rPr>
        <w:t>ADICIONA</w:t>
      </w:r>
      <w:r>
        <w:rPr>
          <w:rFonts w:cs="Arial" w:ascii="Century Gothic" w:hAnsi="Century Gothic"/>
          <w:sz w:val="24"/>
          <w:szCs w:val="24"/>
        </w:rPr>
        <w:t xml:space="preserve"> UNA FRACCIÓN XVII AL ARTÍCULO 6 RECORRIÉNDOSE ÉSTA A LA SIGUIENTE FRACCIÓN, ARTÍCULO 81 BIS Y FRACCIÓN III DEL ARTÍCULO 85 DE LA LEY GENERAL DE PROCURACIÓN DE JUSTICIA PARA EL ESTADO DE BAJA CALIFORNIA SUR, PARA QUEDAR COMO SIGUE: ARTÍCULO 6.- … DE LA I A LA XVI … XVI.- UNIDAD DE INTELIGENCIA; XVII.- UNIDAD DE POLÍTICA CRIMINAL Y ESTADÍSTICA; Y XVIII.- LAS DEMÁS ÁREAS QUE ESTABLEZCA EL REGLAMENTO INTERIOR. </w:t>
      </w:r>
      <w:r>
        <w:rPr>
          <w:rFonts w:cs="Arial" w:ascii="Century Gothic" w:hAnsi="Century Gothic"/>
          <w:spacing w:val="-3"/>
          <w:sz w:val="24"/>
          <w:szCs w:val="24"/>
        </w:rPr>
        <w:t xml:space="preserve">ARTÍCULO 19.- EL PROCURADOR </w:t>
      </w:r>
      <w:r>
        <w:rPr>
          <w:rFonts w:cs="Arial" w:ascii="Century Gothic" w:hAnsi="Century Gothic"/>
          <w:b/>
          <w:spacing w:val="-3"/>
          <w:sz w:val="24"/>
          <w:szCs w:val="24"/>
        </w:rPr>
        <w:t>SERÁ DESIGNADO</w:t>
      </w:r>
      <w:r>
        <w:rPr>
          <w:rFonts w:cs="Arial" w:ascii="Century Gothic" w:hAnsi="Century Gothic"/>
          <w:spacing w:val="-3"/>
          <w:sz w:val="24"/>
          <w:szCs w:val="24"/>
        </w:rPr>
        <w:t xml:space="preserve"> EN TÉRMINOS DE LO ESTABLECIDO EN LA CONSTITUCIÓN POLÍTICA DEL ESTADO LIBRE Y SOBERANO DE BAJA CALIFORNIA SUR, DEBIENDO CUMPLIR CON LOS REQUISITOS QUE AL EFECTO ÉSTA ESTABLECE. </w:t>
      </w:r>
      <w:r>
        <w:rPr>
          <w:rFonts w:cs="Arial" w:ascii="Century Gothic" w:hAnsi="Century Gothic"/>
          <w:sz w:val="24"/>
          <w:szCs w:val="24"/>
        </w:rPr>
        <w:t xml:space="preserve">ARTÍCULO 21.- LAS AUSENCIAS TEMPORALES DEL PROCURADOR SERÁN SUPLIDAS POR EL SUBPROCURADOR REGIONAL DE PROCEDIMIENTOS PENALES ZONA CENTRO, A FALTA DE ÉSTE, POR EL </w:t>
      </w:r>
      <w:r>
        <w:rPr>
          <w:rFonts w:cs="Arial" w:ascii="Century Gothic" w:hAnsi="Century Gothic"/>
          <w:b/>
          <w:sz w:val="24"/>
          <w:szCs w:val="24"/>
        </w:rPr>
        <w:t>SUBPROCURADOR DE ATENCIÓN A DELITOS DE ALTO IMPACTO</w:t>
      </w:r>
      <w:r>
        <w:rPr>
          <w:rFonts w:cs="Arial" w:ascii="Century Gothic" w:hAnsi="Century Gothic"/>
          <w:sz w:val="24"/>
          <w:szCs w:val="24"/>
        </w:rPr>
        <w:t xml:space="preserve">, Y A FALTA DE ÉSTE POR EL SUBPROCURADOR DE JUSTICIA ALTERNATIVA. EN LOS CASOS DE RENUNCIA, REMOCIÓN O AUSENCIA DEFINITIVA DEL PROCURADOR, EL GOBERNADOR DEL ESTADO, </w:t>
      </w:r>
      <w:r>
        <w:rPr>
          <w:rFonts w:cs="Arial" w:ascii="Century Gothic" w:hAnsi="Century Gothic"/>
          <w:color w:val="000000"/>
          <w:sz w:val="24"/>
          <w:szCs w:val="24"/>
        </w:rPr>
        <w:t>DESIGNARÁ UN ENCARGADO DE DESPACHO</w:t>
      </w:r>
      <w:r>
        <w:rPr>
          <w:rFonts w:cs="Arial" w:ascii="Century Gothic" w:hAnsi="Century Gothic"/>
          <w:sz w:val="24"/>
          <w:szCs w:val="24"/>
        </w:rPr>
        <w:t xml:space="preserve">, EN TANTO SEA </w:t>
      </w:r>
      <w:r>
        <w:rPr>
          <w:rFonts w:cs="Arial" w:ascii="Century Gothic" w:hAnsi="Century Gothic"/>
          <w:b/>
          <w:sz w:val="24"/>
          <w:szCs w:val="24"/>
        </w:rPr>
        <w:t>DESIGNADO</w:t>
      </w:r>
      <w:r>
        <w:rPr>
          <w:rFonts w:cs="Arial" w:ascii="Century Gothic" w:hAnsi="Century Gothic"/>
          <w:sz w:val="24"/>
          <w:szCs w:val="24"/>
        </w:rPr>
        <w:t xml:space="preserve"> EL TITULAR DE LA INSTITUCIÓN DE ACUERDO AL PROCEDIMIENTO PREVISTO EN LA CONSTITUCIÓN DEL ESTADO. </w:t>
      </w:r>
      <w:r>
        <w:rPr>
          <w:rFonts w:cs="Arial" w:ascii="Century Gothic" w:hAnsi="Century Gothic"/>
          <w:b/>
          <w:color w:val="000000"/>
          <w:sz w:val="24"/>
          <w:szCs w:val="24"/>
        </w:rPr>
        <w:t xml:space="preserve">CAPÍTULO XVI DE LA UNIDAD DE INTELIGENCIA Y DE LA UNIDAD DE POLÍTICA CRIMINAL Y ESTADÍSTICA. </w:t>
      </w:r>
      <w:r>
        <w:rPr>
          <w:rFonts w:cs="Arial" w:ascii="Century Gothic" w:hAnsi="Century Gothic"/>
          <w:color w:val="000000"/>
          <w:sz w:val="24"/>
          <w:szCs w:val="24"/>
        </w:rPr>
        <w:t xml:space="preserve">ARTÍCULO 80 BIS.- LA UNIDAD DE POLÍTICA CRIMINAL Y ESTADÍSTICA, ESTARÁ A CARGO DE UN TITULAR, QUE SERÁ NOMBRADO Y REMOVIDO LIBREMENTE POR EL PROCURADOR DE QUIEN DEPENDERÁ DIRECTAMENTE.  PARA EFECTO DEL DESARROLLO DE LAS FUNCIONES PROPIA DE LA UNIDAD DE POLÍTICA CRIMINAL Y ESTADÍSTICA, CONTARÁ CON EL PERSONAL TÉCNICO Y ADMINISTRATIVO QUE DISPONGA EL REGLAMENTO INTERIOR QUE DETERMINE EL PRESUPUESTO. CORRESPONDE A LA UNIDAD DE POLÍTICA CRIMINAL Y ESTADÍSTICA, LA RECOPILACIÓN Y ANÁLISIS DE LA INFORMACIÓN ESTADÍSTICA DE LOS DELITOS DEL FUERO COMÚN Y DE LOS FACTORES ECONÓMICOS, SOCIALES Y NORMATIVOS QUE PERMITA EL DISEÑO DE LA POLÍTICA CRIMINAL DEL ESTADO. ASÍ COMO PROPORCIONAR LA INFORMACIÓN ESTADÍSTICA AL CENTRO NACIONAL DE INFORMACIÓN, Y LAS DEMÁS ATRIBUCIONES QUE SE ESTABLEZCAN EL EN REGLAMENTO INTERIOR Y LAS QUE ORDENE EL PROCURADOR DENTRO DEL ÁMBITO DE SU COMPETENCIA. ARTÍCULO 85.- … DE LA I A LA II … III.- </w:t>
      </w:r>
      <w:r>
        <w:rPr>
          <w:rFonts w:cs="Arial" w:ascii="Century Gothic" w:hAnsi="Century Gothic"/>
          <w:sz w:val="24"/>
          <w:szCs w:val="24"/>
        </w:rPr>
        <w:t xml:space="preserve">HABER CONCLUIDO LA ENSEÑANZA SUPERIOR DE DERECHO O CARRERAS AFINES A LAS CIENCIAS FORENSES. </w:t>
      </w:r>
      <w:r>
        <w:rPr>
          <w:rFonts w:cs="Arial" w:ascii="Century Gothic" w:hAnsi="Century Gothic"/>
          <w:b/>
          <w:sz w:val="24"/>
          <w:szCs w:val="24"/>
        </w:rPr>
        <w:t xml:space="preserve">TRANSITORIOS PRIMERO.- </w:t>
      </w:r>
      <w:r>
        <w:rPr>
          <w:rFonts w:cs="Arial" w:ascii="Century Gothic" w:hAnsi="Century Gothic"/>
          <w:sz w:val="24"/>
          <w:szCs w:val="24"/>
        </w:rPr>
        <w:t xml:space="preserve">EL PRESENTE DECRETO ENTRARÁ EN VIGOR AL DÍA SIGUIENTE DE SU PUBLICACIÓN EN EL BOLETÍN OFICIAL DEL GOBIERNO DEL ESTADO DE BAJA CALIFORNIA SUR. </w:t>
      </w:r>
      <w:r>
        <w:rPr>
          <w:rFonts w:cs="Arial" w:ascii="Century Gothic" w:hAnsi="Century Gothic"/>
          <w:b/>
          <w:sz w:val="24"/>
          <w:szCs w:val="24"/>
        </w:rPr>
        <w:t xml:space="preserve">SEGUNDO.- </w:t>
      </w:r>
      <w:r>
        <w:rPr>
          <w:rFonts w:cs="Arial" w:ascii="Century Gothic" w:hAnsi="Century Gothic"/>
          <w:sz w:val="24"/>
          <w:szCs w:val="24"/>
        </w:rPr>
        <w:t>SE DEROGAN TODAS LAS DISPOSICIONES QUE SE OPONGAN AL PRESENTE DECRETO”.- POSTERIORMENTE LA PRESIDENTA DE LA MESA DIRECTIVA</w:t>
      </w:r>
      <w:r>
        <w:rPr>
          <w:rFonts w:eastAsia="Arial Unicode MS" w:cs="Arial" w:ascii="Century Gothic" w:hAnsi="Century Gothic"/>
          <w:sz w:val="24"/>
          <w:szCs w:val="24"/>
        </w:rPr>
        <w:tab/>
        <w:t xml:space="preserve">DE CONFORMIDAD A LO DISPUESTO POR LOS ARTÍCULOS 55 FRACCIONES PRIMERA Y VIGÉSIMA Y 56 DE LA LEY REGLAMENTARIA DEL PODER LEGISLATIVO, TURNÓ LA PRESENTE INICIATIVA A LA </w:t>
      </w:r>
      <w:r>
        <w:rPr>
          <w:rFonts w:eastAsia="Arial Unicode MS" w:cs="Arial" w:ascii="Century Gothic" w:hAnsi="Century Gothic"/>
          <w:b/>
          <w:sz w:val="24"/>
          <w:szCs w:val="24"/>
        </w:rPr>
        <w:t xml:space="preserve">COMISIONES UNIDAS DE PUNTOS CONSTITUCIONALES Y DE JUSTICIA Y DE SEGURIDAD PÚBLICA, </w:t>
      </w:r>
      <w:r>
        <w:rPr>
          <w:rFonts w:eastAsia="Arial Unicode MS" w:cs="Arial" w:ascii="Century Gothic" w:hAnsi="Century Gothic"/>
          <w:sz w:val="24"/>
          <w:szCs w:val="24"/>
        </w:rPr>
        <w:t xml:space="preserve">SOLICITÁNDOLE A SUS PRESIDENTES FIRMAR DE RECIBIDO EN EL LIBRO DE CONTROL CORRESPONDIENTE.- - - - - - - - - - - - - - - - -  - - - - - - - - - -  DE ACUERDO CON EL  </w:t>
      </w:r>
      <w:r>
        <w:rPr>
          <w:rFonts w:eastAsia="Times New Roman" w:cs="Arial" w:ascii="Century Gothic" w:hAnsi="Century Gothic"/>
          <w:b/>
          <w:sz w:val="24"/>
          <w:szCs w:val="24"/>
          <w:lang w:eastAsia="es-ES"/>
        </w:rPr>
        <w:t xml:space="preserve">DÉCIMO TERCER PUNTO </w:t>
      </w:r>
      <w:r>
        <w:rPr>
          <w:rFonts w:eastAsia="Times New Roman" w:cs="Arial" w:ascii="Century Gothic" w:hAnsi="Century Gothic"/>
          <w:sz w:val="24"/>
          <w:szCs w:val="24"/>
          <w:lang w:eastAsia="es-ES"/>
        </w:rPr>
        <w:t xml:space="preserve"> DEL ORDEN DEL DÍA, SE LE CONCEDIO EL USO DE LA TRIBUNA AL CIUDADANO DIPUTADO ALFREDO ZAMORA GARCÍA, QUIEN COMO  INTEGRANTE DE LA FRACCIÓN PARLAMENTARIA DEL </w:t>
      </w:r>
      <w:r>
        <w:rPr>
          <w:rFonts w:eastAsia="Times New Roman" w:cs="Arial" w:ascii="Century Gothic" w:hAnsi="Century Gothic"/>
          <w:b/>
          <w:sz w:val="24"/>
          <w:szCs w:val="24"/>
          <w:lang w:eastAsia="es-ES"/>
        </w:rPr>
        <w:t>PARTIDO ACCIÓN NACIONAL</w:t>
      </w:r>
      <w:r>
        <w:rPr>
          <w:rFonts w:eastAsia="Times New Roman" w:cs="Arial" w:ascii="Century Gothic" w:hAnsi="Century Gothic"/>
          <w:sz w:val="24"/>
          <w:szCs w:val="24"/>
          <w:lang w:eastAsia="es-ES"/>
        </w:rPr>
        <w:t>, DIO LECTURA DE LA INICIATIVA CONSISTENTE EN EL SIGUIENTE: “</w:t>
      </w:r>
      <w:r>
        <w:rPr>
          <w:rFonts w:cs="Arial" w:ascii="Century Gothic" w:hAnsi="Century Gothic"/>
          <w:b/>
          <w:sz w:val="24"/>
          <w:szCs w:val="24"/>
        </w:rPr>
        <w:t>PROYECTO DE DECRETO SE REFORMA EL ARTÍCULO 6 DE LA LEY DE EDUCACIÓN PARA EL ESTADO DE BAJA CALIFIORNIA SUR . ARTÍCULO ÚNICO</w:t>
      </w:r>
      <w:r>
        <w:rPr>
          <w:rFonts w:cs="Arial" w:ascii="Century Gothic" w:hAnsi="Century Gothic"/>
          <w:sz w:val="24"/>
          <w:szCs w:val="24"/>
        </w:rPr>
        <w:t xml:space="preserve">.- SE </w:t>
      </w:r>
      <w:r>
        <w:rPr>
          <w:rFonts w:cs="Arial" w:ascii="Century Gothic" w:hAnsi="Century Gothic"/>
          <w:b/>
          <w:sz w:val="24"/>
          <w:szCs w:val="24"/>
        </w:rPr>
        <w:t xml:space="preserve">REFORMA </w:t>
      </w:r>
      <w:r>
        <w:rPr>
          <w:rFonts w:cs="Arial" w:ascii="Century Gothic" w:hAnsi="Century Gothic"/>
          <w:sz w:val="24"/>
          <w:szCs w:val="24"/>
        </w:rPr>
        <w:t>EL ARTÍCULO 6 DE LA LEY DE EDUCACIÓN PARA EL ESTADO DE BAJA CALIFORNIA SUR, PARA QUEDAR COMO SIGUE: ARTÍCULO 6O.- LA EDUCACIÓN QUE EL ESTADO Y LOS MUNICIPIOS IMPARTAN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   SE PROHÍBE EL PAGO DE CUALQUIER CONTRAPRESTACIÓN QUE IMPIDA O CONDICIONE LA PRESTACIÓN DEL SERVICIO EDUCATIVO A LOS EDUCANDOS.   EN NINGÚN CASO SE PODRÁ CONDICIONAR LA INSCRIPCIÓN, EL ACCESO A LA ESCUELA, LA APLICACIÓN DE EVALUACIONES O EXÁMENES, LA ENTREGA DE DOCUMENTACIÓN A LOS EDUCANDOS O AFECTAR EN CUALQUIER SENTIDO LA IGUALDAD EN EL TRATO A LOS</w:t>
      </w:r>
      <w:r>
        <w:rPr>
          <w:rFonts w:cs="Arial" w:ascii="Century Gothic" w:hAnsi="Century Gothic"/>
          <w:b/>
          <w:sz w:val="24"/>
          <w:szCs w:val="24"/>
        </w:rPr>
        <w:t xml:space="preserve"> </w:t>
      </w:r>
      <w:r>
        <w:rPr>
          <w:rFonts w:cs="Arial" w:ascii="Century Gothic" w:hAnsi="Century Gothic"/>
          <w:sz w:val="24"/>
          <w:szCs w:val="24"/>
        </w:rPr>
        <w:t>ALUMNOS, AL PAGO DE CONTRAPRESTACIÓN ALGUNA</w:t>
      </w:r>
      <w:r>
        <w:rPr>
          <w:rFonts w:cs="Arial" w:ascii="Century Gothic" w:hAnsi="Century Gothic"/>
          <w:b/>
          <w:sz w:val="24"/>
          <w:szCs w:val="24"/>
        </w:rPr>
        <w:t xml:space="preserve">. TRANSITORIOS PRIMERO.- </w:t>
      </w:r>
      <w:r>
        <w:rPr>
          <w:rFonts w:cs="Arial" w:ascii="Century Gothic" w:hAnsi="Century Gothic"/>
          <w:sz w:val="24"/>
          <w:szCs w:val="24"/>
        </w:rPr>
        <w:t xml:space="preserve">EL PRESENTE DECRETO ENTRARÁ EN VIGOR AL DÍA SIGUIENTE DE SU PUBLICACIÓN EN EL BOLETÍN OFICIAL DEL GOBIERNO DEL ESTADO DE BAJA CALIFORNIA SUR. </w:t>
      </w:r>
      <w:r>
        <w:rPr>
          <w:rFonts w:cs="Arial" w:ascii="Century Gothic" w:hAnsi="Century Gothic"/>
          <w:b/>
          <w:sz w:val="24"/>
          <w:szCs w:val="24"/>
        </w:rPr>
        <w:t xml:space="preserve">SEGUNDO.- </w:t>
      </w:r>
      <w:r>
        <w:rPr>
          <w:rFonts w:cs="Arial" w:ascii="Century Gothic" w:hAnsi="Century Gothic"/>
          <w:sz w:val="24"/>
          <w:szCs w:val="24"/>
        </w:rPr>
        <w:t xml:space="preserve">SE DEROGAN TODAS LAS DISPOSICIONES QUE SE OPONGAN AL PRESENTE DECRETO.- SEGUIDAMENTE LA PRESIDENTA DE LA MESA DIRECTIVA </w:t>
      </w:r>
      <w:r>
        <w:rPr>
          <w:rFonts w:eastAsia="Arial Unicode MS" w:cs="Arial" w:ascii="Century Gothic" w:hAnsi="Century Gothic"/>
          <w:sz w:val="24"/>
          <w:szCs w:val="24"/>
        </w:rPr>
        <w:t xml:space="preserve">DE CONFORMIDAD A LO DISPUESTO POR LOS ARTÍCULOS 55 FRACCIÓN DÉCIMA Y 56 DE LA LEY REGLAMENTARIA DEL PODER LEGISLATIVO, TURNÓ LA PRESENTE INICIATIVA A LA </w:t>
      </w:r>
      <w:r>
        <w:rPr>
          <w:rFonts w:eastAsia="Arial Unicode MS" w:cs="Arial" w:ascii="Century Gothic" w:hAnsi="Century Gothic"/>
          <w:b/>
          <w:sz w:val="24"/>
          <w:szCs w:val="24"/>
        </w:rPr>
        <w:t xml:space="preserve">COMISION DE ASUNTOS EDUCATIVOS Y DE LA JUVENTUD, </w:t>
      </w:r>
      <w:r>
        <w:rPr>
          <w:rFonts w:eastAsia="Arial Unicode MS" w:cs="Arial" w:ascii="Century Gothic" w:hAnsi="Century Gothic"/>
          <w:sz w:val="24"/>
          <w:szCs w:val="24"/>
        </w:rPr>
        <w:t xml:space="preserve">SOLICITÁNDOLE A SU PRESIDENTA FIRMAR DE RECIBIDO EN EL LIBRO DE CONTROL CORRESPONDIENTE.- - - - - - - - - - - - - - - - - - - - - - - - - - - -  CONFORME AL </w:t>
      </w:r>
      <w:r>
        <w:rPr>
          <w:rFonts w:eastAsia="Arial Unicode MS" w:cs="Arial" w:ascii="Century Gothic" w:hAnsi="Century Gothic"/>
          <w:b/>
          <w:sz w:val="24"/>
          <w:szCs w:val="24"/>
        </w:rPr>
        <w:t>DÉCIMO CUARTO PUNTO</w:t>
      </w:r>
      <w:r>
        <w:rPr>
          <w:rFonts w:eastAsia="Arial Unicode MS" w:cs="Arial" w:ascii="Century Gothic" w:hAnsi="Century Gothic"/>
          <w:sz w:val="24"/>
          <w:szCs w:val="24"/>
        </w:rPr>
        <w:t xml:space="preserve"> DEL ORDEN DEL DÍA, SE LE CONCEDIÓ EL USO DE LA TRIBUNA AL CIUDADANO DIPUTADO ALFREDO ZAMORA GARCÍA, QUIEN A NOMBRE PROPIO Y DEL CIUDADANO DIPUTADO VENUSTIANO PÉREZ SÁNCHEZ, INTEGRANTES DE LA FRACCIÓN PARLAMENTARIA DEL PARTIDO ACCIÓN NACIONAL, DIO LECTURA DE LA INICIATIVA CONSISTENTE EN EL SIGUIENTE: “</w:t>
      </w:r>
      <w:r>
        <w:rPr>
          <w:rFonts w:cs="Arial" w:ascii="Century Gothic" w:hAnsi="Century Gothic"/>
          <w:b/>
          <w:sz w:val="24"/>
          <w:szCs w:val="24"/>
        </w:rPr>
        <w:t xml:space="preserve">PROYECTO DE DECRETO </w:t>
      </w:r>
      <w:r>
        <w:rPr>
          <w:rFonts w:cs="Arial" w:ascii="Century Gothic" w:hAnsi="Century Gothic"/>
          <w:sz w:val="24"/>
          <w:szCs w:val="24"/>
        </w:rPr>
        <w:t xml:space="preserve">EL CONGRESO DEL ESTADO DE BAJA CALIFORNIA SUR. DECRETA: </w:t>
      </w:r>
      <w:r>
        <w:rPr>
          <w:rFonts w:cs="Arial" w:ascii="Century Gothic" w:hAnsi="Century Gothic"/>
          <w:b/>
          <w:sz w:val="24"/>
          <w:szCs w:val="24"/>
        </w:rPr>
        <w:t>ÚNICO.-</w:t>
      </w:r>
      <w:r>
        <w:rPr>
          <w:rFonts w:cs="Arial" w:ascii="Century Gothic" w:hAnsi="Century Gothic"/>
          <w:sz w:val="24"/>
          <w:szCs w:val="24"/>
        </w:rPr>
        <w:t xml:space="preserve"> SE INSCRIBE CON LETRAS DORADAS LA </w:t>
      </w:r>
      <w:r>
        <w:rPr>
          <w:rFonts w:cs="Arial" w:ascii="Century Gothic" w:hAnsi="Century Gothic"/>
          <w:b/>
          <w:sz w:val="24"/>
          <w:szCs w:val="24"/>
        </w:rPr>
        <w:t>FECHA “17 DE OCTUBRE DE 1953, RECONOCIMIENTO DEL VOTO A LA MUJER”</w:t>
      </w:r>
      <w:r>
        <w:rPr>
          <w:rFonts w:cs="Arial" w:ascii="Century Gothic" w:hAnsi="Century Gothic"/>
          <w:sz w:val="24"/>
          <w:szCs w:val="24"/>
        </w:rPr>
        <w:t xml:space="preserve"> EN EL MURO DE HONOR DE LA SALA DE SESIONES “GENERAL JOSÉ MARÍA MORELOS Y PAVÓN” DEL CONGRESO DEL ESTADO DE BAJA CALIFORNIA SUR. </w:t>
      </w:r>
      <w:r>
        <w:rPr>
          <w:rFonts w:cs="Arial" w:ascii="Century Gothic" w:hAnsi="Century Gothic"/>
          <w:b/>
          <w:sz w:val="24"/>
          <w:szCs w:val="24"/>
        </w:rPr>
        <w:t>TRANSITORIOS PRIMERO.-</w:t>
      </w:r>
      <w:r>
        <w:rPr>
          <w:rFonts w:cs="Arial" w:ascii="Century Gothic" w:hAnsi="Century Gothic"/>
          <w:sz w:val="24"/>
          <w:szCs w:val="24"/>
        </w:rPr>
        <w:t xml:space="preserve"> EL PRESENTE DECRETO ENTRARÁ EN VIGOR AL DÍA SIGUIENTE DE SU PUBLICACIÓN EN EL BOLETÍN OFICIAL DEL GOBIERNO DEL ESTADO. </w:t>
      </w:r>
      <w:r>
        <w:rPr>
          <w:rFonts w:cs="Arial" w:ascii="Century Gothic" w:hAnsi="Century Gothic"/>
          <w:b/>
          <w:sz w:val="24"/>
          <w:szCs w:val="24"/>
        </w:rPr>
        <w:t>SEGUNDO.-</w:t>
      </w:r>
      <w:r>
        <w:rPr>
          <w:rFonts w:cs="Arial" w:ascii="Century Gothic" w:hAnsi="Century Gothic"/>
          <w:sz w:val="24"/>
          <w:szCs w:val="24"/>
        </w:rPr>
        <w:t xml:space="preserve">  LA DEVELACIÓN DE LA LEYENDA ALUDIDA EN EL ARTÍCULO PRIMERO, SE LLEVARÁ A CABO EN DÍA 8 DE DICIEMBRE DEL  AÑO 2015, EN SESIÓN SOLEMNE, A LAS 10:00 HORAS”.- ACTO SEGUIDO, LA PRESIDENTA DE LA MESA DIRECTIVA </w:t>
      </w:r>
      <w:r>
        <w:rPr>
          <w:rFonts w:eastAsia="Arial Unicode MS" w:cs="Arial" w:ascii="Century Gothic" w:hAnsi="Century Gothic"/>
          <w:sz w:val="24"/>
          <w:szCs w:val="24"/>
        </w:rPr>
        <w:tab/>
        <w:t xml:space="preserve">DE CONFORMIDAD A LO DISPUESTO POR LOS ARTÍCULOS 55 FRACCIONES DÉCIMA NOVEN Y VIGÉSIMA SÉPTIMA Y 56 DE LA LEY REGLAMENTARIA DEL PODER LEGISLATIVO, TURNÓ LA PRESENTE INICIATIVA A LAS </w:t>
      </w:r>
      <w:r>
        <w:rPr>
          <w:rFonts w:eastAsia="Arial Unicode MS" w:cs="Arial" w:ascii="Century Gothic" w:hAnsi="Century Gothic"/>
          <w:b/>
          <w:sz w:val="24"/>
          <w:szCs w:val="24"/>
        </w:rPr>
        <w:t xml:space="preserve">COMISIONES UNIDAS DE IGUALDAD DE GÉNERO Y DE CULTURA Y ARTES, </w:t>
      </w:r>
      <w:r>
        <w:rPr>
          <w:rFonts w:eastAsia="Arial Unicode MS" w:cs="Arial" w:ascii="Century Gothic" w:hAnsi="Century Gothic"/>
          <w:sz w:val="24"/>
          <w:szCs w:val="24"/>
        </w:rPr>
        <w:t xml:space="preserve">SOLICITÁNDOLE A SUS PRESIDENTAS FIRMAR DE RECIBIDO EN EL LIBRO DE CONTROL CORRESPONDIENTE.- - - - - - - - - - - - - - - - - - - - - - - - - - - - - - - - - - - - - - - - - - - - -  - - - CONTINUANDO CON EL </w:t>
      </w:r>
      <w:r>
        <w:rPr>
          <w:rFonts w:eastAsia="Times New Roman" w:cs="Arial" w:ascii="Century Gothic" w:hAnsi="Century Gothic"/>
          <w:b/>
          <w:sz w:val="24"/>
          <w:szCs w:val="24"/>
          <w:lang w:eastAsia="es-ES"/>
        </w:rPr>
        <w:t xml:space="preserve">DÉCIMO QUINTO PUNTO </w:t>
      </w:r>
      <w:r>
        <w:rPr>
          <w:rFonts w:eastAsia="Times New Roman" w:cs="Arial" w:ascii="Century Gothic" w:hAnsi="Century Gothic"/>
          <w:sz w:val="24"/>
          <w:szCs w:val="24"/>
          <w:lang w:eastAsia="es-ES"/>
        </w:rPr>
        <w:t xml:space="preserve"> DEL ORDEN DEL DÍA, SE LE CONCEDIÓ EL USO DE LA TRIBUNA SE LE CONCDIÓ EL USO DE LA TRIBUNA A LA CIUDADANA DIPUTADA ARACELI NIÑO LÓPEZ, QUIN A NOMBRE DE LA COMISIÓN DE ATENCIÓN A GRUPOS VULNERABLES Y A PERSONAS CON DISCAPACIDAD, DIO LECTURA DE LA INICIATIVA, CONSISTENTE EN EL SIGUIENTE: “</w:t>
      </w:r>
      <w:r>
        <w:rPr>
          <w:rFonts w:cs="Arial" w:ascii="Century Gothic" w:hAnsi="Century Gothic"/>
          <w:b/>
          <w:color w:val="000000"/>
        </w:rPr>
        <w:t>PROYECTO DE DECRETO</w:t>
      </w:r>
      <w:r>
        <w:rPr>
          <w:rFonts w:cs="Arial" w:ascii="Century Gothic" w:hAnsi="Century Gothic"/>
          <w:b/>
          <w:color w:val="000000"/>
          <w:sz w:val="24"/>
          <w:szCs w:val="24"/>
        </w:rPr>
        <w:t xml:space="preserve"> </w:t>
      </w:r>
      <w:r>
        <w:rPr>
          <w:rFonts w:cs="Arial" w:ascii="Century Gothic" w:hAnsi="Century Gothic"/>
          <w:b/>
          <w:color w:val="000000"/>
        </w:rPr>
        <w:t>UNICO.-</w:t>
      </w:r>
      <w:r>
        <w:rPr>
          <w:rFonts w:cs="Arial" w:ascii="Century Gothic" w:hAnsi="Century Gothic"/>
          <w:color w:val="000000"/>
        </w:rPr>
        <w:t xml:space="preserve"> SE REFORMA EL PROEMIO Y LOS ARTICULOS PRIMERO, SEGUNDO EN SU PRIMER PÁRRAFO, TERCERO Y CUARTO Y SE CORRIGE LA DENOMINACION CORRESPONDIENTE AL  ARTICULO SEXTO, DEL DECRETO 2104 QUE INSTITUYE LA MEDALLA “AL MÉRITO DE </w:t>
      </w:r>
      <w:r>
        <w:rPr>
          <w:rFonts w:cs="Arial" w:ascii="Century Gothic" w:hAnsi="Century Gothic"/>
          <w:color w:val="000000"/>
          <w:sz w:val="24"/>
          <w:szCs w:val="24"/>
        </w:rPr>
        <w:t xml:space="preserve">LA PERSONA CON DISCAPACIDAD,” PARA QUEDAR COMO SIGUE: </w:t>
      </w:r>
      <w:r>
        <w:rPr>
          <w:rFonts w:cs="Arial" w:ascii="Century Gothic" w:hAnsi="Century Gothic"/>
          <w:b/>
          <w:color w:val="000000"/>
          <w:sz w:val="24"/>
          <w:szCs w:val="24"/>
        </w:rPr>
        <w:t>EL HONORABLE CONGRESO DEL ESTADO DE BAJA CALIFORNIA SUR DECRETA: SE INSTITUYE LA MEDALLA  “AL MÉRITO DE LA PERSONA CON DISCAPACIDAD”, A FAVOR DE LA CIUDADANA O CIUDADANO SUDCALIFORNIANO CON DISCAPACIDAD, QUE MÁS DESTAQUE POR SU APORTACION ARTISTICA-CULTURAL, ACADÉMICA-DEPORTIVA O SOCIAL-EMPRESARIAL, EN EL DESARROLLO E IMPULSO DEL ESTADO. ARTÍCULO PRIMERO.-</w:t>
      </w:r>
      <w:r>
        <w:rPr>
          <w:rFonts w:cs="Arial" w:ascii="Century Gothic" w:hAnsi="Century Gothic"/>
          <w:color w:val="000000"/>
          <w:sz w:val="24"/>
          <w:szCs w:val="24"/>
        </w:rPr>
        <w:t xml:space="preserve"> SE INSTITUYE LA MEDALLA </w:t>
      </w:r>
      <w:r>
        <w:rPr>
          <w:rFonts w:cs="Arial" w:ascii="Century Gothic" w:hAnsi="Century Gothic"/>
          <w:b/>
          <w:color w:val="000000"/>
          <w:sz w:val="24"/>
          <w:szCs w:val="24"/>
        </w:rPr>
        <w:t>“AL MÉRITO DE LA PERSONA CON DISCAPACIDAD”</w:t>
      </w:r>
      <w:r>
        <w:rPr>
          <w:rFonts w:cs="Arial" w:ascii="Century Gothic" w:hAnsi="Century Gothic"/>
          <w:color w:val="000000"/>
          <w:sz w:val="24"/>
          <w:szCs w:val="24"/>
        </w:rPr>
        <w:t xml:space="preserve">, A FAVOR DE LA CIUDADANA O CIUDADANO SUDCALIFORNIANO QUE MÁS SE DESTAQUE POR SU PARTICIPACIÓN ACTIVA EN EL DESARROLLO E IMPULSO DEL ESTADO EN SU ASPECTO ARTÍSTICO-CULTURAL, ACADÉMICO-CIENTÍFICO O SOCIAL-EMPRESARIAL. </w:t>
      </w:r>
      <w:r>
        <w:rPr>
          <w:rFonts w:cs="Arial" w:ascii="Century Gothic" w:hAnsi="Century Gothic"/>
          <w:b/>
          <w:color w:val="000000"/>
          <w:sz w:val="24"/>
          <w:szCs w:val="24"/>
        </w:rPr>
        <w:t>ARTÍCULO SEGUNDO.-</w:t>
      </w:r>
      <w:r>
        <w:rPr>
          <w:rFonts w:cs="Arial" w:ascii="Century Gothic" w:hAnsi="Century Gothic"/>
          <w:color w:val="000000"/>
          <w:sz w:val="24"/>
          <w:szCs w:val="24"/>
        </w:rPr>
        <w:t xml:space="preserve"> PARA TAL EFECTO EL CONGRESO DEL ESTADO A TRAVÉS DE LA COMISIÓN PERMANENTE DE ATENCIÓN A GRUPOS VULNERABLES Y A PERSONAS CON DISCAPACIDAD, EMITIRÁ LA CONVOCATORIA CORRESPONDIENTE CUANDO MENOS CON TREINTA DÍAS DE ANTICIPACIÓN A LA SESIÓN DE ENTREGA DE LA PRESEA, EN LA QUE SE EXPRESARÁN LOS TÉRMINOS Y REQUISITOS QUE DEBERÁN CUBRIR LAS PERSONAS PROPUESTAS A RECIBIR ESTE GALARDÓN.  …………….. (SEGUNDO PÁRRAFO IGUAL) …………….. (TERCER PÁRRAFO IGUAL) </w:t>
      </w:r>
      <w:r>
        <w:rPr>
          <w:rFonts w:cs="Arial" w:ascii="Century Gothic" w:hAnsi="Century Gothic"/>
          <w:b/>
          <w:color w:val="000000"/>
          <w:sz w:val="24"/>
          <w:szCs w:val="24"/>
        </w:rPr>
        <w:t>ARTÍCULO TERCERO.-</w:t>
      </w:r>
      <w:r>
        <w:rPr>
          <w:rFonts w:cs="Arial" w:ascii="Century Gothic" w:hAnsi="Century Gothic"/>
          <w:color w:val="000000"/>
          <w:sz w:val="24"/>
          <w:szCs w:val="24"/>
        </w:rPr>
        <w:t xml:space="preserve"> LA MEDALLA SERÁ ELABORADA EN FORMA CIRCULAR DE CINCO CENTÍMETROS DE DIÁMETRO Y TRES MILÍMETROS DE ESPESOR CHAPADA EN ORO, TENDRÁ UNA INSCRIPCIÓN EN LA PARTE SUPERIOR QUE DEBERÁ DECIR “MEDALLA AL MÉRITO DE LA PERSONA CON DISCAPACIDAD” SIGUIENDO EL BORDE CIRCULAR, Y EN LA PARTE INFERIOR “CONGRESO DEL ESTADO DE BAJA CALIFORNIA SUR”, AL CENTRO, EN RELIEVE,  EL LOGOTIPO UNIVERSAL UTILIZADO PARA IDENTIFICAR A LAS PERSONAS CON DISCAPACIDAD. EN EL REVERSO UNA LEYENDA QUE DEBERÁ DECIR EN EL ESPACIO DEL CENTRO: “AL MÉRITO “SEGUIDO DE LA CATEGORÍA EN LA QUE DESTACÓ DEBIENDO SER ARTÍSTICO-CULTURAL, ACADÉMICO-CIENTÍFICO O SOCIAL-EMPRESARIAL Y SIGUIENDO EL BORDE CIRCULAR EN LA PARTE SUPERIOR. ESTA MEDALLA ESTARÁ PENDIENDO DE UNA PLACA METÁLICA DE UNO POR TRES CENTÍMETROS EN LA QUE SE INSCRIBIRÁ EL NOMBRE DE LA PERSONA QUE LA RECIBE Y EL AÑO DE SU OTORGAMIENTO. </w:t>
      </w:r>
      <w:r>
        <w:rPr>
          <w:rFonts w:cs="Arial" w:ascii="Century Gothic" w:hAnsi="Century Gothic"/>
          <w:b/>
          <w:color w:val="000000"/>
          <w:sz w:val="24"/>
          <w:szCs w:val="24"/>
        </w:rPr>
        <w:t>ARTÍCULO CUARTO.-</w:t>
      </w:r>
      <w:r>
        <w:rPr>
          <w:rFonts w:cs="Arial" w:ascii="Century Gothic" w:hAnsi="Century Gothic"/>
          <w:color w:val="000000"/>
          <w:sz w:val="24"/>
          <w:szCs w:val="24"/>
        </w:rPr>
        <w:t xml:space="preserve"> LA MEDALLA “AL MÉRITO DE LA PERSONA CON DISCAPACIDAD”, SERÁ ENTREGADA CONJUNTAMENTE CON UN DIPLOMA QUE CONSIGNARÁ LOS MOTIVOS DEL OTORGAMIENTO DE ESTA PRESEA, ADEMÁS DE UN ESTÍMULO ECONÓMICO EQUIVALENTE A SEIS Y MEDIO MESES DE SALARIO MÍNIMO GENERAL VIGENTE EN LA ENTIDAD AL MOMENTO DE LA ENTREGA, EN SESIÓN PÚBLICA SOLEMNE QUE PARA TAL EFECTO CONVOCARÁ OPORTUNAMENTE LA MESA DIRECTIVA.  </w:t>
      </w:r>
      <w:r>
        <w:rPr>
          <w:rFonts w:cs="Arial" w:ascii="Century Gothic" w:hAnsi="Century Gothic"/>
          <w:b/>
          <w:color w:val="000000"/>
          <w:sz w:val="24"/>
          <w:szCs w:val="24"/>
        </w:rPr>
        <w:t>ARTÍCULO QUINTO.-</w:t>
      </w:r>
      <w:r>
        <w:rPr>
          <w:rFonts w:cs="Arial" w:ascii="Century Gothic" w:hAnsi="Century Gothic"/>
          <w:color w:val="000000"/>
          <w:sz w:val="24"/>
          <w:szCs w:val="24"/>
        </w:rPr>
        <w:t xml:space="preserve">………… (IGUAL) </w:t>
      </w:r>
      <w:r>
        <w:rPr>
          <w:rFonts w:cs="Arial" w:ascii="Century Gothic" w:hAnsi="Century Gothic"/>
          <w:b/>
          <w:color w:val="000000"/>
          <w:sz w:val="24"/>
          <w:szCs w:val="24"/>
        </w:rPr>
        <w:t>ARTICULO SEXTO.-</w:t>
      </w:r>
      <w:r>
        <w:rPr>
          <w:rFonts w:cs="Arial" w:ascii="Century Gothic" w:hAnsi="Century Gothic"/>
          <w:color w:val="000000"/>
          <w:sz w:val="24"/>
          <w:szCs w:val="24"/>
        </w:rPr>
        <w:t xml:space="preserve">……………. (IGUAL)  </w:t>
      </w:r>
      <w:r>
        <w:rPr>
          <w:rFonts w:cs="Arial" w:ascii="Century Gothic" w:hAnsi="Century Gothic"/>
          <w:b/>
          <w:color w:val="000000"/>
          <w:sz w:val="24"/>
          <w:szCs w:val="24"/>
        </w:rPr>
        <w:t>ARTICULO SÉPTIMO.-</w:t>
      </w:r>
      <w:r>
        <w:rPr>
          <w:rFonts w:cs="Arial" w:ascii="Century Gothic" w:hAnsi="Century Gothic"/>
          <w:color w:val="000000"/>
          <w:sz w:val="24"/>
          <w:szCs w:val="24"/>
        </w:rPr>
        <w:t xml:space="preserve">…………. (IGUAL) </w:t>
      </w:r>
      <w:r>
        <w:rPr>
          <w:rFonts w:cs="Arial" w:ascii="Century Gothic" w:hAnsi="Century Gothic"/>
          <w:b/>
          <w:color w:val="000000"/>
          <w:sz w:val="24"/>
          <w:szCs w:val="24"/>
        </w:rPr>
        <w:t>TRANSITORIO ÚNICO.-</w:t>
      </w:r>
      <w:r>
        <w:rPr>
          <w:rFonts w:cs="Arial" w:ascii="Century Gothic" w:hAnsi="Century Gothic"/>
          <w:color w:val="000000"/>
          <w:sz w:val="24"/>
          <w:szCs w:val="24"/>
        </w:rPr>
        <w:t xml:space="preserve"> EL PRESENTE DECRETO ENTRARÁ EN VIGOR EL MISMO DÍA DE SU PUBLICACIÓN EN EL BOLETÍN OFICIAL DEL GOBIERNO DEL ESTADO DE BAJA CALIFORNIA SUR”.- UNA VEZ AGOTADA LA LECTURA DEL PRESENTE DOCUMENTO LA CIUDADANA DIPUTADA ARACELI NIÑO LÓPEZ, SOLICITO A LA MESA DIRECTIVA CON FUNDAMENTO EN EL ARTICULO 124 DE LA LEY REGLAMENTARIA DEL PODER LEGISLATIVO LA DISPENSA DE TRAMITES DE LA PRESENTE INICIATIVA.- SEGUIDAMENTE LA PRESIDENTA DE LA MESA DIRECTIVA PUSO A DISCUSIÓN LA SOLICITUD DE REFERENCIA Y DE NO HABER REGISTROS DE INTERVENCIONES, SE SOMETIÓ A VOTACIÓN EN FORMA NOMINAL RESUTANDO </w:t>
      </w:r>
      <w:r>
        <w:rPr>
          <w:rFonts w:cs="Arial" w:ascii="Century Gothic" w:hAnsi="Century Gothic"/>
          <w:b/>
          <w:color w:val="000000"/>
          <w:sz w:val="24"/>
          <w:szCs w:val="24"/>
        </w:rPr>
        <w:t>DICISIETE VOTOS A FAVOR</w:t>
      </w:r>
      <w:r>
        <w:rPr>
          <w:rFonts w:cs="Arial" w:ascii="Century Gothic" w:hAnsi="Century Gothic"/>
          <w:color w:val="000000"/>
          <w:sz w:val="24"/>
          <w:szCs w:val="24"/>
        </w:rPr>
        <w:t xml:space="preserve">, MANIFESTADO POR LAS DIPUTADAS Y DIPUTADOS, NORMA ALICIA PEÑA RODRÍGUEZ, DIANA VICTORIA VON BORSTEL LUNA, VENUSTIANO PÉREZ SÁNCHEZ, ALFREDO ZAMORA GARCÍA, MARITZA MUÑOZ VARGAS, ARACELI NIÑO LÓPEZ, EDSON JONATHAN GALLO ZAVALA, RODOLFO DAVIS OSUNA, FRANCISCO JAVIER ARCE ARCE, ALEJANDRO BLANCO HERNÁNDEZ, GUADALUPE ROJAS MORENO, ROSA DELIA COTA MONTAÑO, IRMA PATRICIA RAMÍREZ GUTIÉRREZ, EDA MARÍA PALACIOS MÁRQUEZ, SERGIO ULISES GARCIA COVARRUBIAS, MARÍA GUADALUPE SALDAÑA CISNEROS Y JOEL VARGAS AGUIAR, </w:t>
      </w:r>
      <w:r>
        <w:rPr>
          <w:rFonts w:cs="Arial" w:ascii="Century Gothic" w:hAnsi="Century Gothic"/>
          <w:b/>
          <w:color w:val="000000"/>
          <w:sz w:val="24"/>
          <w:szCs w:val="24"/>
        </w:rPr>
        <w:t>CERO VOTOS EN CONTRA</w:t>
      </w:r>
      <w:r>
        <w:rPr>
          <w:rFonts w:cs="Arial" w:ascii="Century Gothic" w:hAnsi="Century Gothic"/>
          <w:color w:val="000000"/>
          <w:sz w:val="24"/>
          <w:szCs w:val="24"/>
        </w:rPr>
        <w:t xml:space="preserve"> Y </w:t>
      </w:r>
      <w:r>
        <w:rPr>
          <w:rFonts w:cs="Arial" w:ascii="Century Gothic" w:hAnsi="Century Gothic"/>
          <w:b/>
          <w:color w:val="000000"/>
          <w:sz w:val="24"/>
          <w:szCs w:val="24"/>
        </w:rPr>
        <w:t xml:space="preserve">CERO ABSTENCIONES, EN CONSECUENCIA SE DECLARÓ APROBADA LA SOLICITUD DE DISPENSA.- </w:t>
      </w:r>
      <w:r>
        <w:rPr>
          <w:rFonts w:cs="Arial" w:ascii="Century Gothic" w:hAnsi="Century Gothic"/>
          <w:color w:val="000000"/>
          <w:sz w:val="24"/>
          <w:szCs w:val="24"/>
        </w:rPr>
        <w:t xml:space="preserve">  ACTO SEGUIDO SE PUSO A DISCUSIÓN LA  INICIATIVA EN LO GENERAL, REGISTRANDOSE LA INTRVENCIÓN DEL </w:t>
      </w:r>
      <w:r>
        <w:rPr>
          <w:rFonts w:cs="Arial" w:ascii="Century Gothic" w:hAnsi="Century Gothic"/>
          <w:b/>
          <w:color w:val="000000"/>
          <w:sz w:val="24"/>
          <w:szCs w:val="24"/>
        </w:rPr>
        <w:t>CIUDADANO</w:t>
      </w:r>
      <w:r>
        <w:rPr>
          <w:rFonts w:cs="Arial" w:ascii="Century Gothic" w:hAnsi="Century Gothic"/>
          <w:color w:val="000000"/>
          <w:sz w:val="24"/>
          <w:szCs w:val="24"/>
        </w:rPr>
        <w:t xml:space="preserve"> </w:t>
      </w:r>
      <w:r>
        <w:rPr>
          <w:rFonts w:cs="Arial" w:ascii="Century Gothic" w:hAnsi="Century Gothic"/>
          <w:b/>
          <w:color w:val="000000"/>
          <w:sz w:val="24"/>
          <w:szCs w:val="24"/>
        </w:rPr>
        <w:t>DIPUTADO ALFREDO ZAMORA GARCÍA</w:t>
      </w:r>
      <w:r>
        <w:rPr>
          <w:rFonts w:cs="Arial" w:ascii="Century Gothic" w:hAnsi="Century Gothic"/>
          <w:color w:val="000000"/>
          <w:sz w:val="24"/>
          <w:szCs w:val="24"/>
        </w:rPr>
        <w:t>, QUIEN MANFESTÓ LO SIGUIENTE: “</w:t>
      </w:r>
      <w:r>
        <w:rPr>
          <w:rFonts w:cs="Tahoma" w:ascii="Century Gothic" w:hAnsi="Century Gothic"/>
          <w:sz w:val="24"/>
          <w:szCs w:val="28"/>
        </w:rPr>
        <w:t>GRACIAS PRESIDENTA. GRACIAS A LA MESA. QUIERO HACER BREVEMENTE USO DE ESTA TRIBUNA PARA DESDE LUEGO RECONOCERLE A LA DIPUTADA Y A LA COMISIÓN, ESTA PROPUESTA PARA… GRACIAS, PARA RECONOCER EL MÉRITO DE LA PERSONA CON DISCAPACIDAD, ¿ES ASÍ? Y LO QUIERO HACER PORQUE AQUÍ ESTÁN UN AMIGO Y OTRO AMIGO, A QUIENES LES AGRADECEMOS SU PRESENCIA, LO QUIERO HACER PORQUE EN EL CAMINAR POR LAS CALLES, POR LAS PLAZAS, POR LOS DOMICILIOS, DESAFORTUNDADAMENTE NOS ENCONTRAMOS MUCHAS PERSONAS EN ESTA SITUACIÓN. Y LO QUIERO HACER PARA SUBRAYAR QUE NO SOLAMENTE LO DEMOS, PREMIEMOS A UNA PERSONA, HOMBRE O MUJER, MUJER U HOMBRE, POR ESTE MÉRITO QUE PUEDA TENER. LO QUE YO LES QUIERO DECIR, AMIGAS DIPUTADAS Y AMIGOS DIPUTADOS, QUE VAYAMOS MÁS ALLÁ. ESTAMOS PRÁCTICAMENTE ENTRANDO A LA DISCUSIÓN DEL PRESUPUESTO, Y YO QUIERO VER QUE MÁS ALLÁ DEL DISCURSO, QUE ES BUENO, NO LO… NO LO RECHAZO, QUE EL DISCURSO MEJOR DICHO, QUE LA INTENCIÓN POSITIVA DE LA COMISIÓN, LA REFLEJEMOS EN EL PRESUPUESTO. HEMOS VISTO CÓMO LAS PERSONAS QUE ESTÁN EN ESTA SITUACIÓN, BATALLAN MUCHO, Y LES QUIERO DECIR QUE HAY UN HÉROE EN CADA GENTE, EN CADA PERSONA, EN CADA HOMBRE, EN CADA MUJER QUE HEMOS VISTO EN CIRCUNSTANCIAS DIFÍCILES, PORQUE DÍA A DÍA SE LA TIENEN QUE RIFAR PARA IR HACIA ADELANTE.  EN EL CAMINAR NOS HICIERON ALGUNA PROPUESTA QUE CREO YO QUE LE VA A CORRESPONDER AL CABILDO, QUE LEGISLEMOS PARA QUE EN LA VÍA PÚBLICA NO HAYA PLANTAS CON ESPINAS, QUE NO HAYAN CARDONES, QUE NO HAYAN PLANTAS PELIGROSAS PORQUE ELLOS, LOS INVIDENTES EN EL CASO ESPECÍFICO, MUCHAS VECES SE HAN TOPADO CON ESTAS PLANTAS Y SE HAN DAÑADO. ALGO QUE PARA QUIENES NO TENEMOS ESA CIRCUNSTANCIA, PUDIERA SER SIN NINGÚN DETALLE, PARA ELLOS ES FUNDAMENTAL. EL TEMA DE LAS RAMPAS, QUE AFORTUNADAMENTE EN NUESTRA CIUDAD VA CRECIENDO EN FAVOR DE LA PERSONAS CON DISCAPACIDAD, QUÉ BUENO. PERO TENEMOS UNA GRAN OPORTUNIDAD, DIPUTADAS Y DIPTUADOS DE ESTA LEGISLATURA, TENEMOS LA GRAN OPORTUNIDAD QUE EN EL CONGRESO BUSQUEMOS RECURSOS PARA APOYAR A LAS PERSONAS QUE ESTÁN EN SITUACIÓN VULNERABLE, TENEMOS LA GRAN OPORTUNIDAD EN LA SENSIBLIDAD QUE CADA UNA Y QUE CADA UNO TENEMOS PARA QUE EN LOS HECHOS NO SOLAMENTE LO DEMOS UN PREMIO A UNO DE ESOS HÉROES, HOMBRE O MUJER QUE HA DESTACADO, SINO QUE EN LOS HECHOS LES BUSQUEMOS RECURSOS, PORQUE DÉJENME DECIRLES QUE MUCHOS DE ELLOS, HOMBRES Y MUJERES TIENEN UNA ACTIVIDAD A PESAR DE SU CIRCUNSTANCIA DIFÍCIL; QUE CONOCEMOS ALGUNAS ASOCIACIONES QUE TIENEN ACTIVIDADES MANUALES, PORQUE COMO ME LO HAN DICHO: -“NO QUEREMOS VIVIR DE LIMOSNAS. SOMOS PRODUCTIVOS, PODEMOS TRABAJAR, TENEMOS LA MOTIVACIÓN, TENEMOS LAS GANAS, PERO NOS FALTA UN EMPUJONCITO”, Y QUÉ MEJOR MOMENTO AHORITA, AMIGA PRESIDENTA DE LA COMISIÓN, DE SUBRAYAR ESTE TEMA PARA QUE YA DESDE AHORITA VAYAMOS VIENDO QUE EN EL PRESUPUESTO, EN LOS HECHOS, SE DEMUESTRE LA SENSIBLIDAD Y LAS GANAS QUE TENEMOS DE APOYAR A LAS PERSONAS QUE ESTÁN EN SITUACIÓN DE VULNERABILIDAD. A FAVOR, DESDE LUEGO”</w:t>
      </w:r>
      <w:r>
        <w:rPr>
          <w:rFonts w:cs="Arial" w:ascii="Century Gothic" w:hAnsi="Century Gothic"/>
          <w:color w:val="000000"/>
          <w:sz w:val="24"/>
          <w:szCs w:val="24"/>
        </w:rPr>
        <w:t xml:space="preserve">; POSTERIORMENTE INTERVINO LA </w:t>
      </w:r>
      <w:r>
        <w:rPr>
          <w:rFonts w:cs="Arial" w:ascii="Century Gothic" w:hAnsi="Century Gothic"/>
          <w:b/>
          <w:color w:val="000000"/>
          <w:sz w:val="24"/>
          <w:szCs w:val="24"/>
        </w:rPr>
        <w:t>CIUDADANA DIPUTADA ARACELI NIÑO LÓPEZ</w:t>
      </w:r>
      <w:r>
        <w:rPr>
          <w:rFonts w:cs="Arial" w:ascii="Century Gothic" w:hAnsi="Century Gothic"/>
          <w:color w:val="000000"/>
          <w:sz w:val="24"/>
          <w:szCs w:val="24"/>
        </w:rPr>
        <w:t>, PARA HACER MODIFICACIONES AL PREYECTO DE DECRETO, MANIFESTANDO LO SIGUIENTE: “</w:t>
      </w:r>
      <w:r>
        <w:rPr>
          <w:rFonts w:cs="Tahoma" w:ascii="Century Gothic" w:hAnsi="Century Gothic"/>
          <w:sz w:val="24"/>
          <w:szCs w:val="28"/>
        </w:rPr>
        <w:t xml:space="preserve">PARA PEDIR LO SIGUIENTE: PARA LA INCLUSIÓN DICE: REDACCIÓN ACTUAL DEL TERCER PÁRRAFO DEL ARTÍCULO SEGUNDO DEL DECRETO DE 2014, DICE: “DE LAS PROPUESTAS RECIBIDAS, LA COMISIÓN DICTAMINADORA PONDRÁ A CONSIDERACIÓN DEL PLENO DEL CONGRESO DEL ESTADO, HASTA UNA TERNA DE LA QUE RESULTARÁ GANADOR O GANADORA QUIEN OBTENGA LA MAYORÍA DE LOS VOTOS DE LAS Y LOS DIPUTADOS PRESENTES EN LA SESIÓN. EN CASO DE EMPATE, EL PRESIDENTE DE LA MESA DIRECTIVA TENDRÁ VOTO DE CALIDAD”.  DEBE DECIR: “DE LAS PROPUESTAS RECIBIDAS, LA COMISIÓN DICTAMINADORA PONDRÁ A CONSDIERACIÓN DEL PLENO DEL CONGRESO DEL ESTADO HASTA UNA TERNA POR CATEGORÍA, DE LA QUE RESULTARÁ GANADOR O GANADORA QUIEN OBTENGA LA MAYORÍA DE LOS VOTOS DE LAS Y LOS DIPUTADOS PRESENTES EN LA SESIÓN. EN CASO DE EMPATE, EL PRESIDENTE DE LA MESA DIRECTIVA TENDRÁ VOTO DE CALIDAD”. Y EN RESPUESTA, DIPUTADO ZAMORA, ME UNO MUCHÍSIMO A SU PROPUESTA, SI ALGO ME DUELO, ES LA GENTE QUE LUCHA, QUE SUFRE Y QUE TRATA DE SALIR ADELANTE. VAMOS A REVISAR ESE PRESUPUESTO Y ADELANTE. GRACIAS”.- </w:t>
      </w:r>
      <w:r>
        <w:rPr>
          <w:rFonts w:cs="Arial" w:ascii="Century Gothic" w:hAnsi="Century Gothic"/>
          <w:color w:val="000000"/>
          <w:sz w:val="24"/>
          <w:szCs w:val="24"/>
        </w:rPr>
        <w:t xml:space="preserve"> UNA VEZ AGOTADAS LAS INTERVENCIONES, SE SOMETIÓ A VOTACIÓN EN FORMA NOMIANAL RESULTANDO </w:t>
      </w:r>
      <w:r>
        <w:rPr>
          <w:rFonts w:cs="Arial" w:ascii="Century Gothic" w:hAnsi="Century Gothic"/>
          <w:b/>
          <w:color w:val="000000"/>
          <w:sz w:val="24"/>
          <w:szCs w:val="24"/>
        </w:rPr>
        <w:t xml:space="preserve">DIECISIETE VOTOS A FAVOR, </w:t>
      </w:r>
      <w:r>
        <w:rPr>
          <w:rFonts w:cs="Arial" w:ascii="Century Gothic" w:hAnsi="Century Gothic"/>
          <w:color w:val="000000"/>
          <w:sz w:val="24"/>
          <w:szCs w:val="24"/>
        </w:rPr>
        <w:t xml:space="preserve">MANIFESTADOS POR NORMA ALICIA PEÑA RODRÍGUEZ, DIANA VICTORIA VON BORSTEL LUNA, VENUSTIANO PÉREZ SÁNCHEZ, MARÍA GUADALUPE SALDAÑA CISNEROS, ALFREDO ZAMORA GARCÍA, MARCO ANTONIO ALMENDARIZ PUPPO, MARITZA MUÑOZ VARGAS, ARACELI NIÑO LÓPEZ, JOEL VARGAS AGUIAR, IRMA PATRICIA RAMÍREZ GUTIERREZ, ROSA DELIA COTA MONTAÑO, GUADALUPE ROJAS MORENO, ALEJANDRO BLANCO HERNÁNDEZ, FRANCISCO JAVIER ARCE ARCE, EDSON JONATHAN GALLO ZAVALA SERGIO ULISES GARCÍA COVARRUBIAS Y EDA MARÍA PALACIOS MÁRQUEZ, </w:t>
      </w:r>
      <w:r>
        <w:rPr>
          <w:rFonts w:cs="Arial" w:ascii="Century Gothic" w:hAnsi="Century Gothic"/>
          <w:b/>
          <w:color w:val="000000"/>
          <w:sz w:val="24"/>
          <w:szCs w:val="24"/>
        </w:rPr>
        <w:t xml:space="preserve">CERO VOTOS EN CONTRA Y CERO ABSTENCIONES, </w:t>
      </w:r>
      <w:r>
        <w:rPr>
          <w:rFonts w:cs="Arial" w:ascii="Century Gothic" w:hAnsi="Century Gothic"/>
          <w:color w:val="000000"/>
          <w:sz w:val="24"/>
          <w:szCs w:val="24"/>
        </w:rPr>
        <w:t xml:space="preserve"> EN CONSECUENCIA DSE DECLARÓ APROBADO EL PROYECTO DE DECRETO EN LO GENERAL, PROCEDIENDOSE A SU DISCUSIÓN EN LO PARTICULAR, Y EN RAZON DE QUE NO HUBO REGISTRO DE INTERVENCIONES, LA PRESIDENCIA CON FUNDAMENTO EN EL ARTÍCULO 143 DE NUESTRA LEY REGLAMENTARIA </w:t>
      </w:r>
      <w:r>
        <w:rPr>
          <w:rFonts w:cs="Arial" w:ascii="Century Gothic" w:hAnsi="Century Gothic"/>
          <w:b/>
          <w:color w:val="000000"/>
          <w:sz w:val="24"/>
          <w:szCs w:val="24"/>
        </w:rPr>
        <w:t>DECLARÓ APROBADO EL PROYECTO DE DECRETO EN TODOS SUS TÉRMINOS INSTRUYENDOSE A LA DIPUTADA SECRETARIA EMITIR EL DECRETO COMO CORRESPONDA.</w:t>
      </w:r>
      <w:r>
        <w:rPr>
          <w:rFonts w:cs="Arial" w:ascii="Century Gothic" w:hAnsi="Century Gothic"/>
          <w:color w:val="000000"/>
          <w:sz w:val="24"/>
          <w:szCs w:val="24"/>
        </w:rPr>
        <w:t xml:space="preserve">- - - - - - - - - - - - - -  - - -  - - -  CONTINUANDO CON EL </w:t>
      </w:r>
      <w:r>
        <w:rPr>
          <w:rFonts w:cs="Arial" w:ascii="Century Gothic" w:hAnsi="Century Gothic"/>
          <w:b/>
          <w:color w:val="000000"/>
          <w:sz w:val="24"/>
          <w:szCs w:val="24"/>
        </w:rPr>
        <w:t>DÉCIMO SEXTO PUNTO</w:t>
      </w:r>
      <w:r>
        <w:rPr>
          <w:rFonts w:cs="Arial" w:ascii="Century Gothic" w:hAnsi="Century Gothic"/>
          <w:color w:val="000000"/>
          <w:sz w:val="24"/>
          <w:szCs w:val="24"/>
        </w:rPr>
        <w:t xml:space="preserve"> DEL ORDEN DEL DÍA, EL CIUDADANO DIPUTADO ALEJANDRO BLANCO HERNANDEZ Y LA CIUDADANA DIPUTADA MARITZA MUÑOZ VARGAS, DIERON LECTURA DEL </w:t>
      </w:r>
      <w:r>
        <w:rPr>
          <w:rFonts w:eastAsia="Arial Unicode MS" w:cs="Arial" w:ascii="Century Gothic" w:hAnsi="Century Gothic"/>
          <w:sz w:val="24"/>
          <w:szCs w:val="24"/>
          <w:lang w:eastAsia="es-ES"/>
        </w:rPr>
        <w:t xml:space="preserve">DICTAMEN PRESENTADO POR LA </w:t>
      </w:r>
      <w:r>
        <w:rPr>
          <w:rFonts w:eastAsia="Arial Unicode MS" w:cs="Arial" w:ascii="Century Gothic" w:hAnsi="Century Gothic"/>
          <w:b/>
          <w:sz w:val="24"/>
          <w:szCs w:val="24"/>
          <w:lang w:eastAsia="es-ES"/>
        </w:rPr>
        <w:t>COMISIÓN PERMANENTE DE TRANSPARENCIA</w:t>
      </w:r>
      <w:r>
        <w:rPr>
          <w:rFonts w:eastAsia="Arial Unicode MS" w:cs="Arial" w:ascii="Century Gothic" w:hAnsi="Century Gothic"/>
          <w:sz w:val="24"/>
          <w:szCs w:val="24"/>
          <w:lang w:eastAsia="es-ES"/>
        </w:rPr>
        <w:t xml:space="preserve">, CONSISTENTE EN LO SIGUIENTE: “ </w:t>
      </w:r>
      <w:r>
        <w:rPr>
          <w:rFonts w:cs="Arial" w:ascii="Century Gothic" w:hAnsi="Century Gothic"/>
          <w:b/>
          <w:bCs/>
          <w:color w:val="000000"/>
          <w:sz w:val="24"/>
          <w:szCs w:val="24"/>
        </w:rPr>
        <w:t xml:space="preserve">RESOLUTIVOS: PRIMERO.- </w:t>
      </w:r>
      <w:r>
        <w:rPr>
          <w:rFonts w:cs="Arial" w:ascii="Century Gothic" w:hAnsi="Century Gothic"/>
          <w:sz w:val="24"/>
          <w:szCs w:val="24"/>
        </w:rPr>
        <w:t xml:space="preserve">CON SUSTENTO EN EL ANÁLISIS Y ESTUDIO LLEVADO A CABO EN EL CONSIDERANDO </w:t>
      </w:r>
      <w:r>
        <w:rPr>
          <w:rFonts w:cs="Arial" w:ascii="Century Gothic" w:hAnsi="Century Gothic"/>
          <w:b/>
          <w:sz w:val="24"/>
          <w:szCs w:val="24"/>
        </w:rPr>
        <w:t>CUARTO</w:t>
      </w:r>
      <w:r>
        <w:rPr>
          <w:rFonts w:cs="Arial" w:ascii="Century Gothic" w:hAnsi="Century Gothic"/>
          <w:sz w:val="24"/>
          <w:szCs w:val="24"/>
        </w:rPr>
        <w:t xml:space="preserve">, </w:t>
      </w:r>
      <w:r>
        <w:rPr>
          <w:rFonts w:cs="Arial" w:ascii="Century Gothic" w:hAnsi="Century Gothic"/>
          <w:bCs/>
          <w:color w:val="000000"/>
          <w:sz w:val="24"/>
          <w:szCs w:val="24"/>
        </w:rPr>
        <w:t xml:space="preserve">SE ESTABLECE QUE LAS PROPUESTAS REALIZADAS EN LAS PERSONAS DE </w:t>
      </w:r>
      <w:r>
        <w:rPr>
          <w:rFonts w:cs="Arial" w:ascii="Century Gothic" w:hAnsi="Century Gothic"/>
          <w:b/>
          <w:sz w:val="24"/>
          <w:szCs w:val="24"/>
        </w:rPr>
        <w:t>CC. JESÚS ADRIANA ACEVEDO BURGOIN, ANGELICA ARENAL CESEÑA</w:t>
      </w:r>
      <w:r>
        <w:rPr>
          <w:rFonts w:cs="Arial" w:ascii="Century Gothic" w:hAnsi="Century Gothic"/>
          <w:sz w:val="24"/>
          <w:szCs w:val="24"/>
        </w:rPr>
        <w:t xml:space="preserve">, Y </w:t>
      </w:r>
      <w:r>
        <w:rPr>
          <w:rFonts w:cs="Arial" w:ascii="Century Gothic" w:hAnsi="Century Gothic"/>
          <w:b/>
          <w:sz w:val="24"/>
          <w:szCs w:val="24"/>
        </w:rPr>
        <w:t>VICTOR MANUEL GARCIA DOMINGUEZ</w:t>
      </w:r>
      <w:r>
        <w:rPr>
          <w:rFonts w:cs="Arial" w:ascii="Century Gothic" w:hAnsi="Century Gothic"/>
          <w:sz w:val="24"/>
          <w:szCs w:val="24"/>
        </w:rPr>
        <w:t>,</w:t>
      </w:r>
      <w:r>
        <w:rPr>
          <w:rFonts w:cs="Arial" w:ascii="Century Gothic" w:hAnsi="Century Gothic"/>
          <w:b/>
          <w:bCs/>
          <w:color w:val="000000"/>
          <w:sz w:val="24"/>
          <w:szCs w:val="24"/>
        </w:rPr>
        <w:t xml:space="preserve"> </w:t>
      </w:r>
      <w:r>
        <w:rPr>
          <w:rFonts w:cs="Arial" w:ascii="Century Gothic" w:hAnsi="Century Gothic"/>
          <w:bCs/>
          <w:color w:val="000000"/>
          <w:sz w:val="24"/>
          <w:szCs w:val="24"/>
        </w:rPr>
        <w:t>CUMPLEN LOS REQUISITOS PARA OCUPAR EL CARGO DE CONSEJEROS DEL INSTITUTO DE TRANSPARENCIA Y ACCESO A LA INFORMACIÓN PÚBLICA DEL ESTADO DE BAJA CALIFORNIA SUR</w:t>
      </w:r>
      <w:r>
        <w:rPr>
          <w:rFonts w:cs="Arial" w:ascii="Century Gothic" w:hAnsi="Century Gothic"/>
          <w:sz w:val="24"/>
          <w:szCs w:val="24"/>
        </w:rPr>
        <w:t>, EXIGIDOS POR EL ARTÍCULO 31 DE LA LEY DE TRANSPARENCIA Y ACCESO A LA INFORMACIÓN PÚBLICA DEL ESTADO DE BAJA CALIFORNIA SUR. ASIMISMO</w:t>
      </w:r>
      <w:r>
        <w:rPr>
          <w:rFonts w:eastAsia="Times New Roman" w:cs="Arial" w:ascii="Century Gothic" w:hAnsi="Century Gothic"/>
          <w:sz w:val="24"/>
          <w:szCs w:val="24"/>
          <w:lang w:val="es-ES" w:eastAsia="ar-SA"/>
        </w:rPr>
        <w:t xml:space="preserve">, CON SUSTENTO EN EL CONSIDERANDO </w:t>
      </w:r>
      <w:r>
        <w:rPr>
          <w:rFonts w:eastAsia="Times New Roman" w:cs="Arial" w:ascii="Century Gothic" w:hAnsi="Century Gothic"/>
          <w:b/>
          <w:sz w:val="24"/>
          <w:szCs w:val="24"/>
          <w:lang w:val="es-ES" w:eastAsia="ar-SA"/>
        </w:rPr>
        <w:t>CUARTO</w:t>
      </w:r>
      <w:r>
        <w:rPr>
          <w:rFonts w:eastAsia="Times New Roman" w:cs="Arial" w:ascii="Century Gothic" w:hAnsi="Century Gothic"/>
          <w:sz w:val="24"/>
          <w:szCs w:val="24"/>
          <w:lang w:val="es-ES" w:eastAsia="ar-SA"/>
        </w:rPr>
        <w:t xml:space="preserve">, SE RESUELVE QUE EL </w:t>
      </w:r>
      <w:r>
        <w:rPr>
          <w:rFonts w:eastAsia="Times New Roman" w:cs="Arial" w:ascii="Century Gothic" w:hAnsi="Century Gothic"/>
          <w:b/>
          <w:sz w:val="24"/>
          <w:szCs w:val="24"/>
          <w:lang w:val="es-ES" w:eastAsia="ar-SA"/>
        </w:rPr>
        <w:t>C. DIODORO MATÍAS VALDÉS JUÁREZ</w:t>
      </w:r>
      <w:r>
        <w:rPr>
          <w:rFonts w:eastAsia="Times New Roman" w:cs="Arial" w:ascii="Century Gothic" w:hAnsi="Century Gothic"/>
          <w:sz w:val="24"/>
          <w:szCs w:val="24"/>
          <w:lang w:val="es-ES" w:eastAsia="ar-SA"/>
        </w:rPr>
        <w:t xml:space="preserve">, EN VIRTUD DE QUE NO ACREDITA EL REQUISITO EXIGIDO POR LA FRACCIÓN </w:t>
      </w:r>
      <w:r>
        <w:rPr>
          <w:rFonts w:eastAsia="Times New Roman" w:cs="Arial" w:ascii="Century Gothic" w:hAnsi="Century Gothic"/>
          <w:b/>
          <w:sz w:val="24"/>
          <w:szCs w:val="24"/>
          <w:lang w:val="es-ES" w:eastAsia="ar-SA"/>
        </w:rPr>
        <w:t>III</w:t>
      </w:r>
      <w:r>
        <w:rPr>
          <w:rFonts w:eastAsia="Times New Roman" w:cs="Arial" w:ascii="Century Gothic" w:hAnsi="Century Gothic"/>
          <w:sz w:val="24"/>
          <w:szCs w:val="24"/>
          <w:lang w:val="es-ES" w:eastAsia="ar-SA"/>
        </w:rPr>
        <w:t xml:space="preserve"> DEL  </w:t>
      </w:r>
      <w:r>
        <w:rPr>
          <w:rFonts w:cs="Arial" w:ascii="Century Gothic" w:hAnsi="Century Gothic"/>
          <w:sz w:val="24"/>
          <w:szCs w:val="24"/>
        </w:rPr>
        <w:t xml:space="preserve">ARTÍCULO 31 DE LA LEY DE TRANSPARENCIA Y ACCESO A LA INFORMACIÓN PÚBLICA PARA EL ESTADO DE BAJA CALIFORNIA SUR, NO REÚNE LOS REQUISITOS DE ELEGIBILIDAD. </w:t>
      </w:r>
      <w:r>
        <w:rPr>
          <w:rFonts w:cs="Arial" w:ascii="Century Gothic" w:hAnsi="Century Gothic"/>
          <w:b/>
          <w:sz w:val="24"/>
          <w:szCs w:val="24"/>
        </w:rPr>
        <w:t>SEGUNDO.-</w:t>
      </w:r>
      <w:r>
        <w:rPr>
          <w:rFonts w:cs="Arial" w:ascii="Century Gothic" w:hAnsi="Century Gothic"/>
          <w:sz w:val="24"/>
          <w:szCs w:val="24"/>
        </w:rPr>
        <w:t xml:space="preserve"> EN VIRTUD DE LO EXPRESADO EN EL PUNTO RESOLUTIVO </w:t>
      </w:r>
      <w:r>
        <w:rPr>
          <w:rFonts w:cs="Arial" w:ascii="Century Gothic" w:hAnsi="Century Gothic"/>
          <w:b/>
          <w:sz w:val="24"/>
          <w:szCs w:val="24"/>
        </w:rPr>
        <w:t>PRIMERO</w:t>
      </w:r>
      <w:r>
        <w:rPr>
          <w:rFonts w:cs="Arial" w:ascii="Century Gothic" w:hAnsi="Century Gothic"/>
          <w:sz w:val="24"/>
          <w:szCs w:val="24"/>
        </w:rPr>
        <w:t xml:space="preserve"> SON SUJETOS A SER ELECTOS LAS PERSONAS ENUNCIADAS EN EL REFERIDO PUNTO RESOLUTIVO Y POR ENDE A PARTICIPAR EN EL PROCESO DE VOTACIÓN POR CEDULA SECRETA PARA LA ELECCIÓN DE CONSEJERO DEL INSTITUTO DE TRANSPARENCIA Y ACCESO A LA INFORMACIÓN PÚBLICA DEL ESTADO. POR LO QUE EN CONSECUENCIA SE INTEGRA LA LISTA EN EL SIGUIENTE ORDEN: </w:t>
      </w:r>
      <w:r>
        <w:rPr>
          <w:rFonts w:cs="Arial" w:ascii="Century Gothic" w:hAnsi="Century Gothic"/>
          <w:b/>
          <w:sz w:val="24"/>
          <w:szCs w:val="24"/>
          <w:u w:val="single"/>
        </w:rPr>
        <w:t>LIC. ANGELICA ARENAL CESEÑA</w:t>
      </w:r>
      <w:r>
        <w:rPr>
          <w:rFonts w:cs="Arial" w:ascii="Century Gothic" w:hAnsi="Century Gothic"/>
          <w:sz w:val="24"/>
          <w:szCs w:val="24"/>
        </w:rPr>
        <w:t xml:space="preserve">. </w:t>
      </w:r>
      <w:r>
        <w:rPr>
          <w:rFonts w:cs="Arial" w:ascii="Century Gothic" w:hAnsi="Century Gothic"/>
          <w:b/>
          <w:sz w:val="24"/>
          <w:szCs w:val="24"/>
          <w:u w:val="single"/>
        </w:rPr>
        <w:t>LIC. JESÚS ADRIANA ACEVEDO BURGOIN</w:t>
      </w:r>
      <w:r>
        <w:rPr>
          <w:rFonts w:cs="Arial" w:ascii="Century Gothic" w:hAnsi="Century Gothic"/>
          <w:b/>
          <w:sz w:val="24"/>
          <w:szCs w:val="24"/>
        </w:rPr>
        <w:t xml:space="preserve">. </w:t>
      </w:r>
      <w:r>
        <w:rPr>
          <w:rFonts w:cs="Arial" w:ascii="Century Gothic" w:hAnsi="Century Gothic"/>
          <w:b/>
          <w:sz w:val="24"/>
          <w:szCs w:val="24"/>
          <w:u w:val="single"/>
        </w:rPr>
        <w:t>LIC.</w:t>
      </w:r>
      <w:r>
        <w:rPr>
          <w:rFonts w:cs="Arial" w:ascii="Century Gothic" w:hAnsi="Century Gothic"/>
          <w:sz w:val="24"/>
          <w:szCs w:val="24"/>
          <w:u w:val="single"/>
        </w:rPr>
        <w:t xml:space="preserve"> </w:t>
      </w:r>
      <w:r>
        <w:rPr>
          <w:rFonts w:cs="Arial" w:ascii="Century Gothic" w:hAnsi="Century Gothic"/>
          <w:b/>
          <w:sz w:val="24"/>
          <w:szCs w:val="24"/>
          <w:u w:val="single"/>
        </w:rPr>
        <w:t>VICTOR MANUEL GARCÍA DOMINGUEZ</w:t>
      </w:r>
      <w:r>
        <w:rPr>
          <w:rFonts w:cs="Arial" w:ascii="Century Gothic" w:hAnsi="Century Gothic"/>
          <w:sz w:val="24"/>
          <w:szCs w:val="24"/>
        </w:rPr>
        <w:t xml:space="preserve">. </w:t>
      </w:r>
      <w:r>
        <w:rPr>
          <w:rFonts w:cs="Arial" w:ascii="Century Gothic" w:hAnsi="Century Gothic"/>
          <w:b/>
          <w:bCs/>
          <w:color w:val="000000"/>
          <w:sz w:val="24"/>
          <w:szCs w:val="24"/>
        </w:rPr>
        <w:t>TERCERO.-</w:t>
      </w:r>
      <w:r>
        <w:rPr>
          <w:rFonts w:cs="Arial" w:ascii="Century Gothic" w:hAnsi="Century Gothic"/>
          <w:bCs/>
          <w:color w:val="000000"/>
          <w:sz w:val="24"/>
          <w:szCs w:val="24"/>
        </w:rPr>
        <w:t>CONCLUIDO EL PROCESO DE ELECCIÓN, LA PERSONA QUE RESULTARE ELECTA PARA OCUPAR EL CARGO DE CONSEJERO DEL INSTITUTO DE TRANSPARENCIA Y ACCESO A LA INFORMACIÓN PÚBLICA DEL ESTADO, EN CONFORMIDAD CON LO DISPUESTO POR LOS ARTÍCULOS 30, 31, 32 Y DEMÁS RELATIVOS Y APLICABLES</w:t>
      </w:r>
      <w:r>
        <w:rPr>
          <w:rFonts w:cs="Arial" w:ascii="Century Gothic" w:hAnsi="Century Gothic"/>
          <w:color w:val="000000"/>
          <w:sz w:val="24"/>
          <w:szCs w:val="24"/>
        </w:rPr>
        <w:t xml:space="preserve"> DE LA LEY DE TRANSPARENCIA Y ACCESO A LA INFORMACIÓN PÚBLICA PARA EL ESTADO DE BAJA CALIFORNIA SUR</w:t>
      </w:r>
      <w:r>
        <w:rPr>
          <w:rFonts w:cs="Arial" w:ascii="Century Gothic" w:hAnsi="Century Gothic"/>
          <w:bCs/>
          <w:color w:val="000000"/>
          <w:sz w:val="24"/>
          <w:szCs w:val="24"/>
        </w:rPr>
        <w:t>, DESEMPEÑARÁ DICHO CARGO POR UN TÉRMINO DE CUATRO AÑOS CONTADOS A PARTIR DEL DÍA DE ELECCIÓN REALIZADA POR EL PLENO DEL CONGRESO DEL ESTADO DE BAJA CALIFORNIA SUR</w:t>
      </w:r>
      <w:r>
        <w:rPr>
          <w:rFonts w:cs="Arial" w:ascii="Century Gothic" w:hAnsi="Century Gothic"/>
          <w:color w:val="000000"/>
          <w:sz w:val="24"/>
          <w:szCs w:val="24"/>
        </w:rPr>
        <w:t xml:space="preserve">. </w:t>
      </w:r>
      <w:r>
        <w:rPr>
          <w:rFonts w:cs="Arial" w:ascii="Century Gothic" w:hAnsi="Century Gothic"/>
          <w:b/>
          <w:bCs/>
          <w:color w:val="000000"/>
          <w:sz w:val="24"/>
          <w:szCs w:val="24"/>
        </w:rPr>
        <w:t xml:space="preserve">CUARTO.- </w:t>
      </w:r>
      <w:r>
        <w:rPr>
          <w:rFonts w:cs="Arial" w:ascii="Century Gothic" w:hAnsi="Century Gothic"/>
          <w:bCs/>
          <w:color w:val="000000"/>
          <w:sz w:val="24"/>
          <w:szCs w:val="24"/>
        </w:rPr>
        <w:t>EXPÍDASE EL DECRETO CORRESPONDIENTE Y ENVÍESE PARA SU PUBLICACIÓN EN E</w:t>
      </w:r>
      <w:r>
        <w:rPr>
          <w:rFonts w:cs="Arial" w:ascii="Century Gothic" w:hAnsi="Century Gothic"/>
          <w:color w:val="000000"/>
          <w:sz w:val="24"/>
          <w:szCs w:val="24"/>
        </w:rPr>
        <w:t xml:space="preserve">L BOLETÍN OFICIAL DEL GOBIERNO DEL ESTADO DE BAJA CALIFORNIA SUR. </w:t>
      </w:r>
      <w:r>
        <w:rPr>
          <w:rFonts w:cs="Arial" w:ascii="Century Gothic" w:hAnsi="Century Gothic"/>
          <w:b/>
          <w:color w:val="000000"/>
          <w:sz w:val="24"/>
          <w:szCs w:val="24"/>
        </w:rPr>
        <w:t>QUINTO.-</w:t>
      </w:r>
      <w:r>
        <w:rPr>
          <w:rFonts w:cs="Arial" w:ascii="Century Gothic" w:hAnsi="Century Gothic"/>
          <w:color w:val="000000"/>
          <w:sz w:val="24"/>
          <w:szCs w:val="24"/>
        </w:rPr>
        <w:t xml:space="preserve"> UNA VEZ PUBLICADO EL DECRETO CORRESPONDIENTE, EN TÉRMINO DE LO DISPUESTO POR EL PRIMER PÁRRAFO DEL ARTÍCULO 163 DE LA CONSTITUCIÓN POLÍTICA DEL ESTADO LIBRE Y SOBERANO DE BAJA CALIFORNIA SUR, LA PERSONA ELECTA, ANTES DE TOMAR POSESIÓN DE SU CARGO, DEBERÁ RENDIR LA PROTESTA DE LEY EN SESIÓN PÚBLICA DEL CONSEJO DEL INSTITUTO DE TRANSPARENCIA Y ACCESO A LA INFORMACIÓN PÚBLICA DEL ESTADO DE BAJA CALIFORNIA SUR.- SEGUIDAMENE LA PRESIDENTA DE LA MESA DIRECTIVA </w:t>
      </w:r>
      <w:r>
        <w:rPr>
          <w:rFonts w:eastAsia="Arial Unicode MS" w:cs="Arial" w:ascii="Century Gothic" w:hAnsi="Century Gothic"/>
          <w:sz w:val="24"/>
          <w:szCs w:val="24"/>
        </w:rPr>
        <w:t xml:space="preserve">CON FUNDAMENTO A LO DISPUESTO EN LOS  ARTÍCULOS 119 Y 127 DE LA LEY REGLAMENTARIA, PUSO A DISCUSIÓN EL DICTAMEN Y DE NO HABER REGISTRO DE INTERVENCIONES SE SOMETIÓ A VOTACIÓNEN FORMA ECONÓMICA RESULTANDO APROBADO POR LA MAYORIA DE LOS DIPUTADOS PRESENTES.- - - - - - - - - - -  - - - - - - - - - - - - - - - - - - - - - - - - - - - - - - - - - - - - - - -  EN CUMPLIMIENTO CON EL </w:t>
      </w:r>
      <w:r>
        <w:rPr>
          <w:rFonts w:eastAsia="Arial Unicode MS" w:cs="Arial" w:ascii="Century Gothic" w:hAnsi="Century Gothic"/>
          <w:b/>
          <w:sz w:val="24"/>
          <w:szCs w:val="24"/>
          <w:lang w:eastAsia="es-ES"/>
        </w:rPr>
        <w:t xml:space="preserve">DÉCIMO SÉPTIMO PUNTO </w:t>
      </w:r>
      <w:r>
        <w:rPr>
          <w:rFonts w:eastAsia="Arial Unicode MS" w:cs="Arial" w:ascii="Century Gothic" w:hAnsi="Century Gothic"/>
          <w:sz w:val="24"/>
          <w:szCs w:val="24"/>
          <w:lang w:eastAsia="es-ES"/>
        </w:rPr>
        <w:t xml:space="preserve"> DEL ORDEN DEL DÍA, </w:t>
      </w:r>
      <w:r>
        <w:rPr>
          <w:rFonts w:eastAsia="Times New Roman" w:cs="Arial" w:ascii="Century Gothic" w:hAnsi="Century Gothic"/>
          <w:bCs/>
          <w:sz w:val="24"/>
          <w:szCs w:val="24"/>
          <w:lang w:eastAsia="es-ES"/>
        </w:rPr>
        <w:t xml:space="preserve">Y CONFORME AL SEGUNDO PÁRRAFO DEL ARTICULO 30 DE LA LEY DE TRANSPARENCIA Y ACCESO A LA INFORMACIÓN PÚBLICA PARA EL ESTADO DE BAJA CALIFORNIA SUR, SE PROCEDIÓ A LA ELECCIÓN DEL CONSEJERO DEL INSTITUTO DE TRANSPARENCIA Y ACCESO A LA INFORMACIÓN PÚBLICA PARA EL ESTADO DE BAJA CALIFORNIA SUR, POR CEDULA SECRETA COMO LO DISPONE LA FRACCION III DEL ARTICULO 32 DE LA LEY CITADA,  RESULTANDO CATORCE VOTOS A FAVOR DE LA LICENCIADA ANGELICA ARENAL CESEÑA,  DOS VOTOS A FAVOR DE LA LICECIADA JESÚS ADRIANA ACEVEDO BURGOIN, CERO VOTOS A FAVOR DEL LICENCIADO VICTOR MANUEL GARCÍA DOMÍNGUEZ Y DOS ABSTENCIONES.- EN CONSECUENCIA </w:t>
      </w:r>
      <w:r>
        <w:rPr>
          <w:rFonts w:eastAsia="Arial Unicode MS" w:cs="Arial" w:ascii="Century Gothic" w:hAnsi="Century Gothic"/>
          <w:bCs/>
          <w:sz w:val="24"/>
          <w:szCs w:val="24"/>
          <w:lang w:eastAsia="es-ES"/>
        </w:rPr>
        <w:t>RESULTÓ</w:t>
      </w:r>
      <w:r>
        <w:rPr>
          <w:rFonts w:eastAsia="Arial Unicode MS" w:cs="Arial" w:ascii="Century Gothic" w:hAnsi="Century Gothic"/>
          <w:b/>
          <w:bCs/>
          <w:sz w:val="24"/>
          <w:szCs w:val="24"/>
          <w:lang w:eastAsia="es-ES"/>
        </w:rPr>
        <w:t xml:space="preserve"> </w:t>
      </w:r>
      <w:r>
        <w:rPr>
          <w:rFonts w:eastAsia="Arial Unicode MS" w:cs="Arial" w:ascii="Century Gothic" w:hAnsi="Century Gothic"/>
          <w:bCs/>
          <w:sz w:val="24"/>
          <w:szCs w:val="24"/>
          <w:lang w:eastAsia="es-ES"/>
        </w:rPr>
        <w:t>ELECTA</w:t>
      </w:r>
      <w:r>
        <w:rPr>
          <w:rFonts w:eastAsia="Arial Unicode MS" w:cs="Arial" w:ascii="Century Gothic" w:hAnsi="Century Gothic"/>
          <w:b/>
          <w:bCs/>
          <w:sz w:val="24"/>
          <w:szCs w:val="24"/>
          <w:lang w:eastAsia="es-ES"/>
        </w:rPr>
        <w:t xml:space="preserve"> </w:t>
      </w:r>
      <w:r>
        <w:rPr>
          <w:rFonts w:eastAsia="Arial Unicode MS" w:cs="Arial" w:ascii="Century Gothic" w:hAnsi="Century Gothic"/>
          <w:bCs/>
          <w:sz w:val="24"/>
          <w:szCs w:val="24"/>
          <w:lang w:eastAsia="es-ES"/>
        </w:rPr>
        <w:t xml:space="preserve">COMO CONSEJERA DEL INSTITUTO DE TRANPARENCIA Y ACCESO A LA INFORMACIÓN PÚBLICA LA CIUDADANA LICENCIADA ANGELICA ARENAL CESEÑA.- POR TANTO Y </w:t>
      </w:r>
      <w:r>
        <w:rPr>
          <w:rFonts w:cs="Arial" w:ascii="Century Gothic" w:hAnsi="Century Gothic"/>
          <w:sz w:val="24"/>
          <w:szCs w:val="24"/>
        </w:rPr>
        <w:t xml:space="preserve">EN CUMPLIMIENTO AL RESOLUTIVO QUINTO DEL DICTAMEN APROBADO POR ESTE PLENO EN EL PUNTO PREVIO DEL ORDEN DEL DÍA </w:t>
      </w:r>
      <w:r>
        <w:rPr>
          <w:rFonts w:eastAsia="Times New Roman" w:cs="Arial" w:ascii="Century Gothic" w:hAnsi="Century Gothic"/>
          <w:color w:val="000000"/>
          <w:sz w:val="24"/>
          <w:szCs w:val="24"/>
          <w:lang w:val="es-ES" w:eastAsia="es-MX"/>
        </w:rPr>
        <w:t xml:space="preserve">Y COMO LO ESTABLECE EL ARTÍCULO  163 DE LA CONSTITUCIÓN POLÍTICA DEL ESTADO LIBRE Y SOBERANO DE BAJA CALIFORNIA SUR, LA CIUDADANA LICENCIADA ANGELICA ARENAL CESEÑA DEBERÁ RENDIR LA PROTESTA DE LEY ANTE EL CONSEJO DEL INSTITUTO DE TRANSPARENCIA Y ACCESO A LA INFORMACIÓN PÚBLICA DEL ESTADO DE BAJA CALIFORNIA SUR.- - - - - - -  - - - - - - -  - - - - - -  - CONFORME AL </w:t>
      </w:r>
      <w:r>
        <w:rPr>
          <w:rFonts w:eastAsia="Arial Unicode MS" w:cs="Arial" w:ascii="Century Gothic" w:hAnsi="Century Gothic"/>
          <w:b/>
          <w:sz w:val="24"/>
          <w:szCs w:val="24"/>
          <w:lang w:eastAsia="es-ES"/>
        </w:rPr>
        <w:t xml:space="preserve">DÉCIMO OCTAVO PUNTO </w:t>
      </w:r>
      <w:r>
        <w:rPr>
          <w:rFonts w:eastAsia="Arial Unicode MS" w:cs="Arial" w:ascii="Century Gothic" w:hAnsi="Century Gothic"/>
          <w:sz w:val="24"/>
          <w:szCs w:val="24"/>
          <w:lang w:eastAsia="es-ES"/>
        </w:rPr>
        <w:t xml:space="preserve">DEL ORDEN DEL DÍA, SE LE CONCEDIÓ EL USO DE LA TRIBUNA AL CIUDADANO DIPUTADO ALFREDO ZAMORA GARCÍA, PARA DAR PRIMERA LECTURA DEL DICTAMEN CON PROYECTO DE DECRETO, PRESENTADO POR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RELATIVO A LA INICIATIVA MEDIANTE LA CUAL SE REFORMA EL ARTÍCULO 166 DE LA CONSTITUCIÓN POLÍTICA DEL ESTADO LIBRE Y SOBERANO DE BAJA CALIFORNIA SUR, CONSISTENTE EN EL SIGUIENTE “</w:t>
      </w:r>
      <w:r>
        <w:rPr>
          <w:rFonts w:cs="Arial" w:ascii="Century Gothic" w:hAnsi="Century Gothic"/>
          <w:b/>
          <w:sz w:val="24"/>
          <w:szCs w:val="24"/>
        </w:rPr>
        <w:t xml:space="preserve">PROYECTO DE DECRETO </w:t>
      </w:r>
      <w:r>
        <w:rPr>
          <w:rFonts w:eastAsia="Arial" w:cs="Century Gothic" w:ascii="Century Gothic" w:hAnsi="Century Gothic"/>
          <w:bCs/>
          <w:sz w:val="24"/>
          <w:szCs w:val="24"/>
        </w:rPr>
        <w:t xml:space="preserve">SE DEROGA </w:t>
      </w:r>
      <w:r>
        <w:rPr>
          <w:rFonts w:eastAsia="Arial" w:cs="Century Gothic" w:ascii="Century Gothic" w:hAnsi="Century Gothic"/>
          <w:b/>
          <w:bCs/>
          <w:sz w:val="24"/>
          <w:szCs w:val="24"/>
        </w:rPr>
        <w:t xml:space="preserve">EL PARRAFO SEGUNDO DEL ARTÍCULO 166 DE LA CONSTITUCIÓN POLÍTICA DEL ESTADO LIBRE Y SOBERANO DE BAJA CALIFORNIA SUR. </w:t>
      </w:r>
      <w:r>
        <w:rPr>
          <w:rFonts w:eastAsia="Arial" w:cs="Arial" w:ascii="Century Gothic" w:hAnsi="Century Gothic"/>
          <w:b/>
          <w:bCs/>
          <w:sz w:val="24"/>
          <w:szCs w:val="24"/>
        </w:rPr>
        <w:t xml:space="preserve">ARTÍCULO ÚNICO.- </w:t>
      </w:r>
      <w:r>
        <w:rPr>
          <w:rFonts w:eastAsia="Arial" w:cs="Arial" w:ascii="Century Gothic" w:hAnsi="Century Gothic"/>
          <w:bCs/>
          <w:sz w:val="24"/>
          <w:szCs w:val="24"/>
        </w:rPr>
        <w:t xml:space="preserve">SE </w:t>
      </w:r>
      <w:r>
        <w:rPr>
          <w:rFonts w:eastAsia="Arial" w:cs="Arial" w:ascii="Century Gothic" w:hAnsi="Century Gothic"/>
          <w:b/>
          <w:bCs/>
          <w:sz w:val="24"/>
          <w:szCs w:val="24"/>
        </w:rPr>
        <w:t>DEROGA</w:t>
      </w:r>
      <w:r>
        <w:rPr>
          <w:rFonts w:eastAsia="Arial" w:cs="Arial" w:ascii="Century Gothic" w:hAnsi="Century Gothic"/>
          <w:bCs/>
          <w:sz w:val="24"/>
          <w:szCs w:val="24"/>
        </w:rPr>
        <w:t xml:space="preserve"> EL PÁRRAFO SEGUNDO DEL ARTÍCULO 166 DE LA CONSTITUCIÓN POLÍTICA DEL ESTADO LIBRE Y SOBERANO DE BAJA CALIFORNIA SUR, PARA QUEDAR COMO SIGUE: </w:t>
      </w:r>
      <w:r>
        <w:rPr>
          <w:rFonts w:cs="Arial" w:ascii="Century Gothic" w:hAnsi="Century Gothic"/>
          <w:b/>
          <w:sz w:val="24"/>
          <w:szCs w:val="24"/>
        </w:rPr>
        <w:t xml:space="preserve">166.- … </w:t>
      </w:r>
      <w:r>
        <w:rPr>
          <w:rFonts w:cs="Arial" w:ascii="Century Gothic" w:hAnsi="Century Gothic"/>
          <w:sz w:val="24"/>
          <w:szCs w:val="24"/>
        </w:rPr>
        <w:t xml:space="preserve">PÁRRAFO SEGUNDO.- SE DEROGA. </w:t>
      </w:r>
      <w:r>
        <w:rPr>
          <w:rFonts w:cs="Arial" w:ascii="Century Gothic" w:hAnsi="Century Gothic"/>
          <w:b/>
          <w:sz w:val="24"/>
          <w:szCs w:val="24"/>
        </w:rPr>
        <w:t>TRANSITORIOS ÚNICO.-</w:t>
      </w:r>
      <w:r>
        <w:rPr>
          <w:rFonts w:cs="Arial" w:ascii="Century Gothic" w:hAnsi="Century Gothic"/>
          <w:sz w:val="24"/>
          <w:szCs w:val="24"/>
        </w:rPr>
        <w:t xml:space="preserve"> EL PRESENTE DECRETO ENTRARÁ EN VIGOR EL DÍA DE SU PUBLICACIÓN EN EL BOLETÍN OFICIAL DEL GOBIERNO DEL ESTADO DE BAJA CALIFORNIA SUR”.- - - - - - - -  - - - - -  - - - - - - - - - - - - - - - - - - - - -  - - - - - - - - - - - - - - - - - - - - - -  FINALMENTE Y DE ACUERDO CON EL DÉCIMO NOVENO PUNTO DEL ORDEN DEL DÍA, SE DECLARARN F</w:t>
      </w:r>
      <w:r>
        <w:rPr>
          <w:rFonts w:eastAsia="Arial Unicode MS" w:cs="Arial" w:ascii="Century Gothic" w:hAnsi="Century Gothic"/>
          <w:spacing w:val="-3"/>
          <w:sz w:val="24"/>
          <w:szCs w:val="24"/>
          <w:lang w:eastAsia="es-ES"/>
        </w:rPr>
        <w:t xml:space="preserve">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 xml:space="preserve">CORRESPONDIENTE AL PRIMER AÑO DE EJERCICIO CONSTITUCIONAL DE LA DÉCIMA CUARTA LEGISLATURA, SIENDO LAS DIECISEIS HORAS CON SIETE MINUTOS DEL DÍA MARTES 10 DE NOVIEMBRE DEL AÑO 2015, </w:t>
      </w:r>
      <w:r>
        <w:rPr>
          <w:rFonts w:eastAsia="Arial Unicode MS" w:cs="Arial" w:ascii="Century Gothic" w:hAnsi="Century Gothic"/>
          <w:b/>
          <w:spacing w:val="-3"/>
          <w:sz w:val="24"/>
          <w:szCs w:val="24"/>
          <w:lang w:eastAsia="es-ES"/>
        </w:rPr>
        <w:t xml:space="preserve">CITÁNDOSE PARA LA PRÓXIMA SESIÓN PÚBLICA ORDINARIA DE FECHA JUEVES 12 DE NOVIEMBRE DE 2015, A LAS 11:00 HORAS, EN LA SALA DE SESIONES “GRAL. JOSÉ MARÍA MORELOS Y PAVÓN”, </w:t>
      </w:r>
      <w:r>
        <w:rPr>
          <w:rFonts w:eastAsia="Arial Unicode MS" w:cs="Arial" w:ascii="Century Gothic" w:hAnsi="Century Gothic"/>
          <w:spacing w:val="-3"/>
          <w:sz w:val="24"/>
          <w:szCs w:val="24"/>
          <w:lang w:eastAsia="es-ES"/>
        </w:rPr>
        <w:t>DE ESTE PODER LEGISLATIVO.- - - - - - - - - - - - - - - - - - - - - -_____________________________________________________________________________</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pacing w:lineRule="auto" w:line="36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center"/>
        <w:rPr>
          <w:rFonts w:ascii="Century Gothic" w:hAnsi="Century Gothic" w:cs="Tahoma"/>
          <w:b/>
          <w:b/>
          <w:sz w:val="24"/>
          <w:szCs w:val="24"/>
        </w:rPr>
      </w:pPr>
      <w:r>
        <w:rPr>
          <w:rFonts w:cs="Tahoma" w:ascii="Century Gothic" w:hAnsi="Century Gothic"/>
          <w:b/>
          <w:sz w:val="24"/>
          <w:szCs w:val="24"/>
        </w:rPr>
        <w:t>DIP. EDA MARÍA PALACIOS MÁRQUEZ</w:t>
      </w:r>
    </w:p>
    <w:p>
      <w:pPr>
        <w:pStyle w:val="Normal"/>
        <w:spacing w:lineRule="auto" w:line="360" w:before="0" w:after="0"/>
        <w:jc w:val="center"/>
        <w:rPr>
          <w:rFonts w:ascii="Century Gothic" w:hAnsi="Century Gothic" w:cs="Tahoma"/>
          <w:b/>
          <w:b/>
          <w:sz w:val="24"/>
          <w:szCs w:val="24"/>
        </w:rPr>
      </w:pPr>
      <w:r>
        <w:rPr>
          <w:rFonts w:cs="Tahoma" w:ascii="Century Gothic" w:hAnsi="Century Gothic"/>
          <w:b/>
          <w:sz w:val="24"/>
          <w:szCs w:val="24"/>
        </w:rPr>
        <w:t>PRESIDENTA</w:t>
      </w:r>
    </w:p>
    <w:p>
      <w:pPr>
        <w:pStyle w:val="Normal"/>
        <w:spacing w:lineRule="auto" w:line="360" w:before="0" w:after="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center"/>
        <w:rPr>
          <w:rFonts w:ascii="Century Gothic" w:hAnsi="Century Gothic" w:cs="Tahoma"/>
          <w:b/>
          <w:b/>
          <w:sz w:val="24"/>
          <w:szCs w:val="24"/>
        </w:rPr>
      </w:pPr>
      <w:r>
        <w:rPr>
          <w:rFonts w:cs="Tahoma" w:ascii="Century Gothic" w:hAnsi="Century Gothic"/>
          <w:b/>
          <w:sz w:val="24"/>
          <w:szCs w:val="24"/>
        </w:rPr>
        <w:t>DIP. NORMA ALICIA PEÑA RODRÍGUEZ</w:t>
      </w:r>
    </w:p>
    <w:p>
      <w:pPr>
        <w:pStyle w:val="Normal"/>
        <w:spacing w:lineRule="auto" w:line="360" w:before="0" w:after="0"/>
        <w:jc w:val="center"/>
        <w:rPr>
          <w:rFonts w:ascii="Century Gothic" w:hAnsi="Century Gothic" w:cs="Tahoma"/>
          <w:b/>
          <w:b/>
          <w:sz w:val="24"/>
          <w:szCs w:val="24"/>
        </w:rPr>
      </w:pPr>
      <w:r>
        <w:rPr>
          <w:rFonts w:cs="Tahoma" w:ascii="Century Gothic" w:hAnsi="Century Gothic"/>
          <w:b/>
          <w:sz w:val="24"/>
          <w:szCs w:val="24"/>
        </w:rPr>
        <w:t>SECRETARIA</w:t>
      </w:r>
    </w:p>
    <w:sectPr>
      <w:headerReference w:type="default" r:id="rId3"/>
      <w:headerReference w:type="first" r:id="rId4"/>
      <w:footerReference w:type="default" r:id="rId5"/>
      <w:footerReference w:type="first" r:id="rId6"/>
      <w:type w:val="nextPage"/>
      <w:pgSz w:w="12240" w:h="15840"/>
      <w:pgMar w:left="993" w:right="1185" w:gutter="0" w:header="964" w:top="161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Arial" w:hAnsi="Arial" w:eastAsia="Times New Roman" w:cs="Arial"/>
      <w:b/>
      <w:bCs/>
      <w:kern w:val="2"/>
      <w:sz w:val="32"/>
      <w:szCs w:val="32"/>
    </w:rPr>
  </w:style>
  <w:style w:type="character" w:styleId="Ttulo5Car">
    <w:name w:val="Título 5 Car"/>
    <w:qFormat/>
    <w:rPr>
      <w:rFonts w:eastAsia="Times New Roman"/>
      <w:b/>
      <w:bCs/>
      <w:i/>
      <w:iCs/>
      <w:sz w:val="26"/>
      <w:szCs w:val="2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sz w:val="22"/>
      <w:szCs w:val="22"/>
    </w:rPr>
  </w:style>
  <w:style w:type="character" w:styleId="Ttulo6Car">
    <w:name w:val="Título 6 Car"/>
    <w:qFormat/>
    <w:rPr>
      <w:rFonts w:ascii="Calibri" w:hAnsi="Calibri" w:eastAsia="Times New Roman" w:cs="Times New Roman"/>
      <w:b/>
      <w:bCs/>
      <w:sz w:val="22"/>
      <w:szCs w:val="22"/>
    </w:rPr>
  </w:style>
  <w:style w:type="character" w:styleId="Ttulo2Car">
    <w:name w:val="Título 2 Car"/>
    <w:qFormat/>
    <w:rPr>
      <w:rFonts w:ascii="Cambria" w:hAnsi="Cambria" w:eastAsia="Times New Roman" w:cs="Times New Roman"/>
      <w:b/>
      <w:bCs/>
      <w:i/>
      <w:iCs/>
      <w:sz w:val="28"/>
      <w:szCs w:val="28"/>
    </w:rPr>
  </w:style>
  <w:style w:type="character" w:styleId="TextoCar">
    <w:name w:val="Texto Car"/>
    <w:qFormat/>
    <w:rPr>
      <w:rFonts w:ascii="Arial" w:hAnsi="Arial" w:cs="Arial"/>
      <w:sz w:val="18"/>
      <w:szCs w:val="18"/>
      <w:lang w:val="es-E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04:00Z</dcterms:created>
  <dc:creator>ABY OM</dc:creator>
  <dc:description/>
  <cp:keywords/>
  <dc:language>en-US</dc:language>
  <cp:lastModifiedBy>CHIO 07</cp:lastModifiedBy>
  <cp:lastPrinted>2015-11-10T10:35:00Z</cp:lastPrinted>
  <dcterms:modified xsi:type="dcterms:W3CDTF">2015-11-13T23:11:00Z</dcterms:modified>
  <cp:revision>10</cp:revision>
  <dc:subject/>
  <dc:title/>
</cp:coreProperties>
</file>