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40">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color w:val="000000"/>
          <w:sz w:val="28"/>
          <w:szCs w:val="28"/>
          <w:lang w:eastAsia="es-ES"/>
        </w:rPr>
      </w:pPr>
      <w:r>
        <w:rPr>
          <w:rFonts w:eastAsia="Times New Roman" w:cs="Century Gothic" w:ascii="Century Gothic" w:hAnsi="Century Gothic"/>
          <w:b/>
          <w:color w:val="000000"/>
          <w:sz w:val="28"/>
          <w:szCs w:val="28"/>
          <w:highlight w:val="lightGray"/>
          <w:lang w:eastAsia="es-ES"/>
        </w:rPr>
        <w:t>A C T A</w:t>
      </w:r>
    </w:p>
    <w:p>
      <w:pPr>
        <w:pStyle w:val="Normal"/>
        <w:spacing w:lineRule="auto" w:line="240" w:before="0" w:after="0"/>
        <w:jc w:val="center"/>
        <w:rPr>
          <w:rFonts w:ascii="Century Gothic" w:hAnsi="Century Gothic" w:eastAsia="Times New Roman" w:cs="Century Gothic"/>
          <w:b/>
          <w:b/>
          <w:color w:val="000000"/>
          <w:sz w:val="28"/>
          <w:szCs w:val="28"/>
          <w:lang w:eastAsia="es-ES"/>
        </w:rPr>
      </w:pPr>
      <w:r>
        <w:rPr>
          <w:rFonts w:eastAsia="Times New Roman" w:cs="Century Gothic" w:ascii="Century Gothic" w:hAnsi="Century Gothic"/>
          <w:b/>
          <w:color w:val="000000"/>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Jueves 03 de May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spacing w:val="-3"/>
          <w:sz w:val="28"/>
          <w:szCs w:val="28"/>
          <w:lang w:eastAsia="es-ES"/>
        </w:rPr>
      </w:pPr>
      <w:r>
        <w:rPr>
          <w:rFonts w:eastAsia="Arial Unicode MS" w:cs="Arial" w:ascii="Century Gothic" w:hAnsi="Century Gothic"/>
          <w:b/>
          <w:i/>
          <w:spacing w:val="-3"/>
          <w:sz w:val="28"/>
          <w:szCs w:val="28"/>
          <w:lang w:eastAsia="es-ES"/>
        </w:rPr>
        <w:tab/>
        <w:tab/>
        <w:tab/>
        <w:tab/>
        <w:tab/>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JUEVES 03 DE MAY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 -</w:t>
      </w:r>
      <w:r>
        <w:rPr>
          <w:rFonts w:eastAsia="Arial Unicode MS" w:cs="Arial" w:ascii="Century Gothic" w:hAnsi="Century Gothic"/>
          <w:b/>
          <w:spacing w:val="-3"/>
          <w:sz w:val="24"/>
          <w:szCs w:val="24"/>
          <w:lang w:eastAsia="es-ES"/>
        </w:rPr>
        <w:t xml:space="preserve">  </w:t>
      </w:r>
      <w:r>
        <w:rPr>
          <w:rFonts w:eastAsia="Arial Unicode MS" w:cs="Arial" w:ascii="Century Gothic" w:hAnsi="Century Gothic"/>
          <w:spacing w:val="-3"/>
          <w:sz w:val="24"/>
          <w:szCs w:val="24"/>
          <w:lang w:eastAsia="es-ES"/>
        </w:rPr>
        <w:t xml:space="preserve">EN LA CIUDAD DE LA PAZ, CAPITAL DEL ESTADO LIBRE Y SOBERANO DE BAJA CALIFORNIA SUR, SIENDO LAS ONCE HORAS CON DIECINUEVE MINUTOS, DEL DIA DE LA FECHA CON LA ASISTENCIA DE DIECIOCHO DIPUTADOS, Y LAS INASISTENCIAS JUSTIFICADAS DE LOS CIUDADANOS DIPUTADOS DORA ELDA OROPEZA VILLALEJO, ALBERTO TREVIÑO ANGULO Y DEL DIPUTADO JUAN ALBERTO F. VALDIVIA ALVARADO, SE DIÓ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hd w:fill="BFBFBF" w:val="clear"/>
        <w:spacing w:lineRule="auto" w:line="360" w:before="0" w:after="0"/>
        <w:jc w:val="center"/>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SOLEMNE DE FECHA MARTES  24 DE ABRIL DEL AÑO 2012.</w:t>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I.-</w:t>
        <w:tab/>
      </w:r>
      <w:r>
        <w:rPr>
          <w:rFonts w:eastAsia="Arial Unicode MS" w:cs="Arial" w:ascii="Century Gothic" w:hAnsi="Century Gothic"/>
          <w:sz w:val="24"/>
          <w:szCs w:val="24"/>
          <w:lang w:eastAsia="es-ES"/>
        </w:rPr>
        <w:t>LECTURA DEL ACTA DE LA SESIÓN PÚBLICA ORDINARIA DE FECHA MARTES  24 DE ABRIL DEL AÑO 2012.</w:t>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LECTURA DEL ACTA DE LA SESIÓN PÚBLICA EXTRAORDINARIA DE FECHA MIERCOLES 25 DE ABRIL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V.-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tabs>
          <w:tab w:val="clear" w:pos="708"/>
          <w:tab w:val="left" w:pos="851" w:leader="none"/>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t>MINUTA CON PROYECTO DE DECRETO MEDIANTE LA CUAL SE REFORMAN LOS ARTÍCULOS 46, 76 Y 105 DE LA CONSTITUCIÓN POLÍTICA DE LOS ESTADOS UNIDOS MEXICANOS, REMITIDA POR LA</w:t>
      </w:r>
      <w:r>
        <w:rPr>
          <w:rFonts w:eastAsia="Arial Unicode MS" w:cs="Arial" w:ascii="Century Gothic" w:hAnsi="Century Gothic"/>
          <w:b/>
          <w:sz w:val="24"/>
          <w:szCs w:val="24"/>
          <w:lang w:eastAsia="es-ES"/>
        </w:rPr>
        <w:t xml:space="preserve"> H. CÁMARA DE DIPUTADOS DEL CONGRESO DE LA UNIÓN</w:t>
      </w:r>
      <w:r>
        <w:rPr>
          <w:rFonts w:eastAsia="Arial Unicode MS" w:cs="Arial" w:ascii="Century Gothic" w:hAnsi="Century Gothic"/>
          <w:b/>
          <w:i/>
          <w:sz w:val="24"/>
          <w:szCs w:val="24"/>
          <w:u w:val="single"/>
          <w:lang w:eastAsia="es-ES"/>
        </w:rPr>
        <w:t>.</w:t>
      </w:r>
    </w:p>
    <w:p>
      <w:pPr>
        <w:pStyle w:val="Normal"/>
        <w:tabs>
          <w:tab w:val="clear" w:pos="708"/>
          <w:tab w:val="left" w:pos="851" w:leader="none"/>
          <w:tab w:val="left" w:pos="3544" w:leader="none"/>
        </w:tabs>
        <w:spacing w:lineRule="auto" w:line="360" w:before="0" w:after="0"/>
        <w:ind w:left="708" w:hanging="708"/>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 xml:space="preserve">VI.- </w:t>
        <w:tab/>
      </w:r>
      <w:r>
        <w:rPr>
          <w:rFonts w:eastAsia="Arial Unicode MS" w:cs="Arial" w:ascii="Century Gothic" w:hAnsi="Century Gothic"/>
          <w:sz w:val="24"/>
          <w:szCs w:val="24"/>
          <w:lang w:eastAsia="es-ES"/>
        </w:rPr>
        <w:t>MINUTA CON PROYECTO DE DECRETO MEDIANTE LA CUAL SE REFORMAN  Y ADICIONAN DIVERSAS DISPOSICIONES DE LA CONSTITUCIÓN POLÍTICA DE LOS ESTADOS UNIDOS MEXICANOS, REMITIDA POR LA</w:t>
      </w:r>
      <w:r>
        <w:rPr>
          <w:rFonts w:eastAsia="Arial Unicode MS" w:cs="Arial" w:ascii="Century Gothic" w:hAnsi="Century Gothic"/>
          <w:b/>
          <w:sz w:val="24"/>
          <w:szCs w:val="24"/>
          <w:lang w:eastAsia="es-ES"/>
        </w:rPr>
        <w:t xml:space="preserve"> H. CÁMARA DE DIPUTADOS DEL CONGRESO DE LA UNIÓN</w:t>
      </w:r>
      <w:r>
        <w:rPr>
          <w:rFonts w:eastAsia="Arial Unicode MS" w:cs="Arial" w:ascii="Century Gothic" w:hAnsi="Century Gothic"/>
          <w:b/>
          <w:i/>
          <w:sz w:val="24"/>
          <w:szCs w:val="24"/>
          <w:u w:val="single"/>
          <w:lang w:eastAsia="es-ES"/>
        </w:rPr>
        <w:t>.</w:t>
      </w:r>
    </w:p>
    <w:p>
      <w:pPr>
        <w:pStyle w:val="Normal"/>
        <w:tabs>
          <w:tab w:val="clear" w:pos="708"/>
          <w:tab w:val="left" w:pos="851" w:leader="none"/>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VII.-</w:t>
      </w:r>
      <w:r>
        <w:rPr>
          <w:rFonts w:eastAsia="Arial Unicode MS" w:cs="Arial" w:ascii="Century Gothic" w:hAnsi="Century Gothic"/>
          <w:sz w:val="24"/>
          <w:szCs w:val="24"/>
          <w:lang w:eastAsia="es-ES"/>
        </w:rPr>
        <w:tab/>
        <w:t xml:space="preserve">INICIATIVA DE ACUERDO ECONÓMICO QUE PRESENTA EL CIUDADANO DIPUTADO VÍCTOR ERNESTO IBARRA MONTOYA, A NOMBRE DE LA FRACCIÓN PARLAMENTARIA DEL </w:t>
      </w:r>
      <w:r>
        <w:rPr>
          <w:rFonts w:eastAsia="Arial Unicode MS" w:cs="Arial" w:ascii="Century Gothic" w:hAnsi="Century Gothic"/>
          <w:b/>
          <w:sz w:val="24"/>
          <w:szCs w:val="24"/>
          <w:lang w:eastAsia="es-ES"/>
        </w:rPr>
        <w:t>PARTIDO ACCIÓN NACIONAL</w:t>
      </w:r>
      <w:r>
        <w:rPr>
          <w:rFonts w:eastAsia="Arial Unicode MS" w:cs="Arial" w:ascii="Century Gothic" w:hAnsi="Century Gothic"/>
          <w:b/>
          <w:i/>
          <w:sz w:val="24"/>
          <w:szCs w:val="24"/>
          <w:u w:val="single"/>
          <w:lang w:eastAsia="es-ES"/>
        </w:rPr>
        <w:t>.</w:t>
      </w:r>
      <w:r>
        <w:rPr>
          <w:rFonts w:eastAsia="Arial Unicode MS" w:cs="Arial" w:ascii="Century Gothic" w:hAnsi="Century Gothic"/>
          <w:i/>
          <w:sz w:val="24"/>
          <w:szCs w:val="24"/>
          <w:u w:val="single"/>
          <w:lang w:eastAsia="es-ES"/>
        </w:rPr>
        <w:t xml:space="preserve"> </w:t>
      </w:r>
    </w:p>
    <w:p>
      <w:pPr>
        <w:pStyle w:val="Normal"/>
        <w:tabs>
          <w:tab w:val="clear" w:pos="708"/>
          <w:tab w:val="left" w:pos="851" w:leader="none"/>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 xml:space="preserve">VIII.- </w:t>
        <w:tab/>
      </w:r>
      <w:r>
        <w:rPr>
          <w:rFonts w:eastAsia="Arial Unicode MS" w:cs="Arial" w:ascii="Century Gothic" w:hAnsi="Century Gothic"/>
          <w:sz w:val="24"/>
          <w:szCs w:val="24"/>
          <w:lang w:eastAsia="es-ES"/>
        </w:rPr>
        <w:t xml:space="preserve">INICIATIVA CON PROYECTO DE DECRETO MEDIANTE LA CUAL SE ADICIONA UNA FRACCION XXVI AL ARTICULO 54 Y SE ADICIONA UNA FRACCION XXVI AL ARTICULO 55 AMBOS DE LA LEY REGLAMENTARIA DEL PODER LEGISLATIVO DEL ESTADO DE BAJA CALIFORNIA SUR, QUE PRESENTA EL CIUDADANO DIPUTADO RAMON ALVARADO HIGUERA, INTEGRANTE DE LA FRACCION PARLAMENTARIA DEL </w:t>
      </w:r>
      <w:r>
        <w:rPr>
          <w:rFonts w:eastAsia="Arial Unicode MS" w:cs="Arial" w:ascii="Century Gothic" w:hAnsi="Century Gothic"/>
          <w:b/>
          <w:sz w:val="24"/>
          <w:szCs w:val="24"/>
          <w:lang w:eastAsia="es-ES"/>
        </w:rPr>
        <w:t>PARTIDO REVOLUCIONARIO INSTITUCIONAL.</w:t>
      </w:r>
    </w:p>
    <w:p>
      <w:pPr>
        <w:pStyle w:val="Normal"/>
        <w:tabs>
          <w:tab w:val="clear" w:pos="708"/>
          <w:tab w:val="left" w:pos="851" w:leader="none"/>
          <w:tab w:val="left" w:pos="3544" w:leader="none"/>
        </w:tabs>
        <w:spacing w:lineRule="auto" w:line="360" w:before="0" w:after="0"/>
        <w:ind w:left="708" w:hanging="708"/>
        <w:jc w:val="both"/>
        <w:rPr>
          <w:rFonts w:ascii="Century Gothic" w:hAnsi="Century Gothic" w:eastAsia="Arial Unicode MS" w:cs="Arial"/>
          <w:sz w:val="24"/>
          <w:szCs w:val="24"/>
        </w:rPr>
      </w:pPr>
      <w:r>
        <w:rPr>
          <w:rFonts w:eastAsia="Arial Unicode MS" w:cs="Arial" w:ascii="Century Gothic" w:hAnsi="Century Gothic"/>
          <w:b/>
          <w:sz w:val="24"/>
          <w:szCs w:val="24"/>
        </w:rPr>
        <w:t>IX.-</w:t>
      </w:r>
      <w:r>
        <w:rPr>
          <w:rFonts w:eastAsia="Arial Unicode MS" w:cs="Arial" w:ascii="Century Gothic" w:hAnsi="Century Gothic"/>
          <w:sz w:val="24"/>
          <w:szCs w:val="24"/>
        </w:rPr>
        <w:t xml:space="preserve"> </w:t>
        <w:tab/>
        <w:t xml:space="preserve">PRIMERA LECTURA DEL DICTAMEN CON PROYECTO DE DECRETO, QUE PRESENTA LA </w:t>
      </w:r>
      <w:r>
        <w:rPr>
          <w:rFonts w:eastAsia="Arial Unicode MS" w:cs="Arial" w:ascii="Century Gothic" w:hAnsi="Century Gothic"/>
          <w:b/>
          <w:sz w:val="24"/>
          <w:szCs w:val="24"/>
        </w:rPr>
        <w:t>COMISION DE ASUNTOS FISCALES Y ADMINISTRATIVOS</w:t>
      </w:r>
      <w:r>
        <w:rPr>
          <w:rFonts w:eastAsia="Arial Unicode MS" w:cs="Arial" w:ascii="Century Gothic" w:hAnsi="Century Gothic"/>
          <w:sz w:val="24"/>
          <w:szCs w:val="24"/>
        </w:rPr>
        <w:t xml:space="preserve">, </w:t>
      </w:r>
      <w:r>
        <w:rPr>
          <w:rFonts w:cs="Century Gothic" w:ascii="Century Gothic" w:hAnsi="Century Gothic"/>
          <w:bCs/>
          <w:sz w:val="24"/>
          <w:szCs w:val="24"/>
        </w:rPr>
        <w:t xml:space="preserve">MEDIANTE EL CUAL SE  SOLICITA AUTORIZACION PARA EL REFINANCIAMIENTO Y/O REESTRUCTURACION DE LA DEUDA PUBLICA MUNICIPAL, QUE PRESENTA EL  </w:t>
      </w:r>
      <w:r>
        <w:rPr>
          <w:rFonts w:cs="Century Gothic" w:ascii="Century Gothic" w:hAnsi="Century Gothic"/>
          <w:b/>
          <w:bCs/>
          <w:sz w:val="24"/>
          <w:szCs w:val="24"/>
        </w:rPr>
        <w:t>H.  XIV AYUNTAMIENTO DE LA PAZ</w:t>
      </w:r>
      <w:r>
        <w:rPr>
          <w:rFonts w:cs="Century Gothic" w:ascii="Century Gothic" w:hAnsi="Century Gothic"/>
          <w:b/>
          <w:bCs/>
          <w:i/>
          <w:sz w:val="24"/>
          <w:szCs w:val="24"/>
        </w:rPr>
        <w:t>.</w:t>
      </w:r>
    </w:p>
    <w:p>
      <w:pPr>
        <w:pStyle w:val="Normal"/>
        <w:tabs>
          <w:tab w:val="clear" w:pos="708"/>
          <w:tab w:val="left" w:pos="851" w:leader="none"/>
          <w:tab w:val="left" w:pos="3544" w:leader="none"/>
        </w:tabs>
        <w:spacing w:lineRule="auto" w:line="360" w:before="0" w:after="0"/>
        <w:ind w:left="708" w:hanging="708"/>
        <w:jc w:val="both"/>
        <w:rPr>
          <w:rFonts w:ascii="Century Gothic" w:hAnsi="Century Gothic" w:eastAsia="Arial Unicode MS" w:cs="Arial"/>
          <w:b/>
          <w:b/>
          <w:sz w:val="24"/>
          <w:szCs w:val="24"/>
        </w:rPr>
      </w:pPr>
      <w:r>
        <w:rPr>
          <w:rFonts w:eastAsia="Arial Unicode MS" w:cs="Arial" w:ascii="Century Gothic" w:hAnsi="Century Gothic"/>
          <w:b/>
          <w:sz w:val="24"/>
          <w:szCs w:val="24"/>
        </w:rPr>
        <w:t>X.-</w:t>
      </w:r>
      <w:r>
        <w:rPr>
          <w:rFonts w:eastAsia="Arial Unicode MS" w:cs="Arial" w:ascii="Century Gothic" w:hAnsi="Century Gothic"/>
          <w:sz w:val="24"/>
          <w:szCs w:val="24"/>
        </w:rPr>
        <w:tab/>
        <w:t xml:space="preserve">LECTURA, DISCUSIÓN Y APROBACIÓN EN SU CASO, DEL DICTAMEN CON PROYECTO DE DECRETO QUE PRESENTA LA </w:t>
      </w:r>
      <w:r>
        <w:rPr>
          <w:rFonts w:eastAsia="Arial Unicode MS" w:cs="Arial" w:ascii="Century Gothic" w:hAnsi="Century Gothic"/>
          <w:b/>
          <w:sz w:val="24"/>
          <w:szCs w:val="24"/>
        </w:rPr>
        <w:t>COMISIÓN DE ASUNTOS EDUCATIVOS Y DE LA JUVENTUD</w:t>
      </w:r>
      <w:r>
        <w:rPr>
          <w:rFonts w:eastAsia="Arial Unicode MS" w:cs="Arial" w:ascii="Century Gothic" w:hAnsi="Century Gothic"/>
          <w:b/>
          <w:i/>
          <w:sz w:val="24"/>
          <w:szCs w:val="24"/>
        </w:rPr>
        <w:t>.</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XI.-</w:t>
        <w:tab/>
      </w:r>
      <w:r>
        <w:rPr>
          <w:rFonts w:eastAsia="Arial Unicode MS" w:cs="Arial" w:ascii="Century Gothic" w:hAnsi="Century Gothic"/>
          <w:sz w:val="24"/>
          <w:szCs w:val="24"/>
          <w:lang w:eastAsia="es-ES"/>
        </w:rPr>
        <w:t xml:space="preserve">LECTURA, DISCUSION Y APROBACION EN SU CASO, DEL DICTAMEN CON PROYECTO DE DECRETO QUE PRESENTAN LAS </w:t>
      </w:r>
      <w:r>
        <w:rPr>
          <w:rFonts w:eastAsia="Arial Unicode MS" w:cs="Arial" w:ascii="Century Gothic" w:hAnsi="Century Gothic"/>
          <w:b/>
          <w:sz w:val="24"/>
          <w:szCs w:val="24"/>
          <w:lang w:eastAsia="es-ES"/>
        </w:rPr>
        <w:t>COMISIONES UNIDAS DE ASUNTOS FISCALES Y ADMINISTRATIVOS Y DE ASUNTOS EDUCATIVOS Y DE LA JUVENTUD</w:t>
      </w:r>
      <w:r>
        <w:rPr>
          <w:rFonts w:eastAsia="Arial Unicode MS" w:cs="Arial" w:ascii="Century Gothic" w:hAnsi="Century Gothic"/>
          <w:b/>
          <w:i/>
          <w:sz w:val="24"/>
          <w:szCs w:val="24"/>
          <w:lang w:eastAsia="es-ES"/>
        </w:rPr>
        <w:t>.</w:t>
      </w:r>
    </w:p>
    <w:p>
      <w:pPr>
        <w:pStyle w:val="Normal"/>
        <w:tabs>
          <w:tab w:val="clear" w:pos="708"/>
          <w:tab w:val="left" w:pos="851" w:leader="none"/>
          <w:tab w:val="left" w:pos="3544" w:leader="none"/>
        </w:tabs>
        <w:spacing w:lineRule="auto" w:line="360" w:before="0" w:after="0"/>
        <w:jc w:val="both"/>
        <w:rPr/>
      </w:pPr>
      <w:r>
        <w:rPr>
          <w:rFonts w:eastAsia="Arial Unicode MS" w:cs="Arial" w:ascii="Century Gothic" w:hAnsi="Century Gothic"/>
          <w:b/>
          <w:sz w:val="24"/>
          <w:szCs w:val="24"/>
          <w:lang w:eastAsia="es-ES"/>
        </w:rPr>
        <w:t xml:space="preserve">XII.-    </w:t>
      </w:r>
      <w:r>
        <w:rPr>
          <w:rFonts w:eastAsia="Arial Unicode MS" w:cs="Arial" w:ascii="Century Gothic" w:hAnsi="Century Gothic"/>
          <w:sz w:val="24"/>
          <w:szCs w:val="24"/>
          <w:lang w:eastAsia="es-ES"/>
        </w:rPr>
        <w:t>CLAUSURA</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rPr>
        <w:t xml:space="preserve">- - - DE ACUERDO CON EL </w:t>
      </w:r>
      <w:r>
        <w:rPr>
          <w:rFonts w:eastAsia="Arial Unicode MS" w:cs="Arial" w:ascii="Century Gothic" w:hAnsi="Century Gothic"/>
          <w:b/>
          <w:sz w:val="24"/>
          <w:szCs w:val="24"/>
        </w:rPr>
        <w:t xml:space="preserve">PRIMER PUNTO </w:t>
      </w:r>
      <w:r>
        <w:rPr>
          <w:rFonts w:eastAsia="Arial Unicode MS" w:cs="Arial" w:ascii="Century Gothic" w:hAnsi="Century Gothic"/>
          <w:sz w:val="24"/>
          <w:szCs w:val="24"/>
        </w:rPr>
        <w:t xml:space="preserve"> DEL ORDEN DEL DI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SOLEMNE DE FECHA MARTES 24 DE ABRIL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w:t>
      </w:r>
      <w:r>
        <w:rPr>
          <w:rFonts w:eastAsia="Arial Unicode MS" w:cs="Arial" w:ascii="Century Gothic" w:hAnsi="Century Gothic"/>
          <w:sz w:val="24"/>
          <w:szCs w:val="24"/>
        </w:rPr>
        <w:t xml:space="preserve">- - - DADO EL </w:t>
      </w:r>
      <w:r>
        <w:rPr>
          <w:rFonts w:eastAsia="Arial Unicode MS" w:cs="Arial" w:ascii="Century Gothic" w:hAnsi="Century Gothic"/>
          <w:b/>
          <w:sz w:val="24"/>
          <w:szCs w:val="24"/>
        </w:rPr>
        <w:t xml:space="preserve">SEGUNDO PUNTO </w:t>
      </w:r>
      <w:r>
        <w:rPr>
          <w:rFonts w:eastAsia="Arial Unicode MS" w:cs="Arial" w:ascii="Century Gothic" w:hAnsi="Century Gothic"/>
          <w:sz w:val="24"/>
          <w:szCs w:val="24"/>
        </w:rPr>
        <w:t xml:space="preserve"> DEL ORDEN DEL DI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ORDINARIA DE FECHA MARTES 24 DE ABRIL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CONFORME AL DESAHOGO DEL </w:t>
      </w:r>
      <w:r>
        <w:rPr>
          <w:rFonts w:eastAsia="Helvetica" w:cs="Century Gothic" w:ascii="Century Gothic" w:hAnsi="Century Gothic"/>
          <w:b/>
          <w:sz w:val="24"/>
          <w:szCs w:val="24"/>
        </w:rPr>
        <w:t>TERCER</w:t>
      </w:r>
      <w:r>
        <w:rPr>
          <w:rFonts w:eastAsia="Arial Unicode MS" w:cs="Arial" w:ascii="Century Gothic" w:hAnsi="Century Gothic"/>
          <w:b/>
          <w:sz w:val="24"/>
          <w:szCs w:val="24"/>
        </w:rPr>
        <w:t xml:space="preserve"> PUNTO </w:t>
      </w:r>
      <w:r>
        <w:rPr>
          <w:rFonts w:eastAsia="Arial Unicode MS" w:cs="Arial" w:ascii="Century Gothic" w:hAnsi="Century Gothic"/>
          <w:sz w:val="24"/>
          <w:szCs w:val="24"/>
        </w:rPr>
        <w:t xml:space="preserve"> DEL ORDEN DEL DI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EXTRAORDINARIA DE FECHA MIERCOLES 25 DE ABRIL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DE ACUERDO AL DESAHOGO DEL </w:t>
      </w:r>
      <w:r>
        <w:rPr>
          <w:rFonts w:eastAsia="Helvetica" w:cs="Century Gothic" w:ascii="Century Gothic" w:hAnsi="Century Gothic"/>
          <w:b/>
          <w:sz w:val="24"/>
          <w:szCs w:val="24"/>
        </w:rPr>
        <w:t xml:space="preserve">CUARTO PUNTO </w:t>
      </w:r>
      <w:r>
        <w:rPr>
          <w:rFonts w:eastAsia="Helvetica" w:cs="Century Gothic" w:ascii="Century Gothic" w:hAnsi="Century Gothic"/>
          <w:sz w:val="24"/>
          <w:szCs w:val="24"/>
        </w:rPr>
        <w:t xml:space="preserve">DEL ORDEN DEL DIA, LA DIPUTADA SECRETARIA DIO LECTURA DE LA SIGUIENTE </w:t>
      </w:r>
      <w:r>
        <w:rPr>
          <w:rFonts w:eastAsia="Arial Unicode MS" w:cs="Arial" w:ascii="Century Gothic" w:hAnsi="Century Gothic"/>
          <w:sz w:val="24"/>
          <w:szCs w:val="24"/>
          <w:lang w:eastAsia="es-ES"/>
        </w:rPr>
        <w:t xml:space="preserve">COMUNICACIO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OFICIO No. SGM/152/2012, DE FECHA 19 DE ABRIL DE 2012, REMITIDO POR EL H. XI AYUNTAMIENTO DE LOS CABOS, B.C.S.</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xml:space="preserve">POR TANTO Y DE CONFORMIDAD A LO DISPUESTO POR LOS ARTÍCULOS 55 FRACCIÓN DECIMA SEGUNDA Y 56 DE LA LEY REGLAMENTARIA DEL PODER LEGISLATIVO, SE TURNÓ EL PRESENTE OFICIO A LA </w:t>
      </w:r>
      <w:r>
        <w:rPr>
          <w:rFonts w:eastAsia="Arial Unicode MS" w:cs="Arial" w:ascii="Century Gothic" w:hAnsi="Century Gothic"/>
          <w:b/>
          <w:sz w:val="24"/>
          <w:szCs w:val="24"/>
          <w:lang w:eastAsia="es-ES"/>
        </w:rPr>
        <w:t xml:space="preserve">COMISIÓN DE ASUNTOS FISCALES Y ADMINISTRATIVOS, </w:t>
      </w:r>
      <w:r>
        <w:rPr>
          <w:rFonts w:eastAsia="Arial Unicode MS" w:cs="Arial" w:ascii="Century Gothic" w:hAnsi="Century Gothic"/>
          <w:sz w:val="24"/>
          <w:szCs w:val="24"/>
          <w:lang w:eastAsia="es-ES"/>
        </w:rPr>
        <w:t xml:space="preserve">SOLICITÁNDOLE A SU PRESIDENTE FIRMAR DE RECIBIDO EN EL LIBRO DE CONTROL CORRESPONDIENTE.-  SEGUIDAMENTE Y DE LOS OFICIOS CON QUE SE DIÓ CUENTA SE INSTRUYÓ A LA DIPUTADA SECRETARIA ACUSE RECIBO CORRESPONDIENTE. - - - - - - - - - - - - - - - - - - - - - CONTINUANDO CON EL </w:t>
      </w:r>
      <w:r>
        <w:rPr>
          <w:rFonts w:eastAsia="Arial Unicode MS" w:cs="Arial" w:ascii="Century Gothic" w:hAnsi="Century Gothic"/>
          <w:b/>
          <w:sz w:val="24"/>
          <w:szCs w:val="24"/>
          <w:lang w:eastAsia="es-ES"/>
        </w:rPr>
        <w:t xml:space="preserve">QUINTO PUNTO </w:t>
      </w:r>
      <w:r>
        <w:rPr>
          <w:rFonts w:eastAsia="Arial Unicode MS" w:cs="Arial" w:ascii="Century Gothic" w:hAnsi="Century Gothic"/>
          <w:sz w:val="24"/>
          <w:szCs w:val="24"/>
          <w:lang w:eastAsia="es-ES"/>
        </w:rPr>
        <w:t xml:space="preserve"> DEL ORDEN DEL DIA, LA DIPUTADA SECRETARIA DIO LECTURA DE LA MINUTA CON PROYECTO DE DECRETO MEDIANTE LA CUAL SE REFORMAN LOS ARTÍCULOS 46, 76 Y 105 DE LA CONSTITUCIÓN POLÍTICA DE LOS ESTADOS UNIDOS MEXICANOS, REMITIDA POR LA</w:t>
      </w:r>
      <w:r>
        <w:rPr>
          <w:rFonts w:eastAsia="Arial Unicode MS" w:cs="Arial" w:ascii="Century Gothic" w:hAnsi="Century Gothic"/>
          <w:b/>
          <w:sz w:val="24"/>
          <w:szCs w:val="24"/>
          <w:lang w:eastAsia="es-ES"/>
        </w:rPr>
        <w:t xml:space="preserve"> H. CÁMARA DE DIPUTADOS DEL CONGRESO DE LA UNIÓN</w:t>
      </w:r>
      <w:r>
        <w:rPr>
          <w:rFonts w:eastAsia="Arial Unicode MS" w:cs="Arial" w:ascii="Century Gothic" w:hAnsi="Century Gothic"/>
          <w:b/>
          <w:i/>
          <w:sz w:val="24"/>
          <w:szCs w:val="24"/>
          <w:lang w:eastAsia="es-ES"/>
        </w:rPr>
        <w:t>.</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xml:space="preserve">POR TANTO Y DE CONFORMIDAD A LO DISPUESTO POR LOS ARTÍCULOS 55 FRACCIÓN PRIMERA Y 56 DE LA LEY REGLAMENTARIA DEL PODER LEGISLATIVO, SE TURNÓ LA PRESENTE MINUTA A LA </w:t>
      </w:r>
      <w:r>
        <w:rPr>
          <w:rFonts w:eastAsia="Arial Unicode MS" w:cs="Arial" w:ascii="Century Gothic" w:hAnsi="Century Gothic"/>
          <w:b/>
          <w:sz w:val="24"/>
          <w:szCs w:val="24"/>
          <w:lang w:eastAsia="es-ES"/>
        </w:rPr>
        <w:t xml:space="preserve">COMISIÓN DE PUNTOS CONSTITUCIONALES Y DE JUSTICIA, </w:t>
      </w:r>
      <w:r>
        <w:rPr>
          <w:rFonts w:eastAsia="Arial Unicode MS" w:cs="Arial" w:ascii="Century Gothic" w:hAnsi="Century Gothic"/>
          <w:sz w:val="24"/>
          <w:szCs w:val="24"/>
          <w:lang w:eastAsia="es-ES"/>
        </w:rPr>
        <w:t xml:space="preserve">SOLICITÁNDOLE A SU PRESIDENTA FIRMAR DE RECIBIDO EN EL LIBRO DE CONTROL CORRESPONDIENTE. - - - - -  DADO EL </w:t>
      </w:r>
      <w:r>
        <w:rPr>
          <w:rFonts w:eastAsia="Arial Unicode MS" w:cs="Arial" w:ascii="Century Gothic" w:hAnsi="Century Gothic"/>
          <w:b/>
          <w:sz w:val="24"/>
          <w:szCs w:val="24"/>
          <w:lang w:eastAsia="es-ES"/>
        </w:rPr>
        <w:t xml:space="preserve">SEXTO PUNTO </w:t>
      </w:r>
      <w:r>
        <w:rPr>
          <w:rFonts w:eastAsia="Arial Unicode MS" w:cs="Arial" w:ascii="Century Gothic" w:hAnsi="Century Gothic"/>
          <w:sz w:val="24"/>
          <w:szCs w:val="24"/>
          <w:lang w:eastAsia="es-ES"/>
        </w:rPr>
        <w:t xml:space="preserve"> DEL ORDEN DEL DIA, LA DIPUTADA SECRETARIA DIÓ LECTURA DE LA MINUTA CON PROYECTO DE DECRETO MEDIANTE LA CUAL SE REFORMAN  Y ADICIONAN DIVERSAS DISPOSICIONES DE LA CONSTITUCIÓN POLÍTICA DE LOS ESTADOS UNIDOS MEXICANOS, REMITIDA POR LA</w:t>
      </w:r>
      <w:r>
        <w:rPr>
          <w:rFonts w:eastAsia="Arial Unicode MS" w:cs="Arial" w:ascii="Century Gothic" w:hAnsi="Century Gothic"/>
          <w:b/>
          <w:sz w:val="24"/>
          <w:szCs w:val="24"/>
          <w:lang w:eastAsia="es-ES"/>
        </w:rPr>
        <w:t xml:space="preserve"> H. CÁMARA DE DIPUTADOS DEL CONGRESO DE LA UNIÓN</w:t>
      </w:r>
      <w:r>
        <w:rPr>
          <w:rFonts w:eastAsia="Arial Unicode MS" w:cs="Arial" w:ascii="Century Gothic" w:hAnsi="Century Gothic"/>
          <w:b/>
          <w:i/>
          <w:sz w:val="24"/>
          <w:szCs w:val="24"/>
          <w:lang w:eastAsia="es-ES"/>
        </w:rPr>
        <w:t>.</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xml:space="preserve">POR TANTO Y DE CONFORMIDAD A LO DISPUESTO POR LOS ARTÍCULOS 55 FRACCIÓN PRIMERA Y 56 DE LA LEY REGLAMENTARIA DEL PODER LEGISLATIVO, TÚRNESE LA PRESENTE MINUTA A LA </w:t>
      </w:r>
      <w:r>
        <w:rPr>
          <w:rFonts w:eastAsia="Arial Unicode MS" w:cs="Arial" w:ascii="Century Gothic" w:hAnsi="Century Gothic"/>
          <w:b/>
          <w:sz w:val="24"/>
          <w:szCs w:val="24"/>
          <w:lang w:eastAsia="es-ES"/>
        </w:rPr>
        <w:t xml:space="preserve">COMISIÓN DE PUNTOS CONSTITUCIONALES Y DE JUSTICIA, </w:t>
      </w:r>
      <w:r>
        <w:rPr>
          <w:rFonts w:eastAsia="Arial Unicode MS" w:cs="Arial" w:ascii="Century Gothic" w:hAnsi="Century Gothic"/>
          <w:sz w:val="24"/>
          <w:szCs w:val="24"/>
          <w:lang w:eastAsia="es-ES"/>
        </w:rPr>
        <w:t xml:space="preserve">SOLICITÁNDOLE A SU PRESIDENTA FIRMAR DE RECIBIDO EN EL LIBRO DE CONTROL CORRESPONDIENTE. - - - - CONFORME AL </w:t>
      </w:r>
      <w:r>
        <w:rPr>
          <w:rFonts w:eastAsia="Arial Unicode MS" w:cs="Arial" w:ascii="Century Gothic" w:hAnsi="Century Gothic"/>
          <w:b/>
          <w:sz w:val="24"/>
          <w:szCs w:val="24"/>
          <w:lang w:eastAsia="es-ES"/>
        </w:rPr>
        <w:t>SEPTIMO PUNTO</w:t>
        <w:tab/>
      </w:r>
      <w:r>
        <w:rPr>
          <w:rFonts w:eastAsia="Arial Unicode MS" w:cs="Arial" w:ascii="Century Gothic" w:hAnsi="Century Gothic"/>
          <w:sz w:val="24"/>
          <w:szCs w:val="24"/>
          <w:lang w:eastAsia="es-ES"/>
        </w:rPr>
        <w:t xml:space="preserve">DEL ORDEN DEL DIA, SE LE CONCEDIÓ EL USO DE LA TRIBUNA AL CIUDADANO DIPUTADO VÍCTOR ERNESTO IBARRA MONTOYA, QUIEN A NOMBRE DE LA FRACCIÓN PARLAMENTARIA DEL </w:t>
      </w:r>
      <w:r>
        <w:rPr>
          <w:rFonts w:eastAsia="Arial Unicode MS" w:cs="Arial" w:ascii="Century Gothic" w:hAnsi="Century Gothic"/>
          <w:b/>
          <w:sz w:val="24"/>
          <w:szCs w:val="24"/>
          <w:lang w:eastAsia="es-ES"/>
        </w:rPr>
        <w:t>PARTIDO ACCIÓN NACIONAL</w:t>
      </w:r>
      <w:r>
        <w:rPr>
          <w:rFonts w:eastAsia="Arial Unicode MS" w:cs="Arial" w:ascii="Century Gothic" w:hAnsi="Century Gothic"/>
          <w:b/>
          <w:i/>
          <w:sz w:val="24"/>
          <w:szCs w:val="24"/>
          <w:lang w:eastAsia="es-ES"/>
        </w:rPr>
        <w:t xml:space="preserve">, </w:t>
      </w:r>
      <w:r>
        <w:rPr>
          <w:rFonts w:eastAsia="Arial Unicode MS" w:cs="Arial" w:ascii="Century Gothic" w:hAnsi="Century Gothic"/>
          <w:sz w:val="24"/>
          <w:szCs w:val="24"/>
          <w:lang w:eastAsia="es-ES"/>
        </w:rPr>
        <w:t>DIO LECTURA DE LA INICIATIVA DE ACUERDO ECONÓMICO: DE LA SIGUIENTE MANERA: “</w:t>
      </w:r>
      <w:r>
        <w:rPr>
          <w:rFonts w:cs="Arial" w:ascii="Century Gothic" w:hAnsi="Century Gothic"/>
          <w:color w:val="000000"/>
          <w:sz w:val="24"/>
          <w:szCs w:val="24"/>
        </w:rPr>
        <w:t>EL SUSCRITO DR. VÍCTOR ERNESTO IBARRA MONTOYA, DIPUTADO LOCAL POR EL VIII DISTRITO E INTEGRANTE DE LA FRACCIÓN PARLAMENTARIA DEL PARTIDO ACCIÓN NACIONAL EN LA XIII LEGISLATURA DEL H. CONGRESO DE B.C.S. EN USO DE LAS FACULTADES QUE ME CONFIERE LO DISPUESTO POR LOS ARTÍCULOS 57 FRACCIÓN II, DE LA CONSTITUCIÓN POLÍTICA DEL ESTADO; 101 FRACCIÓN II, Y DEMÁS RELATIVOS DE LA LEY REGLAMENTARIA DEL PODER LEGISLATIVO, PRESENTO</w:t>
      </w:r>
      <w:r>
        <w:rPr>
          <w:rFonts w:eastAsia="Times New Roman" w:cs="Arial" w:ascii="Century Gothic" w:hAnsi="Century Gothic"/>
          <w:color w:val="000000"/>
          <w:sz w:val="24"/>
          <w:szCs w:val="24"/>
          <w:lang w:eastAsia="es-MX"/>
        </w:rPr>
        <w:t xml:space="preserve"> A LA CONSIDERACIÓN DE ESTA SOBERANÍA LA SIGUIENTE </w:t>
      </w:r>
      <w:r>
        <w:rPr>
          <w:rFonts w:cs="Century Gothic" w:ascii="Century Gothic" w:hAnsi="Century Gothic"/>
          <w:sz w:val="24"/>
          <w:szCs w:val="24"/>
        </w:rPr>
        <w:t>INICIATIVA DE ACUERDO ECONÓMICO POR EL QUE SE EXHORTA AL TITULAR DE LA SECRETARÍA DEL TRABAJO Y PREVISIÓN SOCIAL DEL GOBIERNO DEL ESTADO, A LA DELEGADA FEDERAL  DE LA SECRETARÍA DEL TRABAJO Y PREVISIÓN SOCIAL DEL GOBIERNO DE LA REPÚBLICA Y A LA CONFEDERACIÓN PATRONAL MEXICANA EN BAJA CALIFORNIA SUR, A CUMPLIR EL ÚLTIMO PÁRRAFO DEL ARTÍCULO PRIMERO CONSTITUCIONAL, QUE PROHÍBE TODO TIPO DE DISCRIMINACIÓN; Y A VIGILAR LA OBSERVANCIA DE LA LEY FEDERAL DEL TRABAJO PARA EVITAR EN EL ÁMBITO LABORAL LA DISCRIMINACIÓN POR MOTIVOS DE EDAD</w:t>
      </w:r>
      <w:r>
        <w:rPr>
          <w:rFonts w:eastAsia="Times New Roman" w:cs="Times" w:ascii="Century Gothic" w:hAnsi="Century Gothic"/>
          <w:smallCaps/>
          <w:sz w:val="24"/>
          <w:szCs w:val="24"/>
          <w:shd w:fill="FFFFFF" w:val="clear"/>
          <w:lang w:eastAsia="es-ES"/>
        </w:rPr>
        <w:t xml:space="preserve">, </w:t>
      </w:r>
      <w:r>
        <w:rPr>
          <w:rFonts w:eastAsia="Times New Roman" w:cs="Arial" w:ascii="Century Gothic" w:hAnsi="Century Gothic"/>
          <w:color w:val="000000"/>
          <w:sz w:val="24"/>
          <w:szCs w:val="24"/>
          <w:lang w:eastAsia="es-MX"/>
        </w:rPr>
        <w:t xml:space="preserve">AL  TENOR DE LA SIGUIENTE: </w:t>
      </w:r>
      <w:r>
        <w:rPr>
          <w:rFonts w:eastAsia="Times New Roman" w:cs="Times" w:ascii="Century Gothic" w:hAnsi="Century Gothic"/>
          <w:bCs/>
          <w:color w:val="000000"/>
          <w:sz w:val="24"/>
          <w:szCs w:val="24"/>
          <w:shd w:fill="FFFFFF" w:val="clear"/>
          <w:lang w:eastAsia="es-ES"/>
        </w:rPr>
        <w:t xml:space="preserve">EXPOSICIÓN DE MOTIVOS: </w:t>
      </w:r>
      <w:r>
        <w:rPr>
          <w:rFonts w:eastAsia="Times New Roman" w:cs="Times" w:ascii="Century Gothic" w:hAnsi="Century Gothic"/>
          <w:color w:val="000000"/>
          <w:sz w:val="24"/>
          <w:szCs w:val="24"/>
          <w:shd w:fill="FFFFFF" w:val="clear"/>
          <w:lang w:eastAsia="es-ES"/>
        </w:rPr>
        <w:t xml:space="preserve">EL TRABAJO ES ENTENDIDO COMO CUALQUIER ACTIVIDAD REALIZADA POR EL SER HUMANO DESTINADA A TRANSFORMAR, CREAR O PRODUCIR ALGO NUEVO Y QUE SE REALIZA EN CONTRAPRESTACIÓN A UNA REMUNERACIÓN. EL TRABAJO ES UN DERECHO FUNDAMENTAL, QUE EN EL ÁMBITO INTERNACIONAL SE LE HA DADO AMPLIA PROTECCIÓN MEDIANTE DIVERSAS CONVENCIONES INTERNACIONALES ENTRE  LAS QUE DESTACAN LA DECLARACIÓN UNIVERSAL DE DERECHOS HUMANOS, EL PACTO INTERNACIONAL DE DERECHOS CIVILES Y POLÍTICOS, EL PACTO INTERNACIONAL DE DERECHOS ECONÓMICOS, SOCIALES Y CULTURALES, LA CONVENCIÓN AMERICANA SOBRE DERECHOS HUMANOS O PACTO DE SAN JOSÉ DE COSTA RICA Y EL CONVENIO NÚMERO CIENTO ONCE RELATIVO A LA DISCRIMINACIÓN EN MATERIA DE EMPLEO Y OCUPACIÓN DE LA ORGANIZACIÓN INTERNACIONAL DEL TRABAJO, PACTOS QUE MÉXICO HA SUSCRITO Y QUE ENTRE LAS PRINCIPALES OBLIGACIONES ESTABLECIDAS EN ESTOS DOCUMENTOS INTERNACIONALES SE ENCUENTRA LA PROHIBICIÓN DE DISCRIMINAR POR MOTIVOS DE EDAD. EN EL PLANO NACIONAL Y EN CONCORDANCIA CON LOS DOCUMENTOS RATIFICADOS POR NUESTRO PAÍS EN ESTA MATERIA, NUESTRA CARTA MAGNA EN SU ÚLTIMO PÁRRAFO DEL ARTÍCULO PROHÍBE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EN EL MISMO SENTIDO, LA LEY FEDERAL DEL TRABAJO EN SU ARTÍCULO TERCERO ESTABLECE QUE EL TRABAJO ES UN DERECHO Y UN DEBER SOCIAL. NO ES ARTÍCULO DE COMERCIO, EXIGE RESPETO PARA LAS LIBERTADES Y DIGNIDAD DE QUIEN LO PRESTA Y DEBE EFECTUARSE EN CONDICIONES QUE ASEGUREN LA VIDA, LA SALUD Y UN NIVEL ECONÓMICO DECOROSO PARA EL TRABAJADOR Y SU FAMILIA. ASIMISMO, NO PODRÁN ESTABLECERSE DISTINCIONES ENTRE LOS TRABAJADORES POR MOTIVO DE RAZA, SEXO, EDAD, CREDO RELIGIOSO, DOCTRINA POLÍTICA O CONDICIÓN SOCIAL. EN VIRTUD DE LO ANTERIORMENTE EXPUESTO, NO NOS EXPLICAMOS POR QUÉ EN NUESTRO PAÍS Y EN NUESTRO ESTADO SE OBSERVA UNA ENORME DISCRIMINACIÓN AL EJERCER EL DERECHO AL TRABAJO. LA REALIDAD ES QUE EXISTE UN GRAN ÍNDICE DE DISCRIMINACIÓN POR ORIGEN ÉTNICO, POR PREFERENCIAS SEXUALES, POR RELIGIÓN, POR DISCAPACIDADES, POR OPINIONES, POR DOCTRINA POLÍTICA Y POR CONDICIÓN SOCIAL ENTRE OTROS. EN ESTA OCASIÓN, Y EN MIS FUNCIONES DE LEGISLADOR Y COMO REPRESENTANTE DE LA SOCIEDAD, LLAMO HOY LA ATENCIÓN DE ESTA SOBERANÍA  POPULAR  PARA COADYUVAR A EVITAR LA DISCRIMINACIÓN AL TRABAJO POR MOTIVOS DE EDAD.  ES PRÁCTICA COMÚN ENCONTRAR QUE UNA DE LAS PRINCIPALES LIMITANTES OBSERVADAS EN LA MAYORÍA DE LAS OFERTAS LABORALES ES EL REQUISITO DE TENER ENTRE 18 Y 35 AÑOS, INDEPENDIENTEMENTE DEL TIPO DE TRABAJO O ACTIVIDAD QUE VAYAN A DESARROLLAR Y SUS REQUERIMIENTOS ESPECÍFICOS. AÚN CUANDO SE CONSIDERA ESTE INTERVALO DE EDAD PARA UNA POSIBLE CONTRATACIÓN, LAS ESTADÍSTICAS SOBRE EMPLEO NOS MUESTRAN UNA SITUACIÓN DIFERENTE AL PONER EN EVIDENCIA QUE EN NUESTRO ESTADO MILES DE JÓVENES SON DISCRIMINADOS AL SOLICITAR UN EMPLEO POR MOTIVOS DE EDAD, LO QUE GENERA UN ENORME PROBLEMA, YA QUE MUCHOS DE ELLOS  BUSCAN UN TRABAJO PARA COSTEARSE LOS ESTUDIOS  O  BIEN PARA  AYUDAR  EN EL GASTO  FAMILIAR, LO QUE LOS LLEVA  A REALIZAR  ACTIVIDADES  O  TRABAJOS  MAL REMUNERADOS  Y EN CONDICIONES NO  APTAS  PARA SU EDAD, O EN ACTIVIDADES DEL SECTOR  INFORMAL. </w:t>
      </w:r>
      <w:r>
        <w:rPr>
          <w:rFonts w:eastAsia="Times New Roman" w:cs="Times" w:ascii="Century Gothic" w:hAnsi="Century Gothic"/>
          <w:sz w:val="24"/>
          <w:szCs w:val="24"/>
          <w:shd w:fill="FFFFFF" w:val="clear"/>
          <w:lang w:eastAsia="es-ES"/>
        </w:rPr>
        <w:t xml:space="preserve">INCLUSO  AQUELLOS QUE  TERMINAN SUS ESTUDIOS  PROFESIONALES  NO ENCUENTRAN  UN TRABAJO   DIGNO  EN DONDE APLICAR LOS CONOCIMIENTOS ADQUIRIDOS EN SU ESTUDIOS PROFESIONALES, YA QUE  SE ARGUMENTA  QUE  NO SE  TIENE EXPERIENCIA,  PERO DICHA EXPERIENCIA  NO  SE  TIENE PRECISAMENTE  POR  FALTA DE  TRABAJO, CREÁNDOSE UN </w:t>
      </w:r>
      <w:r>
        <w:rPr>
          <w:rFonts w:cs="Arial" w:ascii="Century Gothic" w:hAnsi="Century Gothic"/>
          <w:sz w:val="24"/>
          <w:szCs w:val="24"/>
        </w:rPr>
        <w:t xml:space="preserve">CÍRCULO VICIOSO EN TORNO A QUE LAS PERSONAS NO TIENEN EMPLEO PORQUE NO ESTÁN CAPACITADAS Y NO TIENEN CAPACITACIÓN PORQUE NO CUENTAN CON EMPLEO. </w:t>
      </w:r>
      <w:r>
        <w:rPr>
          <w:rFonts w:eastAsia="Times New Roman" w:cs="Times" w:ascii="Century Gothic" w:hAnsi="Century Gothic"/>
          <w:color w:val="000000"/>
          <w:sz w:val="24"/>
          <w:szCs w:val="24"/>
          <w:shd w:fill="FFFFFF" w:val="clear"/>
          <w:lang w:eastAsia="es-ES"/>
        </w:rPr>
        <w:t>POR OTRA PARTE, NOS ENCONTRAMOS CON UN GRAN NÚMERO DE SUDCALIFORNIANOS  QUE REBASAN LOS 35 AÑOS  EN LA PLENITUD DE SU VIDA ACTIVA LABORAL, O ADULTOS MAYORES QUE POR RAZÓN DE  LA CRISIS ECONÓMICA HAN SIDO DESPLAZADOS HACIA LA DESOCUPACIÓN; ES DECIR, GENTE CON EXPERIENCIA, INCLUSO CON CAPACITACIÓN DE ANTERIORES EMPLEOS CUYAS CAPACIDADES NO SON APROVECHADAS POR LOS EMPLEADORES, DEBIDO A CRITERIOS DISCRIMINATORIOS POR MOTIVOS DE EDAD. COMO REPRESENTANTES  POPULARES,  NO  COMPARTIMOS  EL  DICHO QUE MENCIONA  “QUE  LA  MUERTE LABORAL COMIENZA A LOS 35 AÑOS”,  UTILIZADO  PARA  MENCIONAR  QUE  SI UNA PERSONA  TIENE MÁS DE 35 AÑOS DE EDAD Y NO CUENTA CON UN TRABAJO DIGNO ES MUY POSIBLE QUE NO LO PUEDA ENCONTRAR EN MÉXICO Y EN NUESTRO ESTADO, AL SER VÍCTIMA DE UNA DE LAS FORMAS MÁS COMUNES Y GRAVES DE DISCRIMINACIÓN LABORAL QUE EXISTEN EN NUESTRO PAÍS. EN ESE SENTIDO, SE ESTIMA QUE EL PORCENTAJE DE PERSONAS DE 60 AÑOS O MÁS EN TODO EL MUNDO PASARÁ DE 10 A 22 POR CIENTO ENTRE EL AÑO 2000 Y 2050, TIEMPO EN QUE SE PREVÉ QUE LA PROPORCIÓN DE ADULTOS MAYORES IGUALARÁ LA DE NIÑOS DE 0 A 14 AÑOS, LO QUE CONSTITUIRÁ UN PRECEDENTE EN LA HISTORIA DE LA HUMANIDAD, PUES POR PRIMERA VEZ, LOS JÓVENES Y LOS MAYORES REPRESENTARÁN LA MISMA PROPORCIÓN DEMOGRÁFICA.</w:t>
      </w:r>
      <w:r>
        <w:rPr>
          <w:rFonts w:eastAsia="Times New Roman" w:cs="Times" w:ascii="Century Gothic" w:hAnsi="Century Gothic"/>
          <w:bCs/>
          <w:color w:val="000000"/>
          <w:sz w:val="24"/>
          <w:szCs w:val="24"/>
          <w:lang w:eastAsia="es-ES"/>
        </w:rPr>
        <w:t xml:space="preserve"> EN NUESTRO ESTADO, SI BIEN  EN ALGUNAS CADENAS COMERCIALES  SE EMPLEAN A PERSONAS ADULTAS MAYORES, Y ALGUNAS EMPRESAS  TAMBIÉN EMPLEAN   A PERSONAS  MAYORES  DE  35  AÑOS DE EDAD  Y ADULTOS MAYORES, LO CIERTO  ES  QUE  EXISTE  DISCRIMINACIÓN  POR  MOTIVOS  DE  EDAD  PARA  ACCEDER AL MERCADO  LABORAL, PORQUE EN MI  RECORRIDO  POR MI DISTRITO  Y EN NUESTRO ESTADO  SON RECURRENTES  EL RECLAMO SOCIAL QUE ME HACEN LAS PERSONAS  ADULTAS  , EN EL SENTIDO   DE  QUE  ACUDEN A  SOLICITAR EMPLEOS  Y  ESTOS SE LES NIEGAN  POR  MOTIVOS  DE  EDAD.  LO CUAL A NUESTRO  JUICIO  ES VIOLATORIO DE  LA CONSTITUCIÓN GENERAL DE LA REPÚBLICA,  PROPIAMENTE DE LA GARANTÍA DE IGUALDAD Y VIOLATORIA DE LA PROPIA LEY FEDERAL DEL TRABAJO. POR LO ANTERIOR, Y POR HABERME PERCATADO PERSONALMENTE EN RECORRIDOS POR MI DISTRITO Y GEOGRAFÍA ESTATAL, ES QUE HAGO RESPETUOSAMENTE  USO DE LA TRIBUNA  PARA HACER ESTA  DENUNCIA  PÚBLICA A NOMBRE DE LOS MILES DE  JÓVENES, ADULTOS  Y ADULTOS MAYORES,  MUJERES Y HOMBRES   QUE  SON ACTUALMENTE DISCRIMINADOS  EN EL CAMPO LABORAL  POR  MOTIVOS DE EDAD. </w:t>
      </w:r>
      <w:r>
        <w:rPr>
          <w:rFonts w:eastAsia="Times New Roman" w:cs="Times" w:ascii="Century Gothic" w:hAnsi="Century Gothic"/>
          <w:color w:val="000000"/>
          <w:sz w:val="24"/>
          <w:szCs w:val="24"/>
          <w:shd w:fill="FFFFFF" w:val="clear"/>
          <w:lang w:eastAsia="es-ES"/>
        </w:rPr>
        <w:t xml:space="preserve">POR LO ANTERIORMENTE EXPUESTO A USTEDES COMPAÑEROS DIPUTADOS DE ESTA LEGISLATURA, SOLICITO SU VOTO APROBATORIO  PARA LA SIGUIENTE:  </w:t>
      </w:r>
      <w:r>
        <w:rPr>
          <w:rFonts w:eastAsia="Times New Roman" w:cs="Times" w:ascii="Century Gothic" w:hAnsi="Century Gothic"/>
          <w:bCs/>
          <w:color w:val="000000"/>
          <w:sz w:val="24"/>
          <w:szCs w:val="24"/>
          <w:shd w:fill="FFFFFF" w:val="clear"/>
          <w:lang w:eastAsia="es-ES"/>
        </w:rPr>
        <w:t xml:space="preserve">INICIATIVA DE ACUERDO ECONOMICO: </w:t>
      </w:r>
      <w:r>
        <w:rPr>
          <w:rFonts w:eastAsia="Times New Roman" w:cs="Times" w:ascii="Century Gothic" w:hAnsi="Century Gothic"/>
          <w:bCs/>
          <w:color w:val="000000"/>
          <w:sz w:val="24"/>
          <w:szCs w:val="24"/>
          <w:lang w:eastAsia="es-ES"/>
        </w:rPr>
        <w:t xml:space="preserve">PRIMERO: </w:t>
      </w:r>
      <w:r>
        <w:rPr>
          <w:rFonts w:cs="Arial" w:ascii="Century Gothic" w:hAnsi="Century Gothic"/>
          <w:sz w:val="24"/>
          <w:szCs w:val="24"/>
        </w:rPr>
        <w:t>LA DÉCIMA TERCERA LEGISLATURA  DEL HONORABLE CONGRESO DEL ESTADO DE BAJA CALIFORNIA SUR, EXHORTA RESPETUOSAMENTE</w:t>
      </w:r>
      <w:r>
        <w:rPr>
          <w:rFonts w:eastAsia="Times New Roman" w:cs="Times" w:ascii="Century Gothic" w:hAnsi="Century Gothic"/>
          <w:color w:val="000000"/>
          <w:sz w:val="24"/>
          <w:szCs w:val="24"/>
          <w:shd w:fill="FFFFFF" w:val="clear"/>
          <w:lang w:eastAsia="es-ES"/>
        </w:rPr>
        <w:t xml:space="preserve"> AL TITULAR DE LA SECRETARÍA DEL TRABAJO Y PREVISIÓN SOCIAL DEL GOBIERNO DEL ESTADO DE BAJA CALIFORNIA SUR, ASI COMO A LA TITULAR DE LA DELEGACIÓN DE LA SECRETARÍA DEL TRABAJO Y PREVISIÓN SOCIAL DEL GOBIERNO FEDERAL EN NUESTRO ESTADO, A DAR ESTRICTO CUMPLIMIENTO A LO DISPUESTO POR EL ÚLTIMO PÁRRAFO DEL ARTÍCULO PRIMERO  DE LA CONSTITUCIÓN POLÍTICA DE LOS ESTADOS UNIDOS MEXICANOS, QUE PROHÍBE TODO TIPO DE DISCRIMINACIÓN. ASIMISMO PARA QUE VIGILEN EL ESTRICTO CUMPLIMIENTO DE LA LEY FEDERAL DEL TRABAJO, A FIN DE EVITAR QUE CUALQUIER INDIVIDUO SEA DISCRIMINADO POR MOTIVOS DE EDAD EN EL TRABAJO. </w:t>
      </w:r>
      <w:r>
        <w:rPr>
          <w:rFonts w:eastAsia="Times New Roman" w:cs="Times" w:ascii="Century Gothic" w:hAnsi="Century Gothic"/>
          <w:bCs/>
          <w:color w:val="000000"/>
          <w:sz w:val="24"/>
          <w:szCs w:val="24"/>
          <w:lang w:eastAsia="es-ES"/>
        </w:rPr>
        <w:t>SEGUNDO: </w:t>
      </w:r>
      <w:r>
        <w:rPr>
          <w:rFonts w:cs="Arial" w:ascii="Century Gothic" w:hAnsi="Century Gothic"/>
          <w:sz w:val="24"/>
          <w:szCs w:val="24"/>
        </w:rPr>
        <w:t>LA DÉCIMA TERCERA LEGISLATURA DEL HONORABLE CONGRESO DEL ESTADO DE BAJA CALIFORNIA SUR, EXHORTA RESPETUOSAMENTE</w:t>
      </w:r>
      <w:r>
        <w:rPr>
          <w:rFonts w:eastAsia="Times New Roman" w:cs="Times" w:ascii="Century Gothic" w:hAnsi="Century Gothic"/>
          <w:color w:val="000000"/>
          <w:sz w:val="24"/>
          <w:szCs w:val="24"/>
          <w:shd w:fill="FFFFFF" w:val="clear"/>
          <w:lang w:eastAsia="es-ES"/>
        </w:rPr>
        <w:t xml:space="preserve">, A LA CONFEDERACIÓN PATRONAL  DE LA REPÚBLICA MEXICANA (COPARMEX) CON SEDE EN NUESTRO ESTADO A QUE  SENSIBILICE A LAS EMPRESAS Y NEGOCIOS REGISTRADOS EN BAJA CALIFORNIA SUR  A QUE NO REALICEN DISCRIMINACIÓN EN SUS CONTRATACIONES POR  MOTIVOS  DE EDAD.  DE LA MISMA MANERA PARA  QUE INCENTIVE Y MOTIVE LA CREACIÓN DE PROGRAMAS DE  CONTRATACIÓN  A  JÓVENES  Y PERSONAS MAYORES  DE  35 AÑOS Y ADULTOS  MAYORES  QUE PERMITA  SU INCLUSIÓN AL MERCADO LABORAL.  </w:t>
      </w:r>
      <w:r>
        <w:rPr>
          <w:rFonts w:cs="Arial" w:ascii="Century Gothic" w:hAnsi="Century Gothic"/>
          <w:color w:val="000000"/>
          <w:sz w:val="24"/>
          <w:szCs w:val="24"/>
        </w:rPr>
        <w:t xml:space="preserve">TERCERO: EL H. CONGRESO DEL ESTADO DE BAJA CALIFORNIA SUR, EHORTA AL CONSEJO ESTATAL CONTRA LA DISCRIMINICIÓN DEL ESTADO DE BAJA CALIFORNIA SUR. A QUE SESIONE Y ATIENDA DE MANERA PERMANENTE LOS ASUNTOS QUE REPRESENTAN ACTOS DE DISCRIMINACIÓN EN CONTRA DE CIUDADANOS SUDCALIFORNIANOS.  </w:t>
      </w:r>
      <w:r>
        <w:rPr>
          <w:rFonts w:cs="Century Gothic" w:ascii="Century Gothic" w:hAnsi="Century Gothic"/>
          <w:sz w:val="24"/>
          <w:szCs w:val="24"/>
        </w:rPr>
        <w:t xml:space="preserve">CUARTO: </w:t>
      </w:r>
      <w:r>
        <w:rPr>
          <w:rFonts w:cs="Arial" w:ascii="Century Gothic" w:hAnsi="Century Gothic"/>
          <w:color w:val="000000"/>
          <w:sz w:val="24"/>
          <w:szCs w:val="24"/>
        </w:rPr>
        <w:t xml:space="preserve">COMUNIQUESE A LAS AUTORIDADES Y ORGANISMOS  EXHORTADOS, A QUE INFORMEN POR ESCRITO A ESTA SOBERANIA POPULAR  A TRAVÉS  DE LA COMISIÓN DE </w:t>
      </w:r>
      <w:r>
        <w:rPr>
          <w:rFonts w:cs="Century Gothic" w:ascii="Century Gothic" w:hAnsi="Century Gothic"/>
          <w:sz w:val="24"/>
          <w:szCs w:val="24"/>
        </w:rPr>
        <w:t>ASUNTOS LABORALES Y DE PREVISIÓN SOCIAL</w:t>
      </w:r>
      <w:r>
        <w:rPr>
          <w:rFonts w:cs="Arial" w:ascii="Century Gothic" w:hAnsi="Century Gothic"/>
          <w:color w:val="000000"/>
          <w:sz w:val="24"/>
          <w:szCs w:val="24"/>
        </w:rPr>
        <w:t xml:space="preserve">, SOBRE EL SEGUIMIENTO QUE LE BRINDEN AL PRESENTE  EXHORTO. </w:t>
      </w:r>
      <w:r>
        <w:rPr>
          <w:rFonts w:cs="Century Gothic" w:ascii="Century Gothic" w:hAnsi="Century Gothic"/>
          <w:sz w:val="24"/>
          <w:szCs w:val="24"/>
        </w:rPr>
        <w:t xml:space="preserve">ATENTAMENTE POR LA FRACCIÓN PARLAMENTARIA DEL PARTIDO ACCIÓN NACIONAL EN  LA XIII LEGISLATURA DEL CONGRESO DEL ESTADO DE B.C.S. DIP. DR. VICTOR  ERNESTO IBARRA MONTOYA”.- </w:t>
      </w:r>
      <w:r>
        <w:rPr>
          <w:rFonts w:eastAsia="Arial Unicode MS" w:cs="Arial" w:ascii="Century Gothic" w:hAnsi="Century Gothic"/>
          <w:sz w:val="24"/>
          <w:szCs w:val="24"/>
        </w:rPr>
        <w:t xml:space="preserve">UNA VEZ AGOTADA LA LECTURA EL CIUDADANO DIPUTADO VICTOR ERNESTO IBARRA MONTOYA, SOLICITO LA OBVIA RESOLUCION DE LA INICIATIVA EN MENCION, POR </w:t>
      </w:r>
      <w:r>
        <w:rPr>
          <w:rFonts w:eastAsia="Arial Unicode MS" w:cs="Arial" w:ascii="Century Gothic" w:hAnsi="Century Gothic"/>
          <w:spacing w:val="-3"/>
          <w:sz w:val="24"/>
          <w:szCs w:val="24"/>
        </w:rPr>
        <w:t xml:space="preserve">EN VIRTUD DE QUE SE TRATÓ DE UNA INICIATIVA DE ACUERDO ECONÓMICO SE PROCEDIO A OTORGARLE EL TRAMITE PARLAMENTARIO PREVISTO EN EL ARTICULO 105, FRACCIÓN II DE NUESTRA LEY REGLAMENTARIA PARA CONSIDERAR SI SE ACEPTA O NO COMO ASUNTO DE ESTE H. CONGRESO, Y AL NO HABER INTERVENCIONES SE SOMETIO A VOTACION EN FORMA ECONOMICA LA INICIATIVA RESULTANDO APROBADA POR UNANIMIDAD.- </w:t>
      </w:r>
      <w:r>
        <w:rPr>
          <w:rFonts w:cs="Arial" w:ascii="Century Gothic" w:hAnsi="Century Gothic"/>
          <w:sz w:val="24"/>
          <w:szCs w:val="24"/>
        </w:rPr>
        <w:t xml:space="preserve">ACTO SEGUIDO SE PUSO A DISCUSION LA SOLICITUD DE OBVIA RESOLUCION, </w:t>
      </w:r>
      <w:r>
        <w:rPr>
          <w:rFonts w:cs="Century Gothic" w:ascii="Century Gothic" w:hAnsi="Century Gothic"/>
          <w:bCs/>
          <w:sz w:val="24"/>
          <w:szCs w:val="24"/>
        </w:rPr>
        <w:t xml:space="preserve">CON EL PROPÓSITO DE QUE SEA DISCUTIDA Y APROBADA EN SU CASO, SOMETIENDOSE A VOTACION EN FORMA NOMINAL RESULTANDO DIECIOCHO VOTOS A FAVOR, CERO VOTOS EN CONTRA Y CERO ABSTENCIONES, RESULTANDO APROBADA LA SOLICITUD.- POR TANTO SE PROCEDIÓ A SU DISCUSION Y VOTACION, REGISTRANDOSE LA INTERVENCION DEL CIUDADANO DIPUTADO AXXEL GONZALO SOTELO ESPINOSA DE LOS MONTEROS, QUIEN PROPUSO SE ADICIONARA UN CUARTO PUNTO EN EL ACUERDO ECONOMICO, SEGUIDAMENTE EL CIUDADANO DIPUTADO VICTOR ERNESTO IBARRA MONTOYA, QUIEN COMO INICIADOR ACEPTO LA PROPUESTA.- ACTO CONTINUO AL NO HABER  MAS INTERVENCIONES SE SOMETIÓ A VOTACION EN FORMA ECONOMICA, POR TANTO SE DECLARÓ APROBADA LA INICIATIVA DE ACUERDO ECONOMICO PRESENTADA POR EL CIUDADANO DIPUTADO VICTOR ERNESTO IBARRA MONTOYA.-  - - - - - - - - - - - - - - - - - - - - - - - - - - - - - - - - - - - - - - -- -  - - - CONTINUANDO CON EL </w:t>
      </w:r>
      <w:r>
        <w:rPr>
          <w:rFonts w:cs="Century Gothic" w:ascii="Century Gothic" w:hAnsi="Century Gothic"/>
          <w:b/>
          <w:bCs/>
          <w:sz w:val="24"/>
          <w:szCs w:val="24"/>
        </w:rPr>
        <w:t xml:space="preserve">OCTAVO PUNTO </w:t>
      </w:r>
      <w:r>
        <w:rPr>
          <w:rFonts w:cs="Century Gothic" w:ascii="Century Gothic" w:hAnsi="Century Gothic"/>
          <w:bCs/>
          <w:sz w:val="24"/>
          <w:szCs w:val="24"/>
        </w:rPr>
        <w:t xml:space="preserve"> DEL ORDEN DEL DIA, SE LE CONCEDIÓ EL USO DE LA TRIBUNA AL CIUDADANO DIPUTADO RAMÓN ALVARADO HIGUERA, QUIEN </w:t>
      </w:r>
      <w:r>
        <w:rPr>
          <w:rFonts w:eastAsia="Arial Unicode MS" w:cs="Arial" w:ascii="Century Gothic" w:hAnsi="Century Gothic"/>
          <w:sz w:val="24"/>
          <w:szCs w:val="24"/>
          <w:lang w:eastAsia="es-ES"/>
        </w:rPr>
        <w:t xml:space="preserve">COMO INTEGRANTE DE LA FRACCIÓN PARLAMENTARIA DEL </w:t>
      </w:r>
      <w:r>
        <w:rPr>
          <w:rFonts w:eastAsia="Arial Unicode MS" w:cs="Arial" w:ascii="Century Gothic" w:hAnsi="Century Gothic"/>
          <w:b/>
          <w:sz w:val="24"/>
          <w:szCs w:val="24"/>
          <w:lang w:eastAsia="es-ES"/>
        </w:rPr>
        <w:t xml:space="preserve">PARTIDO REVOLUCIONARIO INSTITUCIONAL, </w:t>
      </w:r>
      <w:r>
        <w:rPr>
          <w:rFonts w:cs="Century Gothic" w:ascii="Century Gothic" w:hAnsi="Century Gothic"/>
          <w:bCs/>
          <w:sz w:val="24"/>
          <w:szCs w:val="24"/>
        </w:rPr>
        <w:t xml:space="preserve">DIÓ LECTURA DE LA </w:t>
      </w:r>
      <w:r>
        <w:rPr>
          <w:rFonts w:eastAsia="Arial Unicode MS" w:cs="Arial" w:ascii="Century Gothic" w:hAnsi="Century Gothic"/>
          <w:sz w:val="24"/>
          <w:szCs w:val="24"/>
          <w:lang w:eastAsia="es-ES"/>
        </w:rPr>
        <w:t>INICIATIVA CON PROYECTO DE DECRETO MEDIANTE LA CUAL SE ADICIONA UNA FRACCION XXVI AL ARTICULO 54 Y SE ADICIONA UNA FRACCION XXVI AL ARTICULO 55 AMBOS DE LA LEY REGLAMENTARIA DEL PODER LEGISLATIVO DEL ESTADO DE BAJA CALIFORNIA SUR, DE LA SIGUIENTE MANERA: “</w:t>
      </w:r>
      <w:r>
        <w:rPr>
          <w:rFonts w:eastAsia="Times New Roman" w:cs="Estrangelo Edessa" w:ascii="Century Gothic" w:hAnsi="Century Gothic"/>
          <w:sz w:val="24"/>
          <w:szCs w:val="24"/>
          <w:lang w:eastAsia="es-MX"/>
        </w:rPr>
        <w:t xml:space="preserve">EL SUSCRITO </w:t>
      </w:r>
      <w:r>
        <w:rPr>
          <w:rFonts w:eastAsia="Times New Roman" w:cs="Estrangelo Edessa" w:ascii="Century Gothic" w:hAnsi="Century Gothic"/>
          <w:b/>
          <w:sz w:val="24"/>
          <w:szCs w:val="24"/>
          <w:lang w:eastAsia="es-MX"/>
        </w:rPr>
        <w:t xml:space="preserve">DIPUTADO RAMON ALVARADO HIGUERA, </w:t>
      </w:r>
      <w:r>
        <w:rPr>
          <w:rFonts w:eastAsia="Times New Roman" w:cs="Estrangelo Edessa" w:ascii="Century Gothic" w:hAnsi="Century Gothic"/>
          <w:sz w:val="24"/>
          <w:szCs w:val="24"/>
          <w:lang w:eastAsia="es-MX"/>
        </w:rPr>
        <w:t xml:space="preserve">EN MI CARÁCTER DE PRESIDENTE DE LA COMISIÓN PERMANENTE DEL AGUA E INTEGRANTE DE LA FRACCIÓN PARLAMENTARIA DEL PARTIDO REVOLUCIONARIO INSTITUCIONAL EN LA XIII LEGISLATURA EN EL H. CONGRESO DEL ESTADO DE BAJA CALIFORNIA SUR, EN USO DE LAS FACULTADES QUE ME OTORGAN LOS ARTÍCULOS </w:t>
      </w:r>
      <w:r>
        <w:rPr>
          <w:rFonts w:eastAsia="Arial Unicode MS" w:cs="Estrangelo Edessa" w:ascii="Century Gothic" w:hAnsi="Century Gothic"/>
          <w:sz w:val="24"/>
          <w:szCs w:val="24"/>
          <w:lang w:eastAsia="es-MX"/>
        </w:rPr>
        <w:t xml:space="preserve">57 FRACCIÓN II DE LA CONSTITUCIÓN POLÍTICA DEL ESTADO DE BAJA CALIFORNIA SUR, Y 101 FRACCIÓN II DE LA LEY REGLAMENTARIA DEL PODER LEGISLATIVO, </w:t>
      </w:r>
      <w:r>
        <w:rPr>
          <w:rFonts w:eastAsia="Times New Roman" w:cs="Estrangelo Edessa" w:ascii="Century Gothic" w:hAnsi="Century Gothic"/>
          <w:sz w:val="24"/>
          <w:szCs w:val="24"/>
          <w:lang w:eastAsia="es-MX"/>
        </w:rPr>
        <w:t>SOMETO A LA CONSIDERACIÓN DE ESTA HONORABLE ASAMBLEA POPULAR LA SIGUIENTE</w:t>
      </w:r>
      <w:r>
        <w:rPr>
          <w:rFonts w:eastAsia="Times New Roman" w:cs="Estrangelo Edessa" w:ascii="Century Gothic" w:hAnsi="Century Gothic"/>
          <w:b/>
          <w:sz w:val="24"/>
          <w:szCs w:val="24"/>
          <w:lang w:eastAsia="es-MX"/>
        </w:rPr>
        <w:t xml:space="preserve">: </w:t>
      </w:r>
      <w:r>
        <w:rPr>
          <w:rFonts w:eastAsia="Times New Roman" w:cs="Estrangelo Edessa" w:ascii="Century Gothic" w:hAnsi="Century Gothic"/>
          <w:b/>
          <w:bCs/>
          <w:sz w:val="24"/>
          <w:szCs w:val="24"/>
          <w:lang w:eastAsia="es-MX"/>
        </w:rPr>
        <w:t>INICIATIVA CON PROYECTO DE DECRETO MEDIANTE LA CUAL</w:t>
      </w:r>
      <w:r>
        <w:rPr>
          <w:rFonts w:eastAsia="Times New Roman" w:cs="Estrangelo Edessa" w:ascii="Century Gothic" w:hAnsi="Century Gothic"/>
          <w:b/>
          <w:sz w:val="24"/>
          <w:szCs w:val="24"/>
          <w:lang w:eastAsia="es-MX"/>
        </w:rPr>
        <w:t xml:space="preserve"> SE ADICIONA UNA FRACCION XXVI AL ARTICULO 54 Y SE ADICIONA UNA FRACCION XXVI AL ARTICULO 55 AMBOS DE LA LEY REGLAMENTARIA DEL PODER LEGISLATIVO DEL ESTADO DE BAJA CALIFORNIA SUR</w:t>
      </w:r>
      <w:r>
        <w:rPr>
          <w:rFonts w:eastAsia="Times New Roman" w:cs="Estrangelo Edessa" w:ascii="Century Gothic" w:hAnsi="Century Gothic"/>
          <w:b/>
          <w:bCs/>
          <w:sz w:val="24"/>
          <w:szCs w:val="24"/>
          <w:lang w:eastAsia="es-MX"/>
        </w:rPr>
        <w:t xml:space="preserve">; </w:t>
      </w:r>
      <w:r>
        <w:rPr>
          <w:rFonts w:eastAsia="Times New Roman" w:cs="Estrangelo Edessa" w:ascii="Century Gothic" w:hAnsi="Century Gothic"/>
          <w:sz w:val="24"/>
          <w:szCs w:val="24"/>
          <w:lang w:eastAsia="es-ES"/>
        </w:rPr>
        <w:t xml:space="preserve">AL TENOR DE LA SIGUIENTE: </w:t>
      </w:r>
      <w:r>
        <w:rPr>
          <w:rFonts w:eastAsia="Times New Roman" w:cs="Estrangelo Edessa" w:ascii="Century Gothic" w:hAnsi="Century Gothic"/>
          <w:b/>
          <w:sz w:val="24"/>
          <w:szCs w:val="24"/>
          <w:lang w:eastAsia="es-MX"/>
        </w:rPr>
        <w:t xml:space="preserve">EXPOSICIÓN DE MOTIVOS: </w:t>
      </w:r>
      <w:r>
        <w:rPr>
          <w:rFonts w:eastAsia="Times New Roman" w:cs="Estrangelo Edessa" w:ascii="Century Gothic" w:hAnsi="Century Gothic"/>
          <w:sz w:val="24"/>
          <w:szCs w:val="24"/>
          <w:lang w:eastAsia="es-MX"/>
        </w:rPr>
        <w:t xml:space="preserve">ESTE PODER LEGISLATIVO EMITE DIVERSAS RESOLUCIONES DE ACUERDO A LO ESTABLECIDO POR EL ARTÍCULO 63 DE LA CONSTITUCIÓN POLÍTICA DEL ESTADO, QUE DISPONE: ARTÍCULO </w:t>
      </w:r>
      <w:r>
        <w:rPr>
          <w:rFonts w:eastAsia="Times New Roman" w:cs="Estrangelo Edessa" w:ascii="Century Gothic" w:hAnsi="Century Gothic"/>
          <w:bCs/>
          <w:spacing w:val="-3"/>
          <w:sz w:val="24"/>
          <w:szCs w:val="24"/>
          <w:lang w:eastAsia="es-MX"/>
        </w:rPr>
        <w:t>63.-</w:t>
      </w:r>
      <w:r>
        <w:rPr>
          <w:rFonts w:eastAsia="Times New Roman" w:cs="Estrangelo Edessa" w:ascii="Century Gothic" w:hAnsi="Century Gothic"/>
          <w:spacing w:val="-3"/>
          <w:sz w:val="24"/>
          <w:szCs w:val="24"/>
          <w:lang w:eastAsia="es-MX"/>
        </w:rPr>
        <w:t xml:space="preserve"> TODA RESOLUCIÓN DEL CONGRESO DEL ESTADO TENDRÁ EL CARÁCTER DE LEY, DECRETO O ACUERDO ECONÓMICO, LAS QUE A EXCEPCIÓN DE ESTA ÚLTIMA SE REMITIRÁN AL GOBERNADOR DEL ESTADO PARA SU PROMULGACIÓN Y PUBLICACIÓN, POR CONDUCTO DEL PRESIDENTE Y EL SECRETARIO DE LA MESA DIRECTIVA EN FUNCIONES. </w:t>
      </w:r>
      <w:r>
        <w:rPr>
          <w:rFonts w:eastAsia="Times New Roman" w:cs="Estrangelo Edessa" w:ascii="Century Gothic" w:hAnsi="Century Gothic"/>
          <w:sz w:val="24"/>
          <w:szCs w:val="24"/>
          <w:lang w:eastAsia="es-MX"/>
        </w:rPr>
        <w:t xml:space="preserve">EL ARTÍCULO 105 DE NUESTRA LEY REGLAMENTARIA DISPONE: </w:t>
      </w:r>
      <w:r>
        <w:rPr>
          <w:rFonts w:eastAsia="Times New Roman" w:cs="Estrangelo Edessa" w:ascii="Century Gothic" w:hAnsi="Century Gothic"/>
          <w:bCs/>
          <w:sz w:val="24"/>
          <w:szCs w:val="24"/>
          <w:lang w:eastAsia="es-MX"/>
        </w:rPr>
        <w:t>ARTICULO 105.-</w:t>
      </w:r>
      <w:r>
        <w:rPr>
          <w:rFonts w:eastAsia="Times New Roman" w:cs="Estrangelo Edessa" w:ascii="Century Gothic" w:hAnsi="Century Gothic"/>
          <w:sz w:val="24"/>
          <w:szCs w:val="24"/>
          <w:lang w:eastAsia="es-MX"/>
        </w:rPr>
        <w:t xml:space="preserve"> LAS PROPOSICIONES PROVENIENTES DE LOS DIPUTADOS QUE TIENDAN A UNA RESOLUCIÓN QUE, POR SU NATURALEZA, NO REQUIERA DE LA SANCIÓN, PROMULGACIÓN Y PUBLICACIÓN SE CONSIDERARÁN INICIATIVAS DE ACUERDO ECONÓMICO, Y SE SUJETARÁN A LOS TRÁMITES SIGUIENTES:  </w:t>
      </w:r>
      <w:r>
        <w:rPr>
          <w:rFonts w:eastAsia="Times New Roman" w:cs="Estrangelo Edessa" w:ascii="Century Gothic" w:hAnsi="Century Gothic"/>
          <w:bCs/>
          <w:sz w:val="24"/>
          <w:szCs w:val="24"/>
          <w:lang w:eastAsia="es-MX"/>
        </w:rPr>
        <w:t>I.-</w:t>
      </w:r>
      <w:r>
        <w:rPr>
          <w:rFonts w:eastAsia="Times New Roman" w:cs="Estrangelo Edessa" w:ascii="Century Gothic" w:hAnsi="Century Gothic"/>
          <w:sz w:val="24"/>
          <w:szCs w:val="24"/>
          <w:lang w:eastAsia="es-MX"/>
        </w:rPr>
        <w:t xml:space="preserve"> SE PRESENTARÁN POR ESCRITO ANTE EL PLENO DE LA ASAMBLEA, DEBIENDO EL PRESIDENTE DEL CONGRESO DISPONER LO NECESARIO PARA QUE SEAN DISTRIBUIDAS ENTRE TODOS LOS DIPUTADOS EN LA SESIÓN EN QUE VAYAN A SER PRESENTADAS. </w:t>
      </w:r>
      <w:r>
        <w:rPr>
          <w:rFonts w:eastAsia="Times New Roman" w:cs="Estrangelo Edessa" w:ascii="Century Gothic" w:hAnsi="Century Gothic"/>
          <w:bCs/>
          <w:sz w:val="24"/>
          <w:szCs w:val="24"/>
          <w:lang w:eastAsia="es-MX"/>
        </w:rPr>
        <w:t>II.-</w:t>
      </w:r>
      <w:r>
        <w:rPr>
          <w:rFonts w:eastAsia="Times New Roman" w:cs="Estrangelo Edessa" w:ascii="Century Gothic" w:hAnsi="Century Gothic"/>
          <w:sz w:val="24"/>
          <w:szCs w:val="24"/>
          <w:lang w:eastAsia="es-MX"/>
        </w:rPr>
        <w:t xml:space="preserve"> HABLARÁN UNA SOLA VEZ DOS MIEMBROS DEL CONGRESO, UNO EN PRO Y OTRO EN CONTRA, PREFIRIÉNDOSE AL AUTOR O REPRESENTANTE DEL PROYECTO O PROPOSICIÓN.  </w:t>
      </w:r>
      <w:r>
        <w:rPr>
          <w:rFonts w:eastAsia="Times New Roman" w:cs="Estrangelo Edessa" w:ascii="Century Gothic" w:hAnsi="Century Gothic"/>
          <w:bCs/>
          <w:sz w:val="24"/>
          <w:szCs w:val="24"/>
          <w:lang w:eastAsia="es-MX"/>
        </w:rPr>
        <w:t>III.-</w:t>
      </w:r>
      <w:r>
        <w:rPr>
          <w:rFonts w:eastAsia="Times New Roman" w:cs="Estrangelo Edessa" w:ascii="Century Gothic" w:hAnsi="Century Gothic"/>
          <w:sz w:val="24"/>
          <w:szCs w:val="24"/>
          <w:lang w:eastAsia="es-MX"/>
        </w:rPr>
        <w:t xml:space="preserve"> INMEDIATAMENTE SE PREGUNTARÁ AL CONGRESO SI SE ADMITE O NO A DISCUSIÓN. EN EL PRIMER CASO SE PASARÁ A LA COMISIÓN O COMISIONES QUE CORRESPONDA, QUEDANDO SUJETA, POR TANTO, A LOS TRÁMITES QUE SEÑALA ESTA LEY; Y EN EL SEGUNDO, SE TENDRÁ POR DESECHADA. LA INICIATIVA DE ACUERDO ECONÓMICO PUEDE SER PRESENTADA POR UNO O MÁS INTEGRANTES DE ESTE CONGRESO. EN BASE A LO ESTABLECIDO POR NUESTRA LEY REGLAMENTARIA UNA VEZ APROBADO EL DICTAMEN QUE CONTIENE LA INICIATIVA DE ACUERDO ECONÓMICO, ÉSTE ES REMITIDO A LA AUTORIDAD O AUTORIDADES QUE CORRESPONDA, PERO EN MUCHAS DE LAS OCASIONES LOS INICIADORES DESCONOCEN CUANDO SE TURNÓ EL RESPECTIVO DICTAMEN APROBADO. EN NUESTRA NORMATIVIDAD NO EXISTE ACTUALMENTE UNA INSTANCIA QUE LE DE SEGUIMIENTO PRECISO Y PUNTUAL A LA RESPUESTA QUE EN SU MOMENTO EMITA LA AUTORIDAD CORRESPONDIENTE, YA SEA ESTA RESPUESTA FAVORABLE O DESFAVORABLE, POR LO QUE EL PLENO DE ESTE PODER LEGISLATIVO DESCONOCE EL ESTADO EN QUE SE ENCUENTRA LA PETICIÓN REALIZADA A LA AUTORIDAD. EN ALGUNAS OCASIONES LAS AUTORIDADES DAN RESPUESTA MEDIANTE ESCRITO DIRIGIDO A ESTA SOBERANÍA POPULAR, MANIFESTANDO LA RESPUESTA RESPECTO DE LA PETICIÓN REALIZADA POR ESTE PODER LEGISLATIVO ESTATAL, PERO EN OTRAS OCASIONES EXISTEN AUTORIDADES QUE NO CONTESTAN O TARDEN DEMASIADO TIEMPO EN RESPONDER. ASÍ TENEMOS INICIATIVAS DE ACUERDO ECONÓMICO DONDE SE EXHORTA A DIVERSAS AUTORIDADES DE LOS TRES NIVELES DE GOBIERNO  Y EN MUCHAS OCASIONES CONTINÚA LA PROBLEMÁTICA PLANTEADA POR ALGUNO O ALGUNOS DE LOS LEGISLADORES O LEGISLADORAS, ADEMÁS, QUE NUESTROS REPRESENTADOS DESCONOCEN A QUÉ INSTANCIA DEBEN DE ACUDIR PARA QUE LES SEA INFORMADO EL ESTADO QUE GUARDA SU SOLICITUD. DEBEMOS DE RECORDAR QUE LAS INICIATIVAS DE ACUERDO ECONÓMICO NO TIENEN CARÁCTER VINCULATORIO. ES DECIR, NO EXISTE LA OBLIGACIÓN POR PARTE DE LAS AUTORIDADES A DARLES CUMPLIMIENTO, POR LO QUE QUEDA A SU CRITERIO SI DAN CUMPLIMIENTO O NO. SABEMOS QUE NO TODOS LOS CASOS PUEDEN SER RESUELTOS DE MANERA FAVORABLE, PERO LA FINALIDAD DE LA PRESENTE INICIATIVA ES QUE LAS AUTORIDADES DEN CONTESTACIÓN EN UN PLAZO MÁXIMO DE 15 DÍAS NATURALES CONTADOS A PARTIR DE LA FECHA EN QUE TENGAN CONOCIMIENTO, ADEMÁS, DE CONTAR CON UN SEGUIMIENTO A DETALLE DE LAS INICIATIVAS DE ACUERDO ECONÓMICO APROBADAS POR ESTA REPRESENTACIÓN POPULAR, EN LOS CASOS ANTES MENCIONADOS, DANDO CUENTA DE ELLO, PERIÓDICAMENTE AL PLENO DE ESTE PODER LEGISLATIVO. POR ELLO, ES QUE CONSIDERO MUY CONVENIENTE PRESENTAR ESTA INICIATIVA CON EL OBJETIVO DE CREAR LA COMISIÓN PERMANENTE DE SEGUIMIENTO A LAS INICIATIVAS DE ACUERDO ECONÓMICO PARA DAR UN MEJOR SERVICIO A NUESTROS REPRESENTADOS, QUE CONFÍAN EN LA INTERVENCIÓN RESPONSABLE DE ESTE PODER LEGISLATIVO PARA RESOLVER LA DIVERSA PROBLEMÁTICA QUE LES AQUEJA. POR LO ANTERIORMENTE EXPUESTO Y FUNDADO, SOMETO A SU CONSIDERACIÓN SEÑORAS Y SEÑORES DIPUTADOS, LA SIGUIENTE INICIATIVA CON PROYECTO DE: </w:t>
      </w:r>
      <w:r>
        <w:rPr>
          <w:rFonts w:eastAsia="Times New Roman" w:cs="Estrangelo Edessa" w:ascii="Century Gothic" w:hAnsi="Century Gothic"/>
          <w:b/>
          <w:sz w:val="24"/>
          <w:szCs w:val="24"/>
          <w:lang w:eastAsia="es-MX"/>
        </w:rPr>
        <w:t xml:space="preserve">DECRETO: SE ADICIONA UNA FRACCION XXVI AL ARTICULO 54 Y SE ADICIONA UNA FRACCION XXVI AL ARTICULO 55, AMBOS DE LA LEY REGLAMENTARIA DEL PODER LEGISLATIVO DEL ESTADO DE BAJA CALIFORNIA SUR. ARTICULO UNICO.- </w:t>
      </w:r>
      <w:r>
        <w:rPr>
          <w:rFonts w:eastAsia="Times New Roman" w:cs="Estrangelo Edessa" w:ascii="Century Gothic" w:hAnsi="Century Gothic"/>
          <w:b/>
          <w:bCs/>
          <w:sz w:val="24"/>
          <w:szCs w:val="24"/>
          <w:lang w:eastAsia="es-MX"/>
        </w:rPr>
        <w:t>SE ADICIONA UNA FRACCIÓN XXVI AL ARTÍCULO 54 Y SE ADICIONA UNA FRACCIÓN XXVI AL ARTÍCULO 55 DE LA LEY REGLAMENTARIA DEL PODER LEGISLATIVO DEL ESTADO DE BAJA CALIFORNIA SUR, PARA QUEDAR COMO SIGUE</w:t>
      </w:r>
      <w:r>
        <w:rPr>
          <w:rFonts w:eastAsia="Times New Roman" w:cs="Estrangelo Edessa" w:ascii="Century Gothic" w:hAnsi="Century Gothic"/>
          <w:bCs/>
          <w:sz w:val="24"/>
          <w:szCs w:val="24"/>
          <w:lang w:eastAsia="es-MX"/>
        </w:rPr>
        <w:t>: ARTICULO</w:t>
      </w:r>
      <w:r>
        <w:rPr>
          <w:rFonts w:eastAsia="Times New Roman" w:cs="Estrangelo Edessa" w:ascii="Century Gothic" w:hAnsi="Century Gothic"/>
          <w:b/>
          <w:bCs/>
          <w:sz w:val="24"/>
          <w:szCs w:val="24"/>
          <w:lang w:eastAsia="es-MX"/>
        </w:rPr>
        <w:t xml:space="preserve"> 54.-</w:t>
      </w:r>
      <w:r>
        <w:rPr>
          <w:rFonts w:eastAsia="Times New Roman" w:cs="Estrangelo Edessa" w:ascii="Century Gothic" w:hAnsi="Century Gothic"/>
          <w:sz w:val="24"/>
          <w:szCs w:val="24"/>
          <w:lang w:eastAsia="es-MX"/>
        </w:rPr>
        <w:t xml:space="preserve"> LAS COMISIONES PERMANENTES SERÁN: I A XXV.- IGUAL  XXVI.- DE SEGUIMIENTO A LAS INICIATIVAS DE ACUERDO ECONÓMICO. </w:t>
      </w:r>
      <w:r>
        <w:rPr>
          <w:rFonts w:eastAsia="Times New Roman" w:cs="Estrangelo Edessa" w:ascii="Century Gothic" w:hAnsi="Century Gothic"/>
          <w:b/>
          <w:bCs/>
          <w:sz w:val="24"/>
          <w:szCs w:val="24"/>
          <w:lang w:eastAsia="es-MX"/>
        </w:rPr>
        <w:t>ARTICULO 55.-</w:t>
      </w:r>
      <w:r>
        <w:rPr>
          <w:rFonts w:eastAsia="Times New Roman" w:cs="Estrangelo Edessa" w:ascii="Century Gothic" w:hAnsi="Century Gothic"/>
          <w:sz w:val="24"/>
          <w:szCs w:val="24"/>
          <w:lang w:eastAsia="es-MX"/>
        </w:rPr>
        <w:t xml:space="preserve"> SERÁN MATERIA DE ESTUDIO Y DICTAMEN DE LAS DISTINTAS COMISIONES, LO SIGUIENTE: I A XXV.- IGUAL   XXVI.- DE LA COMISIÓN PERMANENTE DE SEGUIMIENTO A LAS INICIATIVAS DE ACUERDO ECONÓMICO: </w:t>
      </w:r>
      <w:r>
        <w:rPr>
          <w:rFonts w:eastAsia="Times New Roman" w:cs="Estrangelo Edessa" w:ascii="Century Gothic" w:hAnsi="Century Gothic"/>
          <w:bCs/>
          <w:sz w:val="24"/>
          <w:szCs w:val="24"/>
          <w:lang w:eastAsia="es-MX"/>
        </w:rPr>
        <w:t>A).-</w:t>
      </w:r>
      <w:r>
        <w:rPr>
          <w:rFonts w:eastAsia="Times New Roman" w:cs="Estrangelo Edessa" w:ascii="Century Gothic" w:hAnsi="Century Gothic"/>
          <w:b/>
          <w:bCs/>
          <w:sz w:val="24"/>
          <w:szCs w:val="24"/>
          <w:lang w:eastAsia="es-MX"/>
        </w:rPr>
        <w:t xml:space="preserve"> </w:t>
      </w:r>
      <w:r>
        <w:rPr>
          <w:rFonts w:eastAsia="Times New Roman" w:cs="Estrangelo Edessa" w:ascii="Century Gothic" w:hAnsi="Century Gothic"/>
          <w:sz w:val="24"/>
          <w:szCs w:val="24"/>
          <w:lang w:eastAsia="es-MX"/>
        </w:rPr>
        <w:t xml:space="preserve">LLEVAR EL LISTADO ACTUALIZADO DE LAS INICIATIVAS DE ACUERDO ECONÓMICO APROBADOS POR EL PLENO DEL CONGRESO, EN LOS QUE SE SOLICITE LA INTERVENCIÓN DE LAS AUTORIDADES FEDERALES, ESTATALES O MUNICIPALES, RELACIONADAS CON ALGÚN ASUNTO DE SU COMPETENCIA. B).- POR CONDUCTO DE SU PRESIDENTE/A,  SOLICITAR A LAS AUTORIDADES COMPETENTES LA RESPUESTA A LA SOLICITUD DE INTERVENCIÓN, SIEMPRE Y CUANDO TRANSCURRAN LOS </w:t>
      </w:r>
      <w:r>
        <w:rPr>
          <w:rFonts w:eastAsia="Times New Roman" w:cs="Estrangelo Edessa" w:ascii="Century Gothic" w:hAnsi="Century Gothic"/>
          <w:bCs/>
          <w:sz w:val="24"/>
          <w:szCs w:val="24"/>
          <w:lang w:eastAsia="es-MX"/>
        </w:rPr>
        <w:t xml:space="preserve">15 DÍAS NATURALES CONTADOS A PARTIR DE LA FECHA EN QUE TENGAN CONOCIMIENTO OFICIALMENTE DEL CITADO EXHORTO.  </w:t>
      </w:r>
      <w:r>
        <w:rPr>
          <w:rFonts w:eastAsia="Times New Roman" w:cs="Estrangelo Edessa" w:ascii="Century Gothic" w:hAnsi="Century Gothic"/>
          <w:sz w:val="24"/>
          <w:szCs w:val="24"/>
          <w:lang w:eastAsia="es-MX"/>
        </w:rPr>
        <w:t xml:space="preserve">C).- INFORMAR MENSUALMENTE AL PLENO DEL H. CONGRESO DE LA SITUACIÓN EN QUE SE ENCUENTRA LA SOLICITUD DE LA INICIATIVA DE ACUERDO ECONÓMICO, TURNADA A LA AUTORIDAD COMPETENTE, PARA QUE A SU VEZ, SE TRASMITA DICHA INFORMACIÓN EN TIEMPO Y FORMA, A LOS PROMOVENTES. TRANSITORIOS: PRIMERO.- EL PRESENTE DECRETO ENTRARÁ EN VIGOR AL DÍA SIGUIENTE DE SU PUBLICACIÓN EN EL BOLETÍN OFICIAL DEL GOBIERNO DEL ESTADO. SEGUNDO.- DENTRO DE LOS TREINTA DÍAS POSTERIORES A LA ENTRADA EN VIGOR DEL PRESENTE DECRETO SE INTEGRARÁ Y SE INSTALARÁ LA COMISIÓN PERMANENTE DE SEGUIMIENTO A LAS INICIATIVAS DE ACUERDO ECONÓMICO. </w:t>
      </w:r>
      <w:r>
        <w:rPr>
          <w:rFonts w:eastAsia="Times New Roman" w:cs="Estrangelo Edessa" w:ascii="Century Gothic" w:hAnsi="Century Gothic"/>
          <w:bCs/>
          <w:sz w:val="24"/>
          <w:szCs w:val="24"/>
          <w:lang w:eastAsia="es-MX"/>
        </w:rPr>
        <w:t>DADO</w:t>
      </w:r>
      <w:r>
        <w:rPr>
          <w:rFonts w:eastAsia="Times New Roman" w:cs="Estrangelo Edessa" w:ascii="Century Gothic" w:hAnsi="Century Gothic"/>
          <w:b/>
          <w:bCs/>
          <w:sz w:val="24"/>
          <w:szCs w:val="24"/>
          <w:lang w:eastAsia="es-MX"/>
        </w:rPr>
        <w:t xml:space="preserve"> </w:t>
      </w:r>
      <w:r>
        <w:rPr>
          <w:rFonts w:eastAsia="Times New Roman" w:cs="Estrangelo Edessa" w:ascii="Century Gothic" w:hAnsi="Century Gothic"/>
          <w:sz w:val="24"/>
          <w:szCs w:val="24"/>
          <w:lang w:eastAsia="es-MX"/>
        </w:rPr>
        <w:t>EN LA SALA DE SESIONES DEL HONORABLE PODER LEGISLATIVO, EN LA CIUDAD DE LA PAZ, BAJA CALIFORNIA SUR, A LOS TRES DÍAS DEL MES DE MAYO DEL AÑO DOS MIL DOCE. ATENTAMENTE DIP. RAMON ALVARADO HIGUERA, PRESIDENTE DE LA COMISION PERMANENTE DEL AGUA E INTEGRANTE DE LA FRACCION PARLAMENTARIA DEL PARTIDO REVOLUCIONARIO INSTITUCIONAL DE LA XIII LEGISLATURA DEL H. CONGRESO DEL ESTADO DE BAJA CALIFORNIA SUR.</w:t>
      </w:r>
      <w:r>
        <w:rPr>
          <w:rFonts w:eastAsia="Arial Unicode MS" w:cs="Estrangelo Edessa" w:ascii="Century Gothic" w:hAnsi="Century Gothic"/>
          <w:sz w:val="24"/>
          <w:szCs w:val="24"/>
          <w:lang w:eastAsia="es-MX"/>
        </w:rPr>
        <w:t xml:space="preserve">”.- POR TANTO Y </w:t>
      </w:r>
      <w:r>
        <w:rPr>
          <w:rFonts w:eastAsia="Arial Unicode MS" w:cs="Arial" w:ascii="Century Gothic" w:hAnsi="Century Gothic"/>
          <w:sz w:val="24"/>
          <w:szCs w:val="24"/>
          <w:lang w:eastAsia="es-ES"/>
        </w:rPr>
        <w:t xml:space="preserve">DE CONFORMIDAD A LO DISPUESTO POR LOS ARTÍCULOS 55 FRACCIÓN PRIMERA Y 56 DE LA LEY REGLAMENTARIA DEL PODER LEGISLATIVO, SE TURNÓ LA PRESENTE INICIATIVA A LA </w:t>
      </w:r>
      <w:r>
        <w:rPr>
          <w:rFonts w:eastAsia="Arial Unicode MS" w:cs="Arial" w:ascii="Century Gothic" w:hAnsi="Century Gothic"/>
          <w:b/>
          <w:sz w:val="24"/>
          <w:szCs w:val="24"/>
          <w:lang w:eastAsia="es-ES"/>
        </w:rPr>
        <w:t xml:space="preserve">COMISIÓN DE PUNTOS CONSTITUCIONALES Y DE JUSTICIA, </w:t>
      </w:r>
      <w:r>
        <w:rPr>
          <w:rFonts w:eastAsia="Arial Unicode MS" w:cs="Arial" w:ascii="Century Gothic" w:hAnsi="Century Gothic"/>
          <w:sz w:val="24"/>
          <w:szCs w:val="24"/>
          <w:lang w:eastAsia="es-ES"/>
        </w:rPr>
        <w:t xml:space="preserve">SOLICITÁNDOLE A SU PRESIDENTA FIRMAR DE RECIBIDO EN EL LIBRO DE CONTROL CORRESPONDIENTE.- - - - - - - - - - - - - - - - - - - - - - - - - - - - - - - - - - - - - - - - - CONFORME AL </w:t>
      </w:r>
      <w:r>
        <w:rPr>
          <w:rFonts w:eastAsia="Arial Unicode MS" w:cs="Arial" w:ascii="Century Gothic" w:hAnsi="Century Gothic"/>
          <w:b/>
          <w:sz w:val="24"/>
          <w:szCs w:val="24"/>
          <w:lang w:eastAsia="es-ES"/>
        </w:rPr>
        <w:t xml:space="preserve">NOVENO PUNTO </w:t>
      </w:r>
      <w:r>
        <w:rPr>
          <w:rFonts w:eastAsia="Arial Unicode MS" w:cs="Arial" w:ascii="Century Gothic" w:hAnsi="Century Gothic"/>
          <w:sz w:val="24"/>
          <w:szCs w:val="24"/>
          <w:lang w:eastAsia="es-ES"/>
        </w:rPr>
        <w:t xml:space="preserve">DEL ORDEN DEL DIA, SE LE CONCEDIÓ EL USO DE LA TRIBUNA AL CIUDADANO DIPUTADO JUAN DOMINGO CARBALLO RUIZ, QUIEN DIO </w:t>
      </w:r>
      <w:r>
        <w:rPr>
          <w:rFonts w:eastAsia="Arial Unicode MS" w:cs="Arial" w:ascii="Century Gothic" w:hAnsi="Century Gothic"/>
          <w:sz w:val="24"/>
          <w:szCs w:val="24"/>
        </w:rPr>
        <w:t xml:space="preserve">PRIMERA LECTURA DEL DICTAMEN CON PROYECTO DE DECRETO, QUE PRESENTA LA </w:t>
      </w:r>
      <w:r>
        <w:rPr>
          <w:rFonts w:eastAsia="Arial Unicode MS" w:cs="Arial" w:ascii="Century Gothic" w:hAnsi="Century Gothic"/>
          <w:b/>
          <w:sz w:val="24"/>
          <w:szCs w:val="24"/>
        </w:rPr>
        <w:t>COMISION DE ASUNTOS FISCALES Y ADMINISTRATIVOS</w:t>
      </w:r>
      <w:r>
        <w:rPr>
          <w:rFonts w:eastAsia="Arial Unicode MS" w:cs="Arial" w:ascii="Century Gothic" w:hAnsi="Century Gothic"/>
          <w:sz w:val="24"/>
          <w:szCs w:val="24"/>
        </w:rPr>
        <w:t xml:space="preserve">, </w:t>
      </w:r>
      <w:r>
        <w:rPr>
          <w:rFonts w:cs="Century Gothic" w:ascii="Century Gothic" w:hAnsi="Century Gothic"/>
          <w:bCs/>
          <w:sz w:val="24"/>
          <w:szCs w:val="24"/>
        </w:rPr>
        <w:t xml:space="preserve">MEDIANTE EL CUAL SE  SOLICITA AUTORIZACION PARA EL REFINANCIAMIENTO Y/O REESTRUCTURACION DE LA DEUDA PUBLICA MUNICIPAL, QUE PRESENTA EL  </w:t>
      </w:r>
      <w:r>
        <w:rPr>
          <w:rFonts w:cs="Century Gothic" w:ascii="Century Gothic" w:hAnsi="Century Gothic"/>
          <w:b/>
          <w:bCs/>
          <w:sz w:val="24"/>
          <w:szCs w:val="24"/>
        </w:rPr>
        <w:t>H.  XIV AYUNTAMIENTO DE LA PAZ</w:t>
      </w:r>
      <w:r>
        <w:rPr>
          <w:rFonts w:cs="Century Gothic" w:ascii="Century Gothic" w:hAnsi="Century Gothic"/>
          <w:b/>
          <w:bCs/>
          <w:i/>
          <w:sz w:val="24"/>
          <w:szCs w:val="24"/>
        </w:rPr>
        <w:t xml:space="preserve">, </w:t>
      </w:r>
      <w:r>
        <w:rPr>
          <w:rFonts w:cs="Century Gothic" w:ascii="Century Gothic" w:hAnsi="Century Gothic"/>
          <w:bCs/>
          <w:i/>
          <w:sz w:val="24"/>
          <w:szCs w:val="24"/>
        </w:rPr>
        <w:t xml:space="preserve"> </w:t>
      </w:r>
      <w:r>
        <w:rPr>
          <w:rFonts w:cs="Century Gothic" w:ascii="Century Gothic" w:hAnsi="Century Gothic"/>
          <w:bCs/>
          <w:sz w:val="24"/>
          <w:szCs w:val="24"/>
        </w:rPr>
        <w:t>DE LA SIGUIENTE MANERA: “</w:t>
      </w:r>
      <w:r>
        <w:rPr>
          <w:rFonts w:eastAsia="Times New Roman" w:cs="Arial" w:ascii="Century Gothic" w:hAnsi="Century Gothic"/>
          <w:b/>
          <w:bCs/>
          <w:sz w:val="24"/>
          <w:szCs w:val="24"/>
          <w:lang w:val="es-ES" w:eastAsia="es-ES"/>
        </w:rPr>
        <w:t xml:space="preserve">DICTAMEN RELATIVO A LA SOLICITUD DE AUTORIZACIÓN QUE FORMULA EL H. XIV AYUNTAMIENTO DE LA PAZ, PARA CONTRATRAR UNO O MÁS FINANCIAMIENTOS A UN PLAZO DE PAGO DE HASTA TREINTA AÑOS Y POR LA CANTIDAD PRINCIPAL DE $122,753,351.00, (CIENTO VEINTIDÓS MILLONES SETECIENTOS CINCUENTA Y TRES MIL TRESCIENTOS CINCUENTA Y UN PESOS 00/100 M.N.), PARA SER DESTINADOS A FINANCIAR INVERSIÓN PÚBLICA PRODUCTIVA, CONSISTENTE EN EL MEJORAMIENTO DE LAS CONDICIONES DE LA DEUDA PÚBLICA MUNICIPAL MEDIANTE SU REFINANCIAMIENTO. </w:t>
      </w:r>
      <w:r>
        <w:rPr>
          <w:rFonts w:eastAsia="Times New Roman" w:cs="Arial" w:ascii="Century Gothic" w:hAnsi="Century Gothic"/>
          <w:b/>
          <w:bCs/>
          <w:sz w:val="24"/>
          <w:szCs w:val="24"/>
          <w:lang w:val="es-ES" w:eastAsia="en-US"/>
        </w:rPr>
        <w:t xml:space="preserve">HONORABLE ASAMBLEA: </w:t>
      </w:r>
      <w:r>
        <w:rPr>
          <w:rFonts w:eastAsia="Times New Roman" w:cs="Arial" w:ascii="Century Gothic" w:hAnsi="Century Gothic"/>
          <w:sz w:val="24"/>
          <w:szCs w:val="24"/>
          <w:lang w:val="es-ES_tradnl" w:eastAsia="en-US"/>
        </w:rPr>
        <w:t xml:space="preserve">LA COMISIÓN PERMANENTE DE ASUNTOS FISCALES Y ADMINISTRATIVOS RECIBIÓ PARA SU ESTUDIO Y DICTAMEN, LA SOLICITUD DE AUTORIZACIÓN REFERIDA AL EPÍGRAFE,  POR LO CUAL, CON FUNDAMENTO EN LOS ARTÍCULOS 113, 114 Y DEMÁS RELATIVOS Y APLICABLES DE LA LEY REGLAMENTARIA DEL PODER LEGISLATIVO DEL ESTADO DE BAJA CALIFORNIA SUR, NOS PERMITIMOS FORMULAR EL PRESENTE DICTAMEN, DE CONFORMIDAD CON EL ANTECEDENTE Y CONSIDERÁNDOS SIGUIENTES:  </w:t>
      </w:r>
      <w:r>
        <w:rPr>
          <w:rFonts w:eastAsia="Times New Roman" w:cs="Arial" w:ascii="Century Gothic" w:hAnsi="Century Gothic"/>
          <w:b/>
          <w:sz w:val="24"/>
          <w:szCs w:val="24"/>
          <w:lang w:val="es-ES" w:eastAsia="es-ES"/>
        </w:rPr>
        <w:t xml:space="preserve">A N T E C E D E N T E: </w:t>
      </w:r>
      <w:r>
        <w:rPr>
          <w:rFonts w:eastAsia="Times New Roman" w:cs="Arial" w:ascii="Century Gothic" w:hAnsi="Century Gothic"/>
          <w:sz w:val="24"/>
          <w:szCs w:val="24"/>
          <w:lang w:val="es-ES_tradnl" w:eastAsia="en-US"/>
        </w:rPr>
        <w:t xml:space="preserve">CON FECHA 26 DE MARZO DEL PRESENTE AÑO, FUE RECIBIDO EN LA OFICIALÍA MAYOR DE ESTE PODER LEGISLATIVO EL OFICIO NO. SG/DTC/843/12 SUSCRITO POR C. LIC. GUILLERMO VALERIANO BELTRÁN ROCHÍN, SECRETARIO GENERAL DEL XIV AYUNTAMIENTO DE LA PAZ, DIRIGIDO AL DIPUTADO RAMÓN ALVARADO HIGUERA, PRESIDENTE DE LA MESA DIRECTIVA DE ESTE PODER LEGISLATIVO, MISMO DOCUMENTO Y ANEXOS CON LOS QUE A SU VEZ SE DIÓ CUENTA AL PLENO DE ESTE CONGRESO EN SU SESIÓN PÚBLICA ORDINARIA DE FECHA MARTES 27 DEL MISMO MES Y AÑO, ORDENANDO LA PRESIDENCIA SU TURNO A LA COMISIÓN PERMANENTE DE ASUNTOS FISCALES Y ADMINISTRATIVOS, RECIBIÈNDOLA CON SUS ANEXOS EN LA MISMA FECHA,  CONSISTENTES EN LA COPIA CERTIFICADA DEL ACTA DE CABILDO CORRESPONDIENTE A LA XVIII SESIÓN PÚBLICA EXTRAORDINARIA DE FECHA  15 DE MARZO DE 2012  RELATIVO AL ENVÍO DE DE LA SOLICITUD DE AUTORIZACIÓN REFERIDA AL APÍGRAFE EN EL QUE EXPONEN LOS MOTIVOS DE LA MISMA, ASÍ COMO EL PROYECTO DE DECRETO RESPECTIVO. </w:t>
      </w:r>
      <w:r>
        <w:rPr>
          <w:rFonts w:eastAsia="Times New Roman" w:cs="Arial" w:ascii="Century Gothic" w:hAnsi="Century Gothic"/>
          <w:b/>
          <w:bCs/>
          <w:sz w:val="24"/>
          <w:szCs w:val="24"/>
          <w:lang w:val="es-ES_tradnl" w:eastAsia="en-US"/>
        </w:rPr>
        <w:t>C O N S I D E R A N D O S: PRIMERO</w:t>
      </w:r>
      <w:r>
        <w:rPr>
          <w:rFonts w:eastAsia="Times New Roman" w:cs="Arial" w:ascii="Century Gothic" w:hAnsi="Century Gothic"/>
          <w:sz w:val="24"/>
          <w:szCs w:val="24"/>
          <w:lang w:val="es-ES_tradnl" w:eastAsia="en-US"/>
        </w:rPr>
        <w:t xml:space="preserve">.- POR SU ORIGEN, ES DE TOMARSE EN CUENTA LA SOLICITUD EN ESTUDIO, AL AJUSTARSE ESTA A LOS DISPOSITIVOS LEGALES QUE REGULAN EL DERECHO DE INICIAR LEYES O DECRETOS ASÍ COMO PARTICULARMENTE LO RELATIVO A LAS AUTORIZACIONES DE CRÉDITOS, DE CONFORMIDAD CON LO DISPUESTO POR LOS ARTÍCULOS 57, FRACCIÓN III, 64, FRACCIÓN XXVI Y XXXIII SEGUNDO PÁRRAFO DE LA CONSTITUCIÓN POLÍTICA DEL ESTADO; ARTÍCULOS 2, FRACCIÓN II, 3, FRACCIÓN VII, 5, 8, 15 Y DEMÁS RELATIVOS Y APLICABLES DE LA LEY DE DEUDA PÚBLICA PARA EL ESTADO DE BAJA CALIFORNIA SUR.  </w:t>
      </w:r>
      <w:r>
        <w:rPr>
          <w:rFonts w:eastAsia="Times New Roman" w:cs="Arial" w:ascii="Century Gothic" w:hAnsi="Century Gothic"/>
          <w:bCs/>
          <w:sz w:val="24"/>
          <w:szCs w:val="24"/>
          <w:lang w:val="es-ES_tradnl" w:eastAsia="en-US"/>
        </w:rPr>
        <w:t xml:space="preserve">IGUALMENTE, EL CONGRESO DEL ESTADO, EN TÈRMINOS DE LO QUE DISPONEN LOS ARTÌCULOS 64, FRACCIÒN XXVI DE LA CONSTITUCIÒN POLÌTICA DEL ESTADO LIBRE Y SOBERANO DE BAJA CALIFORNIA SUR Y 12, FRACCIONES IV, VI, XI Y XIII DE LA LERY PRECITADA, ES COMPETENTE PARA RESOLVER LA SOLICITUD DE MÉRITO.  </w:t>
      </w:r>
      <w:r>
        <w:rPr>
          <w:rFonts w:eastAsia="Times New Roman" w:cs="Arial" w:ascii="Century Gothic" w:hAnsi="Century Gothic"/>
          <w:b/>
          <w:bCs/>
          <w:sz w:val="24"/>
          <w:szCs w:val="24"/>
          <w:lang w:val="es-ES_tradnl" w:eastAsia="en-US"/>
        </w:rPr>
        <w:t xml:space="preserve">SEGUNDO.- </w:t>
      </w:r>
      <w:r>
        <w:rPr>
          <w:rFonts w:eastAsia="Times New Roman" w:cs="Arial" w:ascii="Century Gothic" w:hAnsi="Century Gothic"/>
          <w:sz w:val="24"/>
          <w:szCs w:val="24"/>
          <w:lang w:val="es-ES_tradnl" w:eastAsia="en-US"/>
        </w:rPr>
        <w:t xml:space="preserve">DE LA MISMA MANERA, LA COMISIÓN PERMANENTE DE ASUNTOS FISCALES Y ADMINISTRATIVOS, ES COMPETENTE PARA CONOCER Y DICTAMINAR EL ASUNTO DE REFERENCIA, EN TÉRMINOS DE LO DISPUESTO POR LOS ARTÍCULOS 54, FRACCIÓN XII Y 55, FRACCIÓN XII, INCISOS F) Y G) DE LA LEY REGLAMENTARIA DEL PODER LEGISLATIVO DEL ESTADO DE BAJA CALIFORNIA SUR. </w:t>
      </w:r>
      <w:r>
        <w:rPr>
          <w:rFonts w:eastAsia="Times New Roman" w:cs="Arial" w:ascii="Century Gothic" w:hAnsi="Century Gothic"/>
          <w:b/>
          <w:bCs/>
          <w:sz w:val="24"/>
          <w:szCs w:val="24"/>
          <w:lang w:val="es-ES_tradnl" w:eastAsia="en-US"/>
        </w:rPr>
        <w:t xml:space="preserve">TERCERO.- </w:t>
      </w:r>
      <w:r>
        <w:rPr>
          <w:rFonts w:eastAsia="Times New Roman" w:cs="Arial" w:ascii="Century Gothic" w:hAnsi="Century Gothic"/>
          <w:bCs/>
          <w:sz w:val="24"/>
          <w:szCs w:val="24"/>
          <w:lang w:val="es-ES_tradnl" w:eastAsia="en-US"/>
        </w:rPr>
        <w:t>EN</w:t>
      </w:r>
      <w:r>
        <w:rPr>
          <w:rFonts w:eastAsia="Times New Roman" w:cs="Arial" w:ascii="Century Gothic" w:hAnsi="Century Gothic"/>
          <w:b/>
          <w:bCs/>
          <w:sz w:val="24"/>
          <w:szCs w:val="24"/>
          <w:lang w:val="es-ES_tradnl" w:eastAsia="en-US"/>
        </w:rPr>
        <w:t xml:space="preserve"> </w:t>
      </w:r>
      <w:r>
        <w:rPr>
          <w:rFonts w:eastAsia="Times New Roman" w:cs="Arial" w:ascii="Century Gothic" w:hAnsi="Century Gothic"/>
          <w:bCs/>
          <w:sz w:val="24"/>
          <w:szCs w:val="24"/>
          <w:lang w:val="es-ES_tradnl" w:eastAsia="en-US"/>
        </w:rPr>
        <w:t xml:space="preserve">LA SOLICITUD CONTENIDA EN EL DOCUMENTO Y ANEXOS REFERIDOS EN EL ANTECEDENTE DE ESTE DICTAMEN, SE EXPONEN LOS MOTIVOS O ARGUMENTOS PARA LA APROBACIÓN DE LA MISMA, QUE ESTA COMISIÓN CONSIDERA PARA DICTAMINAR A FAVOR, MISMOS QUE SE DESTACAN A CONTINUECIÓN. EL ARTÍCULO 117, FRACCIÓN VIII, DE LA CONSTITUCIÓN POLÍTICA DE LOS ESTADOS UNIDOS MEXICANOS, FACULTA A LOS MUNICIPIOS A CONTRAER EMPRÉSTITOS, SIEMPRE Y CUANDO LOS RECURSOS PROVENIENTES DE DICHOS EMPRÉSTITOS SE DESTINEN A INVERSIONES PÚBLICAS PRODUCTIVAS, ENTRE OTROS REQUISITOS. ESPECÍFICAMENTE, LA LEY DE DEUDA PÚBLICA DEL ESTADO DE BAJA CALIFORNIA SUR PERMITE A LOS MUNICIPIOS, PREVIA APROBACIÓN DE ESTA  LEGISLATURA, A CONTRAER EMPRÉSTITOS ASÍ COMO CELEBRAR OPERACIONES DE REFINANCIAMIENTO Y REESTRUCTURA SOBRE LOS MISMOS, SIEMPRE Y CUANDO SE MEJOREN, EN LOS ÚLTIMOS DOS CASOS, LAS CONDICIONES ORIGINALMENTE PACTADAS DE TASA DE INTERÉS, PLAZO, PERFIL DE AMORTIZACIÓN, GARANTÍAS Y OTRAS SIMILARES. ASIMISMO, DICHA LEY PERMITE QUE LA VIGENCIA DE LOS FINANCIAMIENTOS QUE CONTRATEN LOS MUNICIPIOS EXCEDA EL PERIODO DE LA ADMINISTRACIÓN CONSTITUCIONAL CUANDO EXISTAN RAZONES JUSTIFICADAS PARA ELLO.  POR OTRA PARTE SE SEÑALA, QUE CON BASE EN EL PRINCIPIO CONSTITUCIONAL DE LA LIBRE ADMINISTRACIÓN DE LA HACIENDA PÚBLICA MUNICIPAL, LA CUAL SE INTEGRA POR LOS RENDIMIENTOS DE LOS BIENES QUE LE PERTENECEN, DE LAS CONTRIBUCIONES Y OTROS INGRESOS QUE LAS LEGISLATURAS ESTABLEZCAN A SU FAVOR, INCLUYENDO AQUELLOS INGRESOS DERIVADOS DE LA PARTICIPACIÓN EN IMPUESTOS FEDERALES QUE SON ENTREGADOS POR LA FEDERACIÓN A LOS ESTADOS Y MUNICIPIOS CON ARREGLO A LAS BASES, MONTOS Y PLAZOS QUE ANUALMENTE SE DETERMINEN EN LAS LEGISLATURAS DE LOS ESTADOS, LOS MUNICIPIOS ESTÁN FACULTADOS PARA AFECTAR, PREVIA AUTORIZACIÓN DEL CONGRESO LOCAL, COMO FUENTE DE PAGO DIRECTA O ALTERNA O GARANTÍA DE PAGO TOTAL O PARCIAL, O AMBAS, DE LAS OBLIGACIONES QUE CONTRAIGA EL MUNICIPIO, LAS PARTICIPACIONES QUE EN INGRESOS FEDERALES LE CORRESPONDEN.  ASÍ, SEÑALA EL AYUNTAMIENTO INICIADOR, QUE DURANTE EL PERIODO DE 1993 A 2009, EL MUNICIPIO DE LA PAZ, PREVIA AUTORIZACIÓN DEL CONGRESO DEL ESTADO, CONTRATÓ CIERTOS FINANCIAMIENTOS CON INSTITUCIONES DE CRÉDITO MEXICANAS COMO UNA FUENTE ALTERNA DE RECURSOS PARA FINANCIAR LOS PROGRAMAS DE DESARROLLO DEL MUNICIPIO EN BENEFICIO DE SUS HABITANTES, Y QUE SI BIEN EL MUNICIPIO DE LA PAZ HA CONTRATADO DIVERSOS FINANCIAMIENTOS CONFORME A SU CAPACIDAD DE PAGO, EN MESES RECIENTES, EL SERVICIO DE LA DEUDA Y EL INCREMENTO CONSTANTE EN LOS GASTOS OPERATIVOS DEL PROPIO MUNICIPIO, HAN REPRESENTADO CARGAS IMPORTANTES PARA LAS FINANZAS MUNICIPALES, LO CUAL, EN MOMENTOS EN QUE EL PAÍS ENFRENTA CIRCUNSTANCIAS ECONÓMICAS EXTRAORDINARIAS, HA LIMITADO LA CAPACIDAD GUBERNAMENTAL DEL MUNICIPIO PARA DAR RESPUESTA A LAS DEMANDAS CIUDADANAS Y QUE POR ELLO,  LA ACTUAL ADMINISTRACIÓN MUNICIPAL CONSIDERA QUE LA DISMINUCIÓN DEL SERVICIO DE LA DEUDA DEL MUNICIPIO PERMITIRÁ GENERAR AHORROS EN LAS FINANZAS PÚBLICAS MUNICIPALES, LO CUAL CONTRIBUIRÁ A DAR CUMPLIMIENTO A LOS OBJETIVOS DEL PLAN MUNICIPAL DE DESARROLLO 2011-2015 DEL H. XIV AYUNTAMIENTO CONSTITUCIONAL DE LA PAZ. EN ESTE ORDEN DE IDEAS, EL MUNICIPIO DE LA PAZ CONSIDERA QUE PARA LIBERAR RECURSOS QUE LE PERMITAN CUMPLIR CON DICHO PLAN DE DESARROLLO Y LAS ACTIVIDADES PRIORITARIAS DEL MUNICIPIO, ES NECESARIO Y CONVENIENTE REFINANCIAR Y/O REESTRUCTURAR LA DEUDA BANCARIA EXISTENTE EN LOS TÉRMINOS MÁS FAVORABLES PARA LA HACIENDA PÚBLICA MUNICIPAL, CON PLAZOS DE VENCIMIENTO MAYORES QUE PUEDAN INCLUSIVE EXCEDER EL PERIODO CONSTITUCIONAL DEL H. AYUNTAMIENTO, COMO LO PREVÉ LA LEY DE DEUDA PÚBLICA, LO CUAL PERMITIRÁ AL MUNICIPIO REDUCIR EL SERVICIO DE LA DEUDA PÚBLICA ACTUAL Y AUMENTAR SU CAPACIDAD DE AHORRO Y DE INVERSIÓN PARA ATENDER NECESIDADES PRIORITARIAS DE LA POBLACIÓN DEL MUNICIPIO. EN ESE SENTIDO, CONSIDERA EL AYUNTAMIENTO INICIADOR QUE ES VITAL PARA EL MUNICIPIO DE LA PAZ QUE ESTE CONGRESO AUTORICE LA CONTRATACIÓN DE EMPRÉSTITOS PARA EL REFINANCIAMIENTO Y/O REESTRUCTURA DE LA DEUDA BANCARIA EXISTENTE DURANTE ESTA ETAPA DE INICIO DE LA ACTUAL ADMINISTRACIÓN DEL H. XIV AYUNTAMIENTO A EFECTO DE NO RETRASAR EL CUMPLIMIENTO DE LOS OBJETIVOS ESTABLECIDOS EN SU PLAN MUNICIPAL DE DESARROLLO 2011-2015. </w:t>
      </w:r>
      <w:r>
        <w:rPr>
          <w:rFonts w:eastAsia="Times New Roman" w:cs="Arial" w:ascii="Century Gothic" w:hAnsi="Century Gothic"/>
          <w:b/>
          <w:bCs/>
          <w:sz w:val="24"/>
          <w:szCs w:val="24"/>
          <w:lang w:val="es-ES" w:eastAsia="es-ES"/>
        </w:rPr>
        <w:t>CUARTO.-</w:t>
      </w:r>
      <w:r>
        <w:rPr>
          <w:rFonts w:eastAsia="Times New Roman" w:cs="Arial" w:ascii="Century Gothic" w:hAnsi="Century Gothic"/>
          <w:bCs/>
          <w:sz w:val="24"/>
          <w:szCs w:val="24"/>
          <w:lang w:val="es-ES" w:eastAsia="es-ES"/>
        </w:rPr>
        <w:t xml:space="preserve"> ESTA COMISIÓN DE DICTAMEN LEGISLATIVO, CON  LAS MODIFICACIONES ESPECÍFICAS QUE MÁS ADELANTE SE PRECISAN, CONSIDERA PROCEDENTE EN LO GENERAL LA SOLICITUD QUE NOS OCUPA, TOMANDO EN CUANTA QUE DE CONFORMIDAD CON LO DISPUESTO POR EL ARTÍCULO 115 DE LA CONSTITUCIÓN FEDERAL, CORRESPONDE A LOS MUNICIPIOS LA PRESTACIÓN DE DIVERSOS SERVICIOS PÚBLICOS, TALES COMO AGUA POTABLE, DRENAJE, ALCANTARILLADO, TRATAMIENTO Y DISPOSICIÓN DE SUS AGUAS RESIDUALES; ALUMBRADO PÚBLICO; CALLES, PARQUES Y JARDINES Y SU EQUIPAMIENTO; ENTRE OTROS; ASÍ COMO AQUELLOS QUE LAS LEGISLATURAS LOCALES DETERMINEN SEGÚN LAS CONDICIONES TERRITORIALES Y SOCIOECONÓMICAS, ASÍ COMO SU CAPACIDAD ADMINISTRATIVA Y FINANCIERA. POR LO QUE ES IMPORTANTE QUE EL MUNICIPIO DE LA PAZ CUENTE CON FINANZAS SANAS PARA UN MAYOR Y EFICAZ CUMPLIMIENTO DE TODOS AQUELLOS OBJETIVOS QUE SE HAN TRAZADO EN SU PLAN DE DESARROLLO MUNICIPAL, LO QUE PUEDE SER MÁS ACCESIBLE SI SE REESTRUCTURA SU DEUDA PÚBLICA CONTRATANDO MEJORES CONDICIONES FINANCIERAS. AL MISMO TIEMPO, ES IMPORTANTE CONSIDERAR PARA LA AUTORIZACIÓN DEL CRÉDITO QUE NOS OCUPA, QUE LA LEY DE DEUDA PÚBLICA ESTABLECE EN SU ARTÍCULO 5º, QUE LOS EMPRÉSTITOS Y CRÉDITOS QUE CONTRAIGAN DIRECTA O INDIRECTAMENTE, Y LAS OBLIGACIONES QUE EMITAN LOS MUNICIPIOS, SÓLO PODRÁN DESTINARSE A INVERSIONES PÚBLICAS PRODUCTIVAS, QUEDANDO SIN DUDA COMPRENDIDAS CON ESTE CARÁCTER, LAS RELATIVAS AL MEJORAMIENTO DE LAS CONDICIONES, ESTRUCTURA O PERFIL DE LA DEUDA PÚBLICA VIGENTE O A CUALQUIER OTRA FINALIDAD DE INTERÉS PÚBLICO O SOCIAL. POR ELLO, ESTA COMISIÓN DE ASUNTOS FISCALES Y ADMINISTRATIVOS, CONSIDERA PROCEDENTE LA SOLICITUD DE AUTORIZACIÓN FORMULADA POR EL XIV AYUNTAMIENTO DE LA PAZ, CONSIDERANDO QUE ELLO SE TRADUCIRÁ EN UN BENEFICIO </w:t>
      </w:r>
      <w:r>
        <w:rPr>
          <w:rFonts w:eastAsia="Times New Roman" w:cs="Arial" w:ascii="Century Gothic" w:hAnsi="Century Gothic"/>
          <w:bCs/>
          <w:sz w:val="24"/>
          <w:szCs w:val="24"/>
          <w:lang w:val="es-ES_tradnl" w:eastAsia="en-US"/>
        </w:rPr>
        <w:t xml:space="preserve">PARA LAS PACEÑAS Y PACEÑOS, AL TENER COMO PROPÓSITO DESTINAR LOS RECURSOS A INVERSIÒN PÙBLICA PRODUCTIVA Y QUE ESTO PUEDE POTENCIAR DE MANERA IMPORTANTE LA CAPACIDAD DE GESTIÓN DE LAS AUTORIDADES DEL MUNICIPIO EN CUMPLIMIENTO DE SUS TAREAS QUE CONSTITUCIONAL Y LEGALMENTE LE CORRESPONDEN. </w:t>
      </w:r>
      <w:r>
        <w:rPr>
          <w:rFonts w:eastAsia="Times New Roman" w:cs="Arial" w:ascii="Century Gothic" w:hAnsi="Century Gothic"/>
          <w:b/>
          <w:bCs/>
          <w:sz w:val="24"/>
          <w:szCs w:val="24"/>
          <w:lang w:val="es-ES_tradnl" w:eastAsia="en-US"/>
        </w:rPr>
        <w:t xml:space="preserve">QUINTO.- </w:t>
      </w:r>
      <w:r>
        <w:rPr>
          <w:rFonts w:eastAsia="Times New Roman" w:cs="Arial" w:ascii="Century Gothic" w:hAnsi="Century Gothic"/>
          <w:bCs/>
          <w:sz w:val="24"/>
          <w:szCs w:val="24"/>
          <w:lang w:val="es-ES_tradnl" w:eastAsia="en-US"/>
        </w:rPr>
        <w:t xml:space="preserve">COMO SE EXPRESA EN EL CONSIDERANDO QUE PRECEDE, NO OBSTANTE CONSIDERAR PROCEDENTE EN LO GENERAL LA SOLICITUD QUE NOS OCUPA, ESTA COMISIÓN DICTAMINADORA CONSIDERA QUE EL PLAZO DE 30 AÑOS SOLICITADO POR EL XIV AYUNTAMIENTO DE LA PAZ, PUEDE REDUCIRSE A 20, TOMANDO EN CUENTA QUE SON SUFICIENTES Y FACTIBLES PARA CONTRATAR CON LAS INCTITUCIONES FINANCIERAS, AMEN DE QUE SEGÚN INFORMACIÓN DE LOS PROPIOS INICIADORES ESTE PLAZO ESTÁ INCLUIDO EN LA PROPUESTA MÁS COMPETITIVA RECIBIDA POR ELLOS. POR OTRA PARTE, Y CONSIDERANDO LA INFORMACIÓN PROPORCIONADA POR LA PRESIDENTA MUNICIPAL DE LA PAZ, LIC. ESTHELA DE JESÚS PONCE BELTRÁN, MEDAIANTE OFICIO DE FECHA 14 DE ABRIL DE 2012, EN RESPUESTA AL DIVERSO SUSCRITO POR EL PRESIDENTE DE LA COMISIÓN DE ASUNTOS FISCALES Y ADMINISTRATIVOS, DIP. JUAN DOMINGO CARBALLO RUÍZ EN EL MARCO DE LA FACULTAD CONTENIDA EN EL ARTÍCULO 62 DE LA LEY REGLAMENTARIA DEL PODER LEGSILATIVO DEL ESTADO DE BAJA CALIFORNIA SUR, ESTA COMISIÓN DE DICTAMEN ESTIMA PROCEDENTE MODIFICAR EL PROYECTO DE DECRETO PARA PRECISAR LAS CANTIDADES A QUE SE REFIERE SU ARTÍCULO 2º EN RELACIÓN CON EL LISTADO DE CRÉDITOS VIGENTES QUE CONSTITUYEN LA DEUDA PÚBLICA BANCARIA VIGENTE EN EL MUNICIPIO DE LA PAZ, ESTIMADAS AL 31 DE MARZO DEL PRESENTE AÑO.  </w:t>
      </w:r>
      <w:r>
        <w:rPr>
          <w:rFonts w:eastAsia="Times New Roman" w:cs="Arial" w:ascii="Century Gothic" w:hAnsi="Century Gothic"/>
          <w:bCs/>
          <w:sz w:val="24"/>
          <w:szCs w:val="24"/>
          <w:lang w:val="es-ES" w:eastAsia="es-ES"/>
        </w:rPr>
        <w:t xml:space="preserve">CON MOTIVO DE LA REUNIÓN DE TRABAJO DE LA COMISIÓN DE ASUNTOS FISCALES Y ADMINISTRATIVOS, DEL DÍA 13 DE ABRIL DE LOS CORRIENTES, DE LA QUE RESULTÓ LA CONVENIENCIA DE HACER EL REQUERIMIENTO DE INFORMACIÓN PRECITADO, SE ADVIRTIÓ QUE EL MONTO DEL CRÉDITO REFERIDO EN EL ARTÍCULO 1º DEL PROYECTO DE DECRETO, ERA SUPERIOR A LA SUMATORIA DE CRÉDITOS VIGENTES A QUE ALUDE EL ARTÍCULO 2º, YA QUE EN REALIDAD NO SE TRATA DE UNA SUMA PRINCIPAL, SINO QUE INCLUYE GASTOS ACCESORIOS DERIVADOS Y CON MOTIVO DE LA REESTRUCTURA Y/O REFINANCIAMIENTO CUYA AUTORIZACIÓN SE SOLICITA AL CONGRESO DEL ESTADO, ES DECIR, EL ARTÍCULO 1º DEL PROYECTO DE DECRETO ALUDE A LA CANTIDAD PRINCIPAL DE $122,753,351.00 </w:t>
      </w:r>
      <w:r>
        <w:rPr>
          <w:rFonts w:eastAsia="Times New Roman" w:cs="Arial" w:ascii="Century Gothic" w:hAnsi="Century Gothic"/>
          <w:sz w:val="24"/>
          <w:szCs w:val="24"/>
          <w:lang w:val="es-ES" w:eastAsia="es-ES"/>
        </w:rPr>
        <w:t>(CIENTO VEINTIDÓS MILLONES SETECIENTOS CINCUENTA Y TRES MIL TRESCIENTOS CINCUENTA Y UN PESOS 00/100 M.N)</w:t>
      </w:r>
      <w:r>
        <w:rPr>
          <w:rFonts w:eastAsia="Times New Roman" w:cs="Arial" w:ascii="Century Gothic" w:hAnsi="Century Gothic"/>
          <w:bCs/>
          <w:sz w:val="24"/>
          <w:szCs w:val="24"/>
          <w:lang w:val="es-ES" w:eastAsia="es-ES"/>
        </w:rPr>
        <w:t xml:space="preserve">, SIN EMBARGO, POR ESTAR PLANTEADO DE MANERA ENUNCIATIVA EL LISTADO DEL ARTÍCULO 2º, ESTE ÚLTIMO SÓLO ABARCA DE MANERA CIERTA LA CANTIDAD DE $106,115,950.44 </w:t>
      </w:r>
      <w:r>
        <w:rPr>
          <w:rFonts w:eastAsia="Times New Roman" w:cs="Arial" w:ascii="Century Gothic" w:hAnsi="Century Gothic"/>
          <w:sz w:val="24"/>
          <w:szCs w:val="24"/>
          <w:lang w:val="es-ES" w:eastAsia="es-ES"/>
        </w:rPr>
        <w:t>(CIENTO SEIS MILLONES CIENTO QUINCE MIL NOVECIENTOS CINCUENTA PESOS 44/100 M.N)</w:t>
      </w:r>
      <w:r>
        <w:rPr>
          <w:rFonts w:eastAsia="Times New Roman" w:cs="Arial" w:ascii="Century Gothic" w:hAnsi="Century Gothic"/>
          <w:bCs/>
          <w:sz w:val="24"/>
          <w:szCs w:val="24"/>
          <w:lang w:val="es-ES" w:eastAsia="es-ES"/>
        </w:rPr>
        <w:t xml:space="preserve">, POR LO QUE SI SE TOMA EN CUENTA LO QUE PREVÉN EL PENÚLTIMO PÁRRAFO DEL PROPIO ARTÍCULO 2º Y LOS ARTÍCULOS 4º, 5º Y 7º DE DICHO PROYECTO, LOS GASTOS ADICIONALES INCLUYENDO ACCESORIOS FINANCIEROS SE CUBRIRÍAN CON PARTE DEL DIFERENCIAL QUE SON $16,637,400.56 </w:t>
      </w:r>
      <w:r>
        <w:rPr>
          <w:rFonts w:eastAsia="Times New Roman" w:cs="Arial" w:ascii="Century Gothic" w:hAnsi="Century Gothic"/>
          <w:sz w:val="24"/>
          <w:szCs w:val="24"/>
          <w:lang w:val="es-ES" w:eastAsia="es-ES"/>
        </w:rPr>
        <w:t>(DIECISÉIS MILLONES SEISCIENTOS TREINTA Y SIETE MIL CUATROCIENTOS PESOS 56/100 M.N)</w:t>
      </w:r>
      <w:r>
        <w:rPr>
          <w:rFonts w:eastAsia="Times New Roman" w:cs="Arial" w:ascii="Century Gothic" w:hAnsi="Century Gothic"/>
          <w:bCs/>
          <w:sz w:val="24"/>
          <w:szCs w:val="24"/>
          <w:lang w:val="es-ES" w:eastAsia="es-ES"/>
        </w:rPr>
        <w:t xml:space="preserve">. ASÍ, LA COMISIÓN DE ASUNTOS FISCALES Y ADMINISTRATIVOS REQUIRIÓ A TRAVÉS DE SU PRESIDENTE, INFORMACIÓN RESPECTO A LAS CANTIDADES QUE EN CADA CASO PUEDEN SIGNIFICAR DICHOS GASTOS ADICIONALES, SIENDO LA INFORMACIÓN SIGUIENTE LA PROPORCIONADA EN EL OFICIO DE RESPUESTA REFERIDO EN EL SEGUNDO PÁRRAFO DE ESTE CONSIDERANDO: </w:t>
      </w:r>
      <w:r>
        <w:rPr>
          <w:rFonts w:eastAsia="Times New Roman" w:cs="Century Gothic" w:ascii="Century Gothic" w:hAnsi="Century Gothic"/>
          <w:sz w:val="24"/>
          <w:szCs w:val="24"/>
          <w:lang w:val="es-ES" w:eastAsia="es-ES"/>
        </w:rPr>
        <w:t xml:space="preserve">“A CONTINUACIÓN SE ANEXA INFORMACIÓN RESPECTO AL USO DE LOS RECURSOS NECESARIOS PARA LA ESTRUCTURA, ESTIMADAS CON BASE A LOS SALDOS OFICIALES MÁS RECIENTES DISPONIBLES (AL 31 DE DICIEMBRE DE 2011) DE LOS CRÉDITOS A REFINANCIAR: </w:t>
      </w:r>
      <w:r>
        <w:rPr>
          <w:rFonts w:eastAsia="Times New Roman" w:cs="Century Gothic" w:ascii="Century Gothic" w:hAnsi="Century Gothic"/>
          <w:b/>
          <w:sz w:val="24"/>
          <w:szCs w:val="24"/>
          <w:u w:val="single"/>
          <w:lang w:val="es-ES" w:eastAsia="es-ES"/>
        </w:rPr>
        <w:t>FONDO DE RESERVA</w:t>
      </w:r>
      <w:r>
        <w:rPr>
          <w:rFonts w:eastAsia="Times New Roman" w:cs="Century Gothic" w:ascii="Century Gothic" w:hAnsi="Century Gothic"/>
          <w:sz w:val="24"/>
          <w:szCs w:val="24"/>
          <w:lang w:val="es-ES" w:eastAsia="es-ES"/>
        </w:rPr>
        <w:t xml:space="preserve"> ($3,682,601): EL ACREEDOR REQUIERE LA CONSTITUCIÓN DE UN FONDO DE RESERVA PARA CUBRIR CUALQUIER IMPREVISTO EN LA ENTREGA DE LAS PARTICIPACIONES FEDERALES AFECTADAS AL FIDEICOMISO. DICHO FONDO ES INVERTIDO Y LOS INTERESES GENERADOS SE UTILIZAN PARA CUBRIR EL SERVICIO DE LA DEUDA, REDUCIENDO EL MONTO DE PARTICIPACIONES UTILIZADAS. DADO QUE EL FONDO DE RESERVA ES UN ACTIVO DEL MUNICIPIO, ÉSTE SE LE RESTITUYE AL MUNICIPIO AL VENCIMIENTO DEL CRÉDITO. </w:t>
      </w:r>
      <w:r>
        <w:rPr>
          <w:rFonts w:eastAsia="Times New Roman" w:cs="Century Gothic" w:ascii="Century Gothic" w:hAnsi="Century Gothic"/>
          <w:b/>
          <w:sz w:val="24"/>
          <w:szCs w:val="24"/>
          <w:u w:val="single"/>
          <w:lang w:val="es-ES" w:eastAsia="es-ES"/>
        </w:rPr>
        <w:t>COBERTURA DE TASA DE INTERÉS</w:t>
      </w:r>
      <w:r>
        <w:rPr>
          <w:rFonts w:eastAsia="Times New Roman" w:cs="Century Gothic" w:ascii="Century Gothic" w:hAnsi="Century Gothic"/>
          <w:i/>
          <w:sz w:val="24"/>
          <w:szCs w:val="24"/>
          <w:lang w:val="es-ES" w:eastAsia="es-ES"/>
        </w:rPr>
        <w:t xml:space="preserve"> (CAP)</w:t>
      </w:r>
      <w:r>
        <w:rPr>
          <w:rFonts w:eastAsia="Times New Roman" w:cs="Century Gothic" w:ascii="Century Gothic" w:hAnsi="Century Gothic"/>
          <w:sz w:val="24"/>
          <w:szCs w:val="24"/>
          <w:lang w:val="es-ES" w:eastAsia="es-ES"/>
        </w:rPr>
        <w:t xml:space="preserve"> ($1,841,300):  LA COBERTURA DE TASA DE INTERÉS MITIGA EL RIESGO RELACIONADO CON EVENTOS MACROECONÓMICOS ADVERSOS QUE GENEREN UN INCREMENTO EXCESIVO EN LA TASA DE REFERENCIA. EL CAP FUNCIONA COMO UN SEGURO, PAGÁNDOSE UNA PRIMA INICIAL ÚNICA QUE CUBRE EL EXCEDENTE EN INTERESES EN CASO DE QUE LA TASA DE INTERÉS SE UBIQUE POR ARRIBA DE LA TASA FIJADA EN EL CAP, PROTEGIENDO ASÍ LAS FINANZAS DEL MUNICIPIO. LA CONTRATACIÓN DE ESTE TIPO DE INSTRUMENTOS AYUDA A OBTENER MEJORES TASAS DE INTERÉS AL MOMENTO DE ADQUIRIR UN FINANCIAMIENTO, DEBIDO A QUE ESTE INSTRUMENTO REDUCE TAMBIÉN EL RIESGO PARA EL ACREEDOR. EL COSTO DEL CAP SERÁ DETERMINADO DE ACUERDO A LAS CONDICIONES DE MERCADO DEL DÍA DE SU CONTRATACIÓN. PARA EL CASO DE LA PAZ, LA CONTRATACIÓN DEL CAP, EN CONJUNTO CON EL RESTO DE LA ESTRUCTURA FINANCIERA,  LE PERMITIRÍA AL MUNICIPIO AHORRAR APROXIMADAMENTE 86 MDP EN CASO DE UNA CRISIS ECONÓMICA SIMILAR A LA DE 1995. </w:t>
      </w:r>
      <w:r>
        <w:rPr>
          <w:rFonts w:eastAsia="Times New Roman" w:cs="Century Gothic" w:ascii="Century Gothic" w:hAnsi="Century Gothic"/>
          <w:b/>
          <w:sz w:val="24"/>
          <w:szCs w:val="24"/>
          <w:u w:val="single"/>
          <w:lang w:val="es-ES" w:eastAsia="es-ES"/>
        </w:rPr>
        <w:t>COMISIÓN POR APERTURA</w:t>
      </w:r>
      <w:r>
        <w:rPr>
          <w:rFonts w:eastAsia="Times New Roman" w:cs="Century Gothic" w:ascii="Century Gothic" w:hAnsi="Century Gothic"/>
          <w:sz w:val="24"/>
          <w:szCs w:val="24"/>
          <w:lang w:val="es-ES" w:eastAsia="es-ES"/>
        </w:rPr>
        <w:t xml:space="preserve"> ($1,018,853): EL COBRO DE ESTA COMISIÓN ES PRÁCTICA COMÚN DE LOS BANCOS AL MOMENTO DE OTORGAR UN FINANCIAMIENTO. LA COMISIÓN POR APERTURA ESTÁ RELACIONADA CON LOS GASTOS DE ORIGINACIÓN DEL CRÉDITO POR PARTE DEL BANCO. </w:t>
      </w:r>
      <w:r>
        <w:rPr>
          <w:rFonts w:eastAsia="Times New Roman" w:cs="Century Gothic" w:ascii="Century Gothic" w:hAnsi="Century Gothic"/>
          <w:b/>
          <w:sz w:val="24"/>
          <w:szCs w:val="24"/>
          <w:u w:val="single"/>
          <w:lang w:val="es-ES" w:eastAsia="es-ES"/>
        </w:rPr>
        <w:t xml:space="preserve">GASTOS DE ESTRUCTURACIÓN: </w:t>
      </w:r>
      <w:r>
        <w:rPr>
          <w:rFonts w:eastAsia="Times New Roman" w:cs="Century Gothic" w:ascii="Century Gothic" w:hAnsi="Century Gothic"/>
          <w:i/>
          <w:sz w:val="24"/>
          <w:szCs w:val="24"/>
          <w:lang w:val="es-ES" w:eastAsia="es-ES"/>
        </w:rPr>
        <w:t>CALIFICACIONES DEL CRÉDITO</w:t>
      </w:r>
      <w:r>
        <w:rPr>
          <w:rFonts w:eastAsia="Times New Roman" w:cs="Century Gothic" w:ascii="Century Gothic" w:hAnsi="Century Gothic"/>
          <w:sz w:val="24"/>
          <w:szCs w:val="24"/>
          <w:lang w:val="es-ES" w:eastAsia="es-ES"/>
        </w:rPr>
        <w:t xml:space="preserve"> ($994,799): CALIFICAR LA ESTRUCTURA DEL FINANCIAMIENTO POR PARTE DE AGENCIAS CALIFICADORAS DE RIESGO, PERMITE GENERAR UNA MAYOR CERTIDUMBRE AL ACREEDOR, ASÍ COMO UNA MAYOR TRANSPARENCIA A LA OPERACIÓN. ESTO, A SU VEZ, PERMITE QUE EL MUNICIPIO OBTENGA MEJORES CONDICIONES CREDITICIAS POR PARTE DEL ACREEDOR. </w:t>
      </w:r>
      <w:r>
        <w:rPr>
          <w:rFonts w:eastAsia="Times New Roman" w:cs="Century Gothic" w:ascii="Century Gothic" w:hAnsi="Century Gothic"/>
          <w:i/>
          <w:sz w:val="24"/>
          <w:szCs w:val="24"/>
          <w:lang w:val="es-ES" w:eastAsia="es-ES"/>
        </w:rPr>
        <w:t>FIDUCIARIO</w:t>
      </w:r>
      <w:r>
        <w:rPr>
          <w:rFonts w:eastAsia="Times New Roman" w:cs="Century Gothic" w:ascii="Century Gothic" w:hAnsi="Century Gothic"/>
          <w:sz w:val="24"/>
          <w:szCs w:val="24"/>
          <w:lang w:val="es-ES" w:eastAsia="es-ES"/>
        </w:rPr>
        <w:t xml:space="preserve"> ($340,345): LA AFECTACIÓN A UN FIDEICOMISO DE LOS RECURSOS QUE SERVIRÁN COMO FUENTE DE PAGO Y GARANTÍA DEL FINANCIAMIENTO, REDUCE EL RIESGO DE PAGO PARA EL ACREEDOR, LOGRANDO CON ELLO MEJORES CONDICIONES CREDITICIAS PARA EL MUNICIPIO. </w:t>
      </w:r>
      <w:r>
        <w:rPr>
          <w:rFonts w:eastAsia="Times New Roman" w:cs="Century Gothic" w:ascii="Century Gothic" w:hAnsi="Century Gothic"/>
          <w:i/>
          <w:sz w:val="24"/>
          <w:szCs w:val="24"/>
          <w:lang w:val="es-ES" w:eastAsia="es-ES"/>
        </w:rPr>
        <w:t>ESTRUCTURADOR FINANCIERO</w:t>
      </w:r>
      <w:r>
        <w:rPr>
          <w:rFonts w:eastAsia="Times New Roman" w:cs="Century Gothic" w:ascii="Century Gothic" w:hAnsi="Century Gothic"/>
          <w:sz w:val="24"/>
          <w:szCs w:val="24"/>
          <w:lang w:val="es-ES" w:eastAsia="es-ES"/>
        </w:rPr>
        <w:t xml:space="preserve"> ($6,000,000): EL ESTRUCTURADOR ES EL ENCARGADO DEL DISEÑO DE LA ESTRUCTURA FINANCIERA ÓPTIMA PARA EL FINANCIAMIENTO, QUE LOGRE MAXIMIZAR LOS BENEFICIOS DE LA OPERACIÓN PARA EL MUNICIPIO. TAMBIÉN ELABORA EL MODELO FINANCIERO EL CUAL ESTIMA LOS PAGOS DE LA DEUDA ACTUAL VERSUS EL FINANCIAMIENTO ESTRUCTURADO, ESTO BAJO DISTINTOS ESCENARIOS DE ESTRÉS DERIVADO DEL CAMBIO DE DISTINTAS VARIABLES MACROECONÓMICAS, QUE NORMALMENTE TOMAN EN CUENTA ACREEDORES Y CALIFICADORAS. EL ESTRUCTURADOR FINANCIERO ES ADEMÁS EL ENCARGADO DE COORDINAR LAS DISTINTAS PARTES QUE PARTICIPAN EN EL PROCESO (MUNICIPIO, ASESORES LEGALES, INSTITUCIONES FINANCIERAS, CALIFICADORAS, FIDUCIARIO, ETC.) SU CONOCIMIENTO DEL MERCADO FINANCIERO Y EXPERIENCIA CON ESTE TIPO DE OPERACIONES LE PERMITE NEGOCIAR LOS TÉRMINOS DEL FINANCIAMIENTO Y LA ESTRUCTURA CON LAS PARTES CORRESPONDIENTES, MAXIMIZANDO EL BENEFICIO Y REDUCIENDO LOS RIESGOS PARA EL MUNICIPIO. EL ESTRUCTURADOR TAMBIÉN DISEÑA EL PROCESO COMPETITIVO PARA SELECCIONAR AL ACREEDOR, LO QUE PERMITE AL MUNICIPIO RECIBIR PROPUESTAS DE CRÉDITO CON CONDICIONES CREDITICIAS MÁS FAVORABLES POR PARTE DE LAS INSTITUCIONES FINANCIERAS. ADICIONALMENTE, ES EL RESPONSABLE DE OBTENER LAS CALIFICACIONES DEL FINANCIAMIENTO CON DOS AGENCIAS CALIFICADORAS DE RIESGO, PARA ESTO SE REQUIERE CONOCER LAS METODOLOGÍAS DE LAS CALIFICADORAS PARA EVALUAR EL RIESGO LAS CUALES SON PARTICULARES PARA CADA AGENCIA, A QUIEN SE LES EXPONEN LOS MODELOS CORRESPONDIENTES PARA COMPROBAR LA SEGURIDAD DEL FINANCIAMIENTO. PARA EL CASO DE LA PAZ, EL ESTRUCTURADOR TAMBIÉN COORDINÓ EL PROCESO DE OBTENCIÓN DE DOS CALIFICACIONES QUIROGRAFARIAS PARA EL MUNICIPIO, LAS CUALES SON REQUISITO INDISPENSABLE ANTES DE EVALUAR UN FINANCIAMIENTO ESTRUCTURADO.  </w:t>
      </w:r>
      <w:r>
        <w:rPr>
          <w:rFonts w:eastAsia="Times New Roman" w:cs="Century Gothic" w:ascii="Century Gothic" w:hAnsi="Century Gothic"/>
          <w:i/>
          <w:sz w:val="24"/>
          <w:szCs w:val="24"/>
          <w:lang w:val="es-ES" w:eastAsia="es-ES"/>
        </w:rPr>
        <w:t>ASESORES LEGALES</w:t>
      </w:r>
      <w:r>
        <w:rPr>
          <w:rFonts w:eastAsia="Times New Roman" w:cs="Century Gothic" w:ascii="Century Gothic" w:hAnsi="Century Gothic"/>
          <w:sz w:val="24"/>
          <w:szCs w:val="24"/>
          <w:lang w:val="es-ES" w:eastAsia="es-ES"/>
        </w:rPr>
        <w:t xml:space="preserve"> ($1,190,000): ESTOS ASESORES SON LOS RESPONSABLES DE LA REDACCIÓN, REVISIÓN Y NEGOCIACIÓN DE LOS DOCUMENTOS (AUTORIZACIONES LEGALES, EXPOSICIONES DE MOTIVOS, REGISTROS, CONTRATOS DE CRÉDITO, CONTRATO DE FIDEICOMISO, ENTRE OTROS) Y TÉRMINOS LEGALES RELACIONADOS CON EL FINANCIAMIENTO. SU EXPERIENCIA CON OPERACIONES SIMILARES PERMITE REDUCIR EL RIESGO DE LA OPERACIÓN PARA EL MUNICIPIO EN MATERIA LEGAL. </w:t>
      </w:r>
      <w:r>
        <w:rPr>
          <w:rFonts w:eastAsia="Times New Roman" w:cs="Century Gothic" w:ascii="Century Gothic" w:hAnsi="Century Gothic"/>
          <w:i/>
          <w:sz w:val="24"/>
          <w:szCs w:val="24"/>
          <w:lang w:val="es-ES" w:eastAsia="es-ES"/>
        </w:rPr>
        <w:t>PUBLICACIONES</w:t>
      </w:r>
      <w:r>
        <w:rPr>
          <w:rFonts w:eastAsia="Times New Roman" w:cs="Century Gothic" w:ascii="Century Gothic" w:hAnsi="Century Gothic"/>
          <w:sz w:val="24"/>
          <w:szCs w:val="24"/>
          <w:lang w:val="es-ES" w:eastAsia="es-ES"/>
        </w:rPr>
        <w:t xml:space="preserve"> ($36,607): ES REQUISITO LEGAL PARA EL REGISTRO DEL CRÉDITO EN LA SECRETARÍA DE HACIENDA Y CRÉDITO PÚBLICO, LA PUBLICACIÓN DE ESTADOS FINANCIEROS DEL MUNICIPIO EN UN PERIÓDICO DE AMPLIA CIRCULACIÓN LOCAL, ASÍ COMO EN UNO DE AMPLIA CIRCULACIÓN NACIONAL.  </w:t>
      </w:r>
      <w:r>
        <w:rPr>
          <w:rFonts w:eastAsia="Times New Roman" w:cs="Century Gothic" w:ascii="Century Gothic" w:hAnsi="Century Gothic"/>
          <w:i/>
          <w:sz w:val="24"/>
          <w:szCs w:val="24"/>
          <w:lang w:val="es-ES" w:eastAsia="es-ES"/>
        </w:rPr>
        <w:t>IMPUESTOS</w:t>
      </w:r>
      <w:r>
        <w:rPr>
          <w:rFonts w:eastAsia="Times New Roman" w:cs="Century Gothic" w:ascii="Century Gothic" w:hAnsi="Century Gothic"/>
          <w:sz w:val="24"/>
          <w:szCs w:val="24"/>
          <w:lang w:val="es-ES" w:eastAsia="es-ES"/>
        </w:rPr>
        <w:t xml:space="preserve"> ($1,532,897): ESTE MONTO CORRESPONDE AL IVA SOBRE LOS CONCEPTOS QUE APLICAN.</w:t>
      </w:r>
      <w:r>
        <w:rPr>
          <w:rFonts w:eastAsia="Times New Roman" w:cs="Century Gothic" w:ascii="Century Gothic" w:hAnsi="Century Gothic"/>
          <w:b/>
          <w:sz w:val="24"/>
          <w:szCs w:val="24"/>
          <w:lang w:val="es-ES" w:eastAsia="es-ES"/>
        </w:rPr>
        <w:t xml:space="preserve">” </w:t>
      </w:r>
      <w:r>
        <w:rPr>
          <w:rFonts w:eastAsia="Times New Roman" w:cs="Arial" w:ascii="Century Gothic" w:hAnsi="Century Gothic"/>
          <w:bCs/>
          <w:sz w:val="24"/>
          <w:szCs w:val="24"/>
          <w:lang w:val="es-ES" w:eastAsia="es-ES"/>
        </w:rPr>
        <w:t xml:space="preserve">LA SUMA DE LOS GASTOS PREVIAMENTE RELACIONADOS, ASCIENDEN A LA CANTIDAD APROXIMADA DE $16, 637,402 </w:t>
      </w:r>
      <w:r>
        <w:rPr>
          <w:rFonts w:eastAsia="Times New Roman" w:cs="Arial" w:ascii="Century Gothic" w:hAnsi="Century Gothic"/>
          <w:sz w:val="24"/>
          <w:szCs w:val="24"/>
          <w:lang w:val="es-ES" w:eastAsia="es-ES"/>
        </w:rPr>
        <w:t>(DIECISÉIS MILLONES SEISCIENTOS TREINTA Y SIETE MIL CUATROCIENTOS DOS PESOS 00/100 M.N)</w:t>
      </w:r>
      <w:r>
        <w:rPr>
          <w:rFonts w:eastAsia="Times New Roman" w:cs="Arial" w:ascii="Century Gothic" w:hAnsi="Century Gothic"/>
          <w:bCs/>
          <w:sz w:val="24"/>
          <w:szCs w:val="24"/>
          <w:lang w:val="es-ES" w:eastAsia="es-ES"/>
        </w:rPr>
        <w:t xml:space="preserve">,  (PUEDE VARIAR AL MOMENTO DE LA CONTRATACIÓN DEL CRÉDITO POR LAS CONDICIONES DE MERCADO), Y CON LA SUMA DE LOS CRÉDITOS RELACIONADOS EN EL ARTÍCULO 2º CON LOS MONTOS APROXIMADOS </w:t>
      </w:r>
      <w:r>
        <w:rPr>
          <w:rFonts w:eastAsia="Times New Roman" w:cs="Arial" w:ascii="Century Gothic" w:hAnsi="Century Gothic"/>
          <w:bCs/>
          <w:sz w:val="24"/>
          <w:szCs w:val="24"/>
          <w:u w:val="single"/>
          <w:lang w:val="es-ES" w:eastAsia="es-ES"/>
        </w:rPr>
        <w:t>ACTUALIZADOS AL 31 DE MARZO DEL PRESENTE AÑO</w:t>
      </w:r>
      <w:r>
        <w:rPr>
          <w:rFonts w:eastAsia="Times New Roman" w:cs="Arial" w:ascii="Century Gothic" w:hAnsi="Century Gothic"/>
          <w:bCs/>
          <w:sz w:val="24"/>
          <w:szCs w:val="24"/>
          <w:lang w:val="es-ES" w:eastAsia="es-ES"/>
        </w:rPr>
        <w:t xml:space="preserve"> ES DECIR, $105,810,023.16 (CIENTO CINCO MILLONES OCHOCIENTOS DIEZ MIL VEINTITRÉS PESOS 00/100 M.N.), RESULTA LA CANTIDAD TOTAL DE $122,447,425.16 (CIENTO VEINTIDÓS MILLONES CUATROCIENTOS CUARENTA Y SIETE MIL CUATROCIENTOS VEINTICINCO PRESOS 16/100 M.N.), LO QUE SIGNIFICA UNA DISMINUCIÓN DE $305,925.84 (TRESCIENTOS CINCO MIL NOVECIENTOS VEINTICINCO PESOS 84/100 M. N.) EN RELACIÓN CON LA SOLICITUD QUE PREVÉ MONTOS AL 31 DE DICIEMBRE DEL AÑO PASADO, POR LO QUE  ESTA COMISIÓN DICTAMINADORA CONSIDERA QUE ES PRECISAMENTE LA CANTIDAD TOTAL ANTES REFERIDA, LA QUE DEBE ESTABLECERSE EN EL ARTÍCULO 1º DEL PROYECTO DEL DECRETO, SIN ADJETIVARLA COMO PRINCIPAL, PUES DE LO QUE PREVÉ EL PENÚLTIMO PÁRRAFO DEL ARTÍCULO 2º, ASÍ COMO LOS ARTÍCULOS 4º, 5º Y 7º, EL MONTO DEL CRÉDITO PUEDE INCLUIR LOS ACCESORIOS FINANCIEROS Y LOS QUE SE DERIVAN POR LA REESTRUCTURA Y/O REFINANCIAMIENTO. POR TODO LO ANTERIOR Y CON FUNDAMENTO EN LAS DISPOSICIONES LEGALES, ANTECEDENTES Y CONSIDERACIONES EXPUESTAS, ESTA COMISIÓN DE ASUNTOS FISCALES Y ADMINISTRATIVOS SOMETE A SU CONSIDERACIÓN EL SIGUIENTE: </w:t>
      </w:r>
      <w:r>
        <w:rPr>
          <w:rFonts w:eastAsia="Times New Roman" w:cs="Arial" w:ascii="Century Gothic" w:hAnsi="Century Gothic"/>
          <w:b/>
          <w:sz w:val="24"/>
          <w:szCs w:val="24"/>
          <w:lang w:eastAsia="es-ES"/>
        </w:rPr>
        <w:t xml:space="preserve">PROYECTO DE DECRETO </w:t>
      </w:r>
      <w:r>
        <w:rPr>
          <w:rFonts w:eastAsia="Times New Roman" w:cs="Arial" w:ascii="Century Gothic" w:hAnsi="Century Gothic"/>
          <w:b/>
          <w:bCs/>
          <w:sz w:val="24"/>
          <w:szCs w:val="24"/>
          <w:lang w:val="es-ES" w:eastAsia="es-ES"/>
        </w:rPr>
        <w:t xml:space="preserve">EL CONGRESO DEL ESTADO DE BAJA CALIFORNIA SUR: DECRETA: </w:t>
      </w:r>
      <w:r>
        <w:rPr>
          <w:rFonts w:eastAsia="Times New Roman" w:cs="Arial" w:ascii="Century Gothic" w:hAnsi="Century Gothic"/>
          <w:b/>
          <w:sz w:val="24"/>
          <w:szCs w:val="24"/>
          <w:lang w:eastAsia="es-ES"/>
        </w:rPr>
        <w:t xml:space="preserve">SE AUTORIZA AL H. XIV AYUNTAMIENTO DEL MUNICIPIO DE LA PAZ, BAJA CALIFORNIA SUR, A CONTRATAR UNO O MÁS FINANCIAMIENTOS  POR EL MONTO, PLAZO Y DESTINO QUE EN ÉSTE DECRETO SE PRECISAN. </w:t>
      </w:r>
      <w:r>
        <w:rPr>
          <w:rFonts w:eastAsia="Times New Roman" w:cs="Arial" w:ascii="Century Gothic" w:hAnsi="Century Gothic"/>
          <w:b/>
          <w:sz w:val="24"/>
          <w:szCs w:val="24"/>
          <w:lang w:val="es-ES" w:eastAsia="es-ES"/>
        </w:rPr>
        <w:t>ARTÍCULO 1O.-</w:t>
      </w:r>
      <w:r>
        <w:rPr>
          <w:rFonts w:eastAsia="Times New Roman" w:cs="Arial" w:ascii="Century Gothic" w:hAnsi="Century Gothic"/>
          <w:sz w:val="24"/>
          <w:szCs w:val="24"/>
          <w:lang w:val="es-ES" w:eastAsia="es-ES"/>
        </w:rPr>
        <w:t xml:space="preserve"> CON FUNDAMENTO EN LOS ARTÍCULOS 64, FRACCIÓN XXVI Y 148, FRACCIÓN XXVII DE LA CONSTITUCIÓN POLÍTICA DEL ESTADO DE BAJA CALIFORNIA SUR, Y EN LOS ARTÍCULOS 5, 12, FRACCIONES IV Y VI, 15, FRACCIÓN I, 19, 26, SEGUNDO PÁRRAFO, 48, 49 Y 50 DE LA LEY DE DEUDA PÚBLICA PARA EL ESTADO DE BAJA CALIFORNIA SUR, SE AUTORIZA AL H. AYUNTAMIENTO DE LA PAZ, BAJA CALIFORNIA SUR, PARA QUE A TRAVÉS DE LA C. PRESIDENTA MUNICIPAL Y/O DEMÁS FUNCIONARIOS COMPETENTES DEL H. AYUNTAMIENTO, CONTRATE Y EJERZA UNO O MÁS FINANCIAMIENTOS BANCARIOS, POR LA SUMA TOTAL DE HASTA </w:t>
      </w:r>
      <w:r>
        <w:rPr>
          <w:rFonts w:eastAsia="Times New Roman" w:cs="Arial" w:ascii="Century Gothic" w:hAnsi="Century Gothic"/>
          <w:bCs/>
          <w:sz w:val="24"/>
          <w:szCs w:val="24"/>
          <w:lang w:val="es-ES" w:eastAsia="es-ES"/>
        </w:rPr>
        <w:t>$122,447,425.16 (CIENTO VEINTIDÓS MILLONES CUATROCIENTOS CUARENTA Y SIETE MIL CUATROCIENTOS VEINTICINCO PRESOS 16/100 M.N.),</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val="es-ES" w:eastAsia="es-ES"/>
        </w:rPr>
        <w:t xml:space="preserve">Y A UN PLAZO QUE PODRÁ EXCEDER DEL EJERCICIO CONSTITUCIONAL DEL H. AYUNTAMIENTO, HASTA UN MÁXIMO DE 20 (VEINTE) AÑOS, A SER CONTRATADOS Y DISPUESTOS ANTES DEL 31 DE DICIEMBRE DE 2012, CON LA O LAS INSTITUCIONES DE CRÉDITO MEXICANAS QUE OFREZCAN LAS MEJORES CONDICIONES FINANCIERAS, PARA SER DESTINADOS A INVERSIONES PÚBLICAS PRODUCTIVAS CONSISTENTES EN EL MEJORAMIENTO DE LAS CONDICIONES DE LA DEUDA PÚBLICA MUNICIPAL, MEDIANTE SU REFINANCIAMIENTO Y/O REESTRUCTURA. </w:t>
      </w:r>
      <w:r>
        <w:rPr>
          <w:rFonts w:eastAsia="Times New Roman" w:cs="Arial" w:ascii="Century Gothic" w:hAnsi="Century Gothic"/>
          <w:b/>
          <w:sz w:val="24"/>
          <w:szCs w:val="24"/>
          <w:lang w:val="es-ES" w:eastAsia="es-ES"/>
        </w:rPr>
        <w:t>ARTÍCULO 2O.-</w:t>
      </w:r>
      <w:r>
        <w:rPr>
          <w:rFonts w:eastAsia="Times New Roman" w:cs="Arial" w:ascii="Century Gothic" w:hAnsi="Century Gothic"/>
          <w:sz w:val="24"/>
          <w:szCs w:val="24"/>
          <w:lang w:val="es-ES" w:eastAsia="es-ES"/>
        </w:rPr>
        <w:t xml:space="preserve"> SE AUTORIZA AL H. AYUNTAMIENTO PARA DESTINAR LOS RECURSOS DERIVADOS DE LOS FINANCIAMIENTOS AUTORIZADOS CONFORME AL ARTÍCULO 1º QUE ANTECEDE, PARA REFINANCIAR Y/O REESTRUCTURAR LA DEUDA PÚBLICA BANCARIA EXISTENTE DEL MUNICIPIO, DERIVADA DE LAS SIGUIENTES OPERACIONES:  (A) CONTRATO DE CRÉDITO EN CUENTA CORRIENTE DE FECHA 8 DE SEPTIEMBRE DE 1993, Y MODIFICADO EL 31 DE AGOSTO DE 1995 Y EL 31 DE AGOSTO DE 1997, CELEBRADO CON BANCO MEXICANO, S.A., INSTITUCIÓN DE BANCA MÚLTIPLE, GRUPO FINANCIERO INVERMÉXICO, CUYO SALDO PRINCIPAL INSOLUTO AL 31 DE MARZO DE 2012 ES, APROXIMADAMENTE, DE </w:t>
      </w:r>
      <w:r>
        <w:rPr>
          <w:rFonts w:eastAsia="Times New Roman" w:cs="Arial" w:ascii="Century Gothic" w:hAnsi="Century Gothic"/>
          <w:b/>
          <w:sz w:val="24"/>
          <w:szCs w:val="24"/>
          <w:lang w:val="es-ES" w:eastAsia="es-ES"/>
        </w:rPr>
        <w:t>$1,076,986.67</w:t>
      </w:r>
      <w:r>
        <w:rPr>
          <w:rFonts w:eastAsia="Times New Roman" w:cs="Arial" w:ascii="Century Gothic" w:hAnsi="Century Gothic"/>
          <w:sz w:val="24"/>
          <w:szCs w:val="24"/>
          <w:lang w:val="es-ES" w:eastAsia="es-ES"/>
        </w:rPr>
        <w:t xml:space="preserve"> (UN MILLÓN SETENTA Y SEIS MIL NOVECIENTOS OCHENTA Y SEIS PESOS 67/100);  (B)</w:t>
        <w:tab/>
        <w:t xml:space="preserve">CONTRATO DE APERTURA DE CRÉDITO SIMPLE DE FECHA 6 DE ENERO DE 1995 Y MODIFICADO EL 31 DE AGOSTO DE 1995 Y EL 31 DE AGOSTO DE 1997, CELEBRADO CON BANCO MEXICANO, S.A., INSTITUCIÓN DE BANCA MÚLTIPLE, GRUPO FINANCIERO INVERMÉXICO, </w:t>
      </w:r>
      <w:r>
        <w:rPr>
          <w:rFonts w:eastAsia="Times New Roman" w:cs="Arial" w:ascii="Century Gothic" w:hAnsi="Century Gothic"/>
          <w:sz w:val="24"/>
          <w:szCs w:val="24"/>
          <w:lang w:eastAsia="es-ES"/>
        </w:rPr>
        <w:t>CUYO SALDO PRINCIPAL INSOLUTO AL 31 DE MARZO DE 2012 ES, APROXIMADAMENTE, DE $</w:t>
      </w:r>
      <w:r>
        <w:rPr>
          <w:rFonts w:eastAsia="Times New Roman" w:cs="Arial" w:ascii="Century Gothic" w:hAnsi="Century Gothic"/>
          <w:b/>
          <w:sz w:val="24"/>
          <w:szCs w:val="24"/>
          <w:lang w:eastAsia="es-ES"/>
        </w:rPr>
        <w:t>779,074.58</w:t>
      </w:r>
      <w:r>
        <w:rPr>
          <w:rFonts w:eastAsia="Times New Roman" w:cs="Arial" w:ascii="Century Gothic" w:hAnsi="Century Gothic"/>
          <w:sz w:val="24"/>
          <w:szCs w:val="24"/>
          <w:lang w:val="es-ES" w:eastAsia="es-ES"/>
        </w:rPr>
        <w:t xml:space="preserve"> (SETECIENTOS SETENTA Y NUEVE MIL SETENTA Y CUATRO PESOS 58/100);  (C)</w:t>
        <w:tab/>
        <w:t xml:space="preserve">CONTRATO DE APERTURA DE CRÉDITO Y CONSTITUCIÓN DE GARANTÍA NO. 03030010000099, DE FECHA 18 DE OCTUBRE DE 1999, CELEBRADO CON BANCO NACIONAL DE OBRAS Y SERVICIOS PÚBLICOS, S.N.C., INSTITUCIÓN DE BANCA DE DESARROLLO, CON LA COMPARECENCIA DEL ESTADO DE BAJA CALIFORNIA SUR, COMO OBLIGADO SOLIDARIO, </w:t>
      </w:r>
      <w:r>
        <w:rPr>
          <w:rFonts w:eastAsia="Times New Roman" w:cs="Arial" w:ascii="Century Gothic" w:hAnsi="Century Gothic"/>
          <w:sz w:val="24"/>
          <w:szCs w:val="24"/>
          <w:lang w:eastAsia="es-ES"/>
        </w:rPr>
        <w:t xml:space="preserve">CUYO SALDO PRINCIPAL INSOLUTO AL 31 DE MARZO DE 2012 ES, APROXIMADAMENTE, DE </w:t>
      </w:r>
      <w:r>
        <w:rPr>
          <w:rFonts w:eastAsia="Times New Roman" w:cs="Arial" w:ascii="Century Gothic" w:hAnsi="Century Gothic"/>
          <w:b/>
          <w:sz w:val="24"/>
          <w:szCs w:val="24"/>
          <w:lang w:eastAsia="es-ES"/>
        </w:rPr>
        <w:t>$57,912.13</w:t>
      </w:r>
      <w:r>
        <w:rPr>
          <w:rFonts w:eastAsia="Times New Roman" w:cs="Arial" w:ascii="Century Gothic" w:hAnsi="Century Gothic"/>
          <w:sz w:val="24"/>
          <w:szCs w:val="24"/>
          <w:lang w:val="es-ES" w:eastAsia="es-ES"/>
        </w:rPr>
        <w:t xml:space="preserve"> (CINCUENTA Y SIETE MIL NOVECIENTOS DOCE PESOS 13/100);  (D)</w:t>
        <w:tab/>
        <w:t>CONTRATO DE APERTURA DE CRÉDITO Y CONSTITUCIÓN DE GARANTÍAS NO. 03030009000099, DE FECHA 18 DE OCTUBRE DE 1999, CELEBRADO CON BANCO NACIONAL DE OBRAS Y SERVICIOS PÚBLICOS, S.N.C., INSTITUCIÓN DE BANCA DE DESARROLLO, CON LA COMPARECENCIA DEL ESTADO DE BAJA CALIFORNIA SUR, COMO OBLIGADO SOLIDARIO,</w:t>
      </w:r>
      <w:r>
        <w:rPr>
          <w:rFonts w:eastAsia="Times New Roman" w:cs="Arial" w:ascii="Century Gothic" w:hAnsi="Century Gothic"/>
          <w:sz w:val="24"/>
          <w:szCs w:val="24"/>
          <w:lang w:eastAsia="es-ES"/>
        </w:rPr>
        <w:t xml:space="preserve"> CUYO SALDO PRINCIPAL INSOLUTO AL 31 DE MARZO DE 2012 ES, APROXIMADAMENTE, DE $</w:t>
      </w:r>
      <w:r>
        <w:rPr>
          <w:rFonts w:eastAsia="Times New Roman" w:cs="Arial" w:ascii="Century Gothic" w:hAnsi="Century Gothic"/>
          <w:b/>
          <w:sz w:val="24"/>
          <w:szCs w:val="24"/>
          <w:lang w:eastAsia="es-ES"/>
        </w:rPr>
        <w:t>120,057.59</w:t>
      </w:r>
      <w:r>
        <w:rPr>
          <w:rFonts w:eastAsia="Times New Roman" w:cs="Arial" w:ascii="Century Gothic" w:hAnsi="Century Gothic"/>
          <w:sz w:val="24"/>
          <w:szCs w:val="24"/>
          <w:lang w:val="es-ES" w:eastAsia="es-ES"/>
        </w:rPr>
        <w:t xml:space="preserve"> (CIENTO VEINTE MIL CINCUENTA Y SIETE PESOS 59/100);  (E)</w:t>
        <w:tab/>
        <w:t xml:space="preserve">CONTRATO DE APERTURA DE CRÉDITO Y CONSTITUCIÓN DE GARANTÍA NO. 03030016000099, DE FECHA 30 DE NOVIEMBRE DE 1999, CELEBRADO CON BANCO NACIONAL DE OBRAS Y SERVICIOS PÚBLICOS, S.N.C., INSTITUCIÓN DE BANCA DE DESARROLLO, CON LA COMPARECENCIA DEL ESTADO DE BAJA CALIFORNIA SUR, COMO OBLIGADO SOLIDARIO, </w:t>
      </w:r>
      <w:r>
        <w:rPr>
          <w:rFonts w:eastAsia="Times New Roman" w:cs="Arial" w:ascii="Century Gothic" w:hAnsi="Century Gothic"/>
          <w:sz w:val="24"/>
          <w:szCs w:val="24"/>
          <w:lang w:eastAsia="es-ES"/>
        </w:rPr>
        <w:t>CUYO SALDO PRINCIPAL INSOLUTO AL 31 DE MARZO DE 2012 ES, APROXIMADAMENTE, DE $</w:t>
      </w:r>
      <w:r>
        <w:rPr>
          <w:rFonts w:eastAsia="Times New Roman" w:cs="Arial" w:ascii="Century Gothic" w:hAnsi="Century Gothic"/>
          <w:b/>
          <w:sz w:val="24"/>
          <w:szCs w:val="24"/>
          <w:lang w:eastAsia="es-ES"/>
        </w:rPr>
        <w:t>12,650.08</w:t>
      </w:r>
      <w:r>
        <w:rPr>
          <w:rFonts w:eastAsia="Times New Roman" w:cs="Arial" w:ascii="Century Gothic" w:hAnsi="Century Gothic"/>
          <w:sz w:val="24"/>
          <w:szCs w:val="24"/>
          <w:lang w:val="es-ES" w:eastAsia="es-ES"/>
        </w:rPr>
        <w:t xml:space="preserve"> (DOCE MIL SEISCIENTOS CINCUENTA PESOS 08/100);  (F)</w:t>
        <w:tab/>
        <w:t xml:space="preserve">CONTRATO DE APERTURA DE CRÉDITO Y CONSTITUCIÓN DE GARANTÍAS NO. 03030015000099, DE FECHA 30 DE NOVIEMBRE DE 1999, CELEBRADO CON BANCO NACIONAL DE OBRAS Y SERVICIOS PÚBLICOS, S.N.C., INSTITUCIÓN DE BANCA DE DESARROLLO, CON LA COMPARECENCIA DEL ESTADO DE BAJA CALIFORNIA SUR, COMO OBLIGADO SOLIDARIO, </w:t>
      </w:r>
      <w:r>
        <w:rPr>
          <w:rFonts w:eastAsia="Times New Roman" w:cs="Arial" w:ascii="Century Gothic" w:hAnsi="Century Gothic"/>
          <w:sz w:val="24"/>
          <w:szCs w:val="24"/>
          <w:lang w:eastAsia="es-ES"/>
        </w:rPr>
        <w:t>CUYO SALDO PRINCIPAL INSOLUTO AL 31 DE MARZO DE 2012 ES, APROXIMADAMENTE, DE $</w:t>
      </w:r>
      <w:r>
        <w:rPr>
          <w:rFonts w:eastAsia="Times New Roman" w:cs="Arial" w:ascii="Century Gothic" w:hAnsi="Century Gothic"/>
          <w:b/>
          <w:sz w:val="24"/>
          <w:szCs w:val="24"/>
          <w:lang w:eastAsia="es-ES"/>
        </w:rPr>
        <w:t>26,980.06</w:t>
      </w:r>
      <w:r>
        <w:rPr>
          <w:rFonts w:eastAsia="Times New Roman" w:cs="Arial" w:ascii="Century Gothic" w:hAnsi="Century Gothic"/>
          <w:sz w:val="24"/>
          <w:szCs w:val="24"/>
          <w:lang w:val="es-ES" w:eastAsia="es-ES"/>
        </w:rPr>
        <w:t xml:space="preserve"> (VEINTISÉIS MIL NOVECIENTOS OCHENTA PESOS 06/100); (G) CONTRATO DE APERTURA DE CRÉDITO, DEUDA SOLIDARIA, CONSTITUCIÓN DE GARANTÍAS Y OTORGAMIENTO DE MANDATOS NO. 0303000300002000, DE FECHA 30 DE MARZO DE 2000, CELEBRADO CON BANCO NACIONAL DE OBRAS Y SERVICIOS PÚBLICOS, S.N.C., INSTITUCIÓN DE BANCA DE DESARROLLO, Y CON LA COMPARECENCIA DEL ESTADO DE BAJA CALIFORNIA SUR, COMO OBLIGADO SOLIDARIO, </w:t>
      </w:r>
      <w:r>
        <w:rPr>
          <w:rFonts w:eastAsia="Times New Roman" w:cs="Arial" w:ascii="Century Gothic" w:hAnsi="Century Gothic"/>
          <w:sz w:val="24"/>
          <w:szCs w:val="24"/>
          <w:lang w:eastAsia="es-ES"/>
        </w:rPr>
        <w:t>CUYO SALDO PRINCIPAL INSOLUTO AL 31 DE MARZO DE 2012 ES, APROXIMADAMENTE, DE $</w:t>
      </w:r>
      <w:r>
        <w:rPr>
          <w:rFonts w:eastAsia="Times New Roman" w:cs="Arial" w:ascii="Century Gothic" w:hAnsi="Century Gothic"/>
          <w:b/>
          <w:sz w:val="24"/>
          <w:szCs w:val="24"/>
          <w:lang w:eastAsia="es-ES"/>
        </w:rPr>
        <w:t>89,445.46</w:t>
      </w:r>
      <w:r>
        <w:rPr>
          <w:rFonts w:eastAsia="Times New Roman" w:cs="Arial" w:ascii="Century Gothic" w:hAnsi="Century Gothic"/>
          <w:sz w:val="24"/>
          <w:szCs w:val="24"/>
          <w:lang w:val="es-ES" w:eastAsia="es-ES"/>
        </w:rPr>
        <w:t xml:space="preserve"> (OCHENTA Y NUEVE MIL CUATROCIENTOS CUARENTA Y CINCO PESOS 46/100);  (H) CONTRATO DE APERTURA DE CRÉDITO, DEUDA SOLIDARIA, CONSTITUCIÓN DE GARANTÍAS Y OTORGAMIENTO DE MANDATOS NO. 0303000200002000, DE FECHA 30 DE MARZO DE 2000, CELEBRADO CON BANCO NACIONAL DE OBRAS Y SERVICIOS PÚBLICOS, S.N.C., INSTITUCIÓN DE BANCA DE DESARROLLO, CON LA COMPARECENCIA DEL ESTADO DE BAJA CALIFORNIA SUR, COMO OBLIGADO SOLIDARIO, </w:t>
      </w:r>
      <w:r>
        <w:rPr>
          <w:rFonts w:eastAsia="Times New Roman" w:cs="Arial" w:ascii="Century Gothic" w:hAnsi="Century Gothic"/>
          <w:sz w:val="24"/>
          <w:szCs w:val="24"/>
          <w:lang w:eastAsia="es-ES"/>
        </w:rPr>
        <w:t>CUYO SALDO PRINCIPAL INSOLUTO AL 31 DE MARZO DE 2012 ES, APROXIMADAMENTE, DE $</w:t>
      </w:r>
      <w:r>
        <w:rPr>
          <w:rFonts w:eastAsia="Times New Roman" w:cs="Arial" w:ascii="Century Gothic" w:hAnsi="Century Gothic"/>
          <w:b/>
          <w:sz w:val="24"/>
          <w:szCs w:val="24"/>
          <w:lang w:eastAsia="es-ES"/>
        </w:rPr>
        <w:t>275,232.39</w:t>
      </w:r>
      <w:r>
        <w:rPr>
          <w:rFonts w:eastAsia="Times New Roman" w:cs="Arial" w:ascii="Century Gothic" w:hAnsi="Century Gothic"/>
          <w:sz w:val="24"/>
          <w:szCs w:val="24"/>
          <w:lang w:val="es-ES" w:eastAsia="es-ES"/>
        </w:rPr>
        <w:t xml:space="preserve"> (DOSCIENTOS SETENTA Y CINCO MIL DOSCIENTOS TREINTA Y DOS PESOS 39/100);  (I)</w:t>
        <w:tab/>
        <w:t xml:space="preserve">CONTRATO DE APERTURA DE CRÉDITO SIMPLE CON AFECTACIÓN DE PARTICIPACIONES EN INGRESOS FEDERALES PARA EL PAGO DEL MISMO, DE FECHA 13 DE OCTUBRE DE 2004, CELEBRADO CON BANCO MERCANTIL DEL NORTE, S.A., INSTITUCIÓN DE BANCA MÚLTIPLE, GRUPO FINANCIERO BANORTE, </w:t>
      </w:r>
      <w:r>
        <w:rPr>
          <w:rFonts w:eastAsia="Times New Roman" w:cs="Arial" w:ascii="Century Gothic" w:hAnsi="Century Gothic"/>
          <w:sz w:val="24"/>
          <w:szCs w:val="24"/>
          <w:lang w:eastAsia="es-ES"/>
        </w:rPr>
        <w:t>CUYO SALDO PRINCIPAL INSOLUTO AL 31 DE MARZO DE 2012 ES, APROXIMADAMENTE, DE $</w:t>
      </w:r>
      <w:r>
        <w:rPr>
          <w:rFonts w:eastAsia="Times New Roman" w:cs="Arial" w:ascii="Century Gothic" w:hAnsi="Century Gothic"/>
          <w:b/>
          <w:sz w:val="24"/>
          <w:szCs w:val="24"/>
          <w:lang w:eastAsia="es-ES"/>
        </w:rPr>
        <w:t>15,445,929.20</w:t>
      </w:r>
      <w:r>
        <w:rPr>
          <w:rFonts w:eastAsia="Times New Roman" w:cs="Arial" w:ascii="Century Gothic" w:hAnsi="Century Gothic"/>
          <w:sz w:val="24"/>
          <w:szCs w:val="24"/>
          <w:lang w:val="es-ES" w:eastAsia="es-ES"/>
        </w:rPr>
        <w:t xml:space="preserve"> (QUINCE MILLONES CUATROCIENTOS CUARENTA Y CINCO MIL NOVECIENTOS VEINTINUEVE PESOS 20/100); Y (J)</w:t>
        <w:tab/>
        <w:t xml:space="preserve">CONTRATO DE APERTURA DE CRÉDITO SIMPLE Y CONSTITUCIÓN DE GARANTÍA DE FECHA 11 DE NOVIEMBRE DE 2009, CELEBRADO CON EL BANCO NACIONAL DE OBRAS Y SERVICIOS PÚBLICOS, S.N.C., INSTITUCIÓN DE BANCA DE DESARROLLO, </w:t>
      </w:r>
      <w:r>
        <w:rPr>
          <w:rFonts w:eastAsia="Times New Roman" w:cs="Arial" w:ascii="Century Gothic" w:hAnsi="Century Gothic"/>
          <w:sz w:val="24"/>
          <w:szCs w:val="24"/>
          <w:lang w:eastAsia="es-ES"/>
        </w:rPr>
        <w:t>CUYO SALDO PRINCIPAL INSOLUTO AL 31 DE MARZO DE 2012 ES, APROXIMADAMENTE, DE $</w:t>
      </w:r>
      <w:r>
        <w:rPr>
          <w:rFonts w:eastAsia="Times New Roman" w:cs="Arial" w:ascii="Century Gothic" w:hAnsi="Century Gothic"/>
          <w:b/>
          <w:sz w:val="24"/>
          <w:szCs w:val="24"/>
          <w:lang w:eastAsia="es-ES"/>
        </w:rPr>
        <w:t>87,925,755.00</w:t>
      </w:r>
      <w:r>
        <w:rPr>
          <w:rFonts w:eastAsia="Times New Roman" w:cs="Arial" w:ascii="Century Gothic" w:hAnsi="Century Gothic"/>
          <w:sz w:val="24"/>
          <w:szCs w:val="24"/>
          <w:lang w:eastAsia="es-ES"/>
        </w:rPr>
        <w:t xml:space="preserve"> </w:t>
      </w:r>
      <w:r>
        <w:rPr>
          <w:rFonts w:eastAsia="Times New Roman" w:cs="Arial" w:ascii="Century Gothic" w:hAnsi="Century Gothic"/>
          <w:sz w:val="24"/>
          <w:szCs w:val="24"/>
          <w:lang w:val="es-ES" w:eastAsia="es-ES"/>
        </w:rPr>
        <w:t xml:space="preserve">(OCHENTA Y SIETE MILLONES NOVECIENTOS VEINTICINCO MIL SETECIENTOS CINCUENTA Y CINCO PESOS 00/100). LOS RECURSOS DERIVADOS DE LOS FINANCIAMIENTOS AUTORIZADOS CONFORME AL ARTÍCULO 1º. ANTERIOR, TAMBIÉN PODRÁN SER DESTINADOS A CUBRIR CUALESQUIERA DESEMBOLSOS Y COSTOS RELACIONADOS CON LA ESTRUCTURACIÓN, OBTENCIÓN Y CONTRATACIÓN DE LOS NUEVOS FINANCIAMIENTOS Y EL PAGO ANTICIPADO DE LOS CRÉDITOS BANCARIOS A SER REFINANCIADOS O, EN SU CASO, LA REESTRUCTURACIÓN DE LOS CRÉDITOS EXISTENTES, INCLUYENDO, SIN LIMITACIÓN, LA CONSTITUCIÓN DE RESERVAS, EL PAGO DE COMISIONES, COSTOS Y COMISIONES DE PREPAGO Ó REESTRUCTURACIÓN, CONTRAPRESTACIONES DE GARANTÍA FINANCIERA, DE GARANTÍAS DE FLUJO, CONTRATACIÓN DE COBERTURAS DE TASA DE INTERÉS O DE INTERCAMBIO DE FLUJOS, HONORARIOS DE AGENCIAS CALIFICADORAS, HONORARIOS FIDUCIARIOS, HONORARIOS DE ASESORES CONTABLES, HONORARIOS DE ASESORES Y ESTRUCTURADORES FINANCIEROS Y HONORARIOS Y GASTOS LEGALES Y NOTARIALES.  UNA VEZ QUE SE CONCRETE EL REFINANCIAMIENTO DE LOS CRÉDITOS BANCARIOS ANTES DESCRITOS, EL H. AYUNTAMIENTO, POR CONDUCTO DE SU C. PRESIDENTA  MUNICIPAL Y/O DEMÁS FUNCIONARIOS COMPETENTES, DEBERÁ NOTIFICAR A LA SECRETARÍA DE FINANZAS DEL ESTADO DE BAJA CALIFORNIA SUR LA CANCELACIÓN DE DICHOS PASIVOS, CON LA FINALIDAD DE QUE ÉSTA PROCEDA A LIBERAR Y/O DESAFECTAR LAS PARTICIPACIONES COMPROMETIDAS PARA GARANTIZAR EL PAGO DE LOS PASIVOS REFINANCIADOS Y, PARA LOS EFECTOS DE LO PREVISTO EN EL ÚLTIMO PÁRRAFO DEL ARTÍCULO 47 DE LA LEY DE DEUDA PÚBLICA PARA EL ESTADO DE BAJA CALIFORNIA SUR, SE AUTORIZA QUE CUALESQUIERA MANDATOS QUE EL MUNICIPIO HUBIERE OTORGADO A DICHA SECRETARÍA DE FINANZAS EN RELACIÓN CON LOS CRÉDITOS REFINANCIADOS, SE DEN POR TERMINADOS. </w:t>
      </w:r>
      <w:r>
        <w:rPr>
          <w:rFonts w:eastAsia="Times New Roman" w:cs="Arial" w:ascii="Century Gothic" w:hAnsi="Century Gothic"/>
          <w:b/>
          <w:sz w:val="24"/>
          <w:szCs w:val="24"/>
          <w:lang w:val="es-ES" w:eastAsia="es-ES"/>
        </w:rPr>
        <w:t>ARTÍCULO 3O</w:t>
      </w:r>
      <w:r>
        <w:rPr>
          <w:rFonts w:eastAsia="Times New Roman" w:cs="Arial" w:ascii="Century Gothic" w:hAnsi="Century Gothic"/>
          <w:sz w:val="24"/>
          <w:szCs w:val="24"/>
          <w:lang w:val="es-ES" w:eastAsia="es-ES"/>
        </w:rPr>
        <w:t xml:space="preserve">.- SE AUTORIZA AL H. AYUNTAMIENTO DE LA PAZ, BAJA CALIFORNIA SUR, POR CONDUCTO DE LA C. PRESIDENTA MUNICIPAL, LIC. ESTHELA DE JESÚS PONCE BELTRÁN, ASISTIDA EN SU CASO, POR LOS DEMÁS FUNCIONARIOS COMPETENTES DEL H. AYUNTAMIENTO, PARA QUE EN CASO DE RESULTAR MÁS CONVENIENTE PARA LA HACIENDA PÚBLICA MUNICIPAL, EN LUGAR DE REFINANCIAR LA DEUDA PÚBLICA MUNICIPAL DERIVADA DE CUALQUIERA DE LOS CONTRATOS REFERIDOS EN EL ARTÍCULO 2º ANTERIOR, LLEVE A CABO LA REESTRUCTURACIÓN DE DICHAS OPERACIONES Y CELEBRE LOS CONVENIOS MODIFICATORIOS Y/O DE REESTRUCTURA CORRESPONDIENTES CON LOS ACTUALES ACREEDORES DEL MUNICIPIO, LOS CUALES PODRÁN TENER COMO GARANTÍA Y/O FUENTE DE PAGO LOS DERECHOS E INGRESOS DERIVADOS DE LAS PARTICIPACIONES QUE EN INGRESOS FEDERALES LE CORRESPONDEN AL MUNICIPIO Y OTROS INGRESOS A QUE SE REFIERE EL ARTÍCULO 6O. SIGUIENTE. </w:t>
      </w:r>
      <w:r>
        <w:rPr>
          <w:rFonts w:eastAsia="Times New Roman" w:cs="Arial" w:ascii="Century Gothic" w:hAnsi="Century Gothic"/>
          <w:b/>
          <w:sz w:val="24"/>
          <w:szCs w:val="24"/>
          <w:lang w:val="es-ES" w:eastAsia="es-ES"/>
        </w:rPr>
        <w:t>ARTÍCULO 4O.-</w:t>
      </w:r>
      <w:r>
        <w:rPr>
          <w:rFonts w:eastAsia="Times New Roman" w:cs="Arial" w:ascii="Century Gothic" w:hAnsi="Century Gothic"/>
          <w:sz w:val="24"/>
          <w:szCs w:val="24"/>
          <w:lang w:val="es-ES" w:eastAsia="es-ES"/>
        </w:rPr>
        <w:t xml:space="preserve"> SE AUTORIZA QUE LOS FINANCIAMIENTOS CONTRATADOS Y/O REESTRUCTURADOS CONFORME A LO PREVISTO EN LOS PRESENTES ARTÍCULOS Y, EN SU CASO, LAS OPERACIONES FINANCIERAS DE COBERTURA RELACIONADAS CON DICHOS FINANCIAMIENTOS, CUENTEN CON LA GARANTÍA PARCIAL DE ALGUNA INSTITUCIÓN DE CRÉDITO MEXICANA QUE GARANTICE EL PAGO DEL MUNICIPIO A SUS ACREEDORES HASTA POR EL 50% (CINCUENTA POR CIENTO) DEL MONTO PRINCIPAL DE LA DEUDA PÚBLICA CONTRATADA Y/O REESTRUCTURADA CONFORME A LOS PRESENTES ARTÍCULOS, Y PARA OBTENER DICHA GARANTÍA, LA C. PRESIDENTA MUNICIPAL, LIC. ESTHELA DE JESÚS PONCE BELTRÁN, ASISTIDA, EN SU CASO, POR LOS DEMÁS FUNCIONARIOS COMPETENTES DEL H. AYUNTAMIENTO, SUSCRIBA LOS CONTRATOS Y DEMÁS DOCUMENTOS QUE SEAN NECESARIOS O CONVENIENTES PARA DOCUMENTAR EL FINANCIAMIENTO DERIVADO DE LA CONTRATACIÓN DE DICHA GARANTÍA, EN EL ENTENDIDO DE QUE LOS DERECHOS DE DISPOSICIÓN DEL MUNICIPIO AL AMPARO DE DICHA GARANTÍA PODRÁN SER CEDIDOS O AFECTADOS AL PATRIMONIO DEL FIDEICOMISO A QUE SE HACE REFERENCIA EL ARTÍCULO 6O. SIGUIENTE. </w:t>
      </w:r>
      <w:r>
        <w:rPr>
          <w:rFonts w:eastAsia="Times New Roman" w:cs="Arial" w:ascii="Century Gothic" w:hAnsi="Century Gothic"/>
          <w:b/>
          <w:sz w:val="24"/>
          <w:szCs w:val="24"/>
          <w:lang w:val="es-ES" w:eastAsia="es-ES"/>
        </w:rPr>
        <w:t>ARTÍCULO 5O</w:t>
      </w:r>
      <w:r>
        <w:rPr>
          <w:rFonts w:eastAsia="Times New Roman" w:cs="Arial" w:ascii="Century Gothic" w:hAnsi="Century Gothic"/>
          <w:sz w:val="24"/>
          <w:szCs w:val="24"/>
          <w:lang w:val="es-ES" w:eastAsia="es-ES"/>
        </w:rPr>
        <w:t xml:space="preserve">.- SIN PERJUICIO DE LO ESTABLECIDO EN LOS ARTÍCULOS ANTERIORES, SE AUTORIZA AL H. AYUNTAMIENTO DE LA PAZ, BAJA CALIFORNIA SUR, POR CONDUCTO DE LA C. PRESIDENTA MUNICIPAL, LICENCIADA ESTHELA DE JESÚS PONCE BELTRÁN, ASISTIDA, EN SU CASO, POR LOS DEMÁS FUNCIONARIOS COMPETENTES DEL H. AYUNTAMIENTO, PARA QUE CELEBRE OPERACIONES FINANCIERAS DE COBERTURA, TALES COMO CONTRATOS DE COBERTURA DE TASA DE INTERÉS O DE INTERCAMBIO DE FLUJOS DENOMINADOS </w:t>
      </w:r>
      <w:r>
        <w:rPr>
          <w:rFonts w:eastAsia="Times New Roman" w:cs="Arial" w:ascii="Century Gothic" w:hAnsi="Century Gothic"/>
          <w:i/>
          <w:sz w:val="24"/>
          <w:szCs w:val="24"/>
          <w:lang w:val="es-ES" w:eastAsia="es-ES"/>
        </w:rPr>
        <w:t>SWAPS</w:t>
      </w:r>
      <w:r>
        <w:rPr>
          <w:rFonts w:eastAsia="Times New Roman" w:cs="Arial" w:ascii="Century Gothic" w:hAnsi="Century Gothic"/>
          <w:sz w:val="24"/>
          <w:szCs w:val="24"/>
          <w:lang w:val="es-ES" w:eastAsia="es-ES"/>
        </w:rPr>
        <w:t xml:space="preserve">, EN RELACIÓN CON LOS FINANCIAMIENTOS QUE SE CONTRATEN O REESTRUCTUREN CONFORME A LO PREVISTO EN LOS PRESENTES ARTÍCULOS, LOS CUALES PODRÁN TENER LA MISMA GARANTÍA Y/O FUENTE DE PAGO QUE DICHOS FINANCIAMIENTOS. </w:t>
      </w:r>
      <w:r>
        <w:rPr>
          <w:rFonts w:eastAsia="Times New Roman" w:cs="Arial" w:ascii="Century Gothic" w:hAnsi="Century Gothic"/>
          <w:b/>
          <w:sz w:val="24"/>
          <w:szCs w:val="24"/>
          <w:lang w:val="es-ES" w:eastAsia="es-ES"/>
        </w:rPr>
        <w:t>ARTÍCULO 6O.-</w:t>
      </w:r>
      <w:r>
        <w:rPr>
          <w:rFonts w:eastAsia="Times New Roman" w:cs="Arial" w:ascii="Century Gothic" w:hAnsi="Century Gothic"/>
          <w:sz w:val="24"/>
          <w:szCs w:val="24"/>
          <w:lang w:val="es-ES" w:eastAsia="es-ES"/>
        </w:rPr>
        <w:t xml:space="preserve"> SE AUTORIZA AL AYUNTAMIENTO DE LA PAZ, BAJA CALIFORNIA SUR, PARA QUE AFECTE, SIN PERJUICIO DE LAS AFECTACIONES PREVIAS, COMO GARANTÍA Y/O FUENTE DE PAGO DE LOS FINANCIAMIENTOS QUE SEAN CONTRATADOS Y/O REESTRUCTURADOS POR EL MUNICIPIO CONFORME A LO PREVISTO EN LOS PRESENTES ARTÍCULOS Y HASTA SU TOTAL LIQUIDACIÓN, Y DE LAS GARANTÍAS Y OPERACIONES FINANCIERAS DE COBERTURA RELACIONADAS CON DICHOS FINANCIAMIENTOS (I) UN PORCENTAJE SUFICIENTE Y NECESARIO DE LOS DERECHOS O INGRESOS DERIVADOS DE LAS PARTICIPACIONES QUE EN INGRESOS FEDERALE</w:t>
      </w:r>
      <w:bookmarkStart w:id="0" w:name="OLE_LINK2"/>
      <w:bookmarkStart w:id="1" w:name="OLE_LINK1"/>
      <w:r>
        <w:rPr>
          <w:rFonts w:eastAsia="Times New Roman" w:cs="Arial" w:ascii="Century Gothic" w:hAnsi="Century Gothic"/>
          <w:sz w:val="24"/>
          <w:szCs w:val="24"/>
          <w:lang w:val="es-ES" w:eastAsia="es-ES"/>
        </w:rPr>
        <w:t>S LE CORRESPONDEN AL MUNICIPIO, Y (II) CUALESQUIERA OTROS INGRESOS DEL MUNICIPIO QUE SEAN SUSCEPTIBLES DE AFECTACIÓN</w:t>
      </w:r>
      <w:bookmarkEnd w:id="0"/>
      <w:bookmarkEnd w:id="1"/>
      <w:r>
        <w:rPr>
          <w:rFonts w:eastAsia="Times New Roman" w:cs="Arial" w:ascii="Century Gothic" w:hAnsi="Century Gothic"/>
          <w:sz w:val="24"/>
          <w:szCs w:val="24"/>
          <w:lang w:val="es-ES" w:eastAsia="es-ES"/>
        </w:rPr>
        <w:t xml:space="preserve"> CONFORME A LA LEGISLACIÓN APLICABLE, YA SEA DIRECTAMENTE O POR CONDUCTO DEL ESTADO, A UNO O MÁS FIDEICOMISOS DE ADMINISTRACIÓN Y FUENTE DE PAGO O DE GARANTÍA QUE NO FORMARÁN PARTE DE LA ADMINISTRACIÓN PÚBLICA DESCENTRALIZADA, DE CONFORMIDAD CON LO PREVISTO EN LOS ARTÍCULOS 8O., SEGUNDO PÁRRAFO, Y 43 DE LA LEY DE DEUDA PÚBLICA PARA EL ESTADO DE BAJA CALIFORNIA SUR Y EN EL SEGUNDO PÁRRAFO DEL ARTÍCULO 107 DE LA LEY ORGÁNICA DEL GOBIERNO MUNICIPAL DEL ESTADO DE BAJA CALIFORNIA SUR.  DICHA AFECTACIÓN SERÁ IRREVOCABLE Y TENDRÁ EFECTOS HASTA QUE SE HAYAN CUBIERTO EN SU TOTALIDAD, EN LA MEDIDA EN QUE ESTÉN RESPALDADOS POR LOS INGRESOS DEL MUNICIPIO ANTES REFERIDOS, LOS FINANCIAMIENTOS QUE SE CONTRATEN Y/O REESTRUCTUREN DE CONFORMIDAD CON LOS ARTÍCULOS ANTERIORES Y, EN SU CASO, LAS GARANTÍAS Y OPERACIONES FINANCIERAS DE COBERTURA RELACIONADAS CON DICHOS FINANCIAMIENTOS. PARA ASEGURAR LA VIABILIDAD DE LA ESTRUCTURA DE LOS FINANCIAMIENTOS, BASADA EN LA AFECTACIÓN DE PARTICIPACIONES EN INGRESOS FEDERALES U OTROS INGRESOS QUE LE CORRESPONDAN AL MUNICIPIO DE LA PAZ, BAJA CALIFORNIA SUR O EN OTROS INGRESOS DEL MUNICIPIO, EL H. AYUNTAMIENTO, POR CONDUCTO DE SU C. PRESIDENTA MUNICIPAL, O DE LOS DEMÁS FUNCIONARIOS COMPETENTES, DEBERÁ NOTIFICAR A LA SECRETARÍA DE FINANZAS DEL ESTADO LA AFECTACIÓN DE PARTICIPACIONES U OTROS INGRESOS Y, DE CONFORMIDAD CON LO PREVISTO EN LOS ARTÍCULOS 14, FRACCIÓN XI, 15, FRACCIÓN XI, 47, ÚLTIMO PÁRRAFO, Y 53 DE LA LEY DE DEUDA PÚBLICA PARA EL ESTADO DE BAJA CALIFORNIA SUR, DEBERÁ INSTRUIR IRREVOCABLEMENTE AL PODER EJECUTIVO DEL ESTADO PARA QUE, POR CONDUCTO DE DICHA SECRETARÍA DE FINANZAS, POR CUENTA DEL MUNICIPIO, DEPOSITE LOS INGRESOS DERIVADOS DE LAS PARTICIPACIONES U OTROS INGRESOS AFECTADOS POR EL MUNICIPIO EN CUENTAS BANCARIAS ESTABLECIDAS A NOMBRE DE LA FIDUCIARIA DE LOS FIDEICOMISOS A QUE SE REFIERE EL PÁRRAFO ANTERIOR. </w:t>
      </w:r>
      <w:r>
        <w:rPr>
          <w:rFonts w:eastAsia="Times New Roman" w:cs="Arial" w:ascii="Century Gothic" w:hAnsi="Century Gothic"/>
          <w:b/>
          <w:sz w:val="24"/>
          <w:szCs w:val="24"/>
          <w:lang w:val="es-ES" w:eastAsia="es-ES"/>
        </w:rPr>
        <w:t>ARTÍCULO 7O.-</w:t>
      </w:r>
      <w:r>
        <w:rPr>
          <w:rFonts w:eastAsia="Times New Roman" w:cs="Arial" w:ascii="Century Gothic" w:hAnsi="Century Gothic"/>
          <w:sz w:val="24"/>
          <w:szCs w:val="24"/>
          <w:lang w:val="es-ES" w:eastAsia="es-ES"/>
        </w:rPr>
        <w:t xml:space="preserve"> SE AUTORIZA A LA C. PRESIDENTA MUNICIPAL, ASISTIDA, EN SU CASO, POR LOS DEMÁS FUNCIONARIOS COMPETENTES DEL H. AYUNTAMIENTO DE LA PAZ, BAJA CALIFORNIA SUR, PARA QUE GESTIONE, NEGOCIE Y ACUERDE CON INSTITUCIONES DE CRÉDITO NACIONALES Y DEMÁS INSTITUCIONES PÚBLICAS O PRIVADAS, SEGÚN CORRESPONDA, LOS CONTRATOS DE CRÉDITO, CONVENIOS MODIFICATORIOS Y/O DE REESTRUCTURA, CONTRATOS DE GARANTÍA, INCLUYENDO DE MANERA ENUNCIATIVA MÁS NO LIMITATIVA, CONTRATOS DE GARANTÍA FINANCIERA, GARANTÍAS PARCIALES O DE AFORO, CONTRATOS DE INTERCAMBIO DE FLUJOS DENOMINADOS </w:t>
      </w:r>
      <w:r>
        <w:rPr>
          <w:rFonts w:eastAsia="Times New Roman" w:cs="Arial" w:ascii="Century Gothic" w:hAnsi="Century Gothic"/>
          <w:i/>
          <w:sz w:val="24"/>
          <w:szCs w:val="24"/>
          <w:lang w:val="es-ES" w:eastAsia="es-ES"/>
        </w:rPr>
        <w:t>SWAPS</w:t>
      </w:r>
      <w:r>
        <w:rPr>
          <w:rFonts w:eastAsia="Times New Roman" w:cs="Arial" w:ascii="Century Gothic" w:hAnsi="Century Gothic"/>
          <w:sz w:val="24"/>
          <w:szCs w:val="24"/>
          <w:lang w:val="es-ES" w:eastAsia="es-ES"/>
        </w:rPr>
        <w:t xml:space="preserve"> O DE COBERTURA DE TASA DE INTERÉS, DE FIDEICOMISO, DE CALIFICACIÓN, DE SERVICIOS CONTABLES, FINANCIEROS O LEGALES Y DEMÁS DOCUMENTOS RELACIONADOS CON DICHOS CONTRATOS, EN LOS TÉRMINOS QUE MÁS CONVENGAN A LA HACIENDA PÚBLICA MUNICIPAL, ASÍ COMO PARA QUE SUSCRIBA DICHOS CONTRATOS E INSTRUMENTOS JURÍDICOS. </w:t>
      </w:r>
      <w:r>
        <w:rPr>
          <w:rFonts w:eastAsia="Times New Roman" w:cs="Arial" w:ascii="Century Gothic" w:hAnsi="Century Gothic"/>
          <w:b/>
          <w:sz w:val="24"/>
          <w:szCs w:val="24"/>
          <w:lang w:val="es-ES" w:eastAsia="es-ES"/>
        </w:rPr>
        <w:t>ARTÍCULO 8O.-</w:t>
      </w:r>
      <w:r>
        <w:rPr>
          <w:rFonts w:eastAsia="Times New Roman" w:cs="Arial" w:ascii="Century Gothic" w:hAnsi="Century Gothic"/>
          <w:sz w:val="24"/>
          <w:szCs w:val="24"/>
          <w:lang w:val="es-ES" w:eastAsia="es-ES"/>
        </w:rPr>
        <w:t xml:space="preserve"> EL MUNICIPIO DE LA PAZ, A TRAVÉS DE SU PRESIDENTA MUNICIPAL, O LOS DEMÁS FUNCIONARIOS COMPETENTES DEL H. AYUNTAMIENTO, DEBERÁ DE INSCRIBIR LOS FINANCIAMIENTOS QUE SEAN CONTRATADOS Y/O REESTRUCTURADOS DE CONFORMIDAD CON LOS ARTÍCULOS ANTERIORES EN EL REGISTRO DE OBLIGACIONES Y EMPRÉSTITOS DEL ESTADO DE BAJA CALIFORNIA SUR Y, EN LA MEDIDA EN QUE DICHOS FINANCIAMIENTOS HAYAN QUEDADO RESPALDADOS MEDIANTE LAS PARTICIPACIONES QUE EN INGRESOS FEDERALES LE CORRESPONDEN AL MUNICIPIO, CONFORME A LOS ARTÍCULOS ANTERIORES, DEBERÁ SOLICITAR LA INSCRIPCIÓN DE DICHOS FINANCIAMIENTOS EN EL REGISTRO DE OBLIGACIONES Y EMPRÉSTITOS DE ENTIDADES Y MUNICIPIOS A CARGO DE LA SECRETARIA DE HACIENDA Y CRÉDITO PÚBLICO, DE CONFORMIDAD CON LAS DISPOSICIONES APLICABLES DE LA LEY DE COORDINACIÓN FISCAL Y EL REGLAMENTO DEL ARTÍCULO 9O. DE LA LEY DE COORDINACIÓN FISCAL Y EL ARTÍCULO 15, FRACCIONES XIX Y XX, Y 37 DE LA LEY DE DEUDA PÚBLICA PARA E ESTADO DE BAJA CALIFORNIA SUR. </w:t>
      </w:r>
      <w:r>
        <w:rPr>
          <w:rFonts w:eastAsia="Times New Roman" w:cs="Arial" w:ascii="Century Gothic" w:hAnsi="Century Gothic"/>
          <w:b/>
          <w:sz w:val="24"/>
          <w:szCs w:val="24"/>
          <w:lang w:val="es-ES" w:eastAsia="es-ES"/>
        </w:rPr>
        <w:t>ARTÍCULO 9O</w:t>
      </w:r>
      <w:r>
        <w:rPr>
          <w:rFonts w:eastAsia="Times New Roman" w:cs="Arial" w:ascii="Century Gothic" w:hAnsi="Century Gothic"/>
          <w:sz w:val="24"/>
          <w:szCs w:val="24"/>
          <w:lang w:val="es-ES" w:eastAsia="es-ES"/>
        </w:rPr>
        <w:t xml:space="preserve">.- SE AUTORIZA EL PAGO DE LA DEUDA PÚBLICA QUE SE CONTRATE Y/O REESTRUCTURE AL AMPARO DEL PRESENTE DECRETO, POR LO QUE, EL MUNICIPIO DE LA PAZ DEBERÁ REALIZAR LAS MODIFICACIONES PROGRAMÁTICAS Y PRESUPUESTALES EN EL PRESENTE EJERCICIO FISCAL PARA PREVER LA AMORTIZACIÓN DEL CAPITAL E INTERESES DEL O DE LOS CRÉDITOS CONTRATADOS. ASIMISMO, EL MUNICIPIO DEBERÁ INCLUIR EN SU PRESUPUESTO DE EGRESOS DE CADA EJERCICIO FISCAL, EL SERVICIO Y PAGO DE LA DEUDA PÚBLICA QUE CONTRATE Y/O REESTRUCTURE AL AMPARO DEL PRESENTE DECRETO, ASÍ COMO DE SUS ACCESORIOS Y DEMÁS GASTOS APLICABLES, HASTA SU TOTAL LIQUIDACIÓN. </w:t>
      </w:r>
      <w:r>
        <w:rPr>
          <w:rFonts w:eastAsia="Times New Roman" w:cs="Arial" w:ascii="Century Gothic" w:hAnsi="Century Gothic"/>
          <w:b/>
          <w:sz w:val="24"/>
          <w:szCs w:val="24"/>
          <w:lang w:val="es-ES" w:eastAsia="es-ES"/>
        </w:rPr>
        <w:t xml:space="preserve">ARTÍCULO 10O.- </w:t>
      </w:r>
      <w:r>
        <w:rPr>
          <w:rFonts w:eastAsia="Times New Roman" w:cs="Arial" w:ascii="Century Gothic" w:hAnsi="Century Gothic"/>
          <w:sz w:val="24"/>
          <w:szCs w:val="24"/>
          <w:lang w:val="es-ES" w:eastAsia="es-ES"/>
        </w:rPr>
        <w:t xml:space="preserve">EL GOBIERNO DEL ESTADO DE BAJA CALIFORNIA SUR NO SERÁ AVAL U OBLIGADO SOLIDARIO EN LOS FINANCIAMIENTOS CUYA CONTRATACIÓN SE AUTORIZA AL MUNICIPIO DE LA PAZ EN LOS TÉRMINOS DEL PRESENTE DECRETO. </w:t>
      </w:r>
      <w:r>
        <w:rPr>
          <w:rFonts w:eastAsia="Times New Roman" w:cs="Arial" w:ascii="Century Gothic" w:hAnsi="Century Gothic"/>
          <w:b/>
          <w:sz w:val="24"/>
          <w:szCs w:val="24"/>
          <w:lang w:val="pt-BR" w:eastAsia="es-ES"/>
        </w:rPr>
        <w:t xml:space="preserve">T R A N S I T O R I O S: </w:t>
      </w:r>
      <w:r>
        <w:rPr>
          <w:rFonts w:eastAsia="Times New Roman" w:cs="Arial" w:ascii="Century Gothic" w:hAnsi="Century Gothic"/>
          <w:b/>
          <w:sz w:val="24"/>
          <w:szCs w:val="24"/>
          <w:lang w:val="es-ES" w:eastAsia="es-ES"/>
        </w:rPr>
        <w:t>ARTÍCULO ÚNICO.</w:t>
      </w:r>
      <w:r>
        <w:rPr>
          <w:rFonts w:eastAsia="Times New Roman" w:cs="Arial" w:ascii="Century Gothic" w:hAnsi="Century Gothic"/>
          <w:sz w:val="24"/>
          <w:szCs w:val="24"/>
          <w:lang w:val="es-ES" w:eastAsia="es-ES"/>
        </w:rPr>
        <w:t xml:space="preserve"> EL PRESENTE DECRETO ENTRARÁ EN VIGOR EL DÍA SIGUIENTE AL DE SU PUBLICACIÓN EN EL BOLETÍN OFICIAL DEL GOBIERNO DEL ESTADO DE BAJA CALIFORNIA SUR. </w:t>
      </w:r>
      <w:r>
        <w:rPr>
          <w:rFonts w:eastAsia="Times New Roman" w:cs="Arial" w:ascii="Century Gothic" w:hAnsi="Century Gothic"/>
          <w:b/>
          <w:sz w:val="24"/>
          <w:szCs w:val="24"/>
          <w:lang w:eastAsia="es-ES"/>
        </w:rPr>
        <w:t xml:space="preserve">SALA DE COMISIONES DEL PODER LEGISLATIVO, LA PAZ, BAJA CALIFORNIA SUR, A LOS 19 DÍAS DEL MES DE ABRIL DEL AÑO DOS MIL DOCE. </w:t>
      </w:r>
      <w:r>
        <w:rPr>
          <w:rFonts w:eastAsia="Times New Roman" w:cs="Arial" w:ascii="Century Gothic" w:hAnsi="Century Gothic"/>
          <w:b/>
          <w:bCs/>
          <w:sz w:val="24"/>
          <w:szCs w:val="24"/>
          <w:lang w:val="es-ES" w:eastAsia="en-US"/>
        </w:rPr>
        <w:t xml:space="preserve">ATENTAMENTE COMISIÓN PERMANENTE DE ASUNTOS FISCALES Y ADMINISTRATIVOS. DIP. JUAN DOMINGO CARBALLO RUÍZ, PRESIDENTE. </w:t>
      </w:r>
      <w:r>
        <w:rPr>
          <w:rFonts w:eastAsia="Times New Roman" w:cs="Arial" w:ascii="Century Gothic" w:hAnsi="Century Gothic"/>
          <w:b/>
          <w:sz w:val="24"/>
          <w:szCs w:val="24"/>
          <w:lang w:val="es-ES" w:eastAsia="es-ES"/>
        </w:rPr>
        <w:t xml:space="preserve">DIP. LUIS MARTÍN PÉREZ MURRIETA, SECRETARIO. DIP. JISELA PAES MARTÍNEZ, SECRETARIA.”.- </w:t>
      </w:r>
      <w:r>
        <w:rPr>
          <w:rFonts w:eastAsia="Times New Roman" w:cs="Arial" w:ascii="Century Gothic" w:hAnsi="Century Gothic"/>
          <w:sz w:val="24"/>
          <w:szCs w:val="24"/>
          <w:lang w:val="es-ES" w:eastAsia="es-ES"/>
        </w:rPr>
        <w:t xml:space="preserve">ACTO SEGUIDO EL CIUDADANO DIPUTADO JUAN DOMINGO CARBALLO RUIZ, SOLICITO LA DISPENSA DE TODOS LOS TRAMITES DEL PRESENTE DICTAMEN.- ACTO SEGUIDO Y DE ACUERDO A LO ESTABLECIDO EN EL ARTICULO 125 DE LA LEY REGLAMENTARIA, SE PUSO A DISCUSION LA DISPENSA Y AL NO HBAER REGISTRO DE INTERVENCIONES SE SOMETIO A VOTACION EN FORMA NOMINAL RESULTANDO DIECIOCHO VOTOS A FAVOR, CERO VOTOS EN CONTRA Y CERO ABSTENCIONES, EN CONSECUENCIA SE DECLARÓ APROBADA LA SOLICITUD DE DISPENSA.- POR TANTO Y DE ACUERDO A LO DISPUESTO POR LOS ARTICULOS 127 Y 128 DE LA LEY REGLAMENTARIA SE PUSO A DISCUSION EL DICTAMEN PRIMERO EN LO GENERAL Y DESPUES EN LO PARTICULAR, Y AL NO HABER REGISTRO DE INTERVENCIONES  SE SOMETIO A VOTACION EN FORMA NOMINAL RESULTANDO DIECIOCHO VOTOS A FAVOR, CERO VOTOS EN CONTRA Y CERO ABSTENCIONES, DECLARANDO APROBADO EL DICTAMEN EN LO GENERAL, PROCEDIENDOSE A SU DISCUSION EN LO PARTICULAR, POR TANTO Y EN RAZON DE QUE NO HUBO INTERVENCIONES LA PRESIDENCIA CON FUNDAMENTO A LO DISPUESTO POR EL ARTICULO 143 DE LA LEY REGLAMENTARIA DECLARÓ APROBADO EL DICTAMEN EL LO PARTICULAER Y EN TODOS SUS TERMINOS, INSTRUYENDOSE A LA DIPUTADA SECRETARIA EMITIR EL DECRETO COMO CORRESPONDE.- - - - - - - - - - - - - - - -  - - - - - - - - - - - - - - - - - - - - - - - - - - - - - - - - - - - - - - DADO EL </w:t>
      </w:r>
      <w:r>
        <w:rPr>
          <w:rFonts w:eastAsia="Times New Roman" w:cs="Arial" w:ascii="Century Gothic" w:hAnsi="Century Gothic"/>
          <w:b/>
          <w:sz w:val="24"/>
          <w:szCs w:val="24"/>
          <w:lang w:val="es-ES" w:eastAsia="es-ES"/>
        </w:rPr>
        <w:t xml:space="preserve"> DECIMO PUNTO </w:t>
      </w:r>
      <w:r>
        <w:rPr>
          <w:rFonts w:eastAsia="Times New Roman" w:cs="Arial" w:ascii="Century Gothic" w:hAnsi="Century Gothic"/>
          <w:sz w:val="24"/>
          <w:szCs w:val="24"/>
          <w:lang w:val="es-ES" w:eastAsia="es-ES"/>
        </w:rPr>
        <w:t xml:space="preserve"> DEL ORDEN DEL DIA, SE LE CONCEDIÓ EL USO DE LA TRIBUNA A LA CIUDADANA DIPUTADA GUADALUPE OLAY DAVIS, QUIEN SOLICITÓ LA DISPENSA DE LA SEGUNDA LECTURA DEL </w:t>
      </w:r>
      <w:r>
        <w:rPr>
          <w:rFonts w:eastAsia="Arial Unicode MS" w:cs="Arial" w:ascii="Century Gothic" w:hAnsi="Century Gothic"/>
          <w:sz w:val="24"/>
          <w:szCs w:val="24"/>
        </w:rPr>
        <w:t xml:space="preserve">DICTAMEN CON PROYECTO DE DECRETO QUE PRESENTA LA </w:t>
      </w:r>
      <w:r>
        <w:rPr>
          <w:rFonts w:eastAsia="Arial Unicode MS" w:cs="Arial" w:ascii="Century Gothic" w:hAnsi="Century Gothic"/>
          <w:b/>
          <w:sz w:val="24"/>
          <w:szCs w:val="24"/>
        </w:rPr>
        <w:t>COMISIÓN DE ASUNTOS EDUCATIVOS Y DE LA JUVENTUD</w:t>
      </w:r>
      <w:r>
        <w:rPr>
          <w:rFonts w:eastAsia="Arial Unicode MS" w:cs="Arial" w:ascii="Century Gothic" w:hAnsi="Century Gothic"/>
          <w:b/>
          <w:i/>
          <w:sz w:val="24"/>
          <w:szCs w:val="24"/>
        </w:rPr>
        <w:t xml:space="preserve">, </w:t>
      </w:r>
      <w:r>
        <w:rPr>
          <w:rFonts w:eastAsia="Arial Unicode MS" w:cs="Arial" w:ascii="Century Gothic" w:hAnsi="Century Gothic"/>
          <w:sz w:val="24"/>
          <w:szCs w:val="24"/>
        </w:rPr>
        <w:t xml:space="preserve">ACTO SEGUIDO SE SOMETIÓ A VOTACION EN FORMA ECONOMICA LA SOLICITUD RESULTANDO APROBADA POR UNANIMIDAD.- POR TANTO Y </w:t>
      </w:r>
      <w:r>
        <w:rPr>
          <w:rFonts w:eastAsia="Arial Unicode MS" w:cs="Arial" w:ascii="Century Gothic" w:hAnsi="Century Gothic"/>
          <w:spacing w:val="-3"/>
          <w:sz w:val="24"/>
          <w:szCs w:val="24"/>
          <w:lang w:eastAsia="es-ES"/>
        </w:rPr>
        <w:t xml:space="preserve">DE ACUERDO A LO DISPUESTO POR LOS ARTÍCULOS 127 Y 128 DE LA LEY REGLAMENTARIA, SE PONE A DISCUSIÓN EL DICTAMEN EN LO GENERAL Y EN LO PARTICULAR EN UN SOLO ACTO, REGISTRANDOSE LA INTERVENCION DE </w:t>
      </w:r>
      <w:r>
        <w:rPr>
          <w:rFonts w:eastAsia="Times New Roman" w:cs="Arial" w:ascii="Century Gothic" w:hAnsi="Century Gothic"/>
          <w:bCs/>
          <w:sz w:val="24"/>
          <w:szCs w:val="24"/>
          <w:lang w:eastAsia="es-ES"/>
        </w:rPr>
        <w:t xml:space="preserve">LA CIUDADANA DIPUTADA GUADALUPE OLAY DAVIS, QUIEN SOLICITÓ QUE SE DESECHARÁ EL PROYECTO DE DECRETO Y SE TOME EN CUENTA UN ACUERDO ECONOMICO EN EL MISMO SENTIDO.- SEGUIDAMENTE INTERVINIERON LOS CIUDADANOS DIPUTADOS PABLO SERGIO BARRON PINTO Y MARISELA AYALA ELIZALDE.- UNA VEZ AGOTADAS LAS INTERVENCIONES, SE </w:t>
      </w:r>
      <w:r>
        <w:rPr>
          <w:rFonts w:eastAsia="Arial Unicode MS" w:cs="Arial" w:ascii="Century Gothic" w:hAnsi="Century Gothic"/>
          <w:spacing w:val="-3"/>
          <w:sz w:val="24"/>
          <w:szCs w:val="24"/>
          <w:lang w:eastAsia="es-ES"/>
        </w:rPr>
        <w:t xml:space="preserve">SOMETIO A VOTACION EN FORMA NOMINAL  LA PROPUESTA REALIZADA POR LA CIUDADANA DIPUTADA GUADALUPE OLAY DAVIS,  SEÑALANADO QUE SI LA PROPUESTA REALIZADA ES APROBADA, SE TENDRA POR DESECHADO EL PROYECTO DE DECRETO Y EL ACUERDO ECONOMICO EN MENCION SE PONDRA INMEDIATAMENTE A DISCUSION.- RESULTANDO DIECIOCHO VOTOS A FAVOR, CERO VOTOS EN CONTRA Y CERO ABSTENCIONES.- EN CONSECUENCIA SE DECLARÓ APROBADA LA REFERIDA PROPUESTA; POR LO TANTO SE DESECHA EL PROYECTO DE DECRETO Y EN TERMINOS DE LO DISPUESTO EN EL ARTICULO 119 DE LA LEY REGLAMENTARIA, SE PUSO A DISCUSION EL ACUERDO ECONOMICO PROPUESTO Y AL NO HABER REGISTRO DE INTERVENCIONES SE SOMETIO A VOTACION EN FORMA ECONOMICA RESULTANDO APROBADO POR UNANIMIDAD.-  - - - - - - - - - - - - - - - - - - -  - - -  - - - - - - - - - CONTINUANDO CON EL </w:t>
      </w:r>
      <w:r>
        <w:rPr>
          <w:rFonts w:eastAsia="Arial Unicode MS" w:cs="Arial" w:ascii="Century Gothic" w:hAnsi="Century Gothic"/>
          <w:b/>
          <w:sz w:val="24"/>
          <w:szCs w:val="24"/>
          <w:lang w:eastAsia="es-ES"/>
        </w:rPr>
        <w:t xml:space="preserve">DECIMO PRIMER PUNTO </w:t>
      </w:r>
      <w:r>
        <w:rPr>
          <w:rFonts w:eastAsia="Arial Unicode MS" w:cs="Arial" w:ascii="Century Gothic" w:hAnsi="Century Gothic"/>
          <w:sz w:val="24"/>
          <w:szCs w:val="24"/>
          <w:lang w:eastAsia="es-ES"/>
        </w:rPr>
        <w:t xml:space="preserve"> DEL ORDEN DEL DIA, SE LE CONCEDIO EL USO DE LA TRIBUNA AL CIUDADANO DIPUTADO JUAN DOMINGO CARBALLO RUIZ, QUIEN SOLICITÓ LA DISPENSA DE LA SEGUNDA LECTURA DEL DICTAMEN CON PROYECTO DE DECRETO QUE PRESENTAN LAS </w:t>
      </w:r>
      <w:r>
        <w:rPr>
          <w:rFonts w:eastAsia="Arial Unicode MS" w:cs="Arial" w:ascii="Century Gothic" w:hAnsi="Century Gothic"/>
          <w:b/>
          <w:sz w:val="24"/>
          <w:szCs w:val="24"/>
          <w:lang w:eastAsia="es-ES"/>
        </w:rPr>
        <w:t>COMISIONES UNIDAS DE ASUNTOS FISCALES Y ADMINISTRATIVOS Y DE ASUNTOS EDUCATIVOS Y DE LA JUVENTUD</w:t>
      </w:r>
      <w:r>
        <w:rPr>
          <w:rFonts w:eastAsia="Arial Unicode MS" w:cs="Arial" w:ascii="Century Gothic" w:hAnsi="Century Gothic"/>
          <w:b/>
          <w:i/>
          <w:sz w:val="24"/>
          <w:szCs w:val="24"/>
          <w:lang w:eastAsia="es-ES"/>
        </w:rPr>
        <w:t>.</w:t>
      </w:r>
      <w:r>
        <w:rPr>
          <w:rFonts w:eastAsia="Arial Unicode MS" w:cs="Arial" w:ascii="Century Gothic" w:hAnsi="Century Gothic"/>
          <w:sz w:val="24"/>
          <w:szCs w:val="24"/>
        </w:rPr>
        <w:t xml:space="preserve">- ACTO SEGUIDO SE SOMETIÓ A VOTACION EN FORMA ECONOMICA LA SOLICITUD RESULTANDO APROBADA POR UNANIMIDAD.- </w:t>
      </w:r>
      <w:r>
        <w:rPr>
          <w:rFonts w:eastAsia="Arial Unicode MS" w:cs="Arial" w:ascii="Century Gothic" w:hAnsi="Century Gothic"/>
          <w:spacing w:val="-3"/>
          <w:sz w:val="24"/>
          <w:szCs w:val="24"/>
          <w:lang w:eastAsia="es-ES"/>
        </w:rPr>
        <w:t xml:space="preserve">DE ACUERDO A LO DISPUESTO POR LOS ARTÍCULOS 127 Y 128 DE LA LEY REGLAMENTARIA, SE PONE A DISCUSIÓN EL DICTAMEN  PRIMERO EN LO GENERAL Y DESPUÉS EN LO PARTICULAR, EN ESTE CONTEXTO Y COMO LO MARCA EL ARTICULO 131 DEL MISMO ORDENAMIENTO, SE SOLICITA A LA DIPUTADA SECRETARIA INSCRIBA LAS INTERVENCIONES CORRESPONDIENTES. Y AL NO HABER REGISTRO DE INTERVENCIONES SE SOMETIO A VOTACION EN FORMA NOMINAL RESULTANDO DIECIOCHO VOTOS A FAVOR, CERO VOTOS EN CONTRA Y CERO ABSTENCIONES, DECLARANDOSE APROBADO EL DICTAMEN EN LO GENERAL, PROCEDIENDOSE A SU DISCUSION EN LO PARTICULAR Y AL NO HABER REGISTRO DE INTERVENCIONES LA MESA DIRECTIVA CON FUNDAMENTO A LO DISPUESTO POR EL ARTICULO 143  DE LA LEY REGLAMENTARIA DECLARÓ APROBADO EL DICTAMEN EN LO PARTICULAR Y EN TODOS SUS TERMINOS, INSTRUYENDOSE A LA DIPUTADA SECRETARIA EMITIR EL DECRETO COMO CORRESPONDE. - - - - - - - - - - - - - - - - - - - - - - - - - - - - - - - - - - - - - - - - - -  FINALMENTE Y DE ACUERDO CON EL </w:t>
      </w:r>
      <w:r>
        <w:rPr>
          <w:rFonts w:eastAsia="Arial Unicode MS" w:cs="Arial" w:ascii="Century Gothic" w:hAnsi="Century Gothic"/>
          <w:b/>
          <w:spacing w:val="-3"/>
          <w:sz w:val="24"/>
          <w:szCs w:val="24"/>
          <w:lang w:eastAsia="es-ES"/>
        </w:rPr>
        <w:t xml:space="preserve">DECIMO SEGUNDO PUNTO </w:t>
      </w:r>
      <w:r>
        <w:rPr>
          <w:rFonts w:eastAsia="Arial Unicode MS" w:cs="Arial" w:ascii="Century Gothic" w:hAnsi="Century Gothic"/>
          <w:spacing w:val="-3"/>
          <w:sz w:val="24"/>
          <w:szCs w:val="24"/>
          <w:lang w:eastAsia="es-ES"/>
        </w:rPr>
        <w:t xml:space="preserve"> DEL ORDEN DEL DIA, 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TRECE  HORAS CON  QUINCE MINUTOS DEL DIA JUEVES 03 DE MAY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Century Gothic" w:ascii="Century Gothic" w:hAnsi="Century Gothic"/>
          <w:sz w:val="24"/>
          <w:szCs w:val="24"/>
          <w:lang w:eastAsia="es-ES"/>
        </w:rPr>
        <w:t xml:space="preserve"> </w:t>
      </w:r>
      <w:r>
        <w:rPr>
          <w:rFonts w:eastAsia="Arial Unicode MS" w:cs="Arial" w:ascii="Century Gothic" w:hAnsi="Century Gothic"/>
          <w:b/>
          <w:spacing w:val="-3"/>
          <w:sz w:val="24"/>
          <w:szCs w:val="24"/>
          <w:lang w:eastAsia="es-ES"/>
        </w:rPr>
        <w:t xml:space="preserve">SESIÓN PUBLICA ORDINARIA DEL DIA MARTES 08 DE MAYO DE 2012, A LAS 11:00 HORAS, EN LA SALA DE SESIONES GENERAL JOSÉ MARÍA MORELOS Y PAVÓN </w:t>
      </w:r>
      <w:r>
        <w:rPr>
          <w:rFonts w:eastAsia="Arial Unicode MS" w:cs="Arial" w:ascii="Century Gothic" w:hAnsi="Century Gothic"/>
          <w:spacing w:val="-3"/>
          <w:sz w:val="24"/>
          <w:szCs w:val="24"/>
          <w:lang w:eastAsia="es-ES"/>
        </w:rPr>
        <w:t>DEL PODER LEGISLATIVO. - - - - - - - -  - - - - - - - - - - - - - - -  - - - - - - ______________________________________________________________________________</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DIP. RAMON ALVARADO HIGUERA </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E</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t>DIP. EDITH AGUILAR VILLAVICENCIO</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t>SECRETARIA</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sectPr>
      <w:headerReference w:type="default" r:id="rId3"/>
      <w:headerReference w:type="first" r:id="rId4"/>
      <w:footerReference w:type="default" r:id="rId5"/>
      <w:footerReference w:type="first" r:id="rId6"/>
      <w:type w:val="nextPage"/>
      <w:pgSz w:w="12240" w:h="15840"/>
      <w:pgMar w:left="1418" w:right="1418"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Arial Unicode MS"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Arial Unicode MS"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Arial Unicode MS"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1:00Z</dcterms:created>
  <dc:creator>OFICIALÍA MAYOR</dc:creator>
  <dc:description/>
  <cp:keywords/>
  <dc:language>en-US</dc:language>
  <cp:lastModifiedBy>OFICIALÍA MAYOR</cp:lastModifiedBy>
  <dcterms:modified xsi:type="dcterms:W3CDTF">2012-11-14T17:51:00Z</dcterms:modified>
  <cp:revision>10</cp:revision>
  <dc:subject/>
  <dc:title/>
</cp:coreProperties>
</file>