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CÁMARA DE DIPUTADOS</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H. CONGRESO DEL ESTADO</w:t>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2">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RIMER PERIODO ORDINARIO DE SESIONES</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highlight w:val="lightGray"/>
          <w:lang w:eastAsia="es-ES"/>
        </w:rPr>
        <w:t>A C T A</w:t>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pPr>
      <w:r>
        <w:rPr>
          <w:rFonts w:eastAsia="Times New Roman" w:cs="Century Gothic" w:ascii="Century Gothic" w:hAnsi="Century Gothic"/>
          <w:b/>
          <w:sz w:val="28"/>
          <w:szCs w:val="28"/>
          <w:lang w:eastAsia="es-ES"/>
        </w:rPr>
        <w:t>SESIÓN PÚBLICA EXTRAORDINARIA</w:t>
      </w:r>
    </w:p>
    <w:p>
      <w:pPr>
        <w:pStyle w:val="Normal"/>
        <w:spacing w:lineRule="auto" w:line="360" w:before="0" w:after="0"/>
        <w:jc w:val="center"/>
        <w:rPr/>
      </w:pPr>
      <w:r>
        <w:rPr>
          <w:rFonts w:eastAsia="Times New Roman" w:cs="Century Gothic" w:ascii="Century Gothic" w:hAnsi="Century Gothic"/>
          <w:b/>
          <w:sz w:val="28"/>
          <w:szCs w:val="28"/>
          <w:lang w:eastAsia="es-ES"/>
        </w:rPr>
        <w:t>Miércoles 06 de Junio de 2012</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CTA DE LA SESIÓN PUBLICA EXTRAORDINARIA DEL PRIMER PERIODO ORDINARIO DE SESIONES CORRESPONDIENTE AL SEGUNDO AÑO DE EJERCICIO CONSTITUCIONAL, DE LA DÉCIMO TERCERA LEGISLATURA DEL HONORABLE CONGRESO DEL ESTADO DE BAJA CALIFORNIA SUR, DE FECHA MIÉRCOLES 06 DE JUNIO DEL 2012, BAJO LA PRESIDENCIA DEL CIUDADANO DIPUTADO RAMON ALVARADO HIGUERA.</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t xml:space="preserve">- - - EN LA CIUDAD DE LA PAZ, CAPITAL DEL ESTADO LIBRE Y SOBERANO DE BAJA CALIFORNIA SUR, SIENDO LAS  DOCE HORAS CON VEINTISEIS MINUTOS DEL DIA DE LA FECHA, CON LA ASISTENCIA DE DIECIOCHO DIPUTADOS Y LAS INASISTENCIAS JUSTIFICADAS DE LOS CIUDADANOS DIPUTADOS ARTURO TORRES LEDESMA, ALBERTO TREVIÑO ANGULO Y OMAR ANTONIO ZAVALA AGÚNDEZ, SE DIÓ INICIO A LA PRESENTE SESIÓN DE CONFORMIDAD CON EL SIGUIENT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eastAsia="Arial Unicode MS" w:cs="Arial"/>
        </w:rPr>
      </w:pPr>
      <w:r>
        <w:rPr>
          <w:rFonts w:eastAsia="Century Gothic" w:cs="Century Gothic" w:ascii="Century Gothic" w:hAnsi="Century Gothic"/>
          <w:b/>
          <w:spacing w:val="-3"/>
          <w:sz w:val="24"/>
          <w:szCs w:val="24"/>
          <w:lang w:eastAsia="es-ES"/>
        </w:rPr>
        <w:t xml:space="preserve"> </w:t>
      </w:r>
    </w:p>
    <w:p>
      <w:pPr>
        <w:pStyle w:val="Normal"/>
        <w:shd w:fill="CCCCCC" w:val="clear"/>
        <w:spacing w:lineRule="auto" w:line="360" w:before="0" w:after="0"/>
        <w:jc w:val="center"/>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3544" w:leader="none"/>
        </w:tabs>
        <w:spacing w:lineRule="auto" w:line="360" w:before="0" w:after="0"/>
        <w:ind w:left="567" w:hanging="567"/>
        <w:jc w:val="both"/>
        <w:rPr>
          <w:rFonts w:ascii="Century Gothic" w:hAnsi="Century Gothic" w:cs="Arial"/>
          <w:bCs/>
          <w:color w:val="000000"/>
          <w:sz w:val="24"/>
          <w:szCs w:val="24"/>
        </w:rPr>
      </w:pPr>
      <w:r>
        <w:rPr>
          <w:rFonts w:eastAsia="Arial Unicode MS" w:cs="Arial" w:ascii="Century Gothic" w:hAnsi="Century Gothic"/>
          <w:b/>
          <w:sz w:val="24"/>
          <w:szCs w:val="24"/>
          <w:lang w:eastAsia="es-ES"/>
        </w:rPr>
        <w:t>I.-</w:t>
        <w:tab/>
      </w:r>
      <w:r>
        <w:rPr>
          <w:rFonts w:eastAsia="Arial Unicode MS" w:cs="Arial" w:ascii="Century Gothic" w:hAnsi="Century Gothic"/>
          <w:spacing w:val="-3"/>
          <w:sz w:val="24"/>
          <w:szCs w:val="24"/>
          <w:lang w:eastAsia="es-ES"/>
        </w:rPr>
        <w:t xml:space="preserve">DICTAMEN QUE PRESENTA LA COMISIÓN DE ASUNTOS EDUCATIVOS Y DE LA JUVENTUD, </w:t>
      </w:r>
      <w:r>
        <w:rPr>
          <w:rFonts w:eastAsia="Arial Unicode MS" w:cs="Arial" w:ascii="Century Gothic" w:hAnsi="Century Gothic"/>
          <w:sz w:val="24"/>
          <w:szCs w:val="24"/>
          <w:lang w:eastAsia="es-ES"/>
        </w:rPr>
        <w:t xml:space="preserve">RELATIVO AL OTORGAMIENTO DE LAS MEDALLAS </w:t>
      </w:r>
      <w:r>
        <w:rPr>
          <w:rFonts w:eastAsia="Arial Unicode MS" w:cs="Arial" w:ascii="Century Gothic" w:hAnsi="Century Gothic"/>
          <w:b/>
          <w:sz w:val="24"/>
          <w:szCs w:val="24"/>
          <w:lang w:eastAsia="es-ES"/>
        </w:rPr>
        <w:t>“FRANCISCO KING RONDERO Y CARLOS MORGAN MARTÍNEZ”, 2012.</w:t>
      </w:r>
    </w:p>
    <w:p>
      <w:pPr>
        <w:pStyle w:val="Normal"/>
        <w:tabs>
          <w:tab w:val="clear" w:pos="708"/>
          <w:tab w:val="left" w:pos="3544" w:leader="none"/>
        </w:tabs>
        <w:spacing w:lineRule="auto" w:line="360" w:before="0" w:after="0"/>
        <w:ind w:left="567" w:hanging="567"/>
        <w:jc w:val="both"/>
        <w:rPr/>
      </w:pPr>
      <w:r>
        <w:rPr>
          <w:rFonts w:eastAsia="Arial Unicode MS" w:cs="Arial" w:ascii="Century Gothic" w:hAnsi="Century Gothic"/>
          <w:b/>
          <w:sz w:val="24"/>
          <w:szCs w:val="24"/>
          <w:lang w:eastAsia="es-ES"/>
        </w:rPr>
        <w:t>II.-</w:t>
        <w:tab/>
      </w:r>
      <w:r>
        <w:rPr>
          <w:rFonts w:eastAsia="Arial Unicode MS" w:cs="Arial" w:ascii="Century Gothic" w:hAnsi="Century Gothic"/>
          <w:sz w:val="24"/>
          <w:szCs w:val="24"/>
          <w:lang w:eastAsia="es-ES"/>
        </w:rPr>
        <w:t xml:space="preserve">ELECCIÓN DE LA CIUDADANA O CIUDADANO MERECEDOR DE LAS MEDALLAS </w:t>
      </w:r>
      <w:r>
        <w:rPr>
          <w:rFonts w:eastAsia="Arial Unicode MS" w:cs="Arial" w:ascii="Century Gothic" w:hAnsi="Century Gothic"/>
          <w:b/>
          <w:sz w:val="24"/>
          <w:szCs w:val="24"/>
          <w:lang w:eastAsia="es-ES"/>
        </w:rPr>
        <w:t xml:space="preserve">“FRANCISCO KING RONDERO Y CARLOS MORGAN MARTÍNEZ”, 2012. </w:t>
      </w:r>
    </w:p>
    <w:p>
      <w:pPr>
        <w:pStyle w:val="Normal"/>
        <w:tabs>
          <w:tab w:val="clear" w:pos="708"/>
          <w:tab w:val="left" w:pos="567" w:leader="none"/>
          <w:tab w:val="left" w:pos="3544" w:leader="none"/>
        </w:tabs>
        <w:spacing w:lineRule="auto" w:line="360" w:before="0" w:after="0"/>
        <w:ind w:left="567" w:hanging="567"/>
        <w:jc w:val="both"/>
        <w:rPr/>
      </w:pPr>
      <w:r>
        <w:rPr>
          <w:rFonts w:eastAsia="Arial Unicode MS" w:cs="Arial" w:ascii="Century Gothic" w:hAnsi="Century Gothic"/>
          <w:b/>
          <w:sz w:val="24"/>
          <w:szCs w:val="24"/>
          <w:lang w:eastAsia="es-ES"/>
        </w:rPr>
        <w:t>III.-</w:t>
      </w:r>
      <w:r>
        <w:rPr>
          <w:rFonts w:eastAsia="Arial Unicode MS" w:cs="Arial" w:ascii="Century Gothic" w:hAnsi="Century Gothic"/>
          <w:sz w:val="24"/>
          <w:szCs w:val="24"/>
          <w:lang w:eastAsia="es-ES"/>
        </w:rPr>
        <w:tab/>
        <w:t>CLAUSURA.</w:t>
      </w:r>
    </w:p>
    <w:p>
      <w:pPr>
        <w:pStyle w:val="TextBody"/>
        <w:spacing w:lineRule="auto" w:line="360"/>
        <w:rPr>
          <w:rFonts w:ascii="Century Gothic" w:hAnsi="Century Gothic" w:eastAsia="Arial Unicode MS" w:cs="Arial"/>
          <w:b w:val="false"/>
          <w:b w:val="false"/>
          <w:sz w:val="24"/>
        </w:rPr>
      </w:pPr>
      <w:r>
        <w:rPr>
          <w:rFonts w:eastAsia="Arial Unicode MS" w:cs="Arial" w:ascii="Century Gothic" w:hAnsi="Century Gothic"/>
          <w:b w:val="false"/>
          <w:sz w:val="24"/>
        </w:rPr>
        <w:t xml:space="preserve">- - - EN CUMPLIMIENTO CON EL </w:t>
      </w:r>
      <w:r>
        <w:rPr>
          <w:rFonts w:eastAsia="Arial Unicode MS" w:cs="Arial" w:ascii="Century Gothic" w:hAnsi="Century Gothic"/>
          <w:sz w:val="24"/>
        </w:rPr>
        <w:t>PRIMER PUNTO</w:t>
      </w:r>
      <w:r>
        <w:rPr>
          <w:rFonts w:eastAsia="Arial Unicode MS" w:cs="Arial" w:ascii="Century Gothic" w:hAnsi="Century Gothic"/>
          <w:b w:val="false"/>
          <w:sz w:val="24"/>
        </w:rPr>
        <w:t xml:space="preserve"> DEL ORDEN DEL DÍA, SE LE CONCEDIÓ EL USO DE LA TRIBUNA A LOS CIUDADANOS DIPUTADOS GUADALUPE OLAY DAVIS, DORA ELDA OROPEZA VILLALEJO Y RENE ARTURO DAVIS DAVIS, DIERON LECTURA DEL SIGUIENTE DICTAMEN: </w:t>
      </w:r>
      <w:r>
        <w:rPr>
          <w:rFonts w:cs="Arial" w:ascii="Century Gothic" w:hAnsi="Century Gothic"/>
          <w:b w:val="false"/>
          <w:sz w:val="24"/>
        </w:rPr>
        <w:t xml:space="preserve">DICTAMEN DE LA COMISIÓN PERMANENTE DE ASUNTOS EDUCATIVOS Y DE LA JUVENTUD DE LA XIII LEGISLATURA AL H. CONGRESO DEL ESTADO DE BAJA CALIFORNIA SUR, DE CONFORMIDAD AL DECRETO NO. 1918,  EMITIDO POR ESTE H. CONGRESO DEL ESTADO A EFECTO DE ELEGIR A LAS CIUDADANAS O CIUDADANOS SUDCALIFORNIANOS, QUE SE HAYAN DISTINGUIDO POR SU TRAYECTORIA Y DEDICACION, EN EL EJERCICIO DEL DERECHO A LA LIBERTAD DE EXPRESION, PARA OBTENER EN EL AÑO 2012, LAS MEDALLAS AL MÉRITO: “FRANCISCO KING RONDERO” Y “CARLOS MÓRGAN MARTÍNEZ” HONORABLE ASAMBLEA: </w:t>
      </w:r>
      <w:r>
        <w:rPr>
          <w:rFonts w:cs="Arial" w:ascii="Century Gothic" w:hAnsi="Century Gothic"/>
          <w:b w:val="false"/>
          <w:bCs w:val="false"/>
          <w:sz w:val="24"/>
        </w:rPr>
        <w:t xml:space="preserve">PARA DAR CUMPLIMIENTO A LO ORDENADO POR EL DECRETO NO. 1918,  APROBADO POR ESTE PODER LEGISLATIVO, EL  7 DE JUNIO DEL AÑO 2011, MISMO QUE INSTITUYÓ LAS MEDALLAS “FRANCISCO KING RONDERO” Y “CARLOS MÓRGAN MARTÍNEZ” QUE HABRÁ DE OTORGARSE  A  QUIENES POR SU TRAYECTORIA Y DEDICACIÓN SE HAYAN DISTINGUIDO EN EL EJERCICIO DEL DERECHO A LA LIBERTAD DE EXPRESIÓN POR TREINTA Y VEINTICINCO AÑOS RESPECTIVAMENTE, DE SERVICIO ININTERRUMPIDO EN EL PERIODISMO, RADIO O TELEVISIÓN. CONFORME A LAS DISPOSICIONES LEGALES MENCIONADAS, PARA TAL FIN SEÑALAMOS LOS SIGUIENTES  </w:t>
      </w:r>
      <w:r>
        <w:rPr>
          <w:rFonts w:cs="Arial" w:ascii="Century Gothic" w:hAnsi="Century Gothic"/>
          <w:b w:val="false"/>
          <w:sz w:val="24"/>
        </w:rPr>
        <w:t xml:space="preserve">ANTECEDENTES  </w:t>
      </w:r>
      <w:r>
        <w:rPr>
          <w:rFonts w:cs="Arial" w:ascii="Century Gothic" w:hAnsi="Century Gothic"/>
          <w:b w:val="false"/>
          <w:bCs w:val="false"/>
          <w:sz w:val="24"/>
        </w:rPr>
        <w:t xml:space="preserve">I. EL DÍA 18 DE MAYO DE 2012 EL HONORABLE CONGRESO, A TRAVÉS DE LA COMISIÓN PERMANENTE DE ASUNTOS EDUCATIVOS Y DE LA JUVENTUD, EMITIÓ LA CONVOCATORIA PARA QUE LA SOCIEDAD CIVIL, LAS UNIVERSIDADES E INSTITUCIONES DE EDUCACIÓN SUPERIOR, CÁMARAS, COLEGIOS DE PROFESIONISTAS, ORGANIZACIONES POLÍTICAS Y LA SOCIEDAD EN GENERAL DEL ESTADO DE BAJA CALIFORNIA SUR, A PROPONER, A LAS CIUDADANAS O CIUDADANOS SUDCALIFORNIANOS QUE SE HAYAN DISTINGUIDO POR SU TRAYECTORIA Y DEDICACIÓN, EN EL EJERCICIO DEL DERECHO A LA LIBERTAD DE EXPRESIÓN, PARA OBTENER EN EL AÑO 2012, LAS MEDALLAS AL MÉRITO: “FRANCISCO KING RONDERO” Y “CARLOS MÓRGAN MARTÍNEZ”.  II.  LA CONVOCATORIA REFERIDA EN SUS BASES ESPECIFICA: PRIMERA: PODRÁN SER PROPUESTOS Y PROPUESTAS, LOS SUDCALIFORNIANOS Y SUDCALIFORNIANAS POR NACIMIENTO O NATURALIZACIÓN QUE ASÍ LO ACREDITEN MEDIANTE DOCUMENTO OFICIAL, EN PLENO USO DE SUS DERECHOS LEGALES, POLÍTICOS Y CIVILES Y QUE HAYAN PARTICIPADO O SE HAYAN DISTINGUIDO POR SUS ACTIVIDADES EN EL EJERCICIO DEL DERECHO A LA LIBERTAD DE EXPRESIÓN, DURANTE TREINTA O VEINTICINCO AÑOS DE SERVICIO ININTERRUMPIDO, EN EL PERIODISMO, RADIO O TELEVISIÓN. EN LA SEGUNDA Y TERCERA, SE HACE REFERENCIA A LAS PROPUESTAS PARA RECIBIR LAS MEDALLAS AL MÉRITO “FRANCISCO KING RONDERO” Y CARLOS MÓRGAN MARTÍNEZ, POR TREINTA Y 25 AÑOS ININTERRUMPIDOS, RESPECTIVAMENTE, AL SERVICIO DEL PERIODISMO,  YA SEA PRENSA, RADIO O TELEVISIÓN. EN LAS BASES CUARTA, QUINTA, SEXTA Y SÉPTIMA, SE ESPECIFICA ACERCA DE LA CONSTANCIA EXPEDIDA POR LA EMPRESA O MEDIO DE COMUNICACIÓN EN DONDE SE HA COLABORADO, LOS MATERIALES, TRABAJOS Y DOCUMENTACIÓN QUE ACREDITEN LA LABOR DESARROLLADA, QUE LOS MATERIALES, TRABAJOS O DOCUMENTACIÓN NO FORMEN PARTE DE LAS FUNCIONES DE INSTITUCIONES DE GOBIERNO, Y QUE LA REVISIÓN DE LAS PROPUESTAS Y LA DOCUMENTACIÓN ESTARÁ A CARGO DE LA COMISIÓN PERMANENTE DE ASUNTOS EDUCATIVOS Y DE LA JUVENTUD, MISMA QUE PROPONDRÁ AL PLENO A QUIENES SEAN LAS Y LOS CANDIDATOS, A RECIBIR DICHAS PRESEAS. EN LA OCTAVA, NOVENA Y DÉCIMA, SE HACE ALUSIÓN AL ESTÍMULO EQUIVALENTE A 230 DÍAS DE SALARIO MÍNIMO GENERAL VIGENTE EN LA ENTIDAD, UN DIPLOMA, GASTOS DE TRASLADO, HOSPEDAJE Y ALIMENTACIÓN, PARA QUIENES NO RADICARAN EN LA CIUDAD DE LA PAZ, ASÍ COMO LO RELATIVO A LA SESIÓN PÚBLICA SOLEMNE DE ENTREGA DE LAS MEDALLAS MENCIONADAS, QUE SERÁ EL DÍA 7 DE JUNIO DE 2012. SE RECIBIERON UN TOTAL DE  13 EXCELENTES PROPUESTAS. </w:t>
      </w:r>
      <w:r>
        <w:rPr>
          <w:rFonts w:cs="Arial" w:ascii="Century Gothic" w:hAnsi="Century Gothic"/>
          <w:b w:val="false"/>
          <w:sz w:val="24"/>
        </w:rPr>
        <w:t>CONSIDERANDOS: PRIMERO:</w:t>
      </w:r>
      <w:r>
        <w:rPr>
          <w:rFonts w:cs="Arial" w:ascii="Century Gothic" w:hAnsi="Century Gothic"/>
          <w:b w:val="false"/>
          <w:bCs w:val="false"/>
          <w:sz w:val="24"/>
        </w:rPr>
        <w:t xml:space="preserve"> LA COMISIÓN PERMANENTE DE ASUNTOS EDUCATIVOS Y DE LA JUVENTUD, ES COMPETENTE PARA DICTAMINAR EL PRESENTE ASUNTO, DE CONFORMIDAD CON LO DISPUESTO POR EL ARTÍCULO 55, FRACCIÓN X, INCISO C), DE LA LEY REGLAMENTARIA DEL PODER LEGISLATIVO, ADEMÁS POR ASÍ ESTABLECERLO EL ARTÍCULO SEXTO,  FRACCIÓN III, DEL DECRETO  1918, QUE ESTABLECE: “LA RECEPCIÓN, ANÁLISIS Y REVISIÓN DE LA DOCUMENTACIÓN, ESTARÁ A CARGO DE LA COMISIÓN PERMANENTE DE ASUNTOS EDUCATIVOS Y DE LA JUVENTUD DEL H. CONGRESO DEL ESTADO, MISMA QUE TENDRÁ LA RESPONSABILIDAD DE PROPONER ANTE EL PLENO, A LAS O LOS CANDIDATOS QUE CUMPLAN CON LOS REQUISITOS PREVISTOS EN LA CONVOCATORIA QUE PARA TAL EFECTO EMITIRÁ DICHA COMISIÓN, CON SESENTA DÍAS DE ANTICIPACIÓN A LA FECHA CONMEMORATIVA DEL DÍA DE LA LIBERTAD DE EXPRESIÓN EN MÉXICO. </w:t>
      </w:r>
      <w:r>
        <w:rPr>
          <w:rFonts w:cs="Arial" w:ascii="Century Gothic" w:hAnsi="Century Gothic"/>
          <w:b w:val="false"/>
          <w:sz w:val="24"/>
        </w:rPr>
        <w:t>SEGUNDO.</w:t>
      </w:r>
      <w:r>
        <w:rPr>
          <w:rFonts w:cs="Arial" w:ascii="Century Gothic" w:hAnsi="Century Gothic"/>
          <w:b w:val="false"/>
          <w:bCs w:val="false"/>
          <w:sz w:val="24"/>
        </w:rPr>
        <w:t xml:space="preserve"> ES FACULTAD DE ESTE CONGRESO DEL ESTADO, OTORGAR RECONOCIMIENTOS A LAS CIUDADANAS O CIUDADANOS,  QUE HAYAN PRESTADO EMINENTES SERVICIOS A LA ENTIDAD O A LA HUMANIDAD, DE ACUERDO CON LO ESTABLECIDO POR LA CONSTITUCIÓN POLÍTICA DEL ESTADO, EN EL ARTÍCULO 64, FRACCIÓN XXV Y EN ESTE CASO CORRESPONDE HACERLO PARA DISTINGUIR A LAS CIUDADANAS O CIUDADANOS SUDCALIFORNIANOS QUE SE HAYAN DISTINGUIDO POR SU TRAYECTORIA Y DEDICACIÓN, EN EL EJERCICIO DEL DERECHO A LA LIBERTAD DE EXPRESIÓN.  </w:t>
      </w:r>
      <w:r>
        <w:rPr>
          <w:rFonts w:cs="Arial" w:ascii="Century Gothic" w:hAnsi="Century Gothic"/>
          <w:b w:val="false"/>
          <w:sz w:val="24"/>
        </w:rPr>
        <w:t>CUARTO</w:t>
      </w:r>
      <w:r>
        <w:rPr>
          <w:rFonts w:cs="Arial" w:ascii="Century Gothic" w:hAnsi="Century Gothic"/>
          <w:b w:val="false"/>
          <w:bCs w:val="false"/>
          <w:sz w:val="24"/>
        </w:rPr>
        <w:t xml:space="preserve">. UNA VEZ ANALIZADOS TODOS Y CADA UNO DE LOS DOCUMENTOS PRESENTADOS PARA OBTENER LAS MEDALLAS AL MÉRITO “FRANCISCO KING RODERO” Y “CARLOS MÓRGAN MARTÍNEZ”, LA COMISIÓN PERMANENTE DE ASUNTOS EDUCATIVOS Y DE LA JUVENTUD, SE PERMITE PRESENTAR AL PLENO DE ESTA XIII LEGISLATURA, LOS REFERENTES DE QUIENES PARTICIPAN PARA RECIBIR LAS MEDALLAS AL MÉRITO “FRANCISCO KING RONDERO” Y “CARLOS MÓRGAN MARTÍNEZ”, RESPECTIVAMENTE. UBICANDO LOS NOMBRES DE LA Y LOS PARTICIPANTES POR ORDEN ALFABÉTICO. C. MANUEL SALVADOR CADENA TORRES. ESCRITORES SUDCALIFORNIANOS, A.C. PROPONEN AL C. MANUEL SALVADOR CADENA TORRES, A FIN DE QUE LE SEA OTORGADA LA MEDALLA AL MÉRITO PERIODÍSTICO “FRANCISCO KING RONDERO”, ESPECIFICANDO: “QUE MANUEL CADENA, COMO MEJOR SE LE CONOCE, TIENE UNA IRREFUTABLE TRAYECTORIA DE MAS DE TREINTA AÑOS. NACIDO EN LA PAZ EN 1957, EJERCIENDO UN PERIODISMO DE ANÁLISIS CRÍTICO Y CULTURAL A TRAVÉS DE SUPLEMENTOS Y REVISTAS EN LAS QUE HA PARTICIPADO, YA SEA COMO COLUMNISTA O COMO DIRECTOR DE VARIAS DE ELLAS, PRODUCTO DEL CUAL HA RECIBIDO EN TRES OCASIONES EL PREMIO ESTATAL DE PERIODISMO, EN LOS GÉNEROS “ARTÍCULO DE DIFUSIÓN CULTURAL”, “COLUMNA” Y “ENSAYO”. TAMBIÉN PUNTUALIZAN EN LA PROPUESTA DE REFERENCIA, QUE MANUEL CADENA INICIÓ EN EL PERIÓDICO EL ECO ESTUDIANTIL Y HA PARTICIPADO EN MAR ABIERTO, ALTERNATIVA, PANORAMA, COMPÁS, CALIFORNIA GRÁFICA, EL JORNAL, CONTEXTO, EL ALEPH Y BALANDRA, ENTRE OTROS; Y HA LABORADO COMO REPORTERO EN LOS DIARIOS GUAYCURA, EL MADRUGADOR, BCS, LA CRÓNICA, LA EXTRA, EL PENINSULAR Y EL FORJADOR. ASIMISMO, HA SIDO DIRECTOR DE LOS SUPLEMENTOS AGUAMALA, PALOADÁN, MARINA FINAL, CHOYAL NEWS Y EL MURAL. ESPECIFICAN ADEMÁS, QUE AUNADO A SU TRABAJO PERIODÍSTICO, MANUEL CADENA HA SIDO Y ES UNO DE LOS POETAS MÁS IMPORTANTES DE SU GENERACIÓN, CON UNA POESÍA NÍTIDA Y DIRECTA QUE NO DEJA LUGAR A DUDAS DE SU ENORME CAPACIDAD LITERARIA, RECIBIENDO DIVERSOS PREMIOS ESTATALES DE POESÍA. PRODUCTO DE ESTE PROCESO, HA ESCRITO EL LIBRO YERBA MOJADA, POEMAS EN LA REVISTA LA CACHORA, ASÍ COMO EN DIVERSAS ANTOLOGÍAS: PAPELES DE ESPLANDIÁN, OTRO MAR, OTRO DESIERTO, LA VOZ  DE LA ESTIRPE, ENCUENTRO DE POETAS JÓVENES DE LA FRONTERA NORTE, ADEMÁS DE INNUMERABLES ESCRITOS EN REVISTAS Y PERIÓDICOS A NIVEL NACIONAL. RUBRICA ESTA PROPUESTA EL C. RAMÓN CUÉLLAR MÁRQUEZ, PRESIDENTE DE ESCRITORES SUDCALIFORNIANOS, A.C. EL C. BERNARDO ARELLANO MORALES, SECRETARIO DE COMUNICACIÓN SOCIAL DEL COMITÉ DIRECTIVO ESTATAL DEL PARTIDO REVOLUCIONARIO INSTITUCIONAL, EN BAJA CALIFORNIA SUR, EXPRESA ADEMÁS DE SU ADMIRACIÓN A LA CARRERA DEL ESCRITOR Y PERIODISTA MANUEL CADENA LO SIGUIENTE:: …”SU INTERÉS PERMANENTE POR EL PERIODISMO CULTURAL LO HIZO COMPARTIR PROYECTOS COMO MARABIERTO Y BALANDRA, SUPLEMENTOS CULTURALES DOMINICALES DE EL SUDCALIFORNIANO Y EL PENINSULAR, DONDE POR MUCHOS MESES PUBLICARON SUS TEXTOS LOS JÓVENES ESCRITORES DE BAJA CALIFORNIA SUR.  ADEMÁS AFIRMA: …TODO PROYECTO EDITORIAL QUE TENGA QUE VER CON LA DIFUSIÓN DE LA CULTURA, LA HISTORIA, LA POLÍTICA Y LA SOCIEDAD DE BAJA CALIFORNIA SUR, LA DISPOSICIÓN Y EL NOMBRE DE MANUEL CADENA TORRES DEBEN ESTAR ALLÍ, SIN MÁS RAZÓN QUE EL TRABAJO PULCRO QUE SE PUBLICA Y SE DIFUNDE”. UN GRUPO DE INTEGRANTES  DEL MEDIO DE LA COMUNICACIÓN SUDCALIFORNIANA, TAMBIEN PROPONEN A ESTA COMISION PERMANENTE DE ASUNTOS EDUCATIVOS Y DE LA JUVENTUD A MANUEL SALVADOR CADENA TORRES, PARA QUE SEA DISTINGUIDO CON LA PRESEA AL MERITO PERIODISTICO “FRANCISCO KING RONDERO”. RUBRICANDO DICHA PROPUESTA 10 PERSONAS DEL MEDIO PERIODISTICO DE NUESTRA ENTIDAD. EN LA SINTESIS DE LA TRAYECTORIA PROFESIONAL DEL CIUDADANO MANUEL SALVADOR CADENA TORRES,  SE CITA LO SIGUIENTE: NACIÓ EN LA CIUDAD DE LA PAZ, BAJA CALIFORNIA SUR. SUS ESTUDIOS PROFESIONALES SON EN CIENCIAS POLÍTICAS Y ADMINISTRACIÓN PÚBLICA EN EL AREA DE CIENCIAS SOCIALES Y LITERATURA EN LA UNIVERSIDAD AUTÓNOMA DE BAJA CALIFORNIA SUR, AMBAS SIN CONCLUIR. EN 1976, INICIA SU ACTIVIDAD PERIODÍSTICA EN EL ECO ESTUDIANTIL, ÓRGANO DE COMUNICACIÓN DEL SECTOR JUVENIL CON COBERTURA EN TODA LA PIRÁMIDE EDUCATIVA DE AQUEL TIEMPO, DESDE SECUNDARIAS HASTA LA UNIVERSIDAD AUTÓNOMA DE BAJA CALIFORNIA SUR. 1981, QUEDA AL FRENTE DE LA DIRECCIÓN DE LA PUBLICACIÓN, QUE SIGUE EDITANDO HASTA EL AÑO DE 1986, CUANDO CAMBIA SU NOMBRE POR EL DE MURAL. 1982, GANA EL PRIMER PREMIO UNIVERSITARIO DE POESÍA, CONVOCADO POR LA UABCS. FUNDA EL SUPLEMENTO DE CULTURA AGUAMALA, EN EL QUE DIVULGA OBRA POÉTICA Y LITERARIA DE ESCRITORES REGIONALES, NACIONALES Y DE OTROS PAÍSES. ES COLABORADOR DE LA REVISTA LITERARIA Y DE CIENCIAS SOCIALES AHORA, FUNDADA POR EDMUNDO LIZARDI Y DIRIGIDA EN ESE ENTONCES POR BERNARDO ARELLANO. 1983, LA REVISTA DE POESÍA LA CACHORA, PUBLICA UN CONJUNTO DE POEMAS DE SU AUTORÍA CON EL TÍTULO DE LA ESTRELLA Y EL PEZ. 1984, GANA POR CONCURSO BECA DEL INSTITUTO NACIONAL DE BELLAS ARTES, EN EL ÁREA DE CREACIÓN LITERARIA. PARTICIPA EN EL PRIMER ENCUENTRO DE POETAS JÓVENES DE LA FRONTERA NORTE DE MÉXICO, REALIZADO EN ESTA CIUDAD CAPITAL. 1985, GANA EL PREMIO ESTATAL DE POESÍA LEOPOLDO RAMOS COTA, CONVOCADO POR EL MUNICIPIO DE LA PAZ. PARTICIPA EN UNA LECTURA PÚBLICA DE POESÍA, ORGANIZADA POR EL TALLER DE CREACIÓN LITERARIA DEL AYUNTAMIENTO DE LA PAZ, EN LA UNIVERSIDAD AUTÓNOMA DE BAJA CALIFORNIA SUR. PARTICIPA EN EL SEGUNDO ENCUENTRO DE POETAS JÓVENES DE LA FRONTERA NORTE DE MÉXICO, REALIZADO EN LA CIUDAD DE NUEVO LAREDO, TAMAULIPAS. COLABORA EN EL SEMANARIO CULTURAL, ÓRGANO INDEPENDIENTE DE CULTURA, DIRIGIDO POR EL PINTOR BERNARDO ARELLANO Y POR EL POETA ARTURO MEDELLÍN ANAYA. 1987, PARTICIPA EN EL TERCER ENCUENTRO DE POETAS JÓVENES DE LA FRONTERA NORTE DE MÉXICO, REALIZADO EN LA CIUDAD DE MONTERREY, NUEVO LEÓN, ENCUENTROS ORGANIZADOS POR EL PROGRAMA CULTURAL DE LAS FRONTERAS DE LA SEP. FUNDA EN ABRIL DE ESE AÑO EL PERIÓDICO MURAL, QUE A LA FECHA SIGUE EN CIRCULACIÓN. 1987, GANA EL PREMIO ESTATAL DE POESÍA ALÁN GOROSAVE, CONVOCADO POR EL AYUNTAMIENTO DE MULEGÉ. 1989, GANA NUEVAMENTE EL PREMIO ALÁN GOROSAVE, CONVOCADO POR EL AYUNTAMIENTO ANTES MENCIONADO. 1990, FUNDA CON LA COLABORACIÓN DEL EXTINTO POETA VÍCTOR BANCALARI, EL SUPLEMENTO CULTURAL EL PALO ADÁN. 1991, ES INVITADO POR LA UABCS, PARA PARTICIPAR EN UNA SERIE DE CONFERENCIAS Y MESAS REDONDAS REALIZADAS DENTRO DE SU PROGRAMA DE EXTENSIONISMO, EN LAS QUE EXPONE EL TEMA LAS METAMORFOSIS, DE OVIDIO, EVENTO LLEVADO A CABO EN LA CASA DE LA CULTURA DE ESTA CIUDAD CAPITAL. COLABORA EN EL SUPLEMENTO DE CULTURA MARABIERTO, DEL DIARIO EL SUDCALIFORNIANO, BAJO LA DIRECCIÓN DE BERNARDO ARELLANO. 1993, COLABORA EN EL SUPLEMENTO DE CULTURA BALANDRA, DEL DIARIO EL PENINSULAR, BAJO LA DIRECCIÓN DE BERNARDO ARELLANO. 1994, GANA LOS PREMIOS ESTATALES DE PERIODISMO EN LOS GÉNEROS DE ENSAYO Y COLUMNA.1996, GANA EL PREMIO ESTATAL DE PERIODISMO, EN EL GÉNERO, ARTÍCULO DE DIVULGACIÓN CULTURAL. PARTICIPA COMO EXPONENTE CON EL TEMA EL PERIODISMO CULTURAL, EN EL IV CONGRESO DE NIÑOS Y JÓVENES CON CAPACIDADES Y APTITUDES SOBRESALIENTES, EN LA ESCUELA TÉCNICA INDUSTRIAL LOCAL. 1997, ES BECARIO POR CONCURSO DEL FONDO ESTATAL PARA LA CULTURA Y LAS ARTES, EN EL ÁREA DE POESÍA Y EN LA CATEGORÍA DE CREADORES CON TRAYECTORIA.1998, LA UNIVERSIDAD AUTÓNOMA DE BAJA CALIFORNIA SUR, PUBLICA SU PLAQUETA DE POESÍA  YERBA MOJADA, CON PRESENTACIÓN DE LEONARDO VARELA. 1999, EDITA EL SUPLEMENTO CULTURAL MARENOSTRUM. 2000, OFRECE UNA LECTURA DE POESÍA EN LA UNIVERSIDAD PEDAGÓGICA NACIONAL, DE ESTA CIUDAD. 2001, DIRIGE LA PUBLICACIÓN DEL PERIÓDICO FARO VIEJO, EN EL MUNICIPIO DE LOS CABOS. 2006, FUNDA EL SUPLEMENTO DE CULTURA CHOYAL NEWS, DE EFÍMERA APARICIÓN. EDITA EL TABLOIDE CULTURAL MARINA FINAL, DEL PERIÓDICO MURAL. POR OTRA PARTE, Y DE MANERA PARALELA A TODA ESTA LABOR PERIODISTICA INDEPENDIENTE, DE ANALISIS CRITICO Y DE DIVULGACION CULTURAL, EN EL TRANSCURSO DE  TODOS ESTOS AÑOS SE DESEMPEÑÓ COMO REPORTERO Y COLUMNISTA POLÍTICO EN LOS DIARIOS EL GUAYCURA, EL AVANTE, EL MADRUGADOR, BCS, LA CRÓNICA, EL PENINSULAR, LA EXTRA, EL FORJADOR Y EN EL SEMANARIO POLÍTICO EL JORNAL. ASIMISMO, HA PARTICIPADO EN LECTURAS PÚBLICAS DE POESÍA EN EL ÁGORA DE LA PAZ, EL MUSEO REGIONAL DE ANTROPOLOGÍA E HISTORIA, LA CASA DE LA CULTURA, LA UPN Y LA NORMAL URBANA, ENTRE OTRAS, Y HA COLABORADO EN REVISTAS INDEPENDIENTES DE ANÁLISIS SOCIO-POLÍTICO Y SUPLEMENTOS DE CULTURA, DE VINCULACIÓN REGIONAL Y NACIONAL, COMO RODABALLO, PUBLICADA POR EL AYUNTAMIENTO DE LA PAZ; VÍNCULOS, EDITADO POR EL ECO DE CALIFORNIA; EL ALEPH, SUPLEMENTO CULTURAL DEL DIARIO LA EXTRA; LA CACHORA; BCS EN LA CULTURA, DEL DIARIO BCS; SEMANARIO CULTURAL, ÓRGANO INDEPENDIENTE; ALTERNATIVA, DIRIGIDA POR EL EXDIPUTADO LOCAL ELEAZAR GÁMEZ RASCÓN; PANORAMA, ÓRGANO OFICIAL DE LA UABCS; ANÁLISIS, CALIFORNIA GRÁFICA, CALAFIA, COMPÁS Y CONTEXTO, EN ESTA CIUDAD; EL OFICIO, EN LA CIUDAD DE MEXICALI; FRONTERA NORTE, DE CONACULTA;  FACTOR, EN LA CIUDAD DE MÉXICO, ENTRE OTRAS. SU OBRA LITERARIA INDIVIDUAL: LA ESTRELLA Y EL PEZ, PLAQUETA DE POESÍA, 1983, EDITADA POR EL ESCRITOR RAÚL ANTONIO COTA. YERBA MOJADA, PLAQUETA DE POESÍA EDITADA POR LA UABCS, 1983. ANTOLOGÍA DE LA OBRA POÉTICA Y NARRATIVA DE VÍCTOR BANCALARI, 2009. SU OBRA LITERARIA EN COLECTIVO: PAPELES DE ESPLANDIÁN, PRIMER LIBRO EDITADO POR LA UABCS, 1979. MEMORIAS DE LOS ENCUENTROS DE POETAS JÓVENES DE LA FRONTERA NORTE DE MÉXICO, TOMOS I, II Y III. OTRO MAR, OTRO DESIERTO, ANTOLOGÍA DE POETAS SUDCALIFORNIANOS DE LA SEGUNDA MITAD DEL SIGLO XX, DE RAÚL ANTONIO COTA. VOCES DE LA ESTIRPE, ANTOLOGÍA DE POETAS SUDCALIFORNIANOS A TRAVÉS DEL TIEMPO, DE LEONARDO VARELA, 2007. LATITUDES POÉTICAS DE LA CACHORA, ANTOLOGÍA DE CHRISTOPHER AMADOR, 2011. ACTUALMENTE EDITA EL PERIÓDICO MURAL Y PREPARA LA REAPARICIÓN DEL SUPLEMENTE DE CULTURA AGUAMALA. EL C. MANUEL SALVADOR CADENA TORRES, ANEXA A SUS EXTENSOS DATOS CURRICULARES 27 COPIAS DE CONSTANCIAS, RECONOCIMIENTOS Y DIPLOMAS A LOS QUE HA SIDO MERECEDOR POR SU TRAYECTORIA PERIODISTICA Y POETICA. EXPEDIDOS POR INSTANCIAS GUBERNAMENTALES, ASOCIACIONES, ETC. 120 COPIAS DE NOTAS PERIODISTAS; Y 37 COPIAS  CULTURALES. </w:t>
      </w:r>
      <w:r>
        <w:rPr>
          <w:rFonts w:cs="Arial" w:ascii="Century Gothic" w:hAnsi="Century Gothic"/>
          <w:b w:val="false"/>
          <w:bCs w:val="false"/>
          <w:sz w:val="24"/>
          <w:lang w:val="es-MX"/>
        </w:rPr>
        <w:t>C. JOSE CASILLAS SERRANO, SE AUTOPROPONE, PARA OBTENER LAS MEDALLAS AL MÉRITO PERIODÍSTICO POR 25 Y 30 AÑOS ININTERRUMPIDOS EN SU TRAYECTORIA EN EL EJERCICIO DE LA LIBERTAD DE EXPRESION, PONIENDO A CONSIDERACION SU TRAYECTORIA PERIODISTICA DE ACUERDO A LA EXPOSICION SIGUIENTE: DURANTE 45 AÑOS SE HA DEDICADO A DESEMPEÑAR TAN SUFRIDA, PERO MUY SATISFACTORIA Y NOBLE PROFESIÓN DE EJERCER LA LIBERTAD DE EXPRESIÓN. SE AUTODENOMINA COMO UN PERIODISTA LÍRICO QUE DESDE EL AÑO 1967, EJERCE ESTA LABOR. INICIÓ SU LABOR COMO REPORTERO GRÁFICO EN LA REVISTA MÉXICO QUE DIRIGÍA SU PADRINO Y MAESTRO ALFONSO MORALES CALVO. EN 1968, CUBRIÓ PARA LA REVISTA “MAÑANA”, LA MANIFESTACIÓN ESTUDIANTIL DE TLALTELOLCO. EN ESOS AÑOS TAMBIÉN SE DESARROLLÓ COMO REPORTERO DE GUERRILLA EN OAXACA, DONDE CUSTODIADO POR MILITARES REPORTABA LOS ACONTECIMIENTOS DEL MOVIMIENTO QUE DIRIGÍA GENARO VÁZQUEZ. CUBRIÓ EN EL ESTADO DE GUERRERO, LA GUERRILLA DE LUCIO CABAÑAS, ENVIANDO DESDE LA SIERRA SUS REPORTES AL GOBERNADOR, EN ESE ENTONCES RUBÉN FIGUEROA ALCOCER, QUIEN FUE SECUESTRADO POR LAS HUESTES DE CABAÑAS. CUBRIÓ PARA EL DIARIO NOVEDADES Y EL DIARIO DE MÉXICO, LA CAMPAÑA Y TODO EL PERÍODO GUBERNAMENTAL DEL PRESIDENTE LUIS ECHEVERRÍA ALVAREZ. EN EL PERÍODO DE CAMPAÑA POLÍTICO ELECTORAL DEL PRESIDENTE LÓPEZ PORTILLO, INSTITUYÓ LA REVISTA GRAFIMEX, QUE EN SU ABREVIATURA QUIERE DECIR GRÁFICAS DE MÉXICO; DESDE ENTONCES LA REVISTA DE LA CUAL ES PROPIETARIO Y DIRECTOR, NO HA DEJADO DE PUBLICARSE PERIÓDICAMENTE, AL PRINCIPIO FUE BIMESTRAL Y A LA FECHA ES MENSUAL. CON SU PUBLICACIÓN CUBRIÓ LAS CAMPAÑAS Y LA FUENTE DE LA PRESIDENCIA DE LOS PRESIDENTES MIGUEL DE LA MADRID Y CARLOS SALINAS DE GORTARI. EN ESTE PERÍODO YA VIAJABA A LA PAZ, B.C.S. EN EL GOBIERNO DEL LIC. ANGEL CÉSAR MENDOZA ARÁMBURO,  CUBRIÓ SU TOMA DE POSESIÓN Y ESPORÁDICAMENTE VIAJABA PARA LOS INFORMES DE GOBIERNO Y GIRAS. DURANTE EL MANDATO DEL C. ALBERTO ANDRÉS ALVARADO ARÁMBURO, TUVO UNA MUY BUENA RELACIÓN CON ÉL, YA QUE LO CONOCIÓ EN EL CONGRESO FEDERAL EN MÉXICO. IGUALMENTE, CON EL GOBERNADOR LIC. VÍCTOR MANUEL LICEAGA RUIBAL, QUIEN ERA SU VECINO EN LA DELEGACIÓN IZTAPALAPA. POSTERIORMENTE SE VINO A RADICAR A LA PAZ. FUE FOTÓGRAFO OFICIAL DE LA PRIMERA Y SEGUNDA VISITA DEL PAPA JUAN PABLO II A MÉXICO. COLABORACIONES EN MEDIOS: TRABAJÓ Y COLABORÓ EN DIVERSOS MEDIOS INFORMATIVOS A NIVEL NACIONAL, COMO EN LAS REVISTAS MAÑANA, MÉXICO EN GUARDIA Y ACTUALIDADES; EN LOS PERIÓDICOS NOVEDADES Y DIARIO DE MÉXICO, Y EN EL NOTICIERO 24 HORAS DE TELEVISA, ANTES TELESISTEMA MEXICANO. TIENE 28 AÑOS ININTERRUMPIDOS RADICANDO EN BAJA CALIFORNIA SUR, SE SIENTE SUDCALIFORNIANO, AFIRMA AMAR ESTA TIERRA PRÓDIGA DE OPORTUNIDADES, SU ESPOSA ES PACEÑA, IGUALMENTE SU HIJO E HIJA, ASÍ COMO DOS NIETOS PACEÑOS Y POR LO TANTO SUDCALIFORNIANOS. A LA FECHA CONTINÚA DESARROLLÁNDOSE CON TODA SU FUERZA Y VIGOR, EN ESTA NOBLE TAREA DE INFORMAR ACERCA  DE LOS ACONTECIMIENTOS POLÍTICOS, SOCIALES, ECONÓMICOS Y CULTURALES DE LA SOCIEDAD SUDCALIFORNIANA. ALEJANDRO FELIX COTA MIRANDA, SE AUTOPROPONE PARA PARTICIPAR EN LA CONVOCATORIA DE LAS MEDALLAS “FRANCISCO KING RONDERO” Y “CARLOS MORGAN MARTINEZ”,  EN SU AMPLIO CURRICULUM, ESPECIFICA:  ES ORIGINARIO DE EL TRIUNFO, BAJA CALIFORNIA SUR.  CRONISTA DEPORTIVO Y LOCUTOR PROFESIONAL CON CERTIFICADO DE APTITUD, NÚMERO 3296 EXPEDIDO EN MÉXICO, DISTRITO FEDERAL, EL 3 DE OCTUBRE DE 1978, POR LA SECRETARÍA FEDERAL DE EDUCACIÓN PÚBLICA, A TRAVÉS DE LA DIRECCIÓN GENERAL DE MATERIALES DIDÁCTICOS Y CULTURALES. SUS INICIOS COMO PROFESIONAL FUERON EN EL AÑO DE 1978, EN LA RADIODIFUSORA XEHZ, EN ESE ENTONCES CON INVITACIÓN DEL LOCUTOR AUSDIBERTO FERNANDO AGUILAR GIL SAMANIEGO, EN UN PROGRAMA DEPORTIVO LLAMADO “PANORAMA DEPORTIVO”, TRANSMITIDO DE LUNES A VIERNES, DE 7.30 A 8.00 A.M. A LA RENUNCIA DEL TITULAR DEL PROGRAMA “PANORAMA DEPORTIVO”, LOCUTOR AUSDIBERTO AGUILAR, POR EL AÑO 1984, SE HIZO CONDUCTOR DE ESTE ESPACIO NOTICIOSO, HASTA EL AÑO 1988. EN DIEZ AÑOS DE LABOR DEPORTIVA, TRABAJÓ BAJO LAS ÓRDENES DEL LIC. RAÚL ANTONIO ARÉCHIGA ESPINOZA, ENTONCES CONCESIONARIO DE LAS RADIODIFUSORAS XEHZ EN LA PAZ; XEVSD EN CIUDAD CONSTITUCIÓN Y XESR EN SANTA ROSALÍA, ASÍ COMO XHPAZ FM EN LA PAZ, SIENDO FUNDADOR DE LAS EMPRESAS PROMOMEDIOS CALIFORNIA Y NOTIMEDIOS CALIFORNIA, ALTERNANDO SECCIONES DEPORTIVAS, TRANSMISIONES RADIALES A CONTROL REMOTO, JEFE DE INFORMACIÓN, PROGRAMAS MUSICALES, CONDUCTOR DE NOTICIEROS, EDITORIALISTA, AGENTE DE VENTAS DE PUBLICIDAD Y REPORTERO GENERAL. ESPECIFICA EL SR. COTA MIRANDA, QUE POR AQUEL ENTONCES NO SE TENÍA LA CULTURA DE ARCHIVAR LA INFORMACIÓN O PROGRAMAS TRANSMITIDOS, DEBIDO A QUE FUERON TIEMPOS DE SISTEMAS DE GRABACIÓN RE-UTILIZABLES O BORRABLES. DURANTE PARTE DEL AÑO DE 1988, LUEGO DE SU RENUNCIA A PROMOMEDIOS CALIFORNIA, SE INCORPORÓ COMO LOCUTOR DEPORTIVO Y COLABORADOR EN LA ESTACIÓN RADIODIFUSORA DEL GOBIERNO DEL ESTADO DE BCS, XEBCS, RADIO CULTURAL 1050 AM, CON EL PROGRAMA DEPORTIVO MATUTINO LLAMADO “EN EL CAMPO DE BATALLA”, SIENDO ENTONCES EL DIRECTOR EL MAESTRO ALFREDO GONZÁLEZ GONZÁLEZ. FUE INVITADO POR EL SEÑOR CONCESIONARIO Y LOCUTOR FRANCISCO KING RONDERO A TRABAJAR EN SU PRESTIGIADA EMPRESA CENTRO DE RADIO Y TELEVISIÓN, XHK-TV CANAL 10 Y RADIODIFUSORA XENT, EMPRESA DONDE TUVO LA OPORTUNIDAD DE DEBUTAR EN TELEVISIÓN BAJO LAS INDICACIONES DEL SR. KING RONDERO Y EN OTRAS ACTIVIDADES COMO REPORTERO GENERAL, AGENTE DE VENTAS DE PUBLICIDAD, TRANSMISIONES DE CONTROL REMOTO DE BEISBOL, BOXEO, OFF ROAD, BASQUETBOL, FUTBOL, ETC., ASÍ COMO RESPONSABLE DEL PROGRAMA “MÚSICA Y DEPORTES” Y REPORTERO DEL ENTONCES AFAMADO PROGRAMA “CONTACTO DIRECTO” COORDINADO POR EL PERIODISTA RAÚL ZAVALA MAGALLANES Y POSTERIORMENTE, DEL PROGRAMA DE TELEVISIÓN EN CANAL 10, “A MEDIO DÍA”, CONDUCIDO POR EL FINADO MAESTRO JULIO CÉSAR SAUCEDO, TODO ELLO BAJO LA DIRECCIÓN GENERAL DE LA SEÑORA GUADALUPE LUCERO ALVAREZ. LABORÓ EN EL CENTRO DE RADIO Y TELEVISIÓN CANAL 10, DURANTE 10 AÑOS, DESPUÉS PARTICIPÓ EN EL PROCESO ELECTORAL PARA DIPUTADO LOCAL POR EL I DISTRITO, AL OBTENER EL TRIUNFO ELECTORAL, FORMÓ PARTE DE LA IX LEGISLATURA AL CONGRESO LOCAL. TIEMPO QUE DEJÓ DE PARTICIPAR EN SUS ACTIVIDADES PERIODÍSTICAS. EN EL AÑO 2002, OFICIALMENTE A PARTIR DEL 16 DE OCTUBRE, POSTERIOR AL TÉRMINO DE SU PERÍODO LEGISLATIVO, FUE DESIGNADO SUBDIRECTOR DE PROMOCIÓN Y DIFUSIÓN DE COMUNICACIÓN SOCIAL DEL INSTITUTO SUDCALIFORNIANO DEL DEPORTE, BAJO LA DIRECCIÓN DEL PROFR. MARCO ANTONIO HIRALES, PERMANECIENDO EN EL CARGO HASTA EL 16 DE AGOSTO DE 2005, EN QUE RECIBIÓ SU CAMBIO DE ADSCRIPCIÓN AL INSTITUTO ESTATAL DE RADIO Y TELEVISIÓN DE BAJA CALIFORNIA SUR, MEDIO DE COMUNICACIÓN, EN QUE HASTA LA FECHA Y BAJO LA DIRECCIÓN DEL PERIODISTA JOSÉ JESÚS TAYLOR GARCÍA, CONTINÚA SUS LABORES EN LA SECCIÓN DEPORTIVA DE XHZBC CANAL 8 Y EL PROGRAMA “ARGOT DEPORTIVO”, QUE SE TRANSMITE DE LUNES A VIERNES, DE 9.15 A 9.45 A.M., EN CADENA ESTATAL VÍA SATÉLITE DE 99.1 FM Y XEBCS-AM RADIO CULTURAL. TAMBIÉN PUNTUALIZA EL SR. COTA MIRANDA QUE SIMULTÁNEAMENTE A LA ACTIVIDAD EN LOS MEDIOS ELECTRÓNICOS COMO TELEVISIÓN Y RADIO, SE LE DIO LA OPORTUNIDAD DE TRABAJAR EN MEDIOS DE PRENSA COMO DIARIO PENINSULAR ENTRE LOS AÑOS 1990 HASTA 1996, BAJO LA DIRECCIÓN, PRIMERO DE DON CARLOS MÓRGAN MARTÍNEZ Y DESPUÉS CON DON BENEDICTO HERNÁNDEZ, COMO REPORTERO DE LA SECCIÓN DEPORTIVA. EN EL DIARIO EL SUDCALIFORNIANO LABORÓ TAMBIÉN COMO REPORTERO DE DEPORTES DE 1997 A 1999, TENIENDO QUE RENUNCIAR, AL IGUAL QUE EN EL CENTRO DE RADIO Y TELEVISIÓN, POR ASUMIR LA DIPUTACIÓN DEL I DISTRITO ELECTORAL EN LA IX LEGISLATURA. TRABAJÓ EN MEDIOS DE PRENSA YA DESAPARECIDOS, Y EN FECHAS DIFÍCILES DE PRECISAR, COMO FUERON EL PERIÓDICO AVANTE, CON EL SR. JOSÉ MARÍA TAPIA Y GUSTAVO GUTIÉRREZ GONZÁLEZ, COMO DIRECTORES EN PERÍODOS DIFERENTES; ASÍ COMO EN EL PERIÓDICO BCS, EN AQUÉL ENTONCES SIENDO EL PROFR. LUIS DIBENE, SU DIRECTOR. ACOMPAÑA A SU DATOS CURRICULARES, COPIAS FOTOSTATICAS, COMO: LOCUTOR “B”, EXPEDIDA EL 3 DE OCTUBRE DE 1978, EN LA CIUDAD DE MÉXICO, D.F., POR LA SECRETARÍA DE EDUCACIÓN PÚBLICA. RENUNCIA AL CENTRO DE RADIO Y TELEVISIÓN CANAL 10, DE FECHA 18 DE FEBRERO DE 1999, POR INTEGRARSE A LA IX LEGISLATURA LOCAL. CONSTANCIA DE MAYORÍA DE VOTOS POR EL INSTITUTO ESTATAL ELECTORAL, COMO DIPUTADO PROPIETARIO. ALTA DE FECHA 29 DE OCTUBRE DE 2002, DE OFICIALÍA MAYOR DEL GOBIERNO DEL ESTADO DE BAJA CALIFORNIA SUR. ADSCRIPCIÓN AL INSTITUTO ESTATAL DE RADIO Y TELEVISIÓN, CON FECHA 16 DE AGOSTO DE 2005. OFICIO DE FECHA 31 DE MAYO DE 2012, RUBRICADO POR EL C. JOSÉ JESÚS TAYLOR GARCÍA, DIRECTOR GENERAL DEL INSTITUTO ESTATAL DE RADIO Y TELEVISIÓN EN BCS.,  QUE ACREDITA A ALEJANDRO FELIX COTA MIRANDA, COMO CONDUCTOR Y REPORTERO DE LA FUENTE DEPORTIVA, LABOR ININTERRUMPIDA DESDE EL 16 DE AGOSTO DE 2005, A LA FECHA, APROXIMADAMENTE POR 7 AÑOS. DEL DIARIO PENINSULAR, CONSTANDO QUE HA PRESTADO SUS SERVICIOS EN ESTA EMPRESA PERIODÍSTICA DE 1990 A 1996. ASÍ COMO COPIA DE SU ACTA DE NACIMIENTO. C. JESÚS CHÁVEZ JIMÉNEZ EL GRUPO “REFLEXIÓN” A TRAVÉS DE SU PRESIDENTE SR. RAÚL ZAVALA MAGALLANES, PROPONE AL C. JESÚS CHÁVEZ JIMÉNEZ, PARA RECIBIR LA MEDALLA AL MÉRITO PERIODÍSTICO POR TREINTA AÑOS DE EJERCICIO ININTERRUMPIDO EN EL PERIODISMO REGIONAL Y NACIONAL. EN SU PROPUESTA EXPONE EL SR. ZAVALA MAGALLANES, QUE EL C. JESÚS CHÁVEZ JIMÉNEZ LO AVALA: UNA LARGA TRAYECTORIA AL SERVICIO DE ESTA NOBLE PROFESIÓN. PORQUE DA FE DE SU VOLUNTAD DE IMPULSAR A LAS NUEVAS GENERACIONES DE PERIODISTAS, A TRAVÉS DE CONFERENCIAS, EXPOSICIONES, CURSOS O IMPARTIENDO CLASES EN LAS AULAS UNIVERSITARIAS. QUE TAMBIÉN EXALTA SU INICIATIVA PARA CREAR EL MUSEO DE LA INFORMACIÓN PARA EL ESTADO DE BAJA CALIFORNIA SUR. QUE JESÚS CHÁVEZ JIMÉNEZ, INICIÓ EN EL PERIODISMO ESCOLAR, Y EN ESTAS TRES DÉCADAS SE HA DESEMPEÑADO DESDE EL MODESTO CARGO DE VOCEADOR, HASTA DIRECTOR DE LOS PRINCIPALES MEDIOS DE COMUNICACIÓN QUE SE EDITAN EN ESTA ENTIDAD. EL LICENCIADO JESUS CHAVEZ JIMENEZ, PROPUESTO POR EL GRUPO REFLEXION, ACOMPAÑA A LOS DOCUMENTOS UNA CARTA DE GRAN EMOTIVIDAD, DONDE ESPECIFICA LO SIGUIENTE: AGRADECE LA DISTINCIÓN QUE LE HACE EL GRUPO REFLEXIÓN PARA PROPONERLO. PUNTUALIZA EN ESTA CARTA DE REFERENCIA, QUE ES PERIODISTA POR DESOBEDIENCIA Y POR DEDAZO. YA QUE CUANDO ERA ADOLESCENTE PASÓ DE VOCEADOR DEL SUDCALIFORNIANO, QUE TENÍA UN AÑO DE EDITARSE EN 1970, A COLUMNISTA. SU ESPACIO SE LLAMÓ PIZCA DE NOTICIAS DESDE EL VALLE. CUANDO SALIÓ POR PRIMERA VEZ SU COLUMNA, CORRIÓ A LLEVARLE A SU SEÑORA MADRE EL PERIÓDICO PARA QUE LO LEYERA. Y APUNTA QUE SU EGO QUEDÓ EN SUSPENSO. NO HUBO TAL FELICITACIÓN Y SÍ UN REGAÑO, UNA LÁGRIMA Y UN CONSEJO: CUANDO SU SRA. MADRE LE DIJO: “DEDÍCATE A OTRA COSA, TE IRÁ MAL EN LA VIDA, SI SIGUES CON ESTO”. Y EL DEDAZO LLEGÓ DESPUÉS, YA QUE UNOS DÍAS MÁS TARDE, RECIÉN NOMBRADO DIRECTOR DE LA ESCUELA PRIMARIA GENERAL PLUTARCO ELÍAS CALLES, EL AMERITADO MAESTRO MARTÍN MOYRÓN OJEDA, ENTRÓ AL SALÓN DE SEXTO AÑO, Y SOLICITÓ QUE SE ELIGIERA A UN DIRECTOR PARA EL PERIÓDICO ESCOLAR. NADIE, LEVANTÓ LA MANO. Y DE PRONTO CON SU DEDO LO APUNTÓ DICIÉNDOLE TÚ, Y ASÍ FUE ÉL,  EL RESPONSABLE DE ELLO, POR ESO PIENSA A SUS 53 AÑOS QUE ESE DEDAZO FUE EL DECISIVO PARA DESATAR SU VOCACIÓN PERIODÍSTICA. PUNTUALIZA QUE LA VIDA SE LE ACABA, Y CON ELLA LA MEMORIA, PERO ANTES DE PARTIR, VENERA A TODOS Y TODAS SUS ENTREVISTADAS. AFIRMA QUE SON PARTE DE ESA VIDA, Y TOMANDO UN NOMBRE AL AZAR, EL DE DON ALBERTO ANDRÉS ALVARADO ARÁMBURO, CUANDO LO ENTREVISTÓ LE HIZO LA SIGUIENTE PREGUNTA ¿DON ALBERTO, SI VOLVIERA A NACER A QUE SE DEDICARÍA?, NO LO PENSÓ MUCHO, Y LE CONTESTÓ: POLÍTICO, Y SI DON ALBERTO ME HUBIERA HECHO LA MISMA PREGUNTA, YO LE HUBIERA RESPONDIDO: PERIODISTA. AFIRMA EL SR. CHÁVEZ JIMÉNEZ. TAMBIÉN AFIRMA ESTE PERIODISTA, QUE EN ESOS TRES BLOQUES DE 10 AÑOS, HA ENTREVISTADO A MÁS DE MIL PERSONAJES. QUE REALIZÓ UNOS TRES MIL REPORTAJES Y ESTÁ PRESENTE EN UNA COLUMNA POLÍTICA DE MANERA CONSTANTE: AL ROJO VIVO, ASÍ SE LLAMA SU ESPACIO EN EL DIARIO EL PENINSULAR Y DESDE EL CAFÉ DE LA BRAVO EN EL SEMANARIO EL INDEPENDIENTE. AÑOS ATRÁS EN EL SUDCALIFORNIANO CON SU COLUMNA QUE SE LLAMÓ A CARTA CABAL, EN ÍNDICE POLÍTICO, ASÍ COMO EN LA EXTRA, DIÁLOGO. EN EL CLARÍN, TELE INFORMANDO. OTRAS MÁS: A FUEGO LENTO, GRAN TRIBUNA, EXPEDIENTE, Y MUCHAS MÁS. AFIRMA ADEMÁS QUE DE LAS ENTREVISTAS QUE MÁS INCENDIARON SU EGO, FUERON LAS REALIZADAS A FÉLIX AGRAMONT COTA, A DON ALBERTO ALVARADO, A TRES PREMIOS NOBEL: LAURENCE R. KLEIN DE ECONOMÍA. HENRI KISSINGER DE LA PAZ Y LA DEL GRAN SER HUMANO COMO FUE NORMAN E. BOURLOG. TAMBIÉN AFIRMA QUE OTRAS MÁS QUE NUNCA OLVIDARÁ ES LA DE RUFINO TAMAYO, LA DE AMINTORE FANFANI; PRESIDENTE DEL SENADO ITALIANO Y LA QUE HA CONSIDERADO LA MÁS DIFÍCIL DE SU CARRERA HASTA HOY, ES LA DEL PENSADOR LATINOAMERICANO ATAHUALPA YUPANQUI. TAMBIÉN A FACUNDO CABRAL, LA DE LOS MAESTROS BENITO BERMÚDEZ Y CÉSAR PIÑEDA, LA DE CARLOS MÓRGAN MARTÍNEZ, Y LA ÚLTIMA LA DEL LÍDER DE COLONIAS ANTONIO RUÍZ. HA RECIBIDO PREMIOS ESTATALES Y SE UNIÓ A LA SOCIEDAD EN MUCHAS OCASIONES, BUSCANDO SALIDAS A SUS PROBLEMAS, QUE SON SU PALPITAR COTIDIANO. DOS CASOS, DE CIENTOS, FUE EL RESCATE DE LA MISIÓN DE SAN JAVIER. JESÚS CHÁVEZ JIMÉNEZ, AFIRMA CATEGÓRICO: …“QUE AMA SUS PLUMAS, SUS GAFETES, LA COMIDA; UN TACO DE MACHACA DE LA GARITA, UN CAFÉ DE TALEGA EN EL SETENTA Y SIETE. QUE AMA, LA MEMORIA DE DON ENRIQUE ACHOY DE GUERRERO NEGRO, COMO LA VIDA DE JOSÉ AGÚNDEZ MÁRQUEZ, TAXISTA DE SAN LUCAS, O LAS ENSEÑANZAS RECIBIDAS DE SU MAESTRO DE LA VIDA ALEJANDRO MOTA VARGAS, O DE ELISEO MEDINA, QUIEN LO METIÓ AL “CLUB DE PERIODISMO EN LA ESCUELA SECUNDARIA”. TAMBIÉN PUNTUALIZA EN ESTA SIGNIFICATIVA CARTA: “AQUÍ ESTÁ LO QUE QUEDA DE JESÚS CHÁVEZ, ME DIJO CITO MAYORAL, MI AMIGO DE PREPA. Y SI, TENÍA RAZÓN, CUANDO ME VI AL ESPEJO Y VI QUE LA VIDA SE HABÍA LLEVADO LO QUE TRAJE DE INSURGENTES; MI DELGADEZ, MIS POMPAS, MI HAMBRE DE COMIDA Y DE TRASCENDENCIA. Y SÓLO ME DEJÓ LA NOSTALGIA, LAS ILUSIONES. Y FINALIZA SU EMOTIVA MISIVA, DICIENDO: “ME DESPIDO DICIENDO QUE DESDE NIÑO ME SUBI A LA VIDA Y DEJE QUE ME LLEVARA CON MI CORAZON ENCENDIDO POR ESTA HERMOSA VOCACION Y QUE NO BAJAR HASTA QUE LA ESTACION FINAL, ME ABRA LAS PUERTAS DE LA MUERTE. Y CREO QUE NI ASI, SE ME DESPRENDERA ESTE GRAN AMOR A LO MIO. A MI ESTADO, A MI GENTE, A LA COMIDA, AL AMOR, A LAS TRADICIONES, A LA MUSICA, AL CINE, A MIS AMIGOS, A MIS HERMANOS, A MI MADRE, A MI GRAN AMIGA, A MI PADRE, MI COMPLICE, Y A DIOS, QUE HA SIDO, EL PRINCIPAL MOTIVO PARA CREER QUE LOS PERIODISTAS NO SOMOS LO QUE DICEN QUE SOMOS: SOMOS GENTE QUE AMA, QUE LUCHA, QUE SIENTE Y QUE GOZA. YO GOZO EL PERIODISMO. Y CON UN GRACIAS, RUBRICA ESTA SIMBOLICA CARTA. EN SU SEMBLANZA PERIODISTICA, JESÚS CHÁVEZ JIMÉNEZ, REGISTRA LO SIGUIENTE: SE INICIA EN EL PERIODISMO ESCOLAR EN 1970, AL EDITAR EL PERIÓDICO EL LIBERAL, EN LA ESCUELA PRIMARIA GENERAL PLUTARCO ELÍAS CALLES, Y DE 1973 A 1975 PARTICIPA EN EL PERIÓDICO EL INSURGENTE DE LA ESCUELA ETA 184, BAJO LA DIRECCIÓN DEL MAESTRO ELISEO MEDINA ARCINIEGA Y DIRECTOR DEL PLANTEL, EL MAESTRO ALEJANDRO MOTA VARGAS. AL TÉRMINO DE SU EDUCACIÓN BÁSICA, SE TRASLADA A LA CIUDAD DE LA PAZ, A ESTUDIAR LA LICENCIATURA DE CIENCIAS POLÍTICAS Y ADMINISTRACIÓN PÚBLICA Y MIENTRAS LA CURSA, LABORA EN LOS PERIÓDICOS, EL AVANTE, EL TIEMPO DE LA PAZ, ÚLTIMAS NOTICIAS Y LA EXTRA. EN 1977, ENTREVISTA PARA XENT AL PRESIDENTE DEL SENADO ITALIANO AMINTORE FANFANI, QUE SERÍA SU DESPEGUE PROFESIONAL. EN LOS OCHENTAS, REALIZÓ IMPORTANTES ENTREVISTAS, ENTRE ELLAS A: HENRY KISSINGER. AL GRAN INVESTIGADOR NORMAN E. BOURLAG. AL NOBEL DE ECONOMÍA LAWRENCE R. KLAIN. DE ESTAS ENTREVISTAS HACE UNA PORMENORIZADA EXPLICACIÓN DE CADA UNA DE ELLAS. PUNTUALIZANDO ADEMÁS QUE CUANDO ENTREVISTÓ AL MAESTRO RUFINO TAMAYO, EL SR, TAMAYO FIRMA LA FOTOGRAFÍA DE LA ENTREVISTA. CONCLUYE LA DÉCADA DE LOS OCHENTAS, CON EL DESEMPEÑO DE PERIODISTA COMO CORRESPONSAL DE DIARIOS NACIONALES, COMO ROTATIVO UNOMASUNO, EL DÍA, ENTRE MUCHOS MÁS. LA AGENCIA EFE LE TRASMITE A NIVEL MUNDIAL UN REPORTAJE SOBRE LA BALLENA GRIS. COMO CORRESPONSAL DE UNOMASUNO, EN AGOSTO 14 DE 1983, FUE UNO DE LOS PERIODISTAS MEXICANOS QUE INTEGRAN EL POOL DE PRENSA DE LA VISITA DEL PRESIDENTE NORTEAMERICANO RONALD REAGAN. EN ESTE ENCUENTRO SE DISCUTIÓ SOBRE LA POLÍTICA DE ESTADOS UNIDOS, CENTROAMÉRICA Y LA CRISIS ECONÓMICA DE MÉXICO. LOS MANDATARIOS FIRMARON UN CONVENIO PARA SOLUCIONAR LA CONTAMINACIÓN EN LA FRONTERA, SIENDO PRESIDENTE MIGUEL DE LA MADRID. DE 1983, HASTA 2001, CHÁVEZ JIMÉNEZ SE CONCENTRA COMO REPORTERO DE EL SUDCALIFORNIANO, EN DONDE SE DESARROLLA CABALMENTE AL LOGRAR DOS PREMIOS PERIODÍSTICOS, LABORAR COMO JEFE DE INFORMACIÓN, HASTA EL CARGO DE DIRECTOR DEL MATUTINO, CUYA FUNCIÓN CONCLUYE EN 2001. COMO DIRECTOR LE TOCA INICIAR LA REMODELACIÓN DE ESTA EMPRESA, ASÍ COMO LA MODERNIZACIÓN EN TODOS LOS SENTIDOS. AL TÉRMINO DE SU DESEMPEÑO FUNDA EL PERIÓDICO EL CALISUREÑO, EL CUAL CIERRA SUS PUERTAS POR PROBLEMAS ECONÓMICOS EN 2005. JESÚS CHÁVEZ JIMÉNEZ HA COLABORADO DE MANERA ININTERRUMPIDA HASTA NUESTROS DÍAS EN EL DIARIO EL PENINSULAR, COMO COLUMNISTA POLÍTICO. OTROS MEDIOS QUE HAN COBIJADO LAS INQUIETUDES DE CHÁVEZ, HAN SIDO INDICE POLÍTICO, DONDE COLABORÓ DESDE SU NACIMIENTO HASTA EL CIERRE, BAJO EL LIDERAZGO DEL SEÑOR RAÚL ZAVALA MAGALLANES. RUBRICA ESTA SEMBLANZA EL LIC. Y PROFESOR ARMANDO SALGADO PÉREZ, EXPRESANDO: …”DESTACO LA CONECTIVIDAD DEL PERIODISTA CON LA SOCIEDAD CIVIL, DONDE SE HA DESTACADO COMO PROMOTOR DE CAUSAS NOBLES, COMO EL INCENTIVAR A LAS NUEVAS GENERACIONES PARA QUE ABRACEN LA CARRERA DEL PERIODISMO…”  ACOMPAÑA A SU EXTENSO CURRICULUM, UN CONSIDERABLE NÚMERO DE FOTOGRAFIAS DE HECHOS Y SUCESOS TRASCENDENTES, ASI COMO RECONOCIMIENTOS Y CONSTANCIAS, ENTRE LAS QUE ME PERMITO CITAR: PRIMER CERTAMEN ESTATAL DE PERIODISMO 2002, EXPEDIDA  POR APYR-UNIPAZ 2002. POR LA UNIVERSIDAD AUTÓNOMA DE BAJA CALIFORNIA SUR, POR LA PONENCIA: “PANORAMA DE LA PRENSA EN BAJA CALIFORNIA SUR. RECONOCIMIENTO CON MOTIVO DEL DIA DE LA LIBERTAD DE EXPRESION, DE FECHA 07 DE JUNIO DE 2010, SUSCRITO POR UN CONSIDERABLE NÚMERO DE PERIODISTAS, CON MOTIVO DE SUS 40 AÑOS DE CONTRIBUIR AL ENGRANDECIMIENTO DE BAJA CALIFORNIA SUR. COMO INTEGRANTE DE LA NUEVA MESA DIRECTIVA PARA EL PERÍODO 1987-1988 DE LA APYR. POR TV AZTECA EN LA REALIZACIÓN DEL 6º. JUGUETÓN, 7 DE ENERO DE 2001 POR EL COLEGIO DE ARQUITECTOS DE B.C.S. A.C., POR SU PARTICIPACIÓN EN EL ARQUIDIÁLOGO CON EL TEMA “LA CIUDAD”. POR LA UNIVERSIDAD DE TIJUANA, CAMPUS LA PAZ, POR HABER PARTICIPADO EN EL CICLO “DIÁLOGOS CON PERIODISTAS Y ESCRITORES”. POR LA DIRECCIÓN GENERAL DEL INSTITUTO MEXICANO DE LA RADIO GRUPO IMER, POR SU DISTINGUIDA PARTICIPACIÓN DURANTE LA CELEBRACIÓN DEL FORO DE CONSULTA POPULAR SOBRE EL TEMA: ESTADO, DEMOCRACIA Y MEDIOS DE COMUNICACIÓN”, REALIZADO EN HERMOSILLO, SONORA. POR LA ASOCIACIÓN DE PERIODISTAS SUDCALIFORNIANOS, LA ASOCIACIÓN MEXICANA DE PERIODISTAS, A.C., EL CLUB DE PERIODISTAS PRIMERA PLANA Y EL GOBIERNO DEL ESTADO DE BAJA CALIFORNIA SUR, POR SU DEDICACIÓN, PERSEVERANCIA Y CONSTANCIA EN EL PERIODISMO SERIO Y VERTICAL. POR EL INSTITUTO TECNOLÓGICO Y DE ESTUDIOS SUPERIORES DE MONTERREY, CAMPUS GUADALAJARA Y LA LICENCIATURA EN CIENCIAS DE LA COMUNICACIÓN, POR HABER IMPARTIDO SU CONFERENCIA: FUNCIÓN Y RETOS DEL PERIODISMO, EN FEBRERO DE 2006. EXPERIENCIA LABORAL Y SUDCALIFORNIDAD. CONSTANCIAS DE: EL SUDCALIFORNIANO, COMO REPORTERO, JEFE DE INFORMACIÓN Y DIRECTOR. EL PENINSULAR, COMO COLUMNISTA DESDE 2011, HASTA LA FECHA, A TRAVÉS DE SUS COLUMNAS TRIBUNA PENINSULAR Y POSTERIORMENTE AL ROJO VIVO. RAÚL ZAVALA MAGALLANES EDITOR DE LA REVISTA INDICE POLÍTICO. DE 1990 HASTA EL CIERRE EN 2005.  EL CALISUREÑO, PERÍODO 07 DE JUNIO DE 2001 A FEBRERO DE 2005, RUBRICADA POR EL DIRECTOR EDITOR LIC, ANTONIO JESÚS CHÁVEZ JIMÉNEZ. TÍTULO DE LICENCIADO EN CIENCIAS POLÍTICAS Y ADMINISTRACIÓN PÚBLICA, POR LA UNIVERSIDAD AUTÓNOMA DE BAJA CALIFORNIA SUR, DE FECHA 24 DE MARZO DEL AÑO DOS MIL TRES. CONSTANCIA DE CALIFICACIONES DE LA UNIVERSIDAD INTERNACIONAL DE LA PAZ, EN LA MAESTRÍA EN EDUCACIÓN. CONSTANCIA DE NO ANTECEDENTES PENALES, EXPEDIDA POR LA SECRETARÍA DE SEGURIDAD PÚBLICA DEL GOBIERNO DEL ESTADO DE BAJA CALIFORNIA SUR. CONSTANCIA DE CALIDAD DE “CIUDADANO SUDCALIFORNIANO”, EXPEDIDA POR LA COORDINACIÓN DE CERTIFICACIONES, ANUENCIAS Y APOSTILLAS DEL GOBIERNO DEL ESTADO DE BAJA CALIFORNIA SUR. CONSTANCIA DE RESIDENCIA, EXPEDIDA POR LA SECRETARÍA GENERAL DEL H. XIV AYUNTAMIENTO DE LA PAZ. PREMIOS Y DISTINCIONES: DIPLOMA OTORGADO POR EL H. IX AYUNTAMIENTO DE LOS CABOS, LA ASOCIACIÓN DE PERIODISTAS SUDCALIFORNIANOS Y LA ASOCIACIÓN MEXICANA DE PERIODISTAS. A.C. DIPLOMA OTORGADO POR EL GOBIERNO DEL ESTADO DE BAJA CALIFORNIA SUR, POR HABER OBTENIDO EL PRIMER LUGAR EN REPORTAJE, EN EL PREMIO ESTATAL DE PERIODISMO 1997 “ROGELIO OLACHEA ARRIOLA”. TAMBIEN EN ESTE PREMIO, PRIMER LUGAR EN ENTREVISTA; Y 2DO. CERTAMEN ESTATAL DE PERIODISMO LOS CABOS 2008 “OSCAR ARMANDO DACCARETT”, POR HABER OBTENIDO EL PRIMER LUGAR EN LA CATEGORÍA NOTA INFORMATIVA. C. PROFR. LUIS MANUEL S. DIBENE GERALDO, LO PROPONE LA ASOCIACION DE PRENSA Y RADIO DE BAJA CALIFORNIA SUR A.C. “LA PALABRA ESCRITA Y HABLADA PARA LAS MEJORES CAUSAS”, RUBRICADO POR SU PRESIDENTA LA LIC. SOCORRO ARAGÓN APECECHEA, PARA QUE EL PROFR. DIBENE GERALDO, SEA MERECEDOR DE LAS MEDALLAS AL MÉRITO PERIODÍSTICO POR 30 AÑOS “FRANCISCO KING RONDERO” O LA DE 25 AÑOS “CARLOS MORGAN MARTÍNEZ. SUS DATOS CURRICULARES SON LOS SIGUIENTES: EL PROFR. LUIS MANUEL S. DIBENE GERALDO, NACIÓ EN LA CIUDAD DE LA PAZ, BAJA CALIFORNIA SUR. DE PROFESIÓN LICENCIADO EN LENGUA Y LITERATURA ESPAÑOLA Y PERIODISMO. INGRESÓ A LA SECRETARÍA DE EDUCACIÓN PÚBLICA EN FEBRERO DE L964. INGRESÓ AL SUBSISTEMA DE CECYTEM-CET DEL MAR LA PAZ, EL 01 DE ENERO DE 1978. SUS ESTUDIOS PROFESIONALES LOS REALIZÓ  EN LA ESCUELA NORMAL URBANA DE LA PAZ, 1958-1961. Y LA LICENCIATURA EN LA ESCUELA NORMAL SUPERIOR DE NAYARIT DE 1971-1977. TRABAJO DOCENTE LO DESEMPEÑO COMO: PROFESOR EN DIVERSAS ESCUELAS DE ENSEÑANZA PRIMARIA, CATEDRÁTICO  DE ESPAÑOL EN LAS SECUNDARIAS: JOSÉ MARÍA MORELOS Y PAVÓN, PROFR. MARCELO RUBIO RUIZ Y COLEGIO ANÁHUAC. CATEDRÁTICO DE LECTURA Y REDACCIÓN EN EL CET DEL MAR LA PAZ, B.C.S. EXPERIENCIA DE TRABAJO NO DOCENTE: ASESOR TÉCNICO NACIONAL DEL SISTEMA DE ENSEÑANZA ABIERTA DE EDUCACIÓN PARA ADULTOS, 1976-1977. PROMOTOR DE ACCIÓN SOCIAL Y DE TRABAJO DEL INJUVE, DESPUÉS CREA-INSUDE 1968-1976, LA PAZ, B.C.S. LABOR Y EXPERIENCIA PERIODISTICA: PRESIDENTE DE LA ASOCIACIÓN DE PRENSA Y RADIO DE B.C.S., POR DOS OCASIONES 2000-2001 Y 2001-2002. ASOCIACIÓN APARTIDISTA. ACTUAL CONSEJERO. VICEPRESIDENTE DE LA ASOCIACIÓN DE PRENSA Y RADIO-TELEVISIÓN DE B.C.S. (APYRT 2004). COORDINADOR GENERAL DE LA APYR DE B.C.S. 2002-2003. RESPONSABLE DE PRENSA Y PROPAGANDA DEL SINDICATO NACIONAL DE JUBILADOS Y PENSIONADOS DE LA SECCIÓN B.C.S. Y MIEMBRO DEL PATRONATO DEL MISMO. COORDINADOR Y CONDUCTOR DEL PROGRAMA RADIOFÓNICO, “LA JUVENTUD Y EL MAR” DEL CET DEL MAR LA PAZ, 1997-2000. COORDINADOR Y CONDUCTOR DEL PROGRAMA RADIOFÓNICO “ACCIÓN MUNICIPAL”, 1988-1993. COLABORADOR-CONDUCTOR DE RADIO 88 “MICRÓFONO ABIERTO” DE LOS MOCHIS, SINALOA, EN LA PAZ, B.C.S. DIRECTOR DEL DIARIO “BCS”, 1985-1995. ARTICULISTA, COLUMNISTA Y OTROS GÉNEROS EN “EL SOL DE LA PAZ”, “EL ECO DE CALIFORNIA”, DESDE 1962. DIARIOS: “EL SUDCALIFORNIANO”, “EL FORJADOR”, “LA EXTRA”, “DIARIO PENINSULAR”, Y  “EL PERIÓDICO”. SEMANARIOS: EL INDEPENDIENTE, JORNAL, PUBLIIMAGEN. TRABAJOS PARA LA REVISTA NACIONAL “INFORMAR” DE LA U.E.C Y T.M. REVISTAS: “COMPÁS”, “GUAYCURA”,  “”HECHOS”, “EXPRESIÓN”, “PALESTRA, Y “RAÍCES”. DIRECTOR-ASESOR DE LA REVISTA “ESPACIO”, DESDE 2008. CONSEJO EDITORIAL Y COLABORADOR DE LA REVISTA “PRESENCIA”, DE LA APYR, DESDE AGOSTO DE 2009. COLABORADOR PERMANENTE EN DIFERENTES BLOGS DE INTERNET, COMO “ACTUALIDADES”, “AL ROJO VIVO”, AGENCIA SUDCALIFORNIANA DE INFORMACIÓN BLOG SPOT, Y OTROS EVENTUALES, MÁS SUS PROPIOS ENVÍOS POR ESTE MEDIO.CONSEJERO SUPLENTE DEL INSTITUTO FEDERAL ELECTORAL, A PARTIR DEL AÑO 2000 HASTA 2004. COORDINADOR DE  CIENCIAS Y HUMANIDADES DEL CET-MAR LA PAZ, 1983-1990. SECRETARIO DE LA COMISIÓN DICTAMINADORA DEL CET-MAR LA PAZ, 1986-1987. JEFE DEL DEPARTAMENTO DE EXTENSIÓN Y DIFUSIÓN DEL CET MAR-LA PAZ, 1983-1990. JEFE DE LA  OFICINA DE DIFUSIÓN DEL CET-MAR LA PAZ, 1991-1998. MIEMBRO DEL COMITÉ ORGANIZADOR DEL CONCURSO ESTATAL DE PERIODISMO APYR-UNIPAZ, JUNIO DE 2002-2003. HA TOMADO LOS SIGUIENTES CURSOS: TÉCNICAS DE DISERTACIÓN, DEL 15 AL 18 DE FEBRERO DE 1983. SIMPOSIO SOBRE PREVENCIÓN DE LA FÁRMACO DEPENDENCIA, DEL 20 AL 22 DE MAYO DE 1987. DIDÁCTICA DE LAS TECNOLOGÍAS, DEL 20 AL 24 DE OCTUBRE DE 1970. TAXONOMÍA DE LOS OBJETIVOS, AGOSTO DE 1985. INTEGRACIÓN ADMINISTRATIVA, 9, 10 Y 11 DE AGOSTO DE 1984. CURSO PARA ELABORAR GUÍAS DE ESTUDIO Y LECTURAS DE APOYO, DEL 31 DE ENERO AL 4 DE FEBRERO DE 1994. CURSO DE EVALUACIÓN EDUCATIVA, FEBRERO DE 1994.  ELABORACION DE TEXTOS: CRESTOMATÍA DE ESPAÑOL, 1988. MANUAL DE TALLER DE LECTURA Y REDACCIÓN I, 1994. ENSAYOS PERIODÍSTICOS. ACOMPAÑA A SUS DATOS CURRICULARES, ORIGINALES Y COPIAS DE LOS SIGUIENTES DOCUMENTOS: CONSTANCIA EXPEDIDA POR EL PROFR. ALFREDO GONZÁLEZ  GONZÁLEZ, ACREDITÁNDOLO POR MÁS DE 10 AÑOS DESDE LOS AÑOS 70S., COMO COLABORADOR ARTICULISTA EN EL SEMANARIO “EL ECO DE CALIFORNIA”, Y COLABORADOR PERMANENTE DE LA REVISTA “RAÍCES”. CONSTANCIA EXPEDIDA POR EL ING. JOSÉ GUADALUPE ROMO VÁZQUEZ, DIRECTOR DEL CENTRO DE ESTUDIOS TECNOLÓGICOS DEL MAR 04, LA PAZ, B.C.S. COMO JEFE DEL DEPARTAMENTO DE EXTENSIÓN Y DIFUSIÓN DE ESTA INSTITUCIÓN, 1983-1990, JEFE DE LA OFICINA DE DIFUSIÓN, 1991-1998. COORDINADOR Y CONDUCTOR DEL PROGRAMA RADIOFÓNICO “LA JUVENTUD Y EL MAR”, 1997-2000. COLABORADOR PERMANENTE DE LA REVISTA NACIONAL “INFORMAR” DE LA UNIDAD DE EDUCACIÓN EN CIENCIA Y TECNOLOGÍA DEL MAR. CONSTANCIA EXPEDIDA POR EL PROFR. ALFREDO GONZÁLEZ GONZÁLEZ, EN SU CALIDAD DE DIRECTOR GENERAL DE LA RADIO CULTURAL XHBCS, COMO COORDINADOR Y CONDUCTOR DEL PROGRAMA RADIOFÓNICO “ACCIÓN MUNICIPAL”, DE 1988-1993-94. CONSTANCIA DE EL PENINSULAR, RUBRICADA POR EL C. ELISEO ZULOAGA CANCHOLA, DIRECTOR EDITOR, DONDE ESPECÍFICA QUE HA COLABORADO EN ESTA CASA EDITORA COMO ARTICULISTA, DESDE EL AÑO 1990-94. CONSTANCIA EXPEDIDA POR LA LIC. SOCORRO ARAGÓN APECECHEA, PRESIDENTA, DE LA ASOCIACIÓN DE PRENSA Y RADIO DE BAJA CALIFORNIA SUR, A.C., DONDE CONSTA QUE ADEMÁS DE CONSEJERO Y ACTIVO PERMANENTE DEL CONSEJO EDITORIAL DE LA REVISTA “PRESENCIA”, ES COLABORADOR ARTICULISTA DE LA MISMA, DESDE SU INICIO EN 2006. CONSTANCIA EXPEDIDA POR LA LIC. ADAHSA MÁRQUEZ RODRÍGUEZ, DIRECTORA-EDITORA, DEL SEMANARIO JORNAL DE BCS, DONDE ESPECIFICA QUE EL PROFR. DIBENE GERALDO, HA PARTICIPADO COMO COLABORADOR COLUMNISTA EN ESTE MEDIO DE COMUNICACIÓN, POR MÁS DE 8 AÑOS, CUBRIENDO LAS FUENTES POLÍTICAS DEL GOBIERNO DEL ESTADO, H. CONGRESO Y H. AYUNTAMIENTO DE LA PAZ. CONSTANCIA DE EL SUDCALIFORNIANO, DONDE SU DIRECTOR EL C. JOSÉ ESCOBAR GARCÍA LO ACREDITA COMO COLABORADOR EXTERNO EN LA PÁGINA DE OPINIÓN DE ESTA EMPRESA, DESDE 1995 A 2000. CONSTANCIA EXPEDIDA POR LA LIC. MARÍA IRMA DIBENE G. DIRECTORA ADJUNTA DEL DIARIO “BCS”, DONDE ESPECIFICA QUE EL PROFR. DIBENE FUNGIÓ COMO DIRECTOR GENERAL DE ESTE DIARIO, DURANTE LOS AÑOS 1985-1995.   CONSTANCIA DEL LIC. CRISTIAN KARIN CARLOS SÁNCHEZ, DIRECTOR GENERAL DE EL INDEPENDIENTE, DONDE CONSTA QUE EL SR. DIBENE GERALDO, HA DESEMPEÑADO UNA LABOR PERIODISTA EN ESTA CASA EDITORIAL DESDE SU FUNDACIÓN EN EL AÑO 2010, HASTA LA FECHA, EN DIFERENTES SUBGÉNEROS COMO ENTREVISTAS, REPORTAJES Y PARTICULARMENTE COLUMNISTA DE ESTE DIARIO.   C. ALBERTO GONZÁLEZ AGUIRRE. EL PENINSULAR, EXPIDE CONTANCIA DE FECHA 23 DE MAYO DE 2012, RUBRICADA ÉSTA POR EL C. J. SALVADOR ESTRADA P. DIRECTOR GENERAL. DONDE ESPECIFICA:…”ME PERMITO HACER CONSTAR QUE, DE ACUERDO A LOS ANTECEDENTES LABORALES QUE OBRAN EN LOS ARCHIVOS DE ESTA EMPRESA, EL SR. ALBERTO GONZALEZ AGUIRRE., PRESTÓ SUS SERVICIOS PROFESIONALES DE ACTIVIDAD PERIODÍSTICA DESDE EL 24 DE ENERO DE 1990 HASTA EL 31 DE MAYO DE 2011”. IGUALMENTE INDICA EN LA CONSTANCIA DE REFERENCIA LO SIGUIENTE: “EL SR. ALBERTO GONZÁLEZ AGUIRRE, DESEMPEÑÓ LOS PUESTOS DE EDITOR-REPORTERO, JEFE DE REDACCIÓN Y DIRECTOR DE INVESTIGACIONES ESPECIALES Y CUYAS NOTAS Y REPORTAJES DE INVESTIGACIONES FUERON PUBLICADAS EN LOS PERIÓDICOS DIARIO PENINSULAR Y EL PENINSULAR. TAMBIÉN MANIFIESTO QUE EL SR. ALBERTO GONZÁLEZ AGUIRRE, CONTINÚA SU LABOR PERIODÍSTICA, EN FORMA HONORARIA, EN EL PENINSULAR”. SU TRAYECTORIA PERIODÍSTICA ESTÁ REFLEJADA Y CONSTATADA EN UN CONSIDERABLE NÚMERO DE DOCUMENTOS, ENTRE ELLOS: OFICIO NÚMERO 0251/81, DE FECHA  13 DE JULIO DE 1981, EXPEDIDO POR EL GOBIERNO DE JALISCO. POR LA ASOCIACIÓN DE PRENSA Y RADIO (APYR), 7 DE JUNIO DE 1982, Y 24 DE ENERO DE 1986. FONAPAS, B.C.S. 17 DE JULIO Y 27 DE AGOSTO DE 1982. CARICATURA, SUEÑO GUAJIRO, 9 DE NOVIEMBRE DE 1983. CANACO, 17 DE FEBRERO DE 1984. SUDCALIFORNIANO  16 Y 20  DE NOVIEMBRE DE 1985 Y 27 DE ENERO DE 1986. PREMIER, LA REVISTA DE LA PAZ. DIARIO PENINSULAR, 3 DE MAYO DE 1995. GOBIERNO DEL ESTADO DE BAJA CALIFORNIA SUR, 7 DE JUNIO DE 1995. GOBIERNO DEL ESTADO DE BAJA CALIFORNIA SUR, 6 DE JUNIO DE 2011. H. AYUNTAMIENTO DE LA PAZ, 7 DE JUNIO DE 1983. DIRECCIÓN GENERAL DE ACCIÓN SOCIAL, CÍVICA Y CULTURAL DEL GOBIERNO DEL ESTADO DE BAJA CALIFORNIA SUR, SEPTIEMBRE 20 DE 1982. COPIAS DE DISTINTAS NOTAS PUBLICADAS EN EL SUDCALIFORNIANO DE FECHA:  8 NOTAS DEL DÍA 25 DE JUNIO DE 1982; Y OTRAS DE FECHA 31 DE AGOSTO DE 1982. C. GUILLERMO MARIN FRANCO, ES PROPUESTO POR EL C. JOSE ESCOBAR GARCIA DIRECTOR DE “EL SUDCALIFORNIANO”, PARA PARTICIPAR EN EL CERTAMEN MEDALLAS “FRANCISCO KING RONDERO” Y “CARLOS MORGAN MARTINEZ” EN SU OFICIO PROPUESTA DE FECHA 31 DE MAYO DE 2012, ESPECIFICA: CUENTA GUILLERMO MARÍN, CON UNA DESTACADA TRAYECTORIA DENTRO DE NUESTRO MEDIO IMPRESO “EL SUDCALIFORNIANO”, AL FIRMAR Y ESTAR INSCRITO SU NOMBRE EN UN REPORTAJE EN LA PRIMERA EDICIÓN, QUE ES ADEMÁS EL ÚNICO EJEMPLAR MÁS ANTIGUO DEL QUE TENEMOS REGISTRO, DE FECHA 11 DE NOVIEMBRE DE 1967, NACIENDO CON ESTE EJEMPLAR LA ETAPA MÁS TRASCENDENTAL E HISTÓRICA PARA LA PRENSA ESTATAL, SIENDO EL PERIÓDICO “EL SUDCALIFORNIANO” EL DE MÁS TRADICIÓN E IMPORTANCIA EN BAJA CALIFORNIA SUR. POSTERIORMENTE, INTEGRADO DESDE 1967, A LA CORRESPONSALÍA DE COMONDÚ, INTEGRÁNDOSE EN 1992 AL GRUPO DE REPORTEROS EN LA PAZ, DURANTE VARIOS AÑOS, PARA LUEGO RETORNAR A COMONDÚ COMO  COLABORADOR EN LOS 90’S Y SEGUIR DE FORMA CONTÍNUA Y PERMANENTE COMO COLABORADOR EXTERNO HASTA LA FECHA EN LA CORRESPONSALÍA DE COMONDÚ, BAJO LAS ÓRDENES DE ARTURO RODRÍGUEZ CORONA. CONTANDO GUILLERMO MARÍN, CON MÉRITOS MÁS QUE SUFICIENTES PARA PARTICIPAR. PRIMER CERTAMEN ESTATAL DE PERIODISMO 2002, POR HABER OBTENIDO EL PRIMER LUGAR EN LA CATEGORÍA NOTA INFORMATIVA. SEGUNDO CERTAMEN ESTATAL DE PERIODISMO 2003, POR SU PARTICIPACIÓN. CERTAMEN ESTATAL DE PERIODISMO “ING. SEBASTIÁN ROMO CARRILLO”, POR HABER OBTENIDO EL PRIMER LUGAR EN NOTA PERIODÍSTICA. C. MARIA DEL REFUGIO NOGALES MANCILLA, ES PROPUESTA POR EL C. PEDRO MAZON BENITEZ, SECRETARIO GENERAL DEL SINDICATO INDUSTRIAL DE TRABAJADORES Y ARTISTAS DE TELEVISION Y RADIO SIMILARES Y CONEXOS DE LA REPUBLICA MEXICANA, SECCION 15., PARA QUE SEA CONSIDERADA POR SU GRAN TRAYECTORIA POR MAS DE 30 AÑOS EN LOS MEDIOS ELECTRONICOS DE RADIO Y TELEVISION, INICIADORA EN EL ESTADO DEL “PERIODISMO CON ALTO SENTIDO SOCIAL”. EN LA SEMBLANZA DE LA SEÑORA MARY NOGALES SE ESPECIFICA: MUJER DE RETOS, FORJADORA DE BAJA CALIFORNIA SUR, EN LOS MEDIOS DE COMUNICACIÓN, QUIEN DESDE 1975, CON SU VOZ E IMAGEN DIO LOS BUENOS DÍAS Y LAS BUENAS NOTICIAS A LAS FAMILIAS DE LA PAZ Y DEL NOROESTE DEL PAÍS. EN SU LARGA TRAYECTORIA DE MÁS DE 30 AÑOS EN EL OFICIO DEL PERIODISMO, INCURSIONÓ EN UNA RAMA POCO EXPLORADA QUE ERA EL “PERIODISMO SOCIAL”  Y DE AYUDA A QUIEN MÁS LO NECESITABA. LOS PACEÑOS Y RANCHERÍAS QUE DÍA CON DÍA ESCUCHABAN LA XENT, EL NOTICIERO “730”, QUE POSTERIORMENTE SE CONVIRTIÓ  EN EL EXITOSO “CONTACTO DIRECTO”, ÚNICO EN EL ESTADO DE TELÉFONO ABIERTO. CONDUCTORA DE PROGRAMAS DE RADIO Y TELEVISIÓN EN VARIAS ÉPOCAS, ENTRE LOS QUE DESTACAN “CONTACTO DIRECTO”, “A MEDIO DÍA” Y “EL PULSO”, EN CANAL 10. FUE CORRESPONSAL DE NOTICIEROS TELEVISA EN LOS AÑOS 1975, 76 Y 77, ASÍ COMO DEL PERIÓDICO EL DIARIO DE MEXICO Y RADIO PROGRAMAS DE MEXICO. FUE REPORTERA DE MEDIOS IMPRESOS COMO EL SUDCALIFORNIANO, EL TIEMPO DE LA PAZ, EL BCS Y LA REVISTA COMPÁS, DONDE REALIZÓ REPORTAJES, NOTAS DE INVESTIGACIÓN Y DE INFORMACIÓN GENERAL SOBRE LOS CASOS MÁS RELEVANTES EN LA VIDA DE LOS SUDCALIFORNIANOS. SIEMPRE SE HA INTERESADO POR LAS CAUSAS QUE AFECTAN A LA SOCIEDAD, HA SIDO REPORTERA DE LAS FUENTES OFICIALES, POLÍTICAS, POLICÍACAS, ECONÓMICAS Y DE INTERÉS GENERAL. EN VARIAS OCASIONES HA DICTADO CONFERENCIAS RELACIONADAS CON  LOS MEDIOS DE COMUNICACIÓN Y SU INFLUENCIA EN LA SOCIEDAD, EN FOROS ORGANIZADOS POR LAS UABCS, LA SECRETARÍA DE EDUCACIÓN PÚBLICA, ASOCIACIONES DE MUJERES Y ESTUDIANTES DE NIVEL MEDIO SUPERIOR HA PARTICIPADO EN FOROS Y CONGRESOS RELACIONADOS CON LAS BIBLIOTECAS PÚBLICAS. MARY NOGALES HA ESTADO PRESENTE EN LOS HECHOS HISTÓRICOS DESDE EL INICIO DEL ESTADO DE BAJA CALIFORNIA SUR. LE CORRESPONDIÓ CUBRIR DIVERSOS EVENTOS TRASCENDENTES EN LA VIDA DE LOS SUDCALFIORNIANOS, TANTO EN LA PAZ, COMO EN EL RESTO DEL ESTADO Y EN ALGUNOS CASOS FUERA DE BAJA CALIFORNIA SUR. REPORTÓ DESDE LOS INICIOS DEL H. CONGRESO DEL ESTADO. LA CREACIÓN DE LA UABCS Y EL CONFLICTO QUE SE GENERÓ POR LA DESIGNACIÓN DE SU PRIMER RECTOR ARQ. TOMÁS BALAREZO COTA. INFORMÓ AL MUNDO EN EL NOTICIERO DE 24 HORAS DE TELEVISA, SOBRE EL HUNDIMIENTO DEL TRANSBORDADOR “SALVATIERRA” EN EL CANAL DE SAN LORENZO. ENTREVISTÓ Y ESTUVO PRESENTE EN EL INICIO DE LAS RUTAS DE LOS TRANSBORDADORES QUE CONECTARON AL PROGRESO Y DESARROLLO A BCS CON TOPOLOBAMPO Y MAZATLÁN. COMO CORRESPONSAL DE “24 HORAS” DEL NOTICIERO CON JACOBO ZABLUDOSKY  Y EN “HOY MISMO” CON GUILLERMO OCHOA, DIO A CONOCER AL PAÍS Y AL MUNDO SOBRE LA GRAN TRAGEDIA DEL CICLÓN LIZA, SOLICITANDO LA AYUDA DE TODO MÉXICO, PARA QUE ENVIARAN VÍVERES, MEDICINAS Y ROPA A LOS MILES DE DAMNIFICADOS, ESTO ANTES DE QUE LAS PROPIAS AUTORIDADES DECLARARAN EL ESTADO DE EMERGENCIA. CUBRIÓ LA FUGA DE 14 REOS DEL RECIÉN INAUGURADO CERESO DE LA PAZ. CUBRIÓ LA LLEGADA DE EQUIPOS NACIONALES Y EXTRANJEROS DE LA FAMOSA CARRERA CICLISTA TRANSPENINSULAR, CON ENTREVISTAS A DIVERSOS PERSONAJES. INFORMÓ A TRAVÉS DE NOTAS PERIODÍSTICAS Y REPORTAJES LA CREACIÓN DEL MUSEO DEL DESIERTO Y LA ESCUELA NORMAL REGIONAL DEL DESIERTO, AMBOS YA DESAPARECIDOS, QUE SE INSTALARON EN EL EDIFICIO DEL PARALELO 28 EN LAS INMEDIACIONES DE GUERRERO NEGRO, DONDE ESTÁ LA LÍNEA DIVISORIA DE BCS Y BC. INFORMÓ DE LAS EXPLORACIONES REALIZADAS POR PETRÓLEOS MEXICANOS EN EL DESIERTO DE VIZCAÍNO, EN BUSCA DE HIDROCARBUROS. REALIZÓ LA PRIMERA ENTREVISTA EN FRECUENCIA MODULADA A DON FRANCISCO KING, AL SER INAUGURADA DICHA ESTACIÓN DE FM. CONDUCTORA DEL PROGRAMA NOTICIOSO “EL PULSO DEL MUNDO”, EN TELEVISIÓN CANAL 10. CONDUCTORA DEL PROGRAMA NOTICIOSO “ A MEDIO DÍA” CANAL 10. CONDUCTORA DEL PROGRAMA RADIOFÓNICO DE XENT CONTACTO DIRECTO VESPERTINO. LE TOCÓ CUBRIR Y RESEÑAR LA MISA QUE OFICIÓ EL SEÑOR OBISPO RAFAL LEÓN VILLEGAS EN LA CATEDRAL DE ESTA CIUDAD, CON MOTIVO DE LA MUERTE DE LUIS DONALDO COLOSIO, Y ENTREVISTAS A LA CIUDADANÍA EN GENERAL SOBRE LAS MANIFESTACIONES DE DOLOR Y REPUDIO A DICHO ACTO.     LA SEÑORA MARY NOGALES, HA SIDO UNA LUCHADORA SOCIAL Y LÍDER NATURAL, ES POR ELLO QUE LOS PERIODISTAS DE LA ASOCIACIÓN DE PRENSA Y RADIO (APYR), LA ELIGIERON POR DOS PERIODOS CONSECUTIVOS COMO SU LÍDER Y PRESIDENTA DE DICHA ASOCIACIÓN, HABIENDO LOGRADO NO SÓLO MEJORAR LA INFRAESTRUCTURA DEL INMUEBLE, SINO EL DE UNIR A TODAS LAS CORRIENTES DEL GREMIO DEL PERIODISMO, LOGRANDO FORTALECERLA Y SER EL LUGAR DE CONVIVENCIA FAMILIAR. PARA ELLA, NUNCA HAN EXISTIDO LÍMITES, SIEMPRE TRAS LA NOTICIA, DETECTANDO EL PROBLEMA SOCIAL Y CUESTIONANDO AL FUNCIONARIO, CON LA DELICADEZA QUE LA CARACTERIZA, EMPLAZÁNDOLO A DAR SOLUCIONES RÁPIDAS Y EFECTIVAS, PUES EXPRESA, QUE LA CIUDADANÍA NO PUEDE ESPERAR. LA SEÑORA NOGALES, SIEMPRE CONTÓ CON EL APOYO DE SUS JEFES COMO FUE DON FRANCISCO KING Y DE SU AMIGA Y JEFA LUPITA LUCERO ALVAREZ. LA COLINA DEL SOL, FUE LA ESPERANZA Y CON SU DIRECCIÓN FORJÓ SU CARRERA EN EL PERIODISMO. MARY NOGALES, PASÓ DE LA TAQUIGRAFÍA, A LA MÁQUINA DE ESCRIBIR RÉMIGTON,  DE LA RÉMIGTON A LA MÁQUINA ELÉCTRICA Y POSTERIORMENTE A UTILIZAR LA COMPUTADORA Y LOS CORREOS ELECTRÓNICOS, PARA FINALMENTE INCURSIONAR CON SU EXPERIENCIA EN LAS REDES SOCIALES COMO FACEBOOK,TWITTER Y YOUTUBE, QUE ES ACTUALMENTE EL PERIODISMO DIGITAL QUE HA TOMADO FUERZA Y VIGENCIA.     EN SU CURRICULUM TAMBIEN SE APUNTA: “MIENTRAS EXISTA UNA HISTORIA Y NOTICIA QUE DAR A CONOCER A LA CIUDADANÍA, ELLA SEGUIRÁ REDACTANDO SUS NOTAS DESDE UN PUNTO DE VISTA SOCIAL Y OBJETIVA…”. LA SRA. MARY NOGALES HA RECIBIDO UN CONSIDERABLE NÚMERO DE RECONOCIMIENTOS: POR LA ASOCIACIÓN DE PRENSA Y RADIO DE BAJA CALIFORNIA SUR, POR 13 Y 25 AÑOS DE TRABAJO PERIODÍSTICO AL SERVICIO DE B.C.S. ACREDITACIÓN DEL SITATYR, SECCION 15, POR 30 AÑOS DE TRAYECTORIA EN EL MEDIO PERIODISTICO. ADEMAS ANEXA COPIAS FOTOSTATICAS DE NOTICIAS IMPORTANTES DE ELLA, EN COMPÁS, CALIFORNIA GRÁFICA, DIARIO BCS, ULTIMAS NOTICIAS, COMO REPORTERA DEL CENTRO DE RADIO Y TELEVISIÓN, ORGANISMO CORRESPONSAL DE LA RED INFORMATIVA DE RADIO PROGRAMAS DE MÉXICO, JORNADAS DE ENFERMERÍA EN B.C.S., PATRONATO DE PROMOTORAS VOLUNTARIAS, EN B.C.S., ESTALLIDO EN UN BUQUE DE GUERRA, CONSTANCIA DE PAGO DE SERVICIOS INFORMATIVOS PARA TELEVISA, MÁS PRODUCCIÓN CON MENOS AGUA, EN BAJA CALIFORNIA SUR, COPIAS DE ENTREVISTAS REALIZADAS, EL 29 DE JULIO DE 2010 A RAY SOLÍS, 27 DE JULIO DE 2010, TAMBIÉN A RAY SOLIS, 05 DE NOVIEMBRE DE 2010, A LOS CIUDADANOS DE LA ZONA NORTE DE BAJA CALIFORNIA SUR, CON MOTIVO DEL VOTO A FAVOR O EN CONTRA DEL NUEVO MUNICIPIO, SOBRE LOS FOROS DE CONSULTA RELACIONADOS CON EL RIESGO DE PROYECTOS MINEROS EN BCS., 03 DE AGOSTO DE 2010, ACERCA DE LAS PLACAS DISTINTIVAS PARA DISCAPACITADOS TIENEN NUEVO FORMATO, 04 DE OCTUBRE DE 2010, JUBILADOS Y PENSIONADOS DEL ISSSTE ADHERIDOS A FUJIPI TENDRÁN SU BONO ANUAL,  JUEVES 07 DE OCTUBRE DE 2010, VUELVEN LAS NADADORAS AL MAR DE CORTÉS, EN SU LUCHA EN PRO DE LA PREVENCIÓN DEL CÁNCER, 19 DE NOVIEMBRE DE 2010, EL CRIT LA PAZ, REPRESENTA LA OPORTUNIDAD DE QUE NIÑOS Y JÓVENES CON DISCAPACIDAD MEJOREN SU CALIDAD DE VIDA. CONSTANCIA DE 50 AÑOS DE RESIDENCIA, EXPEDIDA POR EL H. XIV AYUNTAMIENTO DE LA PAZ. FINALMENTE A MANERA DE ANÉCDOTA: …”MARY NOGALES, ENTRÓ AL PERIODISMO POR ACCIDENTE. FUE CUANDO SU ESPOSO Y COMPAÑERO DE TODA UNA VIDA EL DR. RUBÉN VILLARREAL ALMAZÁN, SE ENFERMÓ DE LA GARGANTA Y  QUEDÓ AFÓNICO, NO PUDIENDO HACER EL ENLACE VÍA TELEFÓNICA A LA XENT PARA PASAR UNA NOTA MUY IMPORTANTE, POR LO QUE LE DIO LA DICCIÓN A MARY NOGALES Y CON UNA SOLA LECCIÓN TUVO EL TEMPLE PARA DAR LA NOTA EN VIVO, LA CUAL LA XENT TRASMITIÓ A TRAVÉS DE SUS ONDAS A TODA LA CIUDAD DE LA PAZ Y DEMÁS LUGARES HASTA DONDE LLEGABA LA SEÑAL. PERO NO TARDÓ MÁS QUE UN PAR DE MINUTOS, CUANDO DON FRANCISCO KING RONDERO, SE COMUNICÓ VÍA TELEFÓNICA CON EL DR. RUBÉN VILLARREAL, Y EN TONO MOLESTO LO REPRENDIÓ, DICIÉNDOLE DE QUIÉN ERA LA VOZ DE LA MUJER QUE EN “VIVO” HABÍA PASADO LA NOTICIA EN LA RADIO. FINALMENTE EL DR. VILLARREAL LE DIJO QUE ERA SU ESPOSA, AL ESCUCHAR ESTO DON PANCHO KING, LOS CITÓ INMEDIATAMENTE A SU DESPACHO EN DONDE LOS ATENDIÓ Y DESDE ESE MOMENTO DON PANCHO KING VISIONARIO Y FORMADOR DE BCS, REALIZÓ EL DESCUBRIMIENTO DE MARY NOGALES COMO PERIODISTA Y MÁS DE 30 AÑOS DESPUÉS NO ESTABA EQUIVOCADO.  C. FEDERICO RIESTRA CASTRO, ES PROPUESTO POR EL SEMANARIO JORNAL DE B.C.S., RUBRICANDO DICHA PROPUESTA EL C. DAVID DE LA PAZ ASCENCIO, DIRECTOR GENERAL. ORIGINARIO DEL DISTRITO FEDERAL, EN SUS DATOS CURRICULARES SE APUNTA: REALIZÓ SUS ESTUDIOS PRIMARIOS EN LA ESCUELA MIGUEL HIDALGO DE LA PAZ, B.C.S. Y LA SECUNDARIA EN LA JOSÉ MARÍA MORELOS, TAMBIÉN DE ESTA CIUDAD CAPITAL. SU BACHILLERATO EN LA ESCUELA NACIONAL PREPARATORIA NO. 7 DE LA UNAM. CURSÓ ESTUDIOS DE ADMINISTRACIÓN DE EMPRESAS EN LA UNAM. DE 1968-69, LLEVÓ CURSO Y PRÁCTICA DE PUBLICIDAD Y MERCADOTECNIA EN LA EMPRESA METAL COLOR DE MÉXICO, EN EL DF. EN LA INICIATIVA PRIVADA: CUENTA CON MÁS DE 40 AÑOS AL SERVICIO DE LA COMUNICACIÓN EN BAJA CALIFORNIA SUR. SE INICIA COMO LOCUTOR-CONDUCTOR DE NOTICIAS EN CANAL 10 DE TV Y XENT DE 1969 A 1970. CON ESE CARÁCTER CUBRIÓ LOS EVENTOS DEL “MOVIMIENTO LORETO 70”, EN OCTUBRE DE ESE AÑO. DESDE SU FUNDACIÓN EN DICIEMBRE DE 1970 Y HASTA MARZO DE 1993, FUE GERENTE GENERAL Y CONDUCTOR DE NOTICIEROS DE LA RADIODIFUSORA XEVSD EN CIUDAD CONSTITUCIÓN, BAJA CALIFORNIA SUR, POR ESPACIO DE 23 AÑOS. OBTUVO EL CERTIFICADO DE LOCUTOR “A”, NO. 2062, EXPEDIDO POR LA DIRECCIÓN AUDIOVISUAL DE LA SECRETARÍA DE EDUCACIÓN PÚBLICA. INSCRITO DESDE 1973 EN LA ASOCIACIÓN NACIONAL DE LOCUTORES DE MÉXICO. EL 8 DE OCTUBRE DE 1974, JUNTO CON EL SR. FRANCISCO KING, FUE LOCUTOR PARA LA TRANSMISIÓN HISTÓRICA DE RADIO A CONTROL REMOTO DESDE EL SENADO DE LA REPÚBLICA, DE LA SESIÓN DONDE SE APROBÓ LA CONVERSIÓN DE LA CONDICIÓN DE TERRITORIO A ESTADO DE BAJA CALIFORNIA SUR. SOCIO FUNDADOR Y PRESIDENTE EDITORIAL DEL DIARIO “EL FORJADOR”, DE LA PAZ, BAJA CALIFORNIA SUR, DE 1994 A 1995, DONDE INICIÓ LA COLUMNA “FORMA Y FONDO”. DIRECTOR GENERAL Y COLUMNISTA DEL DIARIO BCS, DE LA PAZ, B.C.S., DE 1995 AL 2000. COLUMNISTA POLÍTICO DEL DIARIO “LA EXTRA” DE 2001 A 2008. CARGOS PUBLICOS: DE 1972 A 1974, DIRECTOR DE COMUNICACIÓN SOCIAL DEL PRIMER AYUNTAMIENTO DE COMONDÚ, B.C.S. DE 1987 A 1983, ASESOR GENERAL DEL IV AYUNTAMIENTO DE COMONDÚ, B.C.S. DE 1987 A 1989, ASESOR DEL PRESIDENTE MUNICIPAL DEL VI AYUNTAMIENTO DE COMONDÚ, B.C.S. DE ABRIL DE 1997 A NOVIEMBRE DE 1998, DIRECTOR GENERAL DE COMUNICACIÓN SOCIAL DEL GOBIERNO DEL ESTADO DE B.C.S. DE SEPTIEMBRE DE 2008 A AGOSTO DE 2009, DIRECTOR DE COMUNICACIÓN SOCIAL DEL TRIBUNAL SUPERIOR DE JUSTICIA DE B.C.S. ACTIVIDADES PARTIDISTAS: PRESIDENTE DEL COMITÉ DIRECTIVO MUNICIPAL DEL PRI EN COMONDÚ, B.C.S. DE 1974-75. PRESIDENTE ESTATAL DEL COMITÉ DE FINANCIAMIENTO DE LA CAMPAÑA DEL PRI EN 1993-94. SECRETARIO GENERAL ADJUNTO DEL COMITÉ ESTATAL DEL PRI EN 1994.CANDIDATURAS: CANDIDATO A PRESIDENTE MUNICIPAL DE COMONDÚ, B.C.S., EN 1992-93. CANDIDATO A DIPUTADO FEDERAL POR EL PRIMER DISTRITO DE B.C.S., POR EL PARTIDO FUERZA CIUDADANA EN 2003. ACTUALMENTE, MAYO DE 2012, SUS COLABORACIONES SE PUBLICAN DE MANERA FRECUENTE EN EL SITIO DE INTERNET COLECTIVO PERICÚ Y COLABORADOR DE VARIOS PERIÓDICOS Y REVISTAS: SEMANARIOS EL JORNAL, EL CRUCERO, RESONAR POLÍTICO DE MÉXICO (PERIODISMO DIGITAL DEL D.F.), EL INDEPENDIENTE, REVISTA APARTADO Y OTRAS PUBLICACIONES MÁS. SIEMPRE DIFUNDIENDO Y ANALIZANDO, DE SU PERSPECTIVA EL ACONTECER POLÍTICO Y ECONÓMICO DE LA ENTIDAD, DEFENDIENDO LAS MEJORES CAUSAS DEL ESTADO, CONTRIBUYENDO DE ESA MANERA AL DEBATE SOBRE LOS TEMAS QUE LE INTERESAN AL PUEBLO DE B.C.S., Y A MÉXICO.ADJUNTA A SUS DOCUMENTOS, COPIAS DE CREDENCIALES DE LA CÁMARA NACIONAL DE LA INDUSTRIA DE RADIO Y TELEVISIÓN. IGUALMENTE CONSTANCIA DE COLECTIVO PERICÚ, RUBRICADA POR FRANCISCO CUAUHTÉMOC MÓRGAN HERNÁNDEZ, DONDE ESPECIFICA, QUE DESDE SU FUNDACIÓN, EN OCTUBRE DE 2009, NUTRE SU ESPACIO CON OPINIONES EDITORIALES DE PERIODISTAS DESTACADOS DE BAJA CALIFORNIA SUR, Y QUE FEDERICO RIESTRA CASTRO ES COLUMNISTA DESDE ENTONCES, A TRAVÉS DE SU ESPACIO EDITORIAL FORMA Y FONDO. C. FRANCISCO JAVIER SANCHEZ OJEDA, SE AUTOPROPONE PARA RECIBIR LAS MEDALLAS AL MERITO PERIODISTICO “FRANCISCO KING RONDERO” Y “CARLOS MORGAN MARTINEZ”, COMO REPORTERO DESDE HACE 33 AÑOS. ES ORIGINARIO DE LA CIUDAD DE LA PAZ, BAJA CALIFORNIA SUR, EN SUS DATOS CURRICULARES REGISTRA:FORMÓ PARTE DEL EQUIPO DE FUNDADORES DEL DIARIO LA EXTRA, (POSTERIORMENTE EL PERIÓDICO), CON EL DIRECTOR RAÚL ZAVALA MAGALLANES, EL 01 DE JUNIO DE 1979, INGRESANDO COMO FORMADOR Y EJECUTOR DE LA VARYTYPER (EN ESE ENTONCES MODERNA MÁQUINA PARA FORMAR LOS ENCABEZADOS). EL 6 DE JUNIO DE 1979, SE PUBLICÓ SU PRIMERA NOTA INFORMATIVA EN LA SECCIÓN DEPORTIVA TITULADA “ESTEBAN CHUPÍN EN APROBACIÓN DE LA CB PARA CONTINUAR SU CARRERA”. EN 1982, FUE DESIGNADO JEFE DE LA SECCIÓN POLICÍACA, CARGO QUE DESEMPEÑÓ HASTA JUNIO DE 2004. DESDE 1983, ES AUTOR DE LA COLUMNA “QUEMANDO TECLAS” EN 1996, OBTUVO EL PREMIO ESTATAL DE PERIODISMO “FERNANDO JORDÁN” EN SEPTIEMBRE DE 2004, FUNDÓ LA REVISTA “EXPRESIÓN”, ESPECIALIZADA EN NOTA ROJA, LA CUAL ACTUALMENTE EDITA EN ESTA CIUDAD. EL MANEJO DE ESTE TIPO DE INFORMACIÓN LE HA PERMITIDO PARTICIPAR EN FOROS INTERNACIONALES SOBRE PROCEDIMIENTOS POLICÍACOS Y ADMINISTRACIÓN DE JUSTICIA, ASÍ COMO EN CURSOS IMPARTIDOS POR LA ASOCIACIÓN DE POLICÍAS LATINOS CON SEDE EN CALIFORNIA, ESTADOS UNIDOS. PONE A CONSIDERACION UN IMPORTANTE NÚMERO DE COPIAS FOTOSTATICAS ENTRE LAS QUE CITAMOS: EDICIÓN DEL DIARIO LA EXTRA 01 DE JUNIO DE 1979, DONDE CONSTA QUE FORMÓ PARTE DEL GRUPO FUNDADOR DE ESE MEDIO. DE LA EDICIÓN DEL DIARIO LA EXTRA DEL 3 DE JUNIO DE 1979, DONDE CONSTA LA PUBLICACIÓN DE SU PRIMERA NOTA INFORMATIVA EN LA SECCIÓN DEPORTIVA. EDICIÓN DEL 16 DE OCTUBRE DE 2002, DEL MISMO DIARIO, DONDE APARECE LA COLUMNA “QUEMANDO TECLAS”, QUE HASTA HOY CONTINÚA REDACTANDO. CREDENCIAL EXPEDIDA POR EL DIRECTOR DEL DIARIO LA EXTRA, DANIEL ROLDAN ZIMBRON. RECONOCIMIENTO OTORGADO POR LA ASOCIACIÓN DE REDACTORES DE PRENSA ESCRITA (ARPE) Y LA ASOCIACIÓN DE PRENSA Y RADIO (APYR), EL 8 DE JUNIO DE 1991, POR SU PARTICIPACIÓN EN EVENTOS REALIZADOS POR ESOS DOS ORGANISMOS. DIPLOMA RECIBIDO EL 7 DE JUNIO DE 1996, QUE ACREDITA LA OBTENCIÓN DEL PREMIO ESTATAL DE PERIODISMO “FERNANDO JORDÁN” RECONOCIMIENTO OTORGADO POR SU PARTICIPACIÓN EN LA PRIMERA REUNIÓN INTERNACIONAL SOBRE PROCEDIMIENTOS POLICÍACOS Y ADMINISTRACIÓN DE JUSTICIA. COPIA DE LA EDICIÓN # 150 DEL 01 DE JUNIO DE 2009 DE LA REVISTA EXPRESIÓN, EN LA QUE SE HACE UN RECUENTO DE SUS 30 AÑOS DENTRO DEL PERIODISMO. COPIA DE LA CREDENCIAL QUE LO ACREDITA COMO EDITOR DE LA REVISTA EXPRESIÓN, CON FECHA DE VENCIMIENTO, PRIMERO DE MAYO DE 2011. COPIAS DE DIVERSAS EDICIONES DE LA REVISTA EXPRESIÓN. C. FRANCISCO JAVIER SANDOVAL, ORIGINARIO DE LA PAZ, BAJA CALIFORNIA SUR, Y LICENCIADO EN CIENCIAS DE LA COMUNICACIÓN POR LA UNIVERSIDAD INTERNACIONAL DE LA PAZ, SE AUTOPROPONE PARA RECIBIR LAS MEDALLAS AL MERITO “FRANCISCO KING RONDERO” Y “CARLOS MORGAN MARTINEZ”, PARA LO CUAL ESPECIFICA LO SIGUIENTE: INICIÓ EN EL MEDIO PERIODÍSTICO COMO REPORTERO EN 1974, COMO LO ACREDITA CON UNA FOTOCOPIA DE UNA ENTREVISTA  REALIZADA EN LA CIUDAD DE TIJUANA, B.C., AL EXGOBERNADOR BRAULIO MALDONADO SÁNDEZ, ENTREVISTA PUBLICADA EN EL DIARIO AVANTE PROPIEDAD DEL PROFESOR ALFREDO CARBALLO COTA. EN 1982, INGRESÓ A LAS  FILAS DE REPORTERO DE LO QUE FUE PRIMERAMENTE EL DIARIO LA EXTRA, PARA LUEGO CONTINUAR COLABORANDO AL CONVERTIRSE EN SEMANARIO CON EL NOMBRE DE EL PERIODICO, DONDE COLABORÓ HASTA EL AÑO DE 2007. EN MARZO DE 2008, SE INTEGRÓ AL SEMANARIO JORNAL DE BCS., DONDE COLABORÓ HASTA DICIEMBRE DE 2010, Y DESDE MAYO DE 2011 A LA FECHA ES REPORTERO DEL DIARIO EL PENINSULAR. ANTES COLABORÓ EN EL VESPERTINO CALIFORNIANO, ECO DE CALIFORNIA, DIARIO DE LA PAZ Y BCS. SU VOCACIÓN Y TRABAJO EN EL PERIODISMO DATA DE POCO MÁS DE 35 AÑOS. EXTERNA SU DESEO DE PARTICIPACIÓN EN ESTAS MEDALLAS AL MÉRITO, POR ASÍ REQUERIRLO DADA SU SITUACIÓN ECONÓMICA FAMILIAR. ADJUNTA A SUS DATOS CURRICULARES, COPIAS FOTOSTATICAS DE: ACTA DE NACIMIENTO. EL PERIÓDICO, RUBRICADA POR SU DIRECTOR GENERAL ANGEL ROLDÁN GÓMEZ, ACREDITANDO SU LABOR PERIODÍSTICA. CREDENCIAL DE LA EXTRA. UN CONSIDERABLE NÚMERO DE COPIAS FOTOSTÁTICAS DE SUS NOTAS PERIODÍSTICAS EDITORIAL E IMPRESIONES PERICUE, S.A. DE C.V., ACREDITÁNDOLO PARA CUBRIR LA INFORMACIÓN Y EVENTOS RELACIONADOS CON LAS ACTIVIDADES DEL C. GOBERNADOR DEL ESTADO, ACREDITACIÓN DE FECHA MARZO 12 DE 2008, Y RUBRICADA POR M. LOURDES URÍAS COTA, DIRECTORA. IGUAL ACREDITACIÓN DE SEMANARIO JORNAL DE BCS, SUSCRITA POR LA LIC. ADAHSA MÁRQUEZ RODRÍGUEZ, DIRECTORA EDITORA DE ESTE SEMANARIO, DONDE ESPECIFICA QUE COLABORÓ EN ESTE MEDIO DE COMUNICACIÓN DE MARZO DE 2008 A DICIEMBRE DE 2010. CONSTANCIA DEL C. SALVADOR ESTRADA PIÑUELAS, DIRECTOR DE EL PERIÓDICO PENINSULAR, DONDE HACE CONSTAR QUE EL C. FRANCISCO JAVIER SANDOVAL, ESTÁ LABORANDO EN ESTA CASA EDITORA DE MAYO DE 2010 A LA FECHA. DEL INSTITUTO FEDERAL ELECTORAL DE FECHA JULIO DE 200, RUBRICADO POR LA LIC. MARINA GARMENDIA GÓMEZ, CONSEJERA PRESIDENTA DEL CONSEJO LOCAL DEL IFE EN BCS, POR LA COBERTURA INFORMATIVA DEL PROCESO ELECTORAL FEDERAL 1999-2000 EN BCS. RECONOCIMIENTO DEL PERIÓDICO LA EXTRA  DE FECHA 01 DE JUNIO DE 2001, POR EL TRABAJO DESEMPEÑADO DURANTE EL PERÍODO DE TRABAJO 2000-2001. DEL SEMANARIO ABC DE LA A A LA Z SIN MIEDO A LA VERDAD, RUBRICADO POR EL ING. GERARDO VALENZUELA QUEVEDO, DIRECTOR GENERAL. PRIMER LUGAR, POR SU NOTA INFORMATIVA. MENCIÓN HONORÍFICA, EN LA CATEGORÍA DE NOTA INFORMATIVA DENTRO DEL CERTAMEN ESTATAL DE PERIODISMO “DANIEL ROLDÁN ZIMBRÓN”, DE FECHA 7 DE JUNIO DE 2006.CONSTANCIA DE PARTICIPACIÓN AL SEMINARIO DE PRODUCTIVIDAD, IMPARTIDO POR JOSÉ LUIS GONZÁLEZ PÉREZ, EN EDITORIAL DE BAJA  CALIFORNIA SUR, S.A. DE C.V. EL PERIODICO, DE FECHA 20 DE ENERO DE 2007, RUBRICADO POR DANIEL ROLDÁN ZIMBRÓN, DIRECTOR GENERAL. RECONOCIMIENTO POR LA COMISIÓN ESTATAL DE DERECHOS HUMANOS DE BAJA CALIFORNIA SUR, POR LA DIFUSIÓN DE LAS ACTIVIDADES DE ESTE ORGANISMO PROTECTOR DE LOS DERECHOS HUMANOS A FAVOR DE LA COMUNIDAD SUDCALIFORNIANA, DURANTE EL AÑO 2007, DE FECHA ENERO DE 2008, RUBRICADO POR EL LIC. JORDÁN ARRAZOLA FALCÓN, PRESIDENTE DE ESTA COMISIÓN. OFICIO CIRCULAR NO. 05/84/85 DE FECHA AGOSTO DE 1984, DE LA UNIVERSIDAD AUTÓNOMA DE BAJA CALIFORNIA SUR, ACREDITÁNDOLO PARA REALIZAR ANÁLISIS DE LOS EVENTOS ACADÉMICOS, CIENTÍFICOS, CULTURALES Y DEPORTIVOS, EN EL AÑO DE REFERENCIA. TÍTULO DE LICENCIADO EN COMUNICACIÓN POR LA UNIVERSIDAD INTERNACIONAL DE LA PAZ. CÉDULA  PROFESIONAL NO. 4811332, DE FECHA 12 DE JUNIO DE 2006, EXPEDIDA POR LA SECRETARÍA DE EDUCACIÓN PÚBLICA. C. RUBÉN VILLARREAL ALMAZÁN. EL SINDICATO INDUSTRIAL DE TRABAJADORES Y ARTISTAS DE TELEVISION Y RADIO SIMILARES Y CONEXOS DE LA REPUBLICA MEXICANA, SECCION 15, EN OFICIO NO. 447, DE FECHA 30 DE MAYO DE 2012, PROPONEN AL C. RUBEN VILLARREAL ALMAZAN, PARA QUE SEA CONSIDERADO POR SU LABOR DE MAS DE 30 AÑOS EN LOS MEDIOS ELECTRONICOS DE RADIO Y TELEVISION Y PRENSA ESCRITA. DICHO DOCUMENTO, ESTA RUBRICADO POR EL C. PEDRO MAZON BENITEZ, COMO SECRETARIO GENERAL DEL SITATYR SECCION 15, DONDE PUNTUALIZA: EL C. RUBEN VILLAREAL ALMAZAN, INICIÓ SUS ACTIVIDADES COMO REPORTERO DE RADIO Y TELEVISIÓN EN XENT Y CANAL 10, HACE MÁS DE 30 AÑOS, DONDE POR INDICACIONES DEL C. FRANCISCO KING RONDERO, CREÓ EL PROGRAMA CONTACTO DIRECTO EN LA RADIO, QUE FUERA EL PRIMERO EN SU GÉNERO DE TELÉFONO ABIERTO, DONDE LA CIUDADANÍA EN GENERAL PODÍA EXPRESAR AL AIRE, EN VIVO, SIN RESTRICCIONES, SUS QUEJAS, PETICIONES, INQUIETUDES Y DEMANDAS DE MEJORES SERVICIOS Y MEJOR GOBIERNO. ESTE PROGRAMA ESTUVO AL AIRE POR MÁS DE 20 AÑOS, CON DURACIÓN DE MÁS DE DOS HORAS, DE LUNES A VIERNES Y SI EL CASO LO AMERITABA TAMBIÉN LOS SÁBADOS. EL C. RUBÉN VILLAREAL ALMAZÁN, FUE PIONERO EN LA TRANSMISIÓN, PARA RADIO Y TELEVISIÓN, DE LA CARRERA CICLISTA TRANSPENINSULAR, QUE SE DESARROLLABA CADA AÑO, DURANTE CASI UN MES, PUESTO QUE SE HACÍA POR ETAPAS PARTIENDO DE LA PAZ HASTA TIJUANA, Y EN UNA OCASIÓN CRUZÓ LA FRONTERA HACIA ESTADOS UNIDOS. ESTA CARRERA CICLISTA LE DIO UNA GRAN PROYECCIÓN A BCS, PUESTO QUE PARTICIPABAN EN ELLA CORREDORES DE VARIOS PAÍSES, ENTRE LOS QUE SE RECUERDAN: POLONIA, ALEMANIA, RUSIA, GRECIA, ITALIA, ARGENTINA, URUGUAY, VENEZUELA, ENTRE OTROS, ASÍ COMO LAS CUARTETAS DEL D.F. Y DE VARIOS ESTADOS DE LA REPÚBLICA MEXICANA. LA CARRERA CICLISTA ERA CUBIERTA PARA MÉXICO Y EL EXTRANJERO, POR LOS PRINCIPALES MEDIOS DE COMUNICACIÓN ESCRITOS Y ELECTRÓNICOS DE MÉXICO. DURANTE SU TRAYECTORIA, LE CORRESPONDIÓ AL C. RUBÉN VILLARREAL ALAMAZÁN CUBRIR VARIOS EVENTOS DE ÍNDOLE POLICIACO, SOCIAL, DEPORTIVO, CULTURAL Y POLÍTICO. EL C. RUBÉN VILLARREAL ALMAZÁN, SE DESTACÓ POR DARLE A LA NOTA ROJA, EN RADIO Y TELEVISIÓN UN ENFOQUE ESPECIAL, SIEMPRE TRATANDO LOS CASOS DE ÍNDOLE POLICÍACO, CON ABSOLUTO RESPETO Y PROFESIONALISMO, Y EN OCASIONES HASTA CON ALGO DE SENTIDO DEL HUMOR, PARA NO HACER TAN DIFÍCIL ESTE GÉNERO DE NOTICIAS. AL TERMINAR CADA REPORTE, SE DESPEDÍA CON LA FRASE “ES TODO, BUENAS NOCHES”, QUE SE HICIERA TAN FAMOSA, LO MISMO QUE OTRAS QUE UTILIZABA COMO: “AQUÍ TENEMOS MÁS INFORMACIÓN”.  ESTAS FRASES LAS TOMARON VARIOS CIUDADANOS PARA INCLUIRLAS EN SUS TELÉFONOS CELULARES. FUE DON FRANCISCO KING RONDERO, QUIEN LE DIO LA OPORTUNIDAD DE TRABAJAR PARA EL CENTRO DE RADIO Y TELEVISIÓN, PRECISAMENTE PARA CUBRIR, EN PRINCIPIO DE MANERA EXCLUSIVA LA CARRERA CICLISTA TRANSPENINSULAR EN 1974. EL C. RUBÉN VILLARREAL ALAMAZÁN, ADEMÁS FUE PIONERO DEL PERIÓDICO “SUDCALIFORNIANO”, PRIMERO CON LA COLUMNA “KALEIDOSCOPIO” Y DESPUÉS COMO REPORTERO POLICÍACO, DE DEPORTES E INFORMACIÓN GENERAL. FUE FUNDADOR DEL PERIÓDICO EL DIARIO DE LA PAZ Y DEL PERIÓDICO “BCS”. FUE MIEMBRO ACTIVO DE LA ASOCIACIÓN DE PRENSA Y RADIO DE BAJA CALIFORNIA SUR, HABIENDO OCUPADO CARGOS EN LA COMISIÓN DE HONOR Y JUSTICIA, ENTRE OTROS. FUE MIEMBRO ACTIVO DEL SITATYR, HASTA HACE POCO MÁS DE UN AÑO EN QUE SE RETIRÓ POR JUBILACIÓN.  DE EL C. RUBEN VILLARREAL ALMAZAN, ACOMPAÑA A SUS DATOS CURRICULARES, UN CONSIDERABLE NÚMERO DE COPIAS DE RECONOCIMIENTOS, NOTAS PERIODISTICAS, ASI COMO LINK ALGUNOS VIDEOS DE ENTREVISTAS, REPORTAJES  DE PROGRAMAS QUE SE ENCUENTRAN EN YOUTUBE, COMO SON: LA HISTORIA DEL DR. RUBÉN VILLARREAL ALAMAZÁN, EN ENTREVISTA LERA. PARTE LA NOTA ROJA RESCATE DE NIÑO EN ALBERCA ENTREVISTAS EN EL MERCADO MADERO INCENDIO EN GASOLINERA TALPITA PROGRAMA A MEDIO DÍA 23 DE JULIO DE 2003, PROGRAMA A MEDIO DÍA.  C. JUAN RAÚL ZAVALA MAGALLANES. EL C. JORGE ROLDAN VARGAS, COLUMNISTA Y REPORTERO DEL DIARIO “EL PERIÓDICO”, PROPONE  COMO CANDIDATO A LAS MEDALLAS AL MERITO “FRANCISCO KING RONDERO” Y “CARLOS MÓRGAN MARTÍNEZ” AL SR. JUAN RAÚL ZAVALA MAGALLANES”, APUNTANDO EN SUS DATOS CURRICULARES LO SIGUIENTE: EL SR. JUAN RAUL ZAVALA MAGALLANES ES ORIGINARIO DE CHARAY, EL FUERTE, SINALOA. CURSÓ SUS ESTUDIOS DE PERIODISMO DE 1960 A 1964. EN SU EXPERIENCIA LABORAL REGISTRA: INICIÓ SU CARRERA COMO PERIODISTA EN EL DIARIO VESPERTINO “LA VOZ DE SINALOA”, EL 21 DE ENERO DE 1960. EN 1967 SE TRASLADÓ A LOS MOCHIS PARA TRABAJAR COMO REPORTERO EN EL DIARIO “EL DEBATE” DE MAYOR CIRCULACIÓN EN EL NORTE DE SINALOA. POSTERIORMENTE SE TRASLADÓ A LA CIUDAD DE GUADALAJARA, PARA TRABAJAR PARA EL PERIÓDICO “EL OCCIDENTAL”, DIARIO LÍDER EN ESA REGIÓN DE MÉXICO Y DESPUÉS EN EL DIARIO GUADALAJARA. EN 1971, ARRIBÓ A LA CIUDAD DE LA PAZ, BAJA CALIFORNIA SUR, CONTRATADO POR EL DIARIO “EL SUDCALIFORNIANO”, COMO REPORTERO, OBTENIENDO COMO RESULTADO DE SU DESEMPEÑO EL PREMIO AL PERIODISMO “IGNACIO BAÑUELOS CABEZUD”. EN 1973, REGRESA A LOS MOCHIS, SINALOA, CONTRATADO COMO JEFE DE REDACCIÓN DEL DIARIO LOS MOCHIS. EN 1974, ES CONTRATADO POR EL DIARIO LA PRENSA DE MATAMOROS, EN DONDE OCUPA LOS CARGOS DE REPORTERO, JEFE DE INFORMACIÓN Y DIRECTOR. TAMBIÉN DIRIGIÓ PRENSA DE NUEVO LAREDO, QUE PERTENECÍA A UNA EMPRESA QUE EDITABA VARIOS PERIÓDICOS DE TAMAULIPAS. TIEMPO DESPUÉS ES INVITADO DE NUEVO A LOS MOCHIS, PARA SER JEFE DE PRENSA DE LA CAMPAÑA DEL CANDIDATO A LA PRESIDENCIA MUNICIPAL, LIC. OSCAR MONZÓN MOLINA, QUIEN OBTUVO EL TRIUNFO Y LO INVITÓ A COLABORAR COMO SECRETARIO PARTICULAR Y POSTERIORMENTE COMO DIRECTOR DE COMUNICACIÓN SOCIAL. AL TÉRMINO DE LA ADMINISTRACIÓN SE TRASLADÓ A ENSENADA, BAJA CALIFORNIA, PARA TRABAJAR COMO DIRECTOR DEL DIARIO EL TRIBUNA, AL TIEMPO SE CONVIERTE EN REPORTERO DE EL DIARIO EL MEXICANO, DE MAYOR CIRCULACIÓN EN ESA ZONA, Y POSTERIORMENTE EN EL ABC DE TIJUANA Y EN EL NOVEDADES DE MEXICALI. EN 1979, FUNDA EN LA PAZ, EL DIARIO LA EXTRA, PERO POR LA DEVALUACIÓN DE LA MONEDA, TUVO QUE VENDER EL DIARIO EN 1982 A SU GRAN AMIGO DANIEL ROLDÁN ZIMBRÓN. TIEMPO DESPUÉS FUNDA EL SEMANARIO “INDICE POLÍTICO” Y EL PRIMER DIARIO EN INTERNET SUDCALIFORNIA HOY. TAMBIÉN FUE LOCUTOR Y REPORTERO DEL CENTRO DE RADIO Y TELEVISIÓN, QUE FUNDÓ DON FRANCISCO KING. POR LO MENOS EN 3 OCASIONES CONDUJO EL PROGRAMA CONTACTO DIRECTO, AQUÍ EN LA PAZ. POR RAZONES DE SALUD, CLAUSURÓ EL SEMANARIO Y SE HA AVOCADO A COLABORAR HASTA LA FECHA COMO POR MUCHOS AÑOS EN EL DIARIO EL PENINSULAR CON LAS COLUMNAS BLANCO Y NEGRO Y POLÍTICA EN SU TINTA. ACTUALMENTE TIENE EL BLOG VIRTUAL HOY EN BAJA CALIFORNIA SUR, EN NTERNET, DEL QUE SE HAN ACUMULADO A LA FECHA MÁS DE 300,000 VISITAS. ACOMPAÑA A SUS DATOS CURRICULARES, CONSTANCIAS DE: CIUDADANO SUDCALIFORNIANO, EXPEDIDA POR EL C. HUGO MANUEL TRASVIÑA MONTAÑO, COORDINADOR DE CERTIFICACIONES, ANUENCIAS Y APOSTILLAS DEL GOBIERNO DEL ESTADO DE BAJA CALIFORNIA SUR. DEL C. ELISEO ZULOAGA CANCHOLA, DIRECTOR EDITOR DE EL PENINSULAR, DONDE PRECISA QUE EL SEÑOR ZAVALA MAGALLANES SE HA DESEMPEÑADO COMO COLABORADOR DE ESTA EMPRESA DESDE EL AÑO 1998, HASTA LA FECHA. UNA VEZ HECHAS LAS REFERENCIAS ANTERIORES,  AL PLENO DEL HONORABLE CONGRESO DE NUESTRA ENTIDAD, COMO A LOS REPRESENTANTES DE LOS MEDIOS DE COMUNICACIÓN Y PÚBLICO QUE NOS HONRA CON SU ASISTENCIA, ESTA COMISIÓN PERMANENTE DE ASUNTOS EDUCATIVOS Y DE LA JUVENTUD</w:t>
      </w:r>
      <w:r>
        <w:rPr>
          <w:rFonts w:cs="Arial" w:ascii="Century Gothic" w:hAnsi="Century Gothic"/>
          <w:b w:val="false"/>
          <w:bCs w:val="false"/>
          <w:sz w:val="24"/>
        </w:rPr>
        <w:t xml:space="preserve">  DICTAMINA QUE LAS NOMINACIONES A FAVOR DE LA SEÑORA Y SEÑORES PERIODISTAS YA MENCIONADOS, CUMPLEN CON LOS REQUISITOS ESTABLECIDOS EN LA CONVOCATORIA PARA RECIBIR DICHAS PRESEAS, POR LO CUAL RESULTA PROCEDENTE SE SOMETA A CONSIDERACIÓN DE ESTA HONORABLE ASAMBLEA LA TRAYECTORIA DE LA Y LOS CANDIDATOS MENCIONADOS A EFECTO DE ELEGIR, POR CÉDULA SECRETA, </w:t>
      </w:r>
      <w:r>
        <w:rPr>
          <w:rFonts w:cs="Arial" w:ascii="Century Gothic" w:hAnsi="Century Gothic"/>
          <w:b w:val="false"/>
          <w:sz w:val="24"/>
        </w:rPr>
        <w:t>A LA O LOS  CIUDADANOS SUDCALIFORNIANOS</w:t>
      </w:r>
      <w:r>
        <w:rPr>
          <w:rFonts w:cs="Arial" w:ascii="Century Gothic" w:hAnsi="Century Gothic"/>
          <w:b w:val="false"/>
          <w:bCs w:val="false"/>
          <w:sz w:val="24"/>
        </w:rPr>
        <w:t xml:space="preserve">, QUE SERÁN </w:t>
      </w:r>
      <w:r>
        <w:rPr>
          <w:rFonts w:cs="Arial" w:ascii="Century Gothic" w:hAnsi="Century Gothic"/>
          <w:b w:val="false"/>
          <w:sz w:val="24"/>
        </w:rPr>
        <w:t xml:space="preserve"> MERECEDORA O MERECEDORES </w:t>
      </w:r>
      <w:r>
        <w:rPr>
          <w:rFonts w:cs="Arial" w:ascii="Century Gothic" w:hAnsi="Century Gothic"/>
          <w:b w:val="false"/>
          <w:bCs w:val="false"/>
          <w:sz w:val="24"/>
        </w:rPr>
        <w:t xml:space="preserve">DE ESTE RECONOCIMIENTO POR PARTE DE ESTE H. CONGRESO DEL ESTADO DE BAJA CALIFORNIA SUR, LA CUAL SERÁ ENTREGADA EN </w:t>
      </w:r>
      <w:r>
        <w:rPr>
          <w:rFonts w:cs="Arial" w:ascii="Century Gothic" w:hAnsi="Century Gothic"/>
          <w:b w:val="false"/>
          <w:sz w:val="24"/>
        </w:rPr>
        <w:t xml:space="preserve">SESIÓN PÚBLICA SOLEMNE, EL JUEVES 7 DE JUNIO DEL PRESENTE  AÑO, A LAS 9.00 A.M. EN LA SALA DE SESIONES  DE ESTE PODER LEGISLATIVO.  </w:t>
      </w:r>
      <w:r>
        <w:rPr>
          <w:rFonts w:cs="Arial" w:ascii="Century Gothic" w:hAnsi="Century Gothic"/>
          <w:b w:val="false"/>
          <w:bCs w:val="false"/>
          <w:sz w:val="24"/>
        </w:rPr>
        <w:t xml:space="preserve">POR TODO LO ANTERIORMENTE EXPUESTO Y CON FUNDAMENTO EN LOS ARTÍCULOS 113, 114 Y 115 DE LA LEY REGLAMENTARIA DEL PODER LEGISLATIVO DEL ESTADO, SOMETEMOS A CONSIDERACIÓN Y APROBACIÓN EN SU CASO EL SIGUIENTE </w:t>
      </w:r>
      <w:r>
        <w:rPr>
          <w:rFonts w:cs="Arial" w:ascii="Century Gothic" w:hAnsi="Century Gothic"/>
          <w:b w:val="false"/>
          <w:sz w:val="24"/>
        </w:rPr>
        <w:t xml:space="preserve">ACUERDO UNICO. LOS CIUDADANOS MANUEL SALVADOR CADENA TORRES, JOSÉ CASILLAS SERRANO, ALEJANDRO FÉLIX COTA MIRANDA, JESÚS CHÁVEZ JIMÉNEZ, LUIS MANUEL S. DIBENE GERALDO, ALBERTO GONZÁLEZ AGUIRRE, GUILLERMO MARÍN FRANCO, MARÍA DEL REFUGIO NOGALES MANCILLA, FEDERICO RIESTRA CASTRO, FRANCISCO JAVIER SÁNCHEZ OJEDA, FRANCISCO JAVIER SANDOVAL, RUBÉN VILLARREAL ALMAZÁN Y JUAN RAÚL ZAVALA MAGALLANES,  </w:t>
      </w:r>
      <w:r>
        <w:rPr>
          <w:rFonts w:cs="Arial" w:ascii="Century Gothic" w:hAnsi="Century Gothic"/>
          <w:b w:val="false"/>
          <w:bCs w:val="false"/>
          <w:sz w:val="24"/>
        </w:rPr>
        <w:t>CUMPLEN CON LOS REQUISITOS NECESARIOS PARA SER ACREEDORES A LAS MEDALLAS “FRANCISCO KING RONDERO” Y “CARLOS MÓRGAN MARTÍNEZ”</w:t>
      </w:r>
      <w:r>
        <w:rPr>
          <w:rFonts w:cs="Arial" w:ascii="Century Gothic" w:hAnsi="Century Gothic"/>
          <w:b w:val="false"/>
          <w:sz w:val="24"/>
        </w:rPr>
        <w:t>,</w:t>
      </w:r>
      <w:r>
        <w:rPr>
          <w:rFonts w:cs="Arial" w:ascii="Century Gothic" w:hAnsi="Century Gothic"/>
          <w:b w:val="false"/>
          <w:bCs w:val="false"/>
          <w:sz w:val="24"/>
        </w:rPr>
        <w:t xml:space="preserve"> ASÍ COMO AL ESTÍMULO ECONÓMICO Y RECONOCIMIENTO, DE CONFORMIDAD AL DECRETO NO. 1918, EMITIDO POR ESTE H. CONGRESO DEL ESTADO, POR LO QUE RESULTA PROCEDENTE SE SOMETA AL PLENO MEDIANTE VOTACIÓN SECRETA LAS PROPUESTAS, A EFECTO DE ELEGIR A LA CIUDADANA O CIUDADANOS SUDCALIFORNIANOS QUE SERÁN LA O  LOS MERECEDORES DE ESTE RECONOCIMIENTO POR PARTE DEL H. CONGRESO DEL ESTADO DE BAJA CALIFORNIA SUR, QUE HABRÁN  DE SER ENTREGADAS EN SESIÓN PÚBLICA SOLEMNE, CONSIDERADA EXCLUSIVAMENTE PARA TAL EFECTO. </w:t>
      </w:r>
      <w:r>
        <w:rPr>
          <w:rFonts w:cs="Arial" w:ascii="Century Gothic" w:hAnsi="Century Gothic"/>
          <w:b w:val="false"/>
          <w:sz w:val="24"/>
        </w:rPr>
        <w:t xml:space="preserve">DADO EN LA SALA DE SESIONES DEL PODER LEGISLATIVO DEL ESTADO DE BAJA CALIFORNIA SUR,  LA PAZ, BAJA CALIFORNIA SUR, A LOS SEIS DIAS DEL MES DE JUNIO DEL AÑO DOS MIL DOCE. ATENTAMENTE COMISION PERMANENTE DE ASUNTOS EDUCATIVOS Y DE LA JUVENTUD DIP. GUADALUPE OLAY DAVIS PRESIDENTA </w:t>
      </w:r>
      <w:r>
        <w:rPr>
          <w:rFonts w:cs="Arial" w:ascii="Century Gothic" w:hAnsi="Century Gothic"/>
          <w:b w:val="false"/>
          <w:sz w:val="24"/>
          <w:lang w:val="es-MX"/>
        </w:rPr>
        <w:t xml:space="preserve">DIP. DORA ELDA OROPEZA VILLALEJO SECRETARIA DIP. RENE ARTURO DAVIS DAVIS SECRETARIO”.- UNA VEZ AGOTADA LA LECTURA Y CON </w:t>
      </w:r>
      <w:r>
        <w:rPr>
          <w:rFonts w:eastAsia="Arial Unicode MS" w:cs="Arial" w:ascii="Century Gothic" w:hAnsi="Century Gothic"/>
          <w:b w:val="false"/>
          <w:sz w:val="24"/>
        </w:rPr>
        <w:t xml:space="preserve"> FUNDAMENTO A LO DISPUESTO EN LOS  ARTÍCULOS 119 Y 127 DE LA LEY REGLAMENTARIA, SE PUSO A DISCUSION  EL DICTAMEN  REGISTRANDOSE LAS INTERVENCIONES DE LOS CIUDADANOS DIPUTADOS GIL CUEVA TABARDILLO Y GUADALUPE OLAY DAVIS.- UNA VEZ AGOTADAS LAS INTERVENCIONES SE SOMETIO A VOTACION EN FORMA ECONOMICA RESULTANDO APROBADO EL DICTAMEN PRESENTADO POR LA </w:t>
      </w:r>
      <w:r>
        <w:rPr>
          <w:rFonts w:eastAsia="Arial Unicode MS" w:cs="Arial" w:ascii="Century Gothic" w:hAnsi="Century Gothic"/>
          <w:sz w:val="24"/>
        </w:rPr>
        <w:t>COMISIÓN DE ASUNTOS EDUCATIVOS Y DE LA JUVENTUD</w:t>
      </w:r>
      <w:r>
        <w:rPr>
          <w:rFonts w:eastAsia="Arial Unicode MS" w:cs="Arial" w:ascii="Century Gothic" w:hAnsi="Century Gothic"/>
          <w:b w:val="false"/>
          <w:sz w:val="24"/>
        </w:rPr>
        <w:t xml:space="preserve">, POR LA TOTALIDAD DE LOS DIPUTADOS PRESENTES.- - - - - - - - - - - - - - - - DE ACUERDO CON EL </w:t>
      </w:r>
      <w:r>
        <w:rPr>
          <w:rFonts w:eastAsia="Arial Unicode MS" w:cs="Arial" w:ascii="Century Gothic" w:hAnsi="Century Gothic"/>
          <w:sz w:val="24"/>
        </w:rPr>
        <w:t>SEGUNDO PUNTO</w:t>
      </w:r>
      <w:r>
        <w:rPr>
          <w:rFonts w:eastAsia="Arial Unicode MS" w:cs="Arial" w:ascii="Century Gothic" w:hAnsi="Century Gothic"/>
          <w:b w:val="false"/>
          <w:sz w:val="24"/>
        </w:rPr>
        <w:t xml:space="preserve"> DEL ORDEN DEL DÍA, </w:t>
      </w:r>
      <w:r>
        <w:rPr>
          <w:rFonts w:cs="Arial" w:ascii="Century Gothic" w:hAnsi="Century Gothic"/>
          <w:b w:val="false"/>
          <w:bCs w:val="false"/>
          <w:sz w:val="24"/>
        </w:rPr>
        <w:t xml:space="preserve">SE PROCEDIÓ A LA </w:t>
      </w:r>
      <w:r>
        <w:rPr>
          <w:rFonts w:eastAsia="Arial Unicode MS" w:cs="Arial" w:ascii="Century Gothic" w:hAnsi="Century Gothic"/>
          <w:b w:val="false"/>
          <w:sz w:val="24"/>
        </w:rPr>
        <w:t xml:space="preserve">ELECCIÓN DE LA CIUDADANA O CIUDADANO MERECEDOR DE LAS MEDALLAS “FRANCISCO KING RONDERO Y CARLOS MORGAN MARTÍNEZ”, 2012, </w:t>
      </w:r>
      <w:r>
        <w:rPr>
          <w:rFonts w:cs="Arial" w:ascii="Century Gothic" w:hAnsi="Century Gothic"/>
          <w:b w:val="false"/>
          <w:bCs w:val="false"/>
          <w:sz w:val="24"/>
        </w:rPr>
        <w:t xml:space="preserve"> INSTRUYENDOSE A LA DIPUTADA SECRETARIA CONDUCIR LA VOTACIÓN POR CEDULA SECRETA PARA LA ELECCION EN PRIMER TERMINO LA MEDALLA “FRANCISCO KINGO RONDERO” 2012.- RESULTANDO UN VOTO A FAVOR DEL  CIUDADANO MANUEL SALVADOR CADENA TORRES, UN VOTO A FAVOR DEL CIUDADANO JOSE CASILLAS SERRANO, UN VOTO A FAVOR DEL CIUDADANO FRANCISCO JAVIER SANCHEZ OJEDA Y CATORCE VOTOS A FAVOR DEL CIUDADANO JESUS CHAVEZ JIMENEZ,  POR TANTO LA PRESIDENCIA DECLARO APROBADA LA ELEECION DEL CIUDADANO JESUS CHAVEZ JIMENEZ COMO GANADOR DE LA MEDALLA “FRANCISCO KING RONDERO”, 2012,.- POSTERIORMENTE SE PROCEDIÓ A LA ELECCIÓN DE LA MEDALLA “CARLOS MORGAN MARTÍNEZ”, 2012, POR LO QUE SE INTRUYO A LA DIPUTADA SECRETARIA CONDUCIR LA VOTACION POR CEDULA SECRETA, RESULTANDO DOS VOTOS A FAVOR DEL CIUDADANO MANUEL SALVADOR CADENA TORRES, UN VOTO A FAVOR DEL CIUDADANO FRANCISCO JAVIER SANDOVAL, UN VOTO A FAVOR DEL CIUDADANO GUILLERMO  MARIN FRANCO, UN VOTO A FAVOR DEL CIUDADANO JOSE CASILLAS SERRANO Y DOCE VOTOS A FAVOR DEL CIUDADANO FEDERICO RIESTRA CASTRO, POR TANTO LA PRESIDENCIA DECLARO APROBADA LA ELEECION DEL CIUDADANO FEDERICO RIESTRA CASTRO COMO GANADOR DE LA MEDALLA “CARLOS MORGAN MARTÍNEZ”, 2012 - </w:t>
      </w:r>
      <w:r>
        <w:rPr>
          <w:rFonts w:cs="Arial" w:ascii="Century Gothic" w:hAnsi="Century Gothic"/>
          <w:b w:val="false"/>
          <w:sz w:val="24"/>
        </w:rPr>
        <w:t>EN CONSECUENCIASE INSTRUYÓ  COMUNICAR A LOS INTERESADOS EL RESULTADO DE LA PRESENTE ELECCIÓN, CITÁNDOLOS ASÍ MISMO PARA QUE ACUDAN A RECIBIR LAS MEDALLAS EN LA  SESIÓN PÚBLICA SOLEMNE DE FECHA JUEVES 31 DE MAYO DEL AÑO 2012, A LAS 09:00 HORAS</w:t>
      </w:r>
      <w:r>
        <w:rPr>
          <w:rFonts w:cs="Arial" w:ascii="Century Gothic" w:hAnsi="Century Gothic"/>
          <w:sz w:val="24"/>
        </w:rPr>
        <w:t xml:space="preserve">, </w:t>
      </w:r>
      <w:r>
        <w:rPr>
          <w:rFonts w:cs="Arial" w:ascii="Century Gothic" w:hAnsi="Century Gothic"/>
          <w:b w:val="false"/>
          <w:sz w:val="24"/>
        </w:rPr>
        <w:t xml:space="preserve">EN LA SALA DE SESIONES DE ESTE PODER LEGISLATIVO.- - - - - - - - - - - - </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sz w:val="24"/>
          <w:szCs w:val="24"/>
          <w:lang w:eastAsia="es-ES"/>
        </w:rPr>
        <w:t xml:space="preserve">- - - FINALMENTE Y DE ACUERDO CON EL TERCER PUNTO DEL ORDEN DEL DÍA, SE DECLARARON CLAUSURADOS </w:t>
      </w:r>
      <w:r>
        <w:rPr>
          <w:rFonts w:eastAsia="Arial Unicode MS" w:cs="Arial" w:ascii="Century Gothic" w:hAnsi="Century Gothic"/>
          <w:spacing w:val="-3"/>
          <w:sz w:val="24"/>
          <w:szCs w:val="24"/>
          <w:lang w:eastAsia="es-ES"/>
        </w:rPr>
        <w:t xml:space="preserve">TRABAJOS DE ESTA </w:t>
      </w:r>
      <w:r>
        <w:rPr>
          <w:rFonts w:eastAsia="Arial Unicode MS" w:cs="Arial" w:ascii="Century Gothic" w:hAnsi="Century Gothic"/>
          <w:b/>
          <w:spacing w:val="-3"/>
          <w:sz w:val="24"/>
          <w:szCs w:val="24"/>
          <w:lang w:eastAsia="es-ES"/>
        </w:rPr>
        <w:t>SESIÓN PÚBLICA EXTRAORDINARIA SIENDO LAS CATORCE CON TREINTA Y SEIS MINUTOS, DEL DIA MIERCOLES 06 DE JUNIO DE 2012, CITANDOSE A LA SESION PUBLICA SOLEMNE DEL DIA JUEVES 07 DE JUNIO DE 2012 A LAS 09:00; ASI MISMO A LA SESION PUBLICA ORDINARIA DE LA MISMA FECHA A LAS 11:00 HORAS, AMBAS EN LA SALA DE SESIONES “GRAL JOSÉ MARIA MORELOS Y PAVON” DE ESTE PODER LEGISLATIVO.- - - - - - - - - - - - - - - - - - - - - - - - - - - - - - - - -________________________________________________________________________</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pacing w:lineRule="auto" w:line="360" w:before="0" w:after="0"/>
        <w:jc w:val="both"/>
        <w:rPr/>
      </w:pPr>
      <w:r>
        <w:rPr>
          <w:rFonts w:eastAsia="Arial Unicode MS" w:cs="Arial" w:ascii="Century Gothic" w:hAnsi="Century Gothic"/>
          <w:b/>
          <w:spacing w:val="-3"/>
          <w:sz w:val="24"/>
          <w:szCs w:val="24"/>
          <w:lang w:eastAsia="es-ES"/>
        </w:rPr>
        <w:t>DIP. RAMÓN ALVARADO HIGUERA</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PRESIDENTE</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b/>
        <w:tab/>
        <w:tab/>
        <w:tab/>
        <w:tab/>
      </w:r>
    </w:p>
    <w:p>
      <w:pPr>
        <w:pStyle w:val="Normal"/>
        <w:spacing w:lineRule="auto" w:line="360" w:before="0" w:after="0"/>
        <w:jc w:val="both"/>
        <w:rPr/>
      </w:pPr>
      <w:r>
        <w:rPr>
          <w:rFonts w:eastAsia="Arial Unicode MS" w:cs="Arial" w:ascii="Century Gothic" w:hAnsi="Century Gothic"/>
          <w:b/>
          <w:spacing w:val="-3"/>
          <w:sz w:val="24"/>
          <w:szCs w:val="24"/>
          <w:lang w:eastAsia="es-ES"/>
        </w:rPr>
        <w:tab/>
        <w:tab/>
        <w:tab/>
        <w:tab/>
        <w:tab/>
        <w:t>DIP. EDITH AGUILAR VILLAVICENCIO</w:t>
      </w:r>
    </w:p>
    <w:p>
      <w:pPr>
        <w:pStyle w:val="Normal"/>
        <w:spacing w:lineRule="auto" w:line="360" w:before="0" w:after="0"/>
        <w:jc w:val="both"/>
        <w:rPr>
          <w:sz w:val="24"/>
          <w:szCs w:val="24"/>
        </w:rPr>
      </w:pPr>
      <w:r>
        <w:rPr>
          <w:rFonts w:eastAsia="Arial Unicode MS" w:cs="Arial" w:ascii="Century Gothic" w:hAnsi="Century Gothic"/>
          <w:b/>
          <w:spacing w:val="-3"/>
          <w:sz w:val="24"/>
          <w:szCs w:val="24"/>
          <w:lang w:eastAsia="es-ES"/>
        </w:rPr>
        <w:tab/>
        <w:tab/>
        <w:tab/>
        <w:tab/>
        <w:tab/>
        <w:t>SECRETARI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200"/>
        <w:rPr>
          <w:sz w:val="24"/>
          <w:szCs w:val="24"/>
        </w:rPr>
      </w:pPr>
      <w:r>
        <w:rPr>
          <w:sz w:val="24"/>
          <w:szCs w:val="24"/>
        </w:rPr>
      </w:r>
    </w:p>
    <w:sectPr>
      <w:footerReference w:type="default" r:id="rId3"/>
      <w:footerReference w:type="first" r:id="rId4"/>
      <w:type w:val="nextPage"/>
      <w:pgSz w:w="12240" w:h="15840"/>
      <w:pgMar w:left="1701" w:right="1610" w:gutter="0" w:header="0" w:top="993"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b/>
      <w:bCs/>
      <w:sz w:val="32"/>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18:00Z</dcterms:created>
  <dc:creator>OFICIALÍA MAYOR</dc:creator>
  <dc:description/>
  <cp:keywords/>
  <dc:language>en-US</dc:language>
  <cp:lastModifiedBy>OFICIALÍA MAYOR</cp:lastModifiedBy>
  <cp:lastPrinted>2012-08-01T10:28:00Z</cp:lastPrinted>
  <dcterms:modified xsi:type="dcterms:W3CDTF">2012-11-14T17:54:00Z</dcterms:modified>
  <cp:revision>6</cp:revision>
  <dc:subject/>
  <dc:title/>
</cp:coreProperties>
</file>