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PODER LEGISLATIVO DEL ESTADO DE BAJA CALIFORNIA SUR</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CÁMARA DE DIPUTADOS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XIII LEGISLATURA</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H. CONGRESO DEL ESTADO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val="en-US" w:eastAsia="es-ES"/>
        </w:rPr>
      </w:pPr>
      <w:r>
        <w:rPr>
          <w:rFonts w:eastAsia="Times New Roman" w:cs="Century Gothic" w:ascii="Century Gothic" w:hAnsi="Century Gothic"/>
          <w:b/>
          <w:sz w:val="28"/>
          <w:szCs w:val="28"/>
          <w:lang w:val="en-US" w:eastAsia="es-ES"/>
        </w:rPr>
        <w:drawing>
          <wp:anchor behindDoc="0" distT="0" distB="0" distL="114935" distR="114935" simplePos="0" locked="0" layoutInCell="0" allowOverlap="1" relativeHeight="74">
            <wp:simplePos x="0" y="0"/>
            <wp:positionH relativeFrom="column">
              <wp:posOffset>1485900</wp:posOffset>
            </wp:positionH>
            <wp:positionV relativeFrom="paragraph">
              <wp:posOffset>146050</wp:posOffset>
            </wp:positionV>
            <wp:extent cx="2628900" cy="27647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2628900" cy="2764790"/>
                    </a:xfrm>
                    <a:prstGeom prst="rect">
                      <a:avLst/>
                    </a:prstGeom>
                  </pic:spPr>
                </pic:pic>
              </a:graphicData>
            </a:graphic>
          </wp:anchor>
        </w:drawing>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PRIMER PERIODO ORDINARIO DE SESIONES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DEL SEGUNDO AÑO DE EJERCICIO CONSTITUCIONAL</w:t>
      </w:r>
    </w:p>
    <w:p>
      <w:pPr>
        <w:pStyle w:val="Normal"/>
        <w:spacing w:lineRule="auto" w:line="24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pPr>
      <w:r>
        <w:rPr>
          <w:rFonts w:eastAsia="Times New Roman" w:cs="Century Gothic" w:ascii="Century Gothic" w:hAnsi="Century Gothic"/>
          <w:b/>
          <w:sz w:val="28"/>
          <w:szCs w:val="28"/>
          <w:highlight w:val="lightGray"/>
          <w:lang w:eastAsia="es-ES"/>
        </w:rPr>
        <w:t>A  C  T  A</w:t>
      </w:r>
      <w:r>
        <w:rPr>
          <w:rFonts w:eastAsia="Times New Roman" w:cs="Century Gothic" w:ascii="Century Gothic" w:hAnsi="Century Gothic"/>
          <w:b/>
          <w:sz w:val="28"/>
          <w:szCs w:val="28"/>
          <w:lang w:eastAsia="es-ES"/>
        </w:rPr>
        <w:t xml:space="preserve">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Century Gothic" w:cs="Century Gothic" w:ascii="Century Gothic" w:hAnsi="Century Gothic"/>
          <w:b/>
          <w:sz w:val="28"/>
          <w:szCs w:val="28"/>
          <w:lang w:eastAsia="es-ES"/>
        </w:rPr>
        <w:t xml:space="preserve">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SESIÓN PÚBLICA ORDINARIA</w:t>
      </w:r>
    </w:p>
    <w:p>
      <w:pPr>
        <w:pStyle w:val="Normal"/>
        <w:spacing w:lineRule="auto" w:line="240" w:before="0" w:after="0"/>
        <w:jc w:val="center"/>
        <w:rPr/>
      </w:pPr>
      <w:r>
        <w:rPr>
          <w:rFonts w:eastAsia="Times New Roman" w:cs="Century Gothic" w:ascii="Century Gothic" w:hAnsi="Century Gothic"/>
          <w:b/>
          <w:sz w:val="28"/>
          <w:szCs w:val="28"/>
          <w:lang w:eastAsia="es-ES"/>
        </w:rPr>
        <w:t>Jueves 07 de Junio de 2012</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Times New Roman" w:cs="Century Gothic" w:ascii="Century Gothic" w:hAnsi="Century Gothic"/>
          <w:b/>
          <w:sz w:val="28"/>
          <w:szCs w:val="28"/>
          <w:lang w:eastAsia="es-ES"/>
        </w:rPr>
        <w:t>OFICIALIA MAYOR</w:t>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tab/>
        <w:tab/>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jc w:val="both"/>
        <w:rPr/>
      </w:pPr>
      <w:r>
        <w:rPr>
          <w:rFonts w:eastAsia="Arial Unicode MS" w:cs="Arial" w:ascii="Century Gothic" w:hAnsi="Century Gothic"/>
          <w:b/>
          <w:spacing w:val="-3"/>
          <w:sz w:val="24"/>
          <w:szCs w:val="24"/>
          <w:lang w:eastAsia="es-ES"/>
        </w:rPr>
        <w:t>ACTA DE LA SESIÓN PUBLICA ORDINARIA DEL PRIMER PERIODO ORDINARIO DE SESIONES CORRESPONDIENTE AL SEGUNDO AÑO DE EJERCICIO CONSTITUCIONAL, DE LA DÉCIMO TERCERA LEGISLATURA DEL HONORABLE CONGRESO DEL ESTADO DE BAJA CALIFORNIA SUR, DE FECHA JUEVES 07 DE JUNIO DEL 2012, BAJO LA PRESIDENCIA DEL CIUDADANO DIPUTADO RAMON ALVARADO HIGUERA.</w:t>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spacing w:val="-3"/>
          <w:sz w:val="24"/>
          <w:szCs w:val="24"/>
          <w:lang w:eastAsia="es-ES"/>
        </w:rPr>
      </w:pPr>
      <w:r>
        <w:rPr>
          <w:rFonts w:eastAsia="Arial Unicode MS" w:cs="Arial" w:ascii="Century Gothic" w:hAnsi="Century Gothic"/>
          <w:spacing w:val="-3"/>
          <w:sz w:val="24"/>
          <w:szCs w:val="24"/>
          <w:lang w:eastAsia="es-ES"/>
        </w:rPr>
        <w:t xml:space="preserve">- - - EN LA CIUDAD DE LA PAZ, CAPITAL DEL ESTADO LIBRE Y SOBERANO DE BAJA CALIFORNIA SUR, SIENDO LAS ONCE HORAS CO4N TREINTA Y CINCO MINUTOS DEL DIA DE LA FECHA, CON LA ASISTENCIA DE DIECISEIS DIPUTADOS Y LAS INASISTENCIAS JUSTIFICADAS DE LOS CIUDADANOS DIPUTADOS PABLO SERGIO BARRON PINTO, DORA ELDA OROPEZA VILLALEJO, JISELA PAES MARTÍNEZ, ALBERTO TREVIÑO ANGULO Y OMAR ANTONIO ZAVALA AGÚNDEZ, SE DIÓINICIO A LA PRESENTE SESION DE CONFORMIDAD CON EL SIGUIENTE </w:t>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shd w:fill="D8D8D8" w:val="clear"/>
        <w:spacing w:lineRule="auto" w:line="360" w:before="0" w:after="0"/>
        <w:jc w:val="center"/>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t>O R D E N  D E L  D I A:</w:t>
      </w:r>
    </w:p>
    <w:p>
      <w:pPr>
        <w:pStyle w:val="Normal"/>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tabs>
          <w:tab w:val="clear" w:pos="708"/>
          <w:tab w:val="left" w:pos="3544" w:leader="none"/>
        </w:tabs>
        <w:spacing w:lineRule="auto" w:line="360" w:before="0" w:after="0"/>
        <w:ind w:left="851" w:hanging="851"/>
        <w:jc w:val="both"/>
        <w:rPr/>
      </w:pPr>
      <w:r>
        <w:rPr>
          <w:rFonts w:eastAsia="Arial Unicode MS" w:cs="Arial" w:ascii="Century Gothic" w:hAnsi="Century Gothic"/>
          <w:b/>
          <w:sz w:val="24"/>
          <w:szCs w:val="24"/>
          <w:lang w:eastAsia="es-ES"/>
        </w:rPr>
        <w:t>I.-</w:t>
        <w:tab/>
      </w:r>
      <w:r>
        <w:rPr>
          <w:rFonts w:eastAsia="Arial Unicode MS" w:cs="Arial" w:ascii="Century Gothic" w:hAnsi="Century Gothic"/>
          <w:sz w:val="24"/>
          <w:szCs w:val="24"/>
          <w:lang w:eastAsia="es-ES"/>
        </w:rPr>
        <w:t>LECTURA DEL ACTA DE LA SESIÓN PÚBLICA SOLEMNE DE FECHA JUEVES 31 DE MAYO DEL AÑO 2012.</w:t>
      </w:r>
    </w:p>
    <w:p>
      <w:pPr>
        <w:pStyle w:val="Normal"/>
        <w:tabs>
          <w:tab w:val="clear" w:pos="708"/>
          <w:tab w:val="left" w:pos="3544" w:leader="none"/>
        </w:tabs>
        <w:spacing w:lineRule="auto" w:line="360" w:before="0" w:after="0"/>
        <w:ind w:left="851" w:hanging="851"/>
        <w:jc w:val="both"/>
        <w:rPr/>
      </w:pPr>
      <w:r>
        <w:rPr>
          <w:rFonts w:eastAsia="Arial Unicode MS" w:cs="Arial" w:ascii="Century Gothic" w:hAnsi="Century Gothic"/>
          <w:b/>
          <w:sz w:val="24"/>
          <w:szCs w:val="24"/>
          <w:lang w:eastAsia="es-ES"/>
        </w:rPr>
        <w:t>II.-</w:t>
        <w:tab/>
      </w:r>
      <w:r>
        <w:rPr>
          <w:rFonts w:eastAsia="Arial Unicode MS" w:cs="Arial" w:ascii="Century Gothic" w:hAnsi="Century Gothic"/>
          <w:sz w:val="24"/>
          <w:szCs w:val="24"/>
          <w:lang w:eastAsia="es-ES"/>
        </w:rPr>
        <w:t>LECTURA DEL ACTA DE LA SESIÓN PÚBLICA ORDINARIA DE FECHA JUEVES 31 DE MAYO DEL AÑO 2012.</w:t>
      </w:r>
    </w:p>
    <w:p>
      <w:pPr>
        <w:pStyle w:val="Normal"/>
        <w:tabs>
          <w:tab w:val="clear" w:pos="708"/>
          <w:tab w:val="left" w:pos="3544" w:leader="none"/>
        </w:tabs>
        <w:spacing w:lineRule="auto" w:line="360" w:before="0" w:after="0"/>
        <w:ind w:left="851" w:hanging="851"/>
        <w:jc w:val="both"/>
        <w:rPr/>
      </w:pPr>
      <w:r>
        <w:rPr>
          <w:rFonts w:eastAsia="Arial Unicode MS" w:cs="Arial" w:ascii="Century Gothic" w:hAnsi="Century Gothic"/>
          <w:b/>
          <w:sz w:val="24"/>
          <w:szCs w:val="24"/>
          <w:lang w:eastAsia="es-ES"/>
        </w:rPr>
        <w:t>III.-</w:t>
        <w:tab/>
      </w:r>
      <w:r>
        <w:rPr>
          <w:rFonts w:eastAsia="Arial Unicode MS" w:cs="Arial" w:ascii="Century Gothic" w:hAnsi="Century Gothic"/>
          <w:sz w:val="24"/>
          <w:szCs w:val="24"/>
          <w:lang w:eastAsia="es-ES"/>
        </w:rPr>
        <w:t>LECTURA DEL ACTA DE LA SESIÓN PÚBLICA EXTRAORDINARIA DE FECHA MIERCOLES 06 DE JUNIO DEL AÑO 2012.</w:t>
      </w:r>
    </w:p>
    <w:p>
      <w:pPr>
        <w:pStyle w:val="Normal"/>
        <w:tabs>
          <w:tab w:val="clear" w:pos="708"/>
          <w:tab w:val="left" w:pos="3544" w:leader="none"/>
        </w:tabs>
        <w:spacing w:lineRule="auto" w:line="360" w:before="0" w:after="0"/>
        <w:ind w:left="851" w:hanging="851"/>
        <w:jc w:val="both"/>
        <w:rPr/>
      </w:pPr>
      <w:r>
        <w:rPr>
          <w:rFonts w:eastAsia="Arial Unicode MS" w:cs="Arial" w:ascii="Century Gothic" w:hAnsi="Century Gothic"/>
          <w:b/>
          <w:sz w:val="24"/>
          <w:szCs w:val="24"/>
          <w:lang w:eastAsia="es-ES"/>
        </w:rPr>
        <w:t xml:space="preserve">IV.-    </w:t>
      </w:r>
      <w:r>
        <w:rPr>
          <w:rFonts w:eastAsia="Arial Unicode MS" w:cs="Arial" w:ascii="Century Gothic" w:hAnsi="Century Gothic"/>
          <w:sz w:val="24"/>
          <w:szCs w:val="24"/>
          <w:lang w:eastAsia="es-ES"/>
        </w:rPr>
        <w:t>COMUNICACIONES OFICIALES.</w:t>
      </w:r>
      <w:r>
        <w:rPr>
          <w:rFonts w:eastAsia="Arial Unicode MS" w:cs="Arial" w:ascii="Century Gothic" w:hAnsi="Century Gothic"/>
          <w:b/>
          <w:sz w:val="24"/>
          <w:szCs w:val="24"/>
          <w:lang w:eastAsia="es-ES"/>
        </w:rPr>
        <w:t xml:space="preserve"> </w:t>
      </w:r>
    </w:p>
    <w:p>
      <w:pPr>
        <w:pStyle w:val="Normal"/>
        <w:spacing w:lineRule="auto" w:line="360" w:before="0" w:after="0"/>
        <w:ind w:left="851" w:hanging="851"/>
        <w:jc w:val="both"/>
        <w:rPr/>
      </w:pPr>
      <w:r>
        <w:rPr>
          <w:rFonts w:eastAsia="Arial Unicode MS" w:cs="Arial" w:ascii="Century Gothic" w:hAnsi="Century Gothic"/>
          <w:b/>
          <w:bCs/>
          <w:sz w:val="24"/>
          <w:szCs w:val="24"/>
        </w:rPr>
        <w:t>V.-</w:t>
        <w:tab/>
      </w:r>
      <w:r>
        <w:rPr>
          <w:rFonts w:eastAsia="Arial Unicode MS" w:cs="Arial" w:ascii="Century Gothic" w:hAnsi="Century Gothic"/>
          <w:bCs/>
          <w:sz w:val="24"/>
          <w:szCs w:val="24"/>
        </w:rPr>
        <w:t xml:space="preserve">PRONUNCIAMIENTO QUE PRESENTA EL CIUDADANO DIPUTADO AXXEL GONZALO SOTELO ESPINOSA DE LOS MONTEROS, INTEGRANTE DE LA FRACCIÓN PARLAMENTARIA DEL </w:t>
      </w:r>
      <w:r>
        <w:rPr>
          <w:rFonts w:eastAsia="Arial Unicode MS" w:cs="Arial" w:ascii="Century Gothic" w:hAnsi="Century Gothic"/>
          <w:b/>
          <w:bCs/>
          <w:sz w:val="24"/>
          <w:szCs w:val="24"/>
        </w:rPr>
        <w:t>PARTIDO REVOLUCIONARIO INSTITUCIONAL.</w:t>
      </w:r>
    </w:p>
    <w:p>
      <w:pPr>
        <w:pStyle w:val="Normal"/>
        <w:spacing w:lineRule="auto" w:line="360" w:before="0" w:after="0"/>
        <w:ind w:left="851" w:hanging="851"/>
        <w:jc w:val="both"/>
        <w:rPr/>
      </w:pPr>
      <w:r>
        <w:rPr>
          <w:rFonts w:eastAsia="Arial Unicode MS" w:cs="Arial" w:ascii="Century Gothic" w:hAnsi="Century Gothic"/>
          <w:b/>
          <w:bCs/>
          <w:sz w:val="24"/>
          <w:szCs w:val="24"/>
        </w:rPr>
        <w:t>VI.-</w:t>
        <w:tab/>
      </w:r>
      <w:r>
        <w:rPr>
          <w:rFonts w:eastAsia="Arial Unicode MS" w:cs="Arial" w:ascii="Century Gothic" w:hAnsi="Century Gothic"/>
          <w:bCs/>
          <w:sz w:val="24"/>
          <w:szCs w:val="24"/>
        </w:rPr>
        <w:t xml:space="preserve">PRONUNCIAMIENTO QUE PRESENTA EL CIUDADANO DIPUTADO GIL CUEVA TABARDILLO, PRESIDENTE DE LA </w:t>
      </w:r>
      <w:r>
        <w:rPr>
          <w:rFonts w:eastAsia="Arial Unicode MS" w:cs="Arial" w:ascii="Century Gothic" w:hAnsi="Century Gothic"/>
          <w:b/>
          <w:bCs/>
          <w:sz w:val="24"/>
          <w:szCs w:val="24"/>
        </w:rPr>
        <w:t>JUNTA DE GOBIERNO Y COORDINACIÓN POLÍTICA</w:t>
      </w:r>
      <w:r>
        <w:rPr>
          <w:rFonts w:eastAsia="Arial Unicode MS" w:cs="Arial" w:ascii="Century Gothic" w:hAnsi="Century Gothic"/>
          <w:bCs/>
          <w:sz w:val="24"/>
          <w:szCs w:val="24"/>
        </w:rPr>
        <w:t>.</w:t>
      </w:r>
    </w:p>
    <w:p>
      <w:pPr>
        <w:pStyle w:val="Normal"/>
        <w:spacing w:lineRule="auto" w:line="360" w:before="0" w:after="0"/>
        <w:ind w:left="851" w:hanging="851"/>
        <w:jc w:val="both"/>
        <w:rPr/>
      </w:pPr>
      <w:r>
        <w:rPr>
          <w:rFonts w:eastAsia="Arial Unicode MS" w:cs="Arial" w:ascii="Century Gothic" w:hAnsi="Century Gothic"/>
          <w:b/>
          <w:bCs/>
          <w:sz w:val="24"/>
          <w:szCs w:val="24"/>
        </w:rPr>
        <w:t>VII.-</w:t>
        <w:tab/>
      </w:r>
      <w:r>
        <w:rPr>
          <w:rFonts w:eastAsia="Arial Unicode MS" w:cs="Arial" w:ascii="Century Gothic" w:hAnsi="Century Gothic"/>
          <w:bCs/>
          <w:sz w:val="24"/>
          <w:szCs w:val="24"/>
        </w:rPr>
        <w:t xml:space="preserve">PRONUNCIAMIENTO QUE PRESENTA LA CIUDADANA DIPUTADA DORA ELDA OROPEZA VILLALEJO, INTEGRANTE DE LA FRACCIÓN PARLAMENTARIA DEL </w:t>
      </w:r>
      <w:r>
        <w:rPr>
          <w:rFonts w:eastAsia="Arial Unicode MS" w:cs="Arial" w:ascii="Century Gothic" w:hAnsi="Century Gothic"/>
          <w:b/>
          <w:bCs/>
          <w:sz w:val="24"/>
          <w:szCs w:val="24"/>
        </w:rPr>
        <w:t>PARTIDO ACCIÓN NACIONAL.</w:t>
      </w:r>
    </w:p>
    <w:p>
      <w:pPr>
        <w:pStyle w:val="Normal"/>
        <w:spacing w:lineRule="auto" w:line="360" w:before="0" w:after="0"/>
        <w:ind w:left="851" w:hanging="851"/>
        <w:jc w:val="both"/>
        <w:rPr>
          <w:rFonts w:ascii="Century Gothic" w:hAnsi="Century Gothic" w:eastAsia="Arial Unicode MS" w:cs="Arial"/>
          <w:bCs/>
          <w:sz w:val="24"/>
          <w:szCs w:val="24"/>
        </w:rPr>
      </w:pPr>
      <w:r>
        <w:rPr>
          <w:rFonts w:eastAsia="Arial Unicode MS" w:cs="Arial" w:ascii="Century Gothic" w:hAnsi="Century Gothic"/>
          <w:b/>
          <w:bCs/>
          <w:sz w:val="24"/>
          <w:szCs w:val="24"/>
        </w:rPr>
        <w:t>VIII.-</w:t>
        <w:tab/>
      </w:r>
      <w:r>
        <w:rPr>
          <w:rFonts w:eastAsia="Arial Unicode MS" w:cs="Arial" w:ascii="Century Gothic" w:hAnsi="Century Gothic"/>
          <w:bCs/>
          <w:sz w:val="24"/>
          <w:szCs w:val="24"/>
        </w:rPr>
        <w:t>PRONUNCIAMIENTO QUE PRESENTA EL CIUDADANO DIPUTADO JESÚS SALVADOR VERDUGO OJEDA,  DEL</w:t>
      </w:r>
      <w:r>
        <w:rPr>
          <w:rFonts w:eastAsia="Arial Unicode MS" w:cs="Arial" w:ascii="Century Gothic" w:hAnsi="Century Gothic"/>
          <w:b/>
          <w:bCs/>
          <w:sz w:val="24"/>
          <w:szCs w:val="24"/>
        </w:rPr>
        <w:t xml:space="preserve"> PARTIDO DE LA REVOLUCIÓN DEMOCRÁTICA.</w:t>
      </w:r>
    </w:p>
    <w:p>
      <w:pPr>
        <w:pStyle w:val="Normal"/>
        <w:spacing w:lineRule="auto" w:line="360" w:before="0" w:after="0"/>
        <w:ind w:left="851" w:hanging="851"/>
        <w:jc w:val="both"/>
        <w:rPr>
          <w:rFonts w:ascii="Century Gothic" w:hAnsi="Century Gothic" w:eastAsia="Arial Unicode MS" w:cs="Arial"/>
          <w:bCs/>
          <w:sz w:val="24"/>
          <w:szCs w:val="24"/>
        </w:rPr>
      </w:pPr>
      <w:r>
        <w:rPr>
          <w:rFonts w:eastAsia="Arial Unicode MS" w:cs="Arial" w:ascii="Century Gothic" w:hAnsi="Century Gothic"/>
          <w:b/>
          <w:bCs/>
          <w:sz w:val="24"/>
          <w:szCs w:val="24"/>
        </w:rPr>
        <w:t>IX.-</w:t>
      </w:r>
      <w:r>
        <w:rPr>
          <w:rFonts w:eastAsia="Arial Unicode MS" w:cs="Arial" w:ascii="Century Gothic" w:hAnsi="Century Gothic"/>
          <w:bCs/>
          <w:sz w:val="24"/>
          <w:szCs w:val="24"/>
        </w:rPr>
        <w:tab/>
        <w:t xml:space="preserve">INICIATIVA DE ACUERDO ECONÓMICO QUE PRESENTA LA CIUDADANA DIPUTADA MARISELA AYALA ELIZALDE, INTEGRANTE DE LA FRACCIÓN PARLAMENTARIA DEL </w:t>
      </w:r>
      <w:r>
        <w:rPr>
          <w:rFonts w:eastAsia="Arial Unicode MS" w:cs="Arial" w:ascii="Century Gothic" w:hAnsi="Century Gothic"/>
          <w:b/>
          <w:bCs/>
          <w:sz w:val="24"/>
          <w:szCs w:val="24"/>
        </w:rPr>
        <w:t>PARTIDO REVOLUCIONARIO INSTITUCIONAL.</w:t>
      </w:r>
    </w:p>
    <w:p>
      <w:pPr>
        <w:pStyle w:val="Normal"/>
        <w:spacing w:lineRule="auto" w:line="360" w:before="0" w:after="0"/>
        <w:ind w:left="851" w:hanging="851"/>
        <w:jc w:val="both"/>
        <w:rPr/>
      </w:pPr>
      <w:r>
        <w:rPr>
          <w:rFonts w:eastAsia="Arial Unicode MS" w:cs="Arial" w:ascii="Century Gothic" w:hAnsi="Century Gothic"/>
          <w:b/>
          <w:bCs/>
          <w:sz w:val="24"/>
          <w:szCs w:val="24"/>
        </w:rPr>
        <w:t>X.-</w:t>
        <w:tab/>
      </w:r>
      <w:r>
        <w:rPr>
          <w:rFonts w:eastAsia="Arial Unicode MS" w:cs="Arial" w:ascii="Century Gothic" w:hAnsi="Century Gothic"/>
          <w:bCs/>
          <w:sz w:val="24"/>
          <w:szCs w:val="24"/>
        </w:rPr>
        <w:t xml:space="preserve">INICIATIVA CON PROYECTO DE DECRETO MEDIANTE LA CUAL SE REFORMA EL PARRAFO PRIMERO Y LA FRACCIÓN XXII DEL ARTÍCULO 76 DE LA LEY REGLAMENTARIA DEL PODER LEGISLATIVO DEL ESTADO DE BAJA CALIFORNIA SUR, QUE PRESENTA EL CIUDADANO DIPUTADO  GIL CUEVA TABARDILLO, COMO PRESIDENTE DE LA </w:t>
      </w:r>
      <w:r>
        <w:rPr>
          <w:rFonts w:eastAsia="Arial Unicode MS" w:cs="Arial" w:ascii="Century Gothic" w:hAnsi="Century Gothic"/>
          <w:b/>
          <w:bCs/>
          <w:sz w:val="24"/>
          <w:szCs w:val="24"/>
        </w:rPr>
        <w:t>JUNTA DE GOBIERNO Y COORDINACION POLITICA</w:t>
      </w:r>
      <w:r>
        <w:rPr>
          <w:rFonts w:eastAsia="Arial Unicode MS" w:cs="Arial" w:ascii="Century Gothic" w:hAnsi="Century Gothic"/>
          <w:bCs/>
          <w:sz w:val="24"/>
          <w:szCs w:val="24"/>
        </w:rPr>
        <w:t xml:space="preserve"> DEL CONGRESO DEL ESTADO.</w:t>
      </w:r>
    </w:p>
    <w:p>
      <w:pPr>
        <w:pStyle w:val="Normal"/>
        <w:tabs>
          <w:tab w:val="clear" w:pos="708"/>
          <w:tab w:val="left" w:pos="3544" w:leader="none"/>
        </w:tabs>
        <w:spacing w:lineRule="auto" w:line="360" w:before="0" w:after="0"/>
        <w:ind w:left="851" w:hanging="851"/>
        <w:jc w:val="both"/>
        <w:rPr/>
      </w:pPr>
      <w:r>
        <w:rPr>
          <w:rFonts w:eastAsia="Arial Unicode MS" w:cs="Arial" w:ascii="Century Gothic" w:hAnsi="Century Gothic"/>
          <w:b/>
          <w:sz w:val="24"/>
          <w:szCs w:val="24"/>
          <w:lang w:eastAsia="es-ES"/>
        </w:rPr>
        <w:t>XI.-</w:t>
      </w:r>
      <w:r>
        <w:rPr>
          <w:rFonts w:eastAsia="Arial Unicode MS" w:cs="Arial" w:ascii="Century Gothic" w:hAnsi="Century Gothic"/>
          <w:sz w:val="24"/>
          <w:szCs w:val="24"/>
          <w:lang w:eastAsia="es-ES"/>
        </w:rPr>
        <w:tab/>
        <w:t xml:space="preserve">INICIATIVA CON PROYECTO DE DECRETO MEDIANTE LA CUAL EL </w:t>
      </w:r>
      <w:r>
        <w:rPr>
          <w:rFonts w:eastAsia="Arial Unicode MS" w:cs="Arial" w:ascii="Century Gothic" w:hAnsi="Century Gothic"/>
          <w:b/>
          <w:sz w:val="24"/>
          <w:szCs w:val="24"/>
          <w:lang w:eastAsia="es-ES"/>
        </w:rPr>
        <w:t>TITULAR DEL PODER EJECUTIVO ESTATAL</w:t>
      </w:r>
      <w:r>
        <w:rPr>
          <w:rFonts w:eastAsia="Arial Unicode MS" w:cs="Arial" w:ascii="Century Gothic" w:hAnsi="Century Gothic"/>
          <w:sz w:val="24"/>
          <w:szCs w:val="24"/>
          <w:lang w:eastAsia="es-ES"/>
        </w:rPr>
        <w:t xml:space="preserve"> SOLICITA AUTORIZACIÓN PARA CELEBRAR CONTRATO DE PRESTACION DE SERVICIOS A LARGO PLAZO PARA LA ADMINISTRACIÓN, OPERACIÓN, MANTENIMIENTO Y SERVICIOS CONEXOS DEL “CENTRO INTERNACIONAL DE CONVENCIONES”.</w:t>
      </w:r>
    </w:p>
    <w:p>
      <w:pPr>
        <w:pStyle w:val="Normal"/>
        <w:tabs>
          <w:tab w:val="clear" w:pos="708"/>
          <w:tab w:val="left" w:pos="3544" w:leader="none"/>
        </w:tabs>
        <w:spacing w:lineRule="auto" w:line="360" w:before="0" w:after="0"/>
        <w:ind w:left="851" w:hanging="851"/>
        <w:jc w:val="both"/>
        <w:rPr/>
      </w:pPr>
      <w:r>
        <w:rPr>
          <w:rFonts w:eastAsia="Arial Unicode MS" w:cs="Arial" w:ascii="Century Gothic" w:hAnsi="Century Gothic"/>
          <w:b/>
          <w:sz w:val="24"/>
          <w:szCs w:val="24"/>
          <w:lang w:eastAsia="es-ES"/>
        </w:rPr>
        <w:t>XII.-</w:t>
      </w:r>
      <w:r>
        <w:rPr>
          <w:rFonts w:eastAsia="Arial Unicode MS" w:cs="Arial" w:ascii="Century Gothic" w:hAnsi="Century Gothic"/>
          <w:sz w:val="24"/>
          <w:szCs w:val="24"/>
          <w:lang w:eastAsia="es-ES"/>
        </w:rPr>
        <w:tab/>
        <w:t xml:space="preserve">INICIATIVA CON PROYECTO DE DECRETO MEDIANTE LA CUAL SE REFORMA EL ARTÍCULO 189 BIS DEL CÓDIGO PENAL PARA EL ESTADO DE BAJA CALIFORNIA SUR, QUE PRESENTA EL CIUDADANO DIPUTADO VÍCTOR ERNESTO IBARRA MONTOYA, INTEGRANTE DE LA FRACCIÓN PARLAMENTARIA DEL </w:t>
      </w:r>
      <w:r>
        <w:rPr>
          <w:rFonts w:eastAsia="Arial Unicode MS" w:cs="Arial" w:ascii="Century Gothic" w:hAnsi="Century Gothic"/>
          <w:b/>
          <w:sz w:val="24"/>
          <w:szCs w:val="24"/>
          <w:lang w:eastAsia="es-ES"/>
        </w:rPr>
        <w:t>PARTIDO ACCIÓN NACIONAL.</w:t>
      </w:r>
    </w:p>
    <w:p>
      <w:pPr>
        <w:pStyle w:val="Normal"/>
        <w:tabs>
          <w:tab w:val="clear" w:pos="708"/>
          <w:tab w:val="left" w:pos="3544" w:leader="none"/>
        </w:tabs>
        <w:spacing w:lineRule="auto" w:line="360" w:before="0" w:after="0"/>
        <w:ind w:left="851" w:hanging="851"/>
        <w:jc w:val="both"/>
        <w:rPr/>
      </w:pPr>
      <w:r>
        <w:rPr>
          <w:rFonts w:eastAsia="Arial Unicode MS" w:cs="Arial" w:ascii="Century Gothic" w:hAnsi="Century Gothic"/>
          <w:b/>
          <w:sz w:val="24"/>
          <w:szCs w:val="24"/>
          <w:lang w:eastAsia="es-ES"/>
        </w:rPr>
        <w:t>XIII.-</w:t>
      </w:r>
      <w:r>
        <w:rPr>
          <w:rFonts w:eastAsia="Arial Unicode MS" w:cs="Arial" w:ascii="Century Gothic" w:hAnsi="Century Gothic"/>
          <w:sz w:val="24"/>
          <w:szCs w:val="24"/>
          <w:lang w:eastAsia="es-ES"/>
        </w:rPr>
        <w:tab/>
        <w:t xml:space="preserve">INICIATIVA CON PROYECTO DE DECRETO MEDIANTE LA CUAL SE CREA LA LEY PARA LA PRESTACIÓN DEL SERVICIO DE GUARDERÍAS INFANTILES EN EL ESTADO DE BAJA CALIFORNIA SUR, QUE PRESENTA EL </w:t>
      </w:r>
      <w:r>
        <w:rPr>
          <w:rFonts w:eastAsia="Arial Unicode MS" w:cs="Arial" w:ascii="Century Gothic" w:hAnsi="Century Gothic"/>
          <w:b/>
          <w:sz w:val="24"/>
          <w:szCs w:val="24"/>
          <w:lang w:eastAsia="es-ES"/>
        </w:rPr>
        <w:t>CIUDADANO DIPUTADO CARLOS CASTRO CESEÑA.</w:t>
      </w:r>
    </w:p>
    <w:p>
      <w:pPr>
        <w:pStyle w:val="Normal"/>
        <w:tabs>
          <w:tab w:val="clear" w:pos="708"/>
          <w:tab w:val="left" w:pos="3544" w:leader="none"/>
        </w:tabs>
        <w:spacing w:lineRule="auto" w:line="360" w:before="0" w:after="0"/>
        <w:ind w:left="851" w:hanging="851"/>
        <w:jc w:val="both"/>
        <w:rPr/>
      </w:pPr>
      <w:r>
        <w:rPr>
          <w:rFonts w:eastAsia="Arial Unicode MS" w:cs="Arial" w:ascii="Century Gothic" w:hAnsi="Century Gothic"/>
          <w:b/>
          <w:sz w:val="24"/>
          <w:szCs w:val="24"/>
          <w:lang w:eastAsia="es-ES"/>
        </w:rPr>
        <w:t>XIV.-</w:t>
        <w:tab/>
      </w:r>
      <w:r>
        <w:rPr>
          <w:rFonts w:eastAsia="Arial Unicode MS" w:cs="Arial" w:ascii="Century Gothic" w:hAnsi="Century Gothic"/>
          <w:sz w:val="24"/>
          <w:szCs w:val="24"/>
          <w:lang w:eastAsia="es-ES"/>
        </w:rPr>
        <w:t xml:space="preserve">PRIMERA LECTURA DEL DICTAMEN CON PROYECTO DE DECRETO QUE PRESENTA LA </w:t>
      </w:r>
      <w:r>
        <w:rPr>
          <w:rFonts w:eastAsia="Arial Unicode MS" w:cs="Arial" w:ascii="Century Gothic" w:hAnsi="Century Gothic"/>
          <w:b/>
          <w:sz w:val="24"/>
          <w:szCs w:val="24"/>
          <w:lang w:eastAsia="es-ES"/>
        </w:rPr>
        <w:t>COMISIÓN DE PUNTOS CONSTITUCIONALES Y DE JUSTICIA,</w:t>
      </w:r>
      <w:r>
        <w:rPr>
          <w:rFonts w:eastAsia="Arial Unicode MS" w:cs="Arial" w:ascii="Century Gothic" w:hAnsi="Century Gothic"/>
          <w:sz w:val="24"/>
          <w:szCs w:val="24"/>
          <w:lang w:eastAsia="es-ES"/>
        </w:rPr>
        <w:t xml:space="preserve"> CON RELACIÓN A LA INICIATIVA MEDIANTE LA CUAL SE REFORMA EL ARTÍCULO 6 DE LA CONSTITUCIÓN POLITICA DEL ESTADO DE BAJA CALIFORNIA SUR.</w:t>
      </w:r>
    </w:p>
    <w:p>
      <w:pPr>
        <w:pStyle w:val="Normal"/>
        <w:tabs>
          <w:tab w:val="clear" w:pos="708"/>
          <w:tab w:val="left" w:pos="3544" w:leader="none"/>
        </w:tabs>
        <w:spacing w:lineRule="auto" w:line="360" w:before="0" w:after="0"/>
        <w:ind w:left="851" w:hanging="851"/>
        <w:jc w:val="both"/>
        <w:rPr/>
      </w:pPr>
      <w:r>
        <w:rPr>
          <w:rFonts w:eastAsia="Arial Unicode MS" w:cs="Arial" w:ascii="Century Gothic" w:hAnsi="Century Gothic"/>
          <w:b/>
          <w:sz w:val="24"/>
          <w:szCs w:val="24"/>
          <w:lang w:eastAsia="es-ES"/>
        </w:rPr>
        <w:t>XV.-</w:t>
      </w:r>
      <w:r>
        <w:rPr>
          <w:rFonts w:eastAsia="Arial Unicode MS" w:cs="Arial" w:ascii="Century Gothic" w:hAnsi="Century Gothic"/>
          <w:sz w:val="24"/>
          <w:szCs w:val="24"/>
          <w:lang w:eastAsia="es-ES"/>
        </w:rPr>
        <w:tab/>
        <w:t>CLAUSURA.</w:t>
      </w:r>
    </w:p>
    <w:p>
      <w:pPr>
        <w:pStyle w:val="Normal"/>
        <w:pBdr>
          <w:bottom w:val="single" w:sz="12" w:space="1" w:color="000000"/>
        </w:pBdr>
        <w:spacing w:lineRule="auto" w:line="360"/>
        <w:jc w:val="both"/>
        <w:rPr>
          <w:rFonts w:ascii="Century Gothic" w:hAnsi="Century Gothic" w:eastAsia="Arial Unicode MS" w:cs="Arial"/>
          <w:spacing w:val="-3"/>
          <w:sz w:val="24"/>
          <w:szCs w:val="24"/>
          <w:lang w:eastAsia="es-ES"/>
        </w:rPr>
      </w:pPr>
      <w:r>
        <w:rPr>
          <w:rFonts w:eastAsia="Arial Unicode MS" w:cs="Arial" w:ascii="Century Gothic" w:hAnsi="Century Gothic"/>
          <w:sz w:val="24"/>
          <w:szCs w:val="24"/>
          <w:lang w:eastAsia="es-ES"/>
        </w:rPr>
        <w:t>-</w:t>
      </w:r>
      <w:r>
        <w:rPr>
          <w:rFonts w:cs="Century Gothic" w:ascii="Century Gothic" w:hAnsi="Century Gothic"/>
          <w:sz w:val="24"/>
          <w:szCs w:val="24"/>
        </w:rPr>
        <w:t xml:space="preserve"> - - EN CUMPLIMIENTO CON EL </w:t>
      </w:r>
      <w:r>
        <w:rPr>
          <w:rFonts w:cs="Century Gothic" w:ascii="Century Gothic" w:hAnsi="Century Gothic"/>
          <w:b/>
          <w:sz w:val="24"/>
          <w:szCs w:val="24"/>
        </w:rPr>
        <w:t>PRIMER PUNTO</w:t>
      </w:r>
      <w:r>
        <w:rPr>
          <w:rFonts w:cs="Century Gothic" w:ascii="Century Gothic" w:hAnsi="Century Gothic"/>
          <w:sz w:val="24"/>
          <w:szCs w:val="24"/>
        </w:rPr>
        <w:t xml:space="preserve"> DEL ORDEN DEL DÍA, </w:t>
      </w:r>
      <w:r>
        <w:rPr>
          <w:rFonts w:eastAsia="Helvetica" w:cs="Century Gothic" w:ascii="Century Gothic" w:hAnsi="Century Gothic"/>
          <w:sz w:val="24"/>
          <w:szCs w:val="24"/>
        </w:rPr>
        <w:t xml:space="preserve">EL  PRESIDENTE DE LA MESA DIRECTIVA SOLICITÓ AL DIPUTADO SECRETARIO CONSULTAR A LA ASAMBLEA EN VOTACIÓN ECONÓMICA LA DISPENSA DE LA LECTURA DEL ACTA DE LA SESIÓN PÚBLICA SOLEMNE  DE FECHA JUEVES 31 DE MAYO DE 2012, EN RAZÓN DE QUE FUE DISTRIBUIDA PREVIAMENTE ENTRE LOS INTEGRANTES DE LA XIII LEGISLATURA, RESULTANDO APROBADA LA DISPENSA, POR LA TOTALIDAD DE LOS DIPUTADOS PRESENTES.- SEGUIDAMENTE SE SOMETIÓ A VOTACIÓN EL ACTA,  APROBANDOSÉ POR UNANIMIDAD EN LOS TÉRMINOS PROPUESTOS- - - - - - - - - - - - - - - - - - - - - - - - - - - - - - - - - - - - - - - - - - - - - - DE CONFORMIDAD CON EL </w:t>
      </w:r>
      <w:r>
        <w:rPr>
          <w:rFonts w:eastAsia="Helvetica" w:cs="Century Gothic" w:ascii="Century Gothic" w:hAnsi="Century Gothic"/>
          <w:b/>
          <w:sz w:val="24"/>
          <w:szCs w:val="24"/>
        </w:rPr>
        <w:t>SEGUNDO PUNTO</w:t>
      </w:r>
      <w:r>
        <w:rPr>
          <w:rFonts w:eastAsia="Helvetica" w:cs="Century Gothic" w:ascii="Century Gothic" w:hAnsi="Century Gothic"/>
          <w:sz w:val="24"/>
          <w:szCs w:val="24"/>
        </w:rPr>
        <w:t xml:space="preserve"> DEL ORDEN DEL DÍA, </w:t>
      </w:r>
      <w:r>
        <w:rPr>
          <w:rFonts w:eastAsia="Arial Unicode MS" w:cs="Arial" w:ascii="Century Gothic" w:hAnsi="Century Gothic"/>
          <w:sz w:val="24"/>
          <w:szCs w:val="24"/>
        </w:rPr>
        <w:t xml:space="preserve">DEL ORDEN DEL DIA, </w:t>
      </w:r>
      <w:r>
        <w:rPr>
          <w:rFonts w:eastAsia="Helvetica" w:cs="Century Gothic" w:ascii="Century Gothic" w:hAnsi="Century Gothic"/>
          <w:sz w:val="24"/>
          <w:szCs w:val="24"/>
        </w:rPr>
        <w:t xml:space="preserve">EL  PRESIDENTE DE LA MESA DIRECTIVA SOLICITÓ AL DIPUTADO SECRETARIO CONSULTAR A LA ASAMBLEA EN VOTACIÓN ECONÓMICA LA DISPENSA DE LA LECTURA DEL ACTA DE LA SESIÓN PÚBLICA ORDINARIA DE FECHA JUEVES 31 DE MAYO  DE 2012, EN RAZÓN DE QUE FUE DISTRIBUIDA PREVIAMENTE ENTRE LOS INTEGRANTES DE LA XIII LEGISLATURA, RESULTANDO APROBADA LA DISPENSA, POR LA TOTALIDAD DE LOS DIPUTADOS PRESENTES.- SEGUIDAMENTE SE SOMETIÓ A VOTACIÓN EL ACTA,  APROBANDOSÉ POR UNANIMIDAD EN LOS TÉRMINOS PROPUESTOS.- - - - - - - -  - - -  CONTINUANDO CON EL </w:t>
      </w:r>
      <w:r>
        <w:rPr>
          <w:rFonts w:eastAsia="Helvetica" w:cs="Century Gothic" w:ascii="Century Gothic" w:hAnsi="Century Gothic"/>
          <w:b/>
          <w:sz w:val="24"/>
          <w:szCs w:val="24"/>
        </w:rPr>
        <w:t>TERCER PUNTO</w:t>
      </w:r>
      <w:r>
        <w:rPr>
          <w:rFonts w:eastAsia="Helvetica" w:cs="Century Gothic" w:ascii="Century Gothic" w:hAnsi="Century Gothic"/>
          <w:sz w:val="24"/>
          <w:szCs w:val="24"/>
        </w:rPr>
        <w:t xml:space="preserve"> DEL ORDEN DEL DÍA, </w:t>
      </w:r>
      <w:r>
        <w:rPr>
          <w:rFonts w:eastAsia="Arial Unicode MS" w:cs="Arial" w:ascii="Century Gothic" w:hAnsi="Century Gothic"/>
          <w:sz w:val="24"/>
          <w:szCs w:val="24"/>
        </w:rPr>
        <w:t xml:space="preserve">DEL ORDEN DEL DIA, </w:t>
      </w:r>
      <w:r>
        <w:rPr>
          <w:rFonts w:eastAsia="Helvetica" w:cs="Century Gothic" w:ascii="Century Gothic" w:hAnsi="Century Gothic"/>
          <w:sz w:val="24"/>
          <w:szCs w:val="24"/>
        </w:rPr>
        <w:t xml:space="preserve">EL  PRESIDENTE DE LA MESA DIRECTIVA SOLICITÓ AL DIPUTADO SECRETARIO CONSULTAR A LA ASAMBLEA EN VOTACIÓN ECONÓMICA LA DISPENSA DE LA LECTURA DEL ACTA DE LA SESIÓN PÚBLICA EXTRAORDINARIA DE FECHA MIÉRCOLES 06 DE JUNIO DE 2012, EN RAZÓN DE QUE FUE DISTRIBUIDA PREVIAMENTE ENTRE LOS INTEGRANTES DE LA XIII LEGISLATURA, RESULTANDO APROBADA LA DISPENSA, POR LA TOTALIDAD DE LOS DIPUTADOS PRESENTES.- SEGUIDAMENTE SE SOMETIÓ A VOTACIÓN EL ACTA,  APROBANDOSÉ POR UNANIMIDAD EN LOS TÉRMINOS PROPUESTOS.- - - - - - - -  - - -  DADO EL DEAHOGO DEL </w:t>
      </w:r>
      <w:r>
        <w:rPr>
          <w:rFonts w:eastAsia="Helvetica" w:cs="Century Gothic" w:ascii="Century Gothic" w:hAnsi="Century Gothic"/>
          <w:b/>
          <w:sz w:val="24"/>
          <w:szCs w:val="24"/>
        </w:rPr>
        <w:t>CUARTO PUNTO</w:t>
      </w:r>
      <w:r>
        <w:rPr>
          <w:rFonts w:eastAsia="Helvetica" w:cs="Century Gothic" w:ascii="Century Gothic" w:hAnsi="Century Gothic"/>
          <w:sz w:val="24"/>
          <w:szCs w:val="24"/>
        </w:rPr>
        <w:t xml:space="preserve"> DEL ORDEN DEL DÍA,  LA DIPUTADA SECRETARIA DIO LECTURA DE LA SIGUIENTE COMUNICACIÓN OFICIAL: </w:t>
      </w:r>
      <w:r>
        <w:rPr>
          <w:rFonts w:eastAsia="Helvetica" w:cs="Century Gothic" w:ascii="Century Gothic" w:hAnsi="Century Gothic"/>
          <w:b/>
          <w:sz w:val="24"/>
          <w:szCs w:val="24"/>
        </w:rPr>
        <w:t xml:space="preserve">A).- </w:t>
      </w:r>
      <w:r>
        <w:rPr>
          <w:rFonts w:eastAsia="Arial Unicode MS" w:cs="Arial" w:ascii="Century Gothic" w:hAnsi="Century Gothic"/>
          <w:sz w:val="24"/>
          <w:szCs w:val="24"/>
          <w:lang w:eastAsia="es-ES"/>
        </w:rPr>
        <w:t xml:space="preserve">OFICIO NO. CE/SGED/209/2012, DE FECHA 18 DE MAYO DE 2012, ENVIADO POR EL H. CONGRESO DEL ESTADO DE NAYARIT.- - - - - - - - - - - - - - EN CUMPLIMIENTO CON EL </w:t>
      </w:r>
      <w:r>
        <w:rPr>
          <w:rFonts w:eastAsia="Arial Unicode MS" w:cs="Arial" w:ascii="Century Gothic" w:hAnsi="Century Gothic"/>
          <w:b/>
          <w:sz w:val="24"/>
          <w:szCs w:val="24"/>
          <w:lang w:eastAsia="es-ES"/>
        </w:rPr>
        <w:t>QUINTO PUNTO</w:t>
      </w:r>
      <w:r>
        <w:rPr>
          <w:rFonts w:eastAsia="Arial Unicode MS" w:cs="Arial" w:ascii="Century Gothic" w:hAnsi="Century Gothic"/>
          <w:sz w:val="24"/>
          <w:szCs w:val="24"/>
          <w:lang w:eastAsia="es-ES"/>
        </w:rPr>
        <w:t xml:space="preserve"> ORDEN DEL DÍA, SE LE CONCEDIÓ EL USO DE LA TRIBUNA AL </w:t>
      </w:r>
      <w:r>
        <w:rPr>
          <w:rFonts w:eastAsia="Arial Unicode MS" w:cs="Arial" w:ascii="Century Gothic" w:hAnsi="Century Gothic"/>
          <w:bCs/>
          <w:sz w:val="24"/>
          <w:szCs w:val="24"/>
        </w:rPr>
        <w:t xml:space="preserve">CIUDADANO DIPUTADO AXXEL GONZALO SOTELO ESPINOSA DE LOS MONTEROS, QUIEN COMO INTEGRANTE DE LA FRACCIÓN PARLAMENTARIA DEL </w:t>
      </w:r>
      <w:r>
        <w:rPr>
          <w:rFonts w:eastAsia="Arial Unicode MS" w:cs="Arial" w:ascii="Century Gothic" w:hAnsi="Century Gothic"/>
          <w:b/>
          <w:bCs/>
          <w:sz w:val="24"/>
          <w:szCs w:val="24"/>
        </w:rPr>
        <w:t>PARTIDO REVOLUCIONARIO INSTITUCIONAL</w:t>
      </w:r>
      <w:r>
        <w:rPr>
          <w:rFonts w:eastAsia="Arial Unicode MS" w:cs="Arial" w:ascii="Century Gothic" w:hAnsi="Century Gothic"/>
          <w:bCs/>
          <w:sz w:val="24"/>
          <w:szCs w:val="24"/>
        </w:rPr>
        <w:t>, MANIFESTÓ: “</w:t>
      </w:r>
      <w:r>
        <w:rPr>
          <w:rFonts w:cs="Calibri" w:ascii="Century Gothic" w:hAnsi="Century Gothic"/>
          <w:bCs/>
          <w:sz w:val="24"/>
          <w:szCs w:val="24"/>
        </w:rPr>
        <w:t>UNO DE LOS VALORES ESENCIALES QUE SUSTENTAN A UN ESTADO DEMOCRÁTICO, LEGAL Y JURÍDICAMENTE CONSTITUIDO, ES LA LIBERTAD DE EXPRESARNOS, COMO DERECHO QUE GOZAMOS LOS INDIVIDUOS QUE INTEGRAMOS LA SOCIEDAD DE PODER MANIFESTAR NUESTRAS IDEAS Y NUESTROS POSICIONAMIENTOS EN TORNO AL INTERÉS PARTICULAR Y COMÚN DE LOS ACONTECIMIENTOS PÚBLICOS, SEAN ESTOS POLÍTICOS, ECONÓMICOS O SOCIALES TENDIENTES A ARMONIZAR LA CONVIVENCIA PLENA ENTRE NOSOTROS.  ES POR ELLO, QUE EN LA PLURALIDAD DE UNA SOCIEDAD Y EN EL RESPETO DE LA MISMA DESDE EL EJERCICIO DEL PODER PÚBLICO, ES CONDICIÓN INELUDIBLE PARA UN ESTADO DEMOCRÁTICO CONSTRUIR EN LA UNIDAD DEL DIALOGO Y LOS CONSENSOS, LAS POLÍTICAS PÚBLICAS Y NO DIVIDIRLOS EN LA IMPOSICIÓN DE LAS MISMAS. LA CONQUISTA DE ESTA LIBERTAD NO HA TENIDO UN CAMINO FÁCIL. HA RECORRIDO EN LA HISTORIA POLÍTICA MUNDIAL DESDE EL SIGLO XII EN EUROPA CON LAS MONARQUÍAS ABSOLUTAS HASTA NUESTRO MÉXICO, DÓNDE HA INICIOS DEL SIGLO XVIII MEDIANTE LA PROMULGACIÓN EN 1824 DE LA PRIMERA CONSTITUCIÓN DE LA REPÚBLICA, SE ESTABLECIERON LAS PRIMERAS CONDICIONES MÍNIMAS NECESARIAS PARA LA GOBERNABILIDAD DEL PAÍS QUE INICIABA CON ESTE ESQUEMA DE LIBERTADES ANTE EL EJERCICIO DE GOBIERNO. EN ESTE ORDEN DE IDEAS LA ORGANIZACIÓN DE LAS NACIONES UNIDAS (ONU) EN SU DECLARACIÓN UNIVERSAL DE LOS DERECHOS HUMANOS EN 1948, TUVO A BIEN PROCLAMAR EN SU ARTÍCULO 19 “EL RESPETO AL DERECHO A EXPRESARSE LIBREMENTE”. DADO LO ANTERIOR LOS COMUNICADORES EN EL EJERCICIO PERIODÍSTICO EN CUALQUIERA DE SUS GÉNEROS A TRAVÉS DE LOS MEDIOS MASIVOS DE COMUNICACIÓN COMO LA PRENSA, TELEVISIÓN, RADIO, INTERNET, ETC. CUMPLEN CON UNA LABOR SOCIAL IMPORTANTE YA QUE SON LOS ENCARGADOS POR FUNCIÓN EN SU ÁMBITO DE COMPETENCIA Y RESPONSABILIDAD DE TRANSMITIR CON VERACIDAD, OPORTUNIDAD Y PROFESIONALISMO LOS ACONTECIMIENTOS QUE PULSAN LA VIDA ECONÓMICA, POLÍTICA Y SOCIAL DE LOS PUEBLOS. RECORDEMOS QUE SOLAMENTE TENIENDO UNA SOCIEDAD INFORMADA, ES COMO LOGRAREMOS QUE ESTA  SEA PARTICIPATIVA, CRÍTICA, OBJETIVA Y ACTUANTE ANTE LA REALIDAD EN LA QUE VIVE, INSERTANDO COMO UN ELEMENTO INDISPENSABLE EN LA EVOLUCIÓN INSTITUCIONAL Y DESARROLLO DE LAS NACIONES, ESTADOS Y MUNICIPIOS. EN RAZÓN DE LO ANTERIOR, DESEO EXPRESAR DESDE ESTA MÁXIMA TRIBUNA DEL HONORABLE CONGRESO DEL ESTADO DE BAJA CALIFORNIA SUR, MÍ MÁS AMPLIO, SINCERO, RESPETUOSO Y PROFUNDO RECONOCIMIENTO A TODOS AQUELLOS HOMBRES Y MUJERES QUE DÍA A DÍA SE DEDICAN CON RESPONSABILIDAD, ÉTICA Y PROFESIONALISMO A TAN NOBLE ACTIVIDAD QUE ALIMENTA Y NUTRE A NUESTRA SOCIEDAD. PERO POR SUPUESTO CONSIDERO PROPICIA LA OCASIÓN PARA DESTACAR NOMBRES COMO LOS DE ARMIDA TORRES DE CALUCA, ALFREDO GONZÁLEZ GONZÁLEZ, JESÚS CHÁVEZ JIMÉNEZ, JUAN RAÚL ZAVALA MAGALLANES, FEDERICO RIESTRA CASTRO Y TODOS LOS QUE SE ENCUENTRAN EN ACTIVO Y POR SUPUESTO TAMBIÉN DE FRANCISCO KING RONDERO, CARLOS MORGAN MARTÍNEZ, ARTURO SOTELO Y CANNET, DANIEL ROLDAN ZIMBRÓN, EUTIMIO PINZÓN ESPINOZA, EDUARDO PINZÓN Y VÍCTOR ERNESTO MURILLO, FALLECIDOS, YA QUE SON Y HAN SIDO ICONOS PIONEROS DE CREAR CONCIENCIA SOCIAL Y FUENTE DE OPINIÓN CRÍTICA, PLURAL Y OBJETIVA DE LOS HECHOS, SUCESOS Y ACONTECIMIENTOS MAS TRASCENDENTES, MISMOS QUE HAN DADO VIDA Y CONSTRUIDO LA HISTORIA DE NUESTRO ESTADO Y MUNICIPIOS.  “HONOR A QUIEN HONOR MERECE” CONCLUYO. “</w:t>
      </w:r>
      <w:r>
        <w:rPr>
          <w:rFonts w:cs="Calibri" w:ascii="Century Gothic" w:hAnsi="Century Gothic"/>
          <w:bCs/>
          <w:i/>
          <w:sz w:val="24"/>
          <w:szCs w:val="24"/>
        </w:rPr>
        <w:t xml:space="preserve">LA LIBERTAD ES EL DERECHO QUE TIENEN LAS PERSONAS DE ACTUAR LIBREMENTE, PENSAR Y HABLAR SIN RESTRICCIONES, PERO SIEMPRE EN ESTRICTO RESPETO A TERCEROS”. </w:t>
      </w:r>
      <w:r>
        <w:rPr>
          <w:rFonts w:cs="Calibri" w:ascii="Century Gothic" w:hAnsi="Century Gothic"/>
          <w:bCs/>
          <w:sz w:val="24"/>
          <w:szCs w:val="24"/>
        </w:rPr>
        <w:t xml:space="preserve">LA PAZ, BAJA CALIFORNIA SUR, A 7 DE JUNIO DEL 2012. ATENTAMENTE DIP. AXXEL G. SOTELO ESPINOSA DE LOS MONTEROS. INTEGRANTE DE LA FRACCIÓN PARLAMENTARIA DEL PRI EN LA XIII LEGISLATURA DEL H. CONGRESO DEL ESTADO DE B.C.S.”.- - - - - - - - - - - - - - - - - </w:t>
      </w:r>
      <w:r>
        <w:rPr>
          <w:rFonts w:eastAsia="Arial Unicode MS" w:cs="Arial" w:ascii="Century Gothic" w:hAnsi="Century Gothic"/>
          <w:bCs/>
          <w:sz w:val="24"/>
          <w:szCs w:val="24"/>
        </w:rPr>
        <w:t xml:space="preserve">- - - DE ACUERDO CON EL </w:t>
      </w:r>
      <w:r>
        <w:rPr>
          <w:rFonts w:eastAsia="Arial Unicode MS" w:cs="Arial" w:ascii="Century Gothic" w:hAnsi="Century Gothic"/>
          <w:b/>
          <w:bCs/>
          <w:sz w:val="24"/>
          <w:szCs w:val="24"/>
        </w:rPr>
        <w:t>SEXTO PUNTO</w:t>
      </w:r>
      <w:r>
        <w:rPr>
          <w:rFonts w:eastAsia="Arial Unicode MS" w:cs="Arial" w:ascii="Century Gothic" w:hAnsi="Century Gothic"/>
          <w:bCs/>
          <w:sz w:val="24"/>
          <w:szCs w:val="24"/>
        </w:rPr>
        <w:t xml:space="preserve"> DEL ORDEN DEL DÍA, SE LE CONCEDIÓ EL USO DE LATRIBUNA AL CIUDADANO DIPUTADO GIL CUEVA TABARDILLO, QUIEN COMO PRESIDENTE DE LA </w:t>
      </w:r>
      <w:r>
        <w:rPr>
          <w:rFonts w:eastAsia="Arial Unicode MS" w:cs="Arial" w:ascii="Century Gothic" w:hAnsi="Century Gothic"/>
          <w:b/>
          <w:bCs/>
          <w:sz w:val="24"/>
          <w:szCs w:val="24"/>
        </w:rPr>
        <w:t xml:space="preserve">JUNTA DE GOBIERNO Y COORDINACIÓN POLÍTICA, </w:t>
      </w:r>
      <w:r>
        <w:rPr>
          <w:rFonts w:eastAsia="Arial Unicode MS" w:cs="Arial" w:ascii="Century Gothic" w:hAnsi="Century Gothic"/>
          <w:bCs/>
          <w:sz w:val="24"/>
          <w:szCs w:val="24"/>
        </w:rPr>
        <w:t>MANIFESTÓ:</w:t>
      </w:r>
      <w:r>
        <w:rPr>
          <w:rFonts w:eastAsia="Arial Unicode MS" w:cs="Arial" w:ascii="Century Gothic" w:hAnsi="Century Gothic"/>
          <w:b/>
          <w:bCs/>
          <w:sz w:val="24"/>
          <w:szCs w:val="24"/>
        </w:rPr>
        <w:t xml:space="preserve"> </w:t>
      </w:r>
      <w:r>
        <w:rPr>
          <w:rFonts w:eastAsia="Arial Unicode MS" w:cs="Arial" w:ascii="Century Gothic" w:hAnsi="Century Gothic"/>
          <w:bCs/>
          <w:sz w:val="24"/>
          <w:szCs w:val="24"/>
        </w:rPr>
        <w:t>“</w:t>
      </w:r>
      <w:r>
        <w:rPr>
          <w:rFonts w:cs="Century Gothic" w:ascii="Century Gothic" w:hAnsi="Century Gothic"/>
          <w:sz w:val="24"/>
          <w:szCs w:val="24"/>
        </w:rPr>
        <w:t xml:space="preserve">LA LIBRE MANIFESTACIÓN DE LAS IDEAS O BIEN LA LIBERTAD DE EXPRESIÓN Y EL EJERCICIO DE LA MISMA HA SIDO, ES Y SEGUIRÁ SIENDO UN ASUNTO DE SUMA IMPORTANCIA EN EL DESARROLLO DE NUESTRA SOCIEDAD, GARANTÍAS CONSAGRADAS EN NUESTRA CARTA MAGNA. FUE EL EN EL AÑO DE 1951 CUANDO SE OFICIALIZO EL DIA 7 DE JUNIO COMO EL DÍA DE LA LIBERTAD DE EXPRESIÓN. DE ENTONCES HASTA NUESTROS DÍAS, 61 AÑOS DESPUÉS, ES UNA FECHA DIGNA DE CELEBRACIÓN Y RECONOCIMIENTO. LA LIBERTAD DE EXPRESIÓN YA NO ES COSA PRIVADA O PRIVILEGIO DEL QUE DETENTA EL PODER. ESCRIBIR ACERCA DE LA LIBERTAD DE EXPRESIÓN Y DESCRIBIR SU EVOLUCIÓN, ES TANTO COMO ESCRIBIR Y DESCRIBIR LA HISTORIA DE LOS ESFUERZOS, DE SUS AFANES, DE LA LUCHA DE TANTOS Y TANTOS VALIENTES HOMBRES Y MUJERES EN POS DE MEJORES CONDICIONES DE VIDA Y DE CUMPLIMIENTO DE ANHELOS. LA LIBERTAD ES DESPUÉS DE LA VIDA EL BIEN MÁS IMPORTANTE QUE PUEDE TENER EL SER HUMANO, EN LA ACTUALIDAD,  PODEMOS PRESUMIR QUE ES UNA GARANTÍA VIVA Y NO LIMITADA QUE SE ENCUENTRA TUTELADA Y PROTEGIDA POR LA LEY. PERO ESTO NO ES OBRA DE LA CASUALIDAD, COSTO LUCHAS, VIDAS Y ESFUERZOS DE PERSONAS QUE SOÑARON CON PODER VIVIR ESTAS ÉPOCAS Y QUE DESAFORTUNADAMENTE MURIERON EN EL DESEO. EL MAYOR DE MIS RECONOCIMIENTOS A LOS MIEMBROS DE LOS DIFERENTES MEDIOS DE COMUNICACIÓN, EN ESPECIAL A TODOS Y CADA UNO DE LOS COMPAÑEROS DE PRENSA QUE CUBREN LA FUENTE DEL CONGRESO, QUIENES DIA A DIA CUMPLEN CON SU LABOR DE INFORMAR A LA SOCIEDAD, TRABAJO POR DEMÁS HONORABLE, RESPETABLE Y QUE FORJAN OPINIÓN EN NUESTRA SOCIEDAD PARA QUIENES PIDO, COMPAÑEROS DIPUTADOS, EN UN SIMPLE PERO NO MENOS FRATERNAL RECONOCIMIENTO A SU ARDUA LABOR, PONERNOS DE PIE Y BRINDARLES UN FUERTE APLAUSO.  DEL MISMO MODO ESTE APLAUSO SIRVA PARA RECORDAR A LOS COMPAÑEROS QUE EN ESTE 2012 SE NOS ADELANTARON EN EL CAMINO Y QUE CON SU PLUMA SEGURAMENTE SEGUIRÁN CUMPLIENDO SU LABOR DESDE DONDE SE ENCUENTREN. COMPAÑEROS JOSÉ “CHE” NAVARRO Y EDUARDO PINZÓN. ENHORABUENA COMPAÑEROS, SIGAMOS CONSTRUYENDO JUNTOS ESTE MARCO DE LA LIBERTAD DE EXPRESIÓN, DEMANDO Y ES APREMIANTE UN JUSTO Y SINCERO RECONOCIMIENTO A SU LABOR, A SU ESFUERZO COTIDIANO Y PIDO QUE NUNCA OLVIDEMOS LA MEMORIA DE AQUELLOS MUJERES Y HOMBRES QUE ESCRIBIERON CON SANGRE SU HISTORIA. CIERRO MI PARTICIPACIÓN RECORDANDO AQUEL ANÓNIMO PERO NO MENOS VALEROSO PERIODISTA EN LOS AÑOS DE LA REPRESIÓN QUE AL SER INTERROGADO POR SUS CAPTORES, LE INCREPARON: ¿DONDE ESTÁN TUS ARMAS?; CONTESTO: NO SEÑOR, YO NO PORTO ARMAS…YO LUCHO CON LA PLUMA!!! AMIGOS DE LA PRENSA MUCHAS FELICIDADES EN SU DIA ATENTAMENTE DIP. GIL CUEVA TABARDILLO PRESIDENTE DE LA JUNTA DE GOBIERNO Y COORDINACION POLITICA DEL CONGRESO DEL ESTADO DE BAJA CALIFORNIA SUR”.- - - - - - - - - - - </w:t>
      </w:r>
      <w:r>
        <w:rPr>
          <w:rFonts w:eastAsia="Arial Unicode MS" w:cs="Arial" w:ascii="Century Gothic" w:hAnsi="Century Gothic"/>
          <w:bCs/>
          <w:sz w:val="24"/>
          <w:szCs w:val="24"/>
        </w:rPr>
        <w:t xml:space="preserve">- - - - - - - - - - - - - - - - - - - - - - - - - - - - - - - - - -  EN CUMPLIMIENTO CON EL </w:t>
      </w:r>
      <w:r>
        <w:rPr>
          <w:rFonts w:eastAsia="Arial Unicode MS" w:cs="Arial" w:ascii="Century Gothic" w:hAnsi="Century Gothic"/>
          <w:b/>
          <w:bCs/>
          <w:sz w:val="24"/>
          <w:szCs w:val="24"/>
        </w:rPr>
        <w:t>SÉPTIMO PUNTO</w:t>
      </w:r>
      <w:r>
        <w:rPr>
          <w:rFonts w:eastAsia="Arial Unicode MS" w:cs="Arial" w:ascii="Century Gothic" w:hAnsi="Century Gothic"/>
          <w:bCs/>
          <w:sz w:val="24"/>
          <w:szCs w:val="24"/>
        </w:rPr>
        <w:t xml:space="preserve"> DEL ORDEN DEL DÍA, SE LE CONCEDIÓ EL USO DE LA TRIBUNA A LA CIUDADANA DIPUTADA ADELA GONZÁLEZ MORENO PARA DAR LECTURA DEL SIGUIENTE PRONUNCIAMIENTO PRESENTADO POR LA CIUDADANA DIPUTADA DORA ELDA OROPEZA VILLALEJO,  INTEGRANTE DE LA FRACCIÓN PARLAMENTARIA DEL </w:t>
      </w:r>
      <w:r>
        <w:rPr>
          <w:rFonts w:eastAsia="Arial Unicode MS" w:cs="Arial" w:ascii="Century Gothic" w:hAnsi="Century Gothic"/>
          <w:b/>
          <w:bCs/>
          <w:sz w:val="24"/>
          <w:szCs w:val="24"/>
        </w:rPr>
        <w:t>PARTIDO ACCIÓN NACIONAL</w:t>
      </w:r>
      <w:r>
        <w:rPr>
          <w:rFonts w:eastAsia="Arial Unicode MS" w:cs="Arial" w:ascii="Century Gothic" w:hAnsi="Century Gothic"/>
          <w:bCs/>
          <w:sz w:val="24"/>
          <w:szCs w:val="24"/>
        </w:rPr>
        <w:t>: “</w:t>
      </w:r>
      <w:r>
        <w:rPr>
          <w:rFonts w:cs="Century Gothic" w:ascii="Century Gothic" w:hAnsi="Century Gothic"/>
          <w:sz w:val="24"/>
          <w:szCs w:val="24"/>
        </w:rPr>
        <w:t xml:space="preserve">LA QUE SUSCRIBE,  DORA ELDA OROPEZA VILLALEJO, DIPUTADA  LOCAL  DE LA XIII LEGISLATURA AL CONGRESO DEL ESTADO DE BAJA CALIFORNIA SUR, HAGO USO DE LA TRIBUNA PARA  INVITAR  A LA  COMUNIDAD  PACEÑA  A LAS ACTIVIDADES  QUE  CON MOTIVO DE  LA CAMPAÑA DE DONACIÓN ALTRUISTA DE SANGRE “SUDCALIFORNIA UNIDA, DONANDO SANGRE Y SALVANDO VIDAS” SE REALIZARAN EL PRÓXIMO FIN DE SEMANA, ESPECÍFICAMENTE  LOS  DÍAS SÁBADO NUEVE Y DOMINGO DIEZ DE JUNIO DEL PRESENTE AÑO. COMO ES DE TODOS CONOCIDO, PREVIO A LA SESIÓN SOLEMNE QUE LLEVAREMOS A CABO EL PRÓXIMO JUEVES 14 DE JUNIO DONDE CONMEMORAREMOS EL  DÍA DEL DONADOR ALTRUISTA DE SANGRE DEL ESTADO DE BAJA CALIFORNIA SUR,  HEMOS  LLEVADO A CABO UNA SERIE  DE  EVENTOS  ALTERNOS EN LOS CINCO MUNICIPIOS DEL ESTADO  PARA  CONCIENTIZAR  A LA POBLACIÓN SOBRE LA IMPORTANCIA DE DONAR SANGRE, ASÍ COMO PARA  REALIZAR  COLECTAS  DE  UNIDADES  DE SANGRE  QUE FORTALEZCAN  LOS  STOCKS DE SANGRE DE EMERGENCIA  QUE NUESTRO ESTADO REQUIERE  PARA CUBRIR  LAS  NECESIDADES  DE LA POBLACIÓN, TODO ELLO ENFOCADO  A LOGRAR  QUE BAJA CALIFORNIA SUR SEA MODELO A NIVEL NACIONAL  EN LA DONACIÓN ALTRUISTA DE SANGRE. </w:t>
      </w:r>
      <w:r>
        <w:rPr>
          <w:rFonts w:cs="Arial" w:ascii="Century Gothic" w:hAnsi="Century Gothic"/>
          <w:sz w:val="24"/>
          <w:szCs w:val="24"/>
        </w:rPr>
        <w:t xml:space="preserve">ES ASÍ, QUE  EL PRÓXIMO  SÁBADO NUEVE DE JUNIO,  LA COMISIÓN DE LA SALUD, LA FAMILIA Y LA ASISTENCIA PUBLICA DE ESTA XIII LEGISLATURA  DE MANERA  CONJUNTA,  CON EL CENTRO ESTATAL DE TRANSFUSIÓN SANGUÍNEA (CETS), EL X AYUNTAMIENTO DE LA PAZ, DEPENDENCIAS ESTATALES COMO LA SECRETARIA DE SALUD, SECRETARIA DE EDUCACIÓN PUBLICA, UABCS, ASOCIACIONES DEPORTIVAS  Y   AGRUPACIONES DE LA SOCIEDAD CIVIL ORGANIZAN UNA CARRERA CICLISTA QUE COMENZARÁ A LAS 08:00 HORAS, Y EN LA QUE PARTICIPARÁN MÁS DE 250 PEDALISTAS EN 10 CATEGORÍAS, LOS QUE CUBRIRÁN UN CIRCUITO QUE COMPRENDE DEL PARQUE CUAUHTÉMOC A LA ESQUINA DEL TEATRO DEL IMSS. LA SEGUNDA ACTIVIDAD PROGRAMADA  ES UN MAGNO DESFILE QUE INICIARÁ A LAS SEIS DE  LA TARDE   PARTIENDO DE LA CALLE ÁLVARO OBREGÓN ESQUINA CON MÁRQUEZ DE LEÓN HASTA  LA CALLE HIDALGO, MARCHA EN LA QUE PARTICIPARÁN ALUMNOS DE NIVEL BÁSICO A SUPERIOR, LA BANDA DE GUERRA DE LA DIRECCIÓN DE TRÁNSITO MUNICIPAL, DE LA ARMADA DE MÉXICO, AGRUPACIONES CARROS OFF ROAD, AGRUPACIÓN DE  AUTOS CLÁSICOS Y ANTIGUOS, PORRISTAS ENTRE MUCHOS OTROS QUE PROMETEN DE LA ACTIVIDAD TODO UN ACONTECIMIENTO.  DESPUÉS  DE   TERMINADA LA MARCHA   LOS PARTICIPANTES NOS CONGREGAREMOS EN EL  KIOSCO DEL MALECÓN PARA  DISFRUTAR  DE  UN GRAN PROGRAMA ARTÍSTICO  QUE SE  PREPARO  PARA  TODOS LOS PARTICIPANTES  Y FAMILIAS  QUE  SE DARÁN CITA  A ESTE IMPORTANTE CENTRO DE REUNIÓN FAMILIAR. POR LA IMPORTANCIA DE  ESTOS  EVENTOS, ASÍ COMO  POR  EL FIN  SOCIAL  QUE  SE  PERSIGUE,   DESDE  LA MÁXIMA  TRIBUNA  DEL  ESTADO,  INVITAMOS A  LAS  FAMILIAS  DEL MUNICIPIO DE LA PAZ  A QUE SE UNAN   A ESTAS ACTIVIDADES,  DESDE  LA ASISTENCIA  PARA  PRESENCIAR  EN UN AMBIENTE  FAMILIAR  LA CARRERA  CICLISTA QUE SE REALIZARA EL PRÓXIMO SÁBADO NUEVE DE JUNIO,  ASÍ COMO PARA TOMAR  LA  CALLE  Y  MARCHAR  EN POS DE LA DONACIÓN ALTRUISTA DE SANGRE  POR EL MALECÓN DE ESTA CIUDAD CAPITAL, EL DOMINGO 10 DE JUNIO. INVITO A MIS COMPAÑERAS LEGISLADORAS Y LEGISLADORES  A  QUE NOS ACOMPAÑEN A  LA MARCHA,  ASÍ COMO  A  LAS AUTORIDADES  DEL GOBIERNO DEL ESTADO, GOBIERNO FEDERAL,  AYUNTAMIENTO DE LA PAZ, ASÍ COMO A LA SOCIEDAD CIVIL, Y A TODOS AQUELLOS INTERESADOS EN FOMENTAR UNA CULTURA DE LA DONACIÓN DE SANGRE EN NUESTRO ESTADO.  MENCIONAR  QUE PARA ORGULLO DE  ESTA XIII LEGISLATURA, SOMOS EL PRIMER ESTADO DEL PAÍS EN INCLUIR EN SU CALENDARIO CÍVICO EL DÍA DEL DONADOR ALTRUISTA DE SANGRE, LO QUE APORTO UN GRANITO DE ARENA PARA HABER LOGRADO QUE NUESTRO ESTADO  ESCALARA DEL LUGAR 10 AL 6 NACIONAL EN MATERIA DE DONACIÓN DE SANGRE. ¡SUDCALIFORNIANOS, DONAR SANGRE ES DONAR VIDA! ¡DONAR SANGRE ES UN ACTO DE AMOR! </w:t>
      </w:r>
      <w:r>
        <w:rPr>
          <w:rFonts w:cs="Century Gothic" w:ascii="Century Gothic" w:hAnsi="Century Gothic"/>
          <w:sz w:val="24"/>
          <w:szCs w:val="24"/>
        </w:rPr>
        <w:t xml:space="preserve">ATENTAMENTE DIP. DORA ELDA OROPEZA VILLALEJO”.- - - - - - - - - - - - - - - - - - - - - - - - - - - - - - - - - -  </w:t>
      </w:r>
      <w:r>
        <w:rPr>
          <w:rFonts w:eastAsia="Arial Unicode MS" w:cs="Arial" w:ascii="Century Gothic" w:hAnsi="Century Gothic"/>
          <w:bCs/>
          <w:sz w:val="24"/>
          <w:szCs w:val="24"/>
        </w:rPr>
        <w:t xml:space="preserve">- - - DE ACUERDO CON EL </w:t>
      </w:r>
      <w:r>
        <w:rPr>
          <w:rFonts w:eastAsia="Arial Unicode MS" w:cs="Arial" w:ascii="Century Gothic" w:hAnsi="Century Gothic"/>
          <w:b/>
          <w:bCs/>
          <w:sz w:val="24"/>
          <w:szCs w:val="24"/>
        </w:rPr>
        <w:t>OCTAVO PUNTO</w:t>
      </w:r>
      <w:r>
        <w:rPr>
          <w:rFonts w:eastAsia="Arial Unicode MS" w:cs="Arial" w:ascii="Century Gothic" w:hAnsi="Century Gothic"/>
          <w:bCs/>
          <w:sz w:val="24"/>
          <w:szCs w:val="24"/>
        </w:rPr>
        <w:t xml:space="preserve"> DEL ORDEN DEL DÍA, SE LE CONCEDIÓ EL USO DE LA TRIBUNA AL CIUDADANO DIPUTADO JESÚS SALVADOR VERDUGO OJEDA, DEL</w:t>
      </w:r>
      <w:r>
        <w:rPr>
          <w:rFonts w:eastAsia="Arial Unicode MS" w:cs="Arial" w:ascii="Century Gothic" w:hAnsi="Century Gothic"/>
          <w:b/>
          <w:bCs/>
          <w:sz w:val="24"/>
          <w:szCs w:val="24"/>
        </w:rPr>
        <w:t xml:space="preserve"> PARTIDO DE LA REVOLUCIÓN DEMOCRÁTICA</w:t>
      </w:r>
      <w:r>
        <w:rPr>
          <w:rFonts w:eastAsia="Arial Unicode MS" w:cs="Arial" w:ascii="Century Gothic" w:hAnsi="Century Gothic"/>
          <w:bCs/>
          <w:sz w:val="24"/>
          <w:szCs w:val="24"/>
        </w:rPr>
        <w:t>, QUIEN MANIFESTÓ: “</w:t>
      </w:r>
      <w:r>
        <w:rPr>
          <w:rFonts w:eastAsia="Times New Roman" w:cs="Century Gothic" w:ascii="Century Gothic" w:hAnsi="Century Gothic"/>
          <w:sz w:val="24"/>
          <w:szCs w:val="24"/>
          <w:lang w:eastAsia="es-ES"/>
        </w:rPr>
        <w:t xml:space="preserve">EL  MES DE JUNIO, EN EL QUE SE CELEBRA EL 5 COMO DÍA MUNDIAL DEL MEDIO AMBIENTE,  SE CELEBRA TAMBIÉN EL  8, EL DÍA DE LOS OCÉANOS, EL 17 EL DÍA MUNDIAL CONTRA LA DESERTIFICACIÓN Y LA SEQUÍA Y EL 26 EL DÍA INTERNACIONAL DE LOS BOSQUES TROPICALES. POR LO MENOS 3 DE ESTOS CUATRO TEMAS ALUSIVOS AL MEDIO AMBIENTE SE RELACIONAN DIRECTAMENTE CON NUESTRO ENTORNO, CON  BAJA CALIFORNIA SUR, ENTRE DOS MARES, EL ESTADO CON MENOR DENSIDAD DE POBLACIÓN Y CON MAYOR LITORAL EN MÉXICO. </w:t>
      </w:r>
      <w:r>
        <w:rPr>
          <w:rFonts w:cs="Century Gothic" w:ascii="Century Gothic" w:hAnsi="Century Gothic"/>
          <w:sz w:val="24"/>
          <w:szCs w:val="24"/>
        </w:rPr>
        <w:t xml:space="preserve">AL DÍA MUNDIAL DEL MEDIO AMBIENTE, ESTABLECIDO POR LA ASAMBLEA GENERAL DE NACIONES UNIDAS, EN  DICIEMBRE DE 1972 SE ASIGNA EL 5 DE JUNIO PORQUE ESE DÍA EN ESE AÑO HABÍA INICIADO LA  CONFERENCIA DE LAS NACIONES UNIDAS SOBRE EL MEDIO HUMANO, CELEBRADA EN ESTOCOLMO, SUECIA (5-16 DE JUNIO DE 1972), MISMA QUE LLEVÓ AL ESTABLECIMIENTO DEL PROGRAMA DE LAS NACIONES UNIDAS PARA EL MEDIO AMBIENTE (PNUMA). ¿EL PROPÓSITO?  PROMOVER LA CONCIENCIA UNIVERSAL SOBRE LA PROTECCIÓN Y MEJORA DEL MEDIO AMBIENTE. FUE MUCHOS AÑOS DESPUÉS CUANDO  LA ASAMBLEA GENERAL CONVOCÓ A LA CONFERENCIA DE LAS NACIONES UNIDAS SOBRE EL MEDIO AMBIENTE Y EL DESARROLLO (CNUMAD), AHÍ  LOS GOBIERNOS REPRESENTADOS SE COMPROMETIERON A ACTUAR PARA LLEVAR A CABO LOS OBJETIVOS DE LA CONFERENCIA DE ESTOCOLMO Y AVANZAR HACIA UN EQUILIBRIO VIABLE Y EQUITATIVO ENTRE EL MEDIO AMBIENTE Y EL DESARROLLO, ASÍ COMO UN FUTURO SUSTENTABLE PARA LA TIERRA Y LOS SERES VIVOS QUE EN ELLA HABITAN. HOY SE HA PRECISADO LA NECESIDAD DE INVOLUCRAMIENTO CIUDADANO A TODOS LOS NIVELES PARA DAR UN ENFOQUE HUMANO A LOS PROBLEMÁTICAS AMBIENTALES, MOTIVAR QUE LAS PERSONAS SE CONVIERTAN EN AGENTES ACTIVOS DEL DESARROLLO SUSTENTABLE, PROMOVER UN CAMBIO DE ACTITUD Y LA PARTICIPACIÓN DE LAS COMUNIDADES EN LOS PLANOS LOCAL, NACIONAL, REGIONAL Y GLOBAL HACIA LOS RECURSOS NATURALES Y EL MEDIO AMBIENTE. HOY SABEMOS QUE EXISTE UN  VÍNCULO ENTRE LA ERRADICACIÓN DE LA POBREZA, EL DESARROLLO SOSTENIBLE Y LA MEJOR PROTECCIÓN Y RESTAURACIÓN DEL MEDIO AMBIENTE.  HOY SABEMOS QUE UN ECOSISTEMA SALUDABLE GENERA BENEFICIOS SOCIALES, ECONÓMICOS Y MEDIO AMBIENTALES, Y TAMBIÉN CONTRIBUYE A LA PROTECCIÓN ANTE LOS RIESGOS DE DESASTRES NATURALES. ESTE AÑO EL LEMA  PARA EL DÍA MUNDIAL DEL MEDIO AMBIENTE DEL 2012 FUE: UNA ECONOMÍA VERDE: ¿TE INCLUYE A TI?, LEMA QUE PARTE DE LA NECESIDAD DE INCLUIR A TODOS EN LA RESPONSABILIDAD DE UN MANEJO ADECUADO DE LOS RECURSOS. APENAS AYER, SE DIO A CONOCER UN INFORME DEL PROGRAMA DE NACIONES UNIDAS DEL MEDIO AMBIENTE  PNUMA EN BRASIL, EN EL QUE SE ADVIERTE QUE EL ACTUAL CAMINO DE LA ECONOMÍA MUNDIAL ES INSOSTENIBLE, Y QUE SE DEBEN ADOPTAR MEDIDAS PARA REVERTIR ESA SITUACIÓN Y HACE UN LLAMADO A LOS PAÍSES PARA LLEGAR A ACUERDO EN LA PRÓXIMA CUMBRE DE RÍO DEL 20 AL 22 DEL PRESENTE MES. PARA LA ORGANIZACIÓN DE LAS NACIONES UNIDAS PARA LA EDUCACIÓN, LA CIENCIA Y LA CULTURA UNESCO, ESTO IMPLICA  DESAFÍOS QUE HACEN NECESARIA LA CONSTRUCCIÓN DE SOCIEDADES MAS  JUSTAS, CONSCIENTES DE LA NECESIDAD DE PROTEGER SUS RECURSOS, EQUITATIVAS Y EN LAS QUE TODOS ENCUENTREN SU LUGAR. ESTAS SOCIEDADES, SEÑALAN, DEBERÁN FAVORECER SOLUCIONES INNOVADORAS Y CREATIVAS FRENTE A LOS RETOS  MUNDIALES, LOS DESAFÍOS  Y RIESGOS QUE NOS ESPERAN SON COMPLEJOS Y DIVERSOS, Y NECESITAN RESPUESTAS QUE TENGAN EN CUENTA E INTEGREN TAMBIÉN LOS ASPECTOS SOCIALES, ECONÓMICOS Y MEDIO AMBIENTALES A LOS QUE HACE FRENTE EL MUNDO DE HOY EN DÍA.  </w:t>
      </w:r>
      <w:r>
        <w:rPr>
          <w:rFonts w:eastAsia="Times New Roman" w:cs="Century Gothic" w:ascii="Century Gothic" w:hAnsi="Century Gothic"/>
          <w:sz w:val="24"/>
          <w:szCs w:val="24"/>
          <w:lang w:eastAsia="es-ES"/>
        </w:rPr>
        <w:t xml:space="preserve">AQUÍ EN NUESTRO ESTADO EL TEMA AMBIENTAL FORMA PARTE DE LA AGENDA DEL G20, QUE EN UNOS DÍAS MÁS REUNIRÁ EN CABO SAN LUCAS A LAS 19 ECONOMÍAS MÁS INDUSTRIALIZADAS, Y LA UNIÓN EUROPEA EN BLOQUE.  ENTRE OTROS TEMAS LA AGENDA INCLUYE: LA RECUPERACIÓN DE LA ESTABILIDAD ECONÓMICA PARA REINICIAR EL CRECIMIENTO, COMERCIO INTERNACIONAL, REGULACIÓN FINANCIERA, SEGURIDAD ALIMENTARIA, CAMBIO CLIMÁTICO Y DESARROLLO SUSTENTABLE.  ASÍ, PARA NOSOTROS, JUNIO, EL MES DEL MEDIO AMBIENTE TRANSCURRE EN UNA SITUACIÓN ESPECIAL QUE NOS OBLIGA A REVISAR LAS CONDICIONES DEL ESTADO, LOS NUEVOS RIESGOS Y LA NECESIDAD DE PREPARARNOS PARA ESTAR MEJOR ORGANIZADOS COMO SOCIEDAD ANTE LAS MEDIDAS NECESARIAS PARA CONJUGAR LA FALSA DICOTOMÍA DE CONSERVACIÓN Y DESARROLLO. ¿CÓMO LOGRAR INVERSIÓN, EMPLEO,  DESARROLLO, PROMOVER LA EQUIDAD Y EL COMBATE A LA POBREZA SIN QUE ESO NOS IMPLIQUE COMPROMETER NUESTROS RECURSOS? TENEMOS UN ESTADO CON ENORMES RIQUEZAS NATURALES, PERO TAMBIÉN CON SERIAS AMENAZAS. AMBICIOSOS PROYECTOS MINEROS RECHAZADOS POR LA COMUNIDAD SUDCALIFORNIANA, POR SER ALTAMENTE CONTAMINANTES,  PROYECTOS MUY POLÉMICOS COMO EL DE CABO CORTES, MEDIDAS INCONCLUSAS COMO EL DECRETO DE PROTECCIÓN DE BALANDRA COMA ÁREA NATURAL PROTEGIDA QUE ESTÁ A PUNTO DE QUEDARSE SIN FIRMA EN UN ESCRITORIO, LA FALTA DE AGUA Y SU ADECUADA ADMINISTRACIÓN, LA PROLONGADA SEQUÍA, LA ADMINISTRACIÓN DE NUESTROS RECURSOS PESQUEROS Y LAS COSTAS DEL ESTADO. TENEMOS OASIS Y ÁREAS NATURALES PROTEGIDAS QUE REQUIEREN PROYECTOS PRODUCTIVOS SOSTENIBLES EN SUS ZONAS DE AMORTIGUAMIENTO. LA RESOLUCIÓN DEL PNUMA SOBRE LA ECONOMÍA VERDE HABLA DE CREATIVIDAD, PERO TAMBIÉN DE COMPROMISOS. SI BIEN LA MAYOR PARTE  DE LA PROBLEMÁTICA AMBIENTAL EN EL ESTADO ES DE COMPETENCIA FEDERAL, ES PERTINENTE RETOMAR NUESTRAS RESPONSABILIDADES. ¿QUE NOS CORRESPONDE COMO LEGISLATURA? SIN DUDA ACTUALIZAR EL MARCO JURÍDICO EN LO QUE RESPECTA A LA ADMINISTRACIÓN DE NUESTROS RECURSOS, A AVANZAR EN UNA LEGISLACIÓN  QUE INCIDA EN POLÍTICAS AMBIENTALES QUE ARRIBEN A MEJORES DECISIONES, A MAYOR PARTICIPACIÓN  Y POLÍTICAS AMBIENTALES MÁS INCLUYENTES. AL RESPECTO, ANTE UNA CONVOCATORIA NUESTRA, CON MUY BUENA DISPOSICIÓN, ACUDIERON INSTANCIAS DE LOS 3 NIVELES DE GOBIERNO INVOLUCRADAS EN EL TEMA AMBIENTAL, E INICIAMOS LOS TRABAJOS  PREPARATORIOS PARA ARRIBAR A UNA CONVOCATORIA MAS AMPLIA HACIA LA COMUNIDAD SUDCALIFORNIANA, PARA INICIAR  EN LOS PRÓXIMOS MESES, LA ACTUALIZACIÓN DEL MARCO JURÍDICO AMBIENTAL PARA NUESTRO ESTADO. ES TAREA DE TODOS Y TODAS, ESTABLECER  REGLAS MAS CLARAS, Y PRECISAS QUE POR UNA PARTE DEN CERTEZA A LA INVERSIÓN Y AL MISMO TIEMPO ASEGUREN LA PROTECCIÓN DE NUESTROS RECURSOS, EN NUESTRA CASA: BAJA CALIFORNIA SUR. </w:t>
      </w:r>
      <w:r>
        <w:rPr>
          <w:rFonts w:eastAsia="Times New Roman" w:cs="Century Gothic" w:ascii="Century Gothic" w:hAnsi="Century Gothic"/>
          <w:b/>
          <w:sz w:val="24"/>
          <w:szCs w:val="24"/>
          <w:lang w:eastAsia="es-ES"/>
        </w:rPr>
        <w:t xml:space="preserve">ATENTAMENTE DIP. JESUS SALVADOR VERDUGO OJEDA PRESIDENTE DE LA COMISION DE ECOLOGIA DE LA XIII LEGISLATURA AL CONGRESO DEL ESTADO DE BAJA CALIFORNIA SUR.  </w:t>
      </w:r>
      <w:r>
        <w:rPr>
          <w:rFonts w:eastAsia="Times New Roman" w:cs="Century Gothic" w:ascii="Century Gothic" w:hAnsi="Century Gothic"/>
          <w:sz w:val="24"/>
          <w:szCs w:val="24"/>
          <w:lang w:eastAsia="es-ES"/>
        </w:rPr>
        <w:t xml:space="preserve">LA PAZ BAJA CALIFORNIA SUR, A 7 DE JUNIO DEL 2012”.- - - - - - - - - - - - - - - - - - - </w:t>
      </w:r>
      <w:r>
        <w:rPr>
          <w:rFonts w:eastAsia="Arial Unicode MS" w:cs="Arial" w:ascii="Century Gothic" w:hAnsi="Century Gothic"/>
          <w:bCs/>
          <w:sz w:val="24"/>
          <w:szCs w:val="24"/>
        </w:rPr>
        <w:t xml:space="preserve">- - - - - - - DE CONFORMIDAD CON EL </w:t>
      </w:r>
      <w:r>
        <w:rPr>
          <w:rFonts w:eastAsia="Arial Unicode MS" w:cs="Arial" w:ascii="Century Gothic" w:hAnsi="Century Gothic"/>
          <w:b/>
          <w:bCs/>
          <w:sz w:val="24"/>
          <w:szCs w:val="24"/>
        </w:rPr>
        <w:t>NOVENO PUNTO</w:t>
      </w:r>
      <w:r>
        <w:rPr>
          <w:rFonts w:eastAsia="Arial Unicode MS" w:cs="Arial" w:ascii="Century Gothic" w:hAnsi="Century Gothic"/>
          <w:bCs/>
          <w:sz w:val="24"/>
          <w:szCs w:val="24"/>
        </w:rPr>
        <w:t xml:space="preserve"> DEL ORDEN DEL DÍA, SE LE CONCEDIÓ EL USO DE LA TRIBUNA A LA CIUDADANA DIPUTADA MARISELA AYALA ELIZALDE, QUIEN COMO INTEGRANTE DE LA FRACCIÓN PARLAMENTARIA DEL </w:t>
      </w:r>
      <w:r>
        <w:rPr>
          <w:rFonts w:eastAsia="Arial Unicode MS" w:cs="Arial" w:ascii="Century Gothic" w:hAnsi="Century Gothic"/>
          <w:b/>
          <w:bCs/>
          <w:sz w:val="24"/>
          <w:szCs w:val="24"/>
        </w:rPr>
        <w:t>PARTIDO REVOLUCIONARIO INSTITUCIONAL</w:t>
      </w:r>
      <w:r>
        <w:rPr>
          <w:rFonts w:eastAsia="Arial Unicode MS" w:cs="Arial" w:ascii="Century Gothic" w:hAnsi="Century Gothic"/>
          <w:bCs/>
          <w:sz w:val="24"/>
          <w:szCs w:val="24"/>
        </w:rPr>
        <w:t>, DIÓ LECTURA DE LA SIGUIENTE INICIATIVA DE ACUERDO ECONOMICO: “</w:t>
      </w:r>
      <w:r>
        <w:rPr>
          <w:rFonts w:cs="Arial" w:ascii="Century Gothic" w:hAnsi="Century Gothic"/>
          <w:sz w:val="24"/>
          <w:szCs w:val="24"/>
        </w:rPr>
        <w:t xml:space="preserve">LA QUE SUSCRIBE DIPUTADA MARISELA AYALA ELIZALDE, INTEGRANTE DE LA FRACCIÓN PARLAMENTARIA DEL PARTIDO REVOLUCIONARIO INSTITUCIONAL,  EN USO DE LAS FACULTADES QUE ME CONFIEREN LOS ARTÍCULOS 57,  FRACCIÓN II DE LA CONSTITUCIÓN POLÍTICA DEL ESTADO DE BAJA CALIFORNIA SUR,  Y  105 DE LA LEY REGLAMENTARIA DE ESTE PODER LEGISLATIVO, PRESENTO ANTE ESTA HONORABLE ASAMBLEA, INICIATIVA DE ACUERDO ECONÓMICO, DE CONFORMIDAD CON LA SIGUIENTE  EXPOSICIÓN DE MOTIVOS: PRIMERO.- LA SALUD PÚBLICA ES CONSIDERADA COMO EL CONJUNTO DE ACCIONES QUE TIENEN POR OBJETO PROMOVER, PROTEGER, FOMENTAR Y RESTABLECER LA SALUD.   IGUALMENTE, A TRAVÉS DE LA SALUD PÚBLICA SE ELEVA EL NIVEL DE BIENESTAR DE UNA SOCIEDAD Y SE PROLONGA LA VIDA HUMANA, LOGRANDO QUE SE COMPLEMENTEN LOS SERVICIOS DE ATENCIÓN MÉDICA Y LA ASISTENCIA SOCIAL.   TAMBIÉN FORMAN PARTE DE LA SALUD PÚBLICA, LA SALUD EDUCATIVA, CUYO ÁMBITO DE ACCIÓN REFIERE A LA PREVENCIÓN Y CONTROL DE ENFERMEDADES DENTRO DE LAS ESCUELAS. QUE LAS ESCUELAS SON CONSIDERADAS COMO LA SEGUNDA CASA DONDE NUESTROS HIJOS E HIJAS PASAN EL MAYOR NÚMERO DE HORAS DEL DÍA, NO SOLO PARA DEDICARLAS AL ESTUDIO Y APRENDIZAJE, SINO PARA LA FORMACIÓN  DE VALORES, COSTUMBRES, HÁBITOS QUE REFUERZAN ADEMÁS DE LO APRENDIDO EN LA FAMILIA, LA PERSONALIDAD Y EL DESARROLLO DE SUS VIDAS. SEGUNDO.- QUE LA  EDUCACIÓN PARA LA SALUD PERMITE ESTABLECER ACCIONES PREVENTIVAS PARA EL FOMENTO DE LOS HÁBITOS DE HIGIENE EN LA COMUNIDAD ESCOLAR,  CONSIDERADOS BÁSICOS Y ELEMENTALES PARA MANTENER, DENTRO DE OTROS CUIDADOS, UNA ESCUELA LIBRE DE ENFERMEDADES TRANSMISIBLES, POR LO QUE CADA VEZ ES MÁS FRECUENTE  ESCUCHAR A TRAVÉS DE LOS DIVERSOS MEDIOS DE COMUNICACIÓN, SOBRE TODO EN LA RADIO, LA QUEJA DE PADRES DE FAMILIA, ASÍ COMO DE PERSONAL DOCENTE, QUE ESTÁN PREOCUPADOS POR LA PROPAGACIÓN DE PARÁSITOS COMÚNMENTE CONOCIDOS COMO “PIOJOS”, EN LOS CUALES SE HAN VISTO AFECTADOS UN SINNÚMEROS DE ESCOLARES, SIENDO URGENTE Y NECESARIO QUE EL SECTOR SALUD COORDINADAMENTE CON LA SECRETARÍA DE EDUCACIÓN PÚBLICA, INTERVENGAN EN LA SUMA ESFUERZOS PARA LA PREVENCIÓN, SUPERVISIÓN Y DESINFESTACIÓN DE ESCUELAS QUE PERMITAN ASEGURAR UN ENTORNO SALUDABLE EN  LA EDUCACIÓN DE NIÑAS, NIÑOS Y ADOLESCENTES. ES LAMENTABLE QUE AL MARGEN DE LA DESINFORMACIÓN O EL TRATAMIENTO CORRECTO QUE DEBA DARSE ANTE UNA SITUACIÓN DE TRANSMISIÓN DE ÉSTOS PARÁSITOS EN UN PLANTEL EDUCATIVO, SE DE EL FENÓMENO DE LA BURLA, LA DISCRIMINACIÓN Y AFECTACIÓN EMOCIONAL, POR SER SEÑALADOS, REVISADOS Y EN MUCHOS CASOS, SUSPENDIDOS PARA NO ASISTIR A CLASES HASTA EN TANTO NO HAYAN SIDO EXAMINADOS POR SUS PADRES.   POR ELLO, COMO MOTIVADORA DE ESTA INICIATIVA,  CREO NECESARIO QUE LA SECRETARÍA DE EDUCACIÓN PÚBLICA ESTATAL INTERVENGA Y APOYE A TRAVÉS DEL PROGRAMA DE ESCUELA Y SALUD, QUE TIENE COMO OBJETIVO </w:t>
      </w:r>
      <w:r>
        <w:rPr>
          <w:rFonts w:cs="Berlin Sans FB Demi" w:ascii="Century Gothic" w:hAnsi="Century Gothic"/>
          <w:bCs/>
          <w:i/>
          <w:sz w:val="24"/>
          <w:szCs w:val="24"/>
        </w:rPr>
        <w:t xml:space="preserve"> </w:t>
      </w:r>
      <w:r>
        <w:rPr>
          <w:rFonts w:cs="Berlin Sans FB Demi" w:ascii="Century Gothic" w:hAnsi="Century Gothic"/>
          <w:bCs/>
          <w:sz w:val="24"/>
          <w:szCs w:val="24"/>
        </w:rPr>
        <w:t xml:space="preserve">INCREMENTAR EL RENDIMIENTO ESCOLAR MEDIANTE LA PRÁCTICA DE EVENTOS CON  NIÑOS, NIÑAS Y ADOLESCENTES QUE CURSAN LA EDUCACIÓN BÁSICA, PARA DESARROLLAR MEDIDAS DE AUTOCONTROL SOBRE </w:t>
      </w:r>
      <w:r>
        <w:rPr>
          <w:rFonts w:cs="Century Gothic" w:ascii="Century Gothic" w:hAnsi="Century Gothic"/>
          <w:sz w:val="24"/>
          <w:szCs w:val="24"/>
        </w:rPr>
        <w:t xml:space="preserve">LOS CUIDADOS Y HÁBITOS DE HIGIENE, QUE LOGREN PREVENIR Y ERRADICAR SU TRANSMISIÓN QUE PUEDE LLEGAR A CONVERTIRSE  O SE HA CONVERTIDO, EN UN PROBLEMA DE SALUD PÚBLICA. TERCERA.- QUE LA PEDICULOSIS ES EL CUIDADO QUE REQUIERE TODO SER HUMANO PARA QUE SU CABELLO ESTÉ EN SANAS CONDICIONES DE LIMPIEZA Y LIBRE DE TODA FAUNA NOCIVA PARA LA SALUD.  POR ELLO, ES  IMPORTANTE QUE LA SECRETARÍA DE SALUD DEL GOBIERNO DEL ESTADO POR CONDUCTO DE LAS AUTORIDADES SANITARIAS CORRESPONDIENTES, TOME CONSCIENCIA DE LA MAGNITUD DE ESTA PROBLEMÁTICA, MEDIANTE EL AUMENTO DE MEDIDAS DE SUPERVISIÓN Y EN SU CASO, DESINFESTACIÓN DE LOS LUGARES QUE CONSIDERE NECESARIOS, EN VIRTUD DE LA FACILIDAD QUE TIENEN PARA </w:t>
      </w:r>
      <w:r>
        <w:rPr>
          <w:rFonts w:cs="Arial" w:ascii="Century Gothic" w:hAnsi="Century Gothic"/>
          <w:color w:val="231F20"/>
          <w:sz w:val="24"/>
          <w:szCs w:val="24"/>
        </w:rPr>
        <w:t xml:space="preserve">PRODUCIRSE Y REPRODUCIRSE EN MAYOR MEDIDA EN LAS ESCUELAS, GUARDERÍAS INFANTILES, CASAS DE RESGUARDO E INTERNADOS. </w:t>
      </w:r>
      <w:r>
        <w:rPr>
          <w:rFonts w:cs="Century Gothic" w:ascii="Century Gothic" w:hAnsi="Century Gothic"/>
          <w:sz w:val="24"/>
          <w:szCs w:val="24"/>
        </w:rPr>
        <w:t>SABEMOS QUE LA POBLACIÓN DE MAYOR RIESGO</w:t>
      </w:r>
      <w:r>
        <w:rPr>
          <w:rFonts w:cs="Century Gothic" w:ascii="Century Gothic" w:hAnsi="Century Gothic"/>
          <w:color w:val="231F20"/>
          <w:sz w:val="24"/>
          <w:szCs w:val="24"/>
        </w:rPr>
        <w:t xml:space="preserve"> DE TRANSMISIÓN DE LA PEDICULOSIS,  SE CENTRA EN LAS EDADES QUE ABARCAN LA INFANCIA Y LA ADOLESCENCIA, POR TANTO </w:t>
      </w:r>
      <w:r>
        <w:rPr>
          <w:rFonts w:cs="Arial" w:ascii="Century Gothic" w:hAnsi="Century Gothic"/>
          <w:color w:val="231F20"/>
          <w:sz w:val="24"/>
          <w:szCs w:val="24"/>
        </w:rPr>
        <w:t xml:space="preserve">ESTÁN EN EDAD ESCOLAR Y LOS PRINCIPALES LUGARES DE  PROPAGACIÓN, POR LA CONCENTRACIÓN Y LARGO TIEMPO DE CONTACTO DE AQUELLOS, SON LOS CENTROS ESCOLARES Y LAS ACTIVIDADES EDUCATIVAS QUE ACOGEN A LAS EDADES DE RIESGO, </w:t>
      </w:r>
      <w:r>
        <w:rPr>
          <w:rFonts w:cs="Century Gothic" w:ascii="Century Gothic" w:hAnsi="Century Gothic"/>
          <w:sz w:val="24"/>
          <w:szCs w:val="24"/>
        </w:rPr>
        <w:t xml:space="preserve">ESTIMÁNDOSE QUE OCHO DE CADA DIEZ NIÑOS EN EDAD ESCOLAR SON PORTADORES DE ÉSTOS PARÁSITOS. EN ESTE SENTIDO, ME PERMITO PROPONER QUE SE LLEVE A CABO UNA </w:t>
      </w:r>
      <w:r>
        <w:rPr>
          <w:rFonts w:cs="Century Gothic" w:ascii="Century Gothic" w:hAnsi="Century Gothic"/>
          <w:i/>
          <w:sz w:val="24"/>
          <w:szCs w:val="24"/>
        </w:rPr>
        <w:t>CAMPAÑA MASIVA  CONTRA LA PEDICULOSIS</w:t>
      </w:r>
      <w:r>
        <w:rPr>
          <w:rFonts w:cs="Century Gothic" w:ascii="Century Gothic" w:hAnsi="Century Gothic"/>
          <w:sz w:val="24"/>
          <w:szCs w:val="24"/>
        </w:rPr>
        <w:t xml:space="preserve"> EN LAS ESCUELAS DE EDUCACIÓN BÁSICA Y EN LUGARES DEPOSITARIOS DE NIÑAS, NIÑOS Y ADOLESCENTES, EN LA QUE DE MANERA COORDINADA CON LA SECRETARÍA DE EDUCACIÓN PÚBLICA MULTIPLIQUEN LA LABOR DE INFORMAR TANTO AL PERSONAL DOCENTE, COMO A PADRES DE FAMILIA Y POBLACIÓN ESCOLAR,  SOBRE  LOS CUIDADOS Y MEDIDAS DE HIGIENE PERTINENTES QUE LOGREN IMPEDIR SU CONTAGIO, TODA VEZ QUE LAS ALTAS TEMPERATURAS ESTÁN POR INICIAR Y CON ELLO, AUMENTAN LAS PROBABILIDADES DE SU REPRODUCCIÓN.   LAS AULAS Y SALONES DE CLASE, SON IDEALES PARA LA REPRODUCCIÓN DE ESTE PARÁSITO, EL CONTAGIO SE PRODUCE POR CONTACTO DIRECTO DE UNA PERSONA INFECTADA CON OTRA, O BIEN POR COMPARTIR PEINES, CEPILLOS, LIGAS,  FUNDAS DE ALMOHADAS, TOALLAS Y HEBILLAS. DESTACAR QUE ÉSTOS PARÁSITOS SON CONSIDERADOS INSECTOS SIN ALAS QUE VIVEN EN LA PIEL HUMANA Y SE ALIMENTAN DE LA SANGRE. SON UN MAL ENDÉMICO Y LA PICADURA PUEDE CAUSAR PICOR INTENSO POR UNA REACCIÓN ALÉRGICA A UNA TOXINA DEPOSITADA EN LA SALIVA DE ESTOS.    LAS MOLESTIAS VAN DESDE LA PICAZÓN QUE ES EL SÍNTOMA MÁS CONOCIDO PERO ESA NO ES LA PEOR CONSECUENCIA. NO TRATARLOS DERIVA EN QUE EL RASCADO DESESPERADO DE LOS NIÑOS, LES PROVOQUE MICRO HERIDAS EN EL CUERO CABELLUDO LO QUE, A SU VEZ, PERMITE EL INGRESO DE BACTERIAS AL ORGANISMO PROCEDENTES DE LA MATERIA FECAL DEL INSECTO, QUE PUEDEN GENERAR INFECCIONES, IRRITACIÓN EXCESIVA EN EL CASO DE LAS PERSONAS ALÉRGICAS, COSTRAS, SUPURACIÓN Y LA INFLAMACIÓN DE LOS GANGLIOS. </w:t>
      </w:r>
      <w:r>
        <w:rPr>
          <w:rFonts w:cs="Arial" w:ascii="Century Gothic" w:hAnsi="Century Gothic"/>
          <w:color w:val="231F20"/>
          <w:sz w:val="24"/>
          <w:szCs w:val="24"/>
        </w:rPr>
        <w:t xml:space="preserve">LA PREVALENCIA DE ESTOS PARÁSITOS EN LA POBLACIÓN INFANTIL, ES DEBIDO PRINCIPALMENTE A SU COMPORTAMIENTO, YA QUE LA FORMA DE RELACIONARSE ENTRE SÍ FACILITA UN CONTACTO FRECUENTE Y PROLONGADO ENTRE SUS CABELLOS, QUE ES EL PRINCIPAL MEDIO DE  TRANSMISIÓN. </w:t>
      </w:r>
      <w:r>
        <w:rPr>
          <w:rFonts w:cs="Arial" w:ascii="Century Gothic" w:hAnsi="Century Gothic"/>
          <w:sz w:val="24"/>
          <w:szCs w:val="24"/>
        </w:rPr>
        <w:t>CUARTA.- QUE TAMBIÉN ES RESPONSABILIDAD DEL SECTOR SALUD,  PLANEAR Y ORIENTAR</w:t>
      </w:r>
      <w:r>
        <w:rPr>
          <w:rFonts w:cs="Minion-Regular" w:ascii="Century Gothic" w:hAnsi="Century Gothic"/>
          <w:color w:val="231F20"/>
          <w:sz w:val="24"/>
          <w:szCs w:val="24"/>
          <w:lang w:eastAsia="es-MX"/>
        </w:rPr>
        <w:t xml:space="preserve"> ACTIVIDADES DE FOMENTO, PROTECCIÓN Y PROMOCIÓN DE LA SALUD, ASÍ COMO LA PREVENCIÓN DE ENFERMEDADES QUE AFECTAN A LA POBLACIÓN EDUCATIVA Y A LA COMUNIDAD EN GENERAL.  EN ESE SENTIDO, LA LEY ESTATAL DE SALUD VIGENTE PARA BAJA CALIFORNIA SUR, ESTABLECE EN SU ARTÍCULO 67 QUE “</w:t>
      </w:r>
      <w:r>
        <w:rPr>
          <w:rFonts w:cs="Century Gothic" w:ascii="Century Gothic" w:hAnsi="Century Gothic"/>
          <w:bCs/>
          <w:i/>
          <w:sz w:val="24"/>
          <w:szCs w:val="24"/>
        </w:rPr>
        <w:t>EN MATERIA DE HIGIENE PREESCOLAR Y ESCOLAR, CORRESPONDE A LAS AUTORIDADES SANITARIAS, ESTABLECER LAS NORMAS TÉCNICAS PARA PROTEGER LA SALUD DEL EDUCANDO Y DE LA COMUNIDAD ESCOLAR. LAS AUTORIDADES EDUCATIVAS Y SANITARIAS SE COORDINARÁN PARA LA APLICACIÓN DE LAS MISMAS</w:t>
      </w:r>
      <w:r>
        <w:rPr>
          <w:rFonts w:cs="Century Gothic" w:ascii="Century Gothic" w:hAnsi="Century Gothic"/>
          <w:i/>
          <w:sz w:val="24"/>
          <w:szCs w:val="24"/>
        </w:rPr>
        <w:t xml:space="preserve">. LA PRESTACIÓN DE SERVICIOS DE SALUD A LOS </w:t>
      </w:r>
      <w:r>
        <w:rPr>
          <w:rFonts w:cs="Century Gothic" w:ascii="Century Gothic" w:hAnsi="Century Gothic"/>
          <w:bCs/>
          <w:i/>
          <w:sz w:val="24"/>
          <w:szCs w:val="24"/>
        </w:rPr>
        <w:t>PREESCOLARES</w:t>
      </w:r>
      <w:r>
        <w:rPr>
          <w:rFonts w:cs="Century Gothic" w:ascii="Century Gothic" w:hAnsi="Century Gothic"/>
          <w:i/>
          <w:sz w:val="24"/>
          <w:szCs w:val="24"/>
        </w:rPr>
        <w:t xml:space="preserve"> Y ESCOLARES SE EFECTUARÁ DE CONFORMIDAD CON LAS BASES DE COORDINACIÓN QUE SE ESTABLEZCAN ENTRE LAS AUTORIDADES SANITARIAS ESTATALES Y EDUCATIVAS COMPETENTES.” </w:t>
      </w:r>
      <w:r>
        <w:rPr>
          <w:rFonts w:cs="Minion-Regular" w:ascii="Century Gothic" w:hAnsi="Century Gothic"/>
          <w:color w:val="231F20"/>
          <w:sz w:val="24"/>
          <w:szCs w:val="24"/>
          <w:lang w:eastAsia="es-MX"/>
        </w:rPr>
        <w:t xml:space="preserve">LA EDUCACIÓN PARA LA SALUD, ES UN PROCESO SOCIAL CONTINUO QUE PERMITE LA CONSTRUCCIÓN DEL CONOCIMIENTO,  LA REFLEXIÓN Y EL ANÁLISIS PARA PROMOVER LA TOMA DE DECISIONES CON RESPECTO A LA  SALUD.   POR ELLO, NO DEBEMOS DE DUDAR EN LA IMPORTANCIA DE CREAR ENTORNOS SALUDABLES EN LAS ESCUELAS, DONDE SABEMOS QUE NUESTROS HIJOS E HIJAS PASAN LA MAYOR PARTE DE SU TIEMPO. ASIMISMO, ESTA LEY EN LA MATERIA DEFINE EN SU  ARTÍCULO 3,  APARTADOS A Y B QUE EN </w:t>
      </w:r>
      <w:r>
        <w:rPr>
          <w:rFonts w:cs="Century Gothic" w:ascii="Century Gothic" w:hAnsi="Century Gothic"/>
          <w:sz w:val="24"/>
          <w:szCs w:val="24"/>
        </w:rPr>
        <w:t xml:space="preserve">LOS TÉRMINOS DE LA LEY GENERAL DE SALUD Y DE ESTA MISMA, LE CORRESPONDE AL ESTADO EN MATERIA DE SALUBRIDAD GENERAL, LO RELATIVO A LA EDUCACIÓN PARA LA SALUD Y LA PREVENCIÓN Y CONTROL DE ENFERMEDADES TRANSMISIBLES Y NO TRANSMISIBLES, ESPECIFICANDO TAMBIÉN QUE EN MATERIA DE SALUBRIDAD LOCAL, LE CORRESPONDE NORMAR Y CONTROLAR LOS ASPECTOS SANITARIOS RELATIVOS A LOS ALBERGUES, ASILOS Y GUARDERÍAS INFANTILES. </w:t>
      </w:r>
      <w:r>
        <w:rPr>
          <w:rFonts w:cs="Minion-Regular" w:ascii="Century Gothic" w:hAnsi="Century Gothic"/>
          <w:color w:val="231F20"/>
          <w:sz w:val="24"/>
          <w:szCs w:val="24"/>
          <w:lang w:eastAsia="es-MX"/>
        </w:rPr>
        <w:t xml:space="preserve">ASIMISMO EL ARTÍCULO 4 DEFINE QUE SON AUTORIDADES SANITARIAS ESTATALES,  EL GOBERNADOR DEL ESTADO, LA SECRETARÍA </w:t>
      </w:r>
      <w:r>
        <w:rPr>
          <w:rFonts w:cs="Century Gothic" w:ascii="Century Gothic" w:hAnsi="Century Gothic"/>
          <w:sz w:val="24"/>
          <w:szCs w:val="24"/>
        </w:rPr>
        <w:t xml:space="preserve">DE SALUD Y </w:t>
      </w:r>
      <w:r>
        <w:rPr>
          <w:rFonts w:cs="Century Gothic" w:ascii="Century Gothic" w:hAnsi="Century Gothic"/>
          <w:bCs/>
          <w:sz w:val="24"/>
          <w:szCs w:val="24"/>
        </w:rPr>
        <w:t>SUS ÓRGANOS ADMINISTRATIVOS QUE DE ACUERDO A SUS FUNCIONES SE LE DE ESE CARÁCTER Y L</w:t>
      </w:r>
      <w:r>
        <w:rPr>
          <w:rFonts w:cs="Century Gothic" w:ascii="Century Gothic" w:hAnsi="Century Gothic"/>
          <w:sz w:val="24"/>
          <w:szCs w:val="24"/>
        </w:rPr>
        <w:t xml:space="preserve">OS AYUNTAMIENTOS EN EL ÁMBITO DE SU COMPETENCIA.  </w:t>
      </w:r>
      <w:r>
        <w:rPr>
          <w:rFonts w:cs="Minion-Regular" w:ascii="Century Gothic" w:hAnsi="Century Gothic"/>
          <w:color w:val="231F20"/>
          <w:sz w:val="24"/>
          <w:szCs w:val="24"/>
          <w:lang w:eastAsia="es-MX"/>
        </w:rPr>
        <w:t xml:space="preserve">POR LO ANTERIORMENTE EXPUESTO Y EN ESPERA DE MOTIVAR LA COORDINACIÓN DE ESFUERZOS ENTRE LOS SECTORES DE EDUCACIÓN Y SALUD, PARA QUE LAS ESCUELAS DE NIVEL BÁSICO EN EL ESTADO PUEDAN CONTAR CON UN AMBIENTE FÍSICO SEGURO, LIMPIO Y LIBRE DE TODA CONTAMINACIÓN Y RIESGOS, PROPONGO EL SIGUIENTE: </w:t>
      </w:r>
      <w:r>
        <w:rPr>
          <w:rFonts w:cs="Century Gothic" w:ascii="Century Gothic" w:hAnsi="Century Gothic"/>
          <w:sz w:val="24"/>
          <w:szCs w:val="24"/>
        </w:rPr>
        <w:t xml:space="preserve">ACUERDO ECONÓMICO: </w:t>
      </w:r>
      <w:r>
        <w:rPr>
          <w:rFonts w:cs="Arial" w:ascii="Century Gothic" w:hAnsi="Century Gothic"/>
          <w:sz w:val="24"/>
          <w:szCs w:val="24"/>
        </w:rPr>
        <w:t xml:space="preserve">PRIMERO.- LA DÉCIMA TERCERA LEGISLATURA DEL HONORABLE CONGRESO DEL ESTADO DE  BAJA CALIFORNIA SUR,  SOLICITA RESPETUOSAMENTE A LA SECRETARÍA DE SALUD DEL GOBIERNO DEL ESTADO PARA QUE A TRAVÉS DE LA JURISDICCIONES SANITARIAS DE LOS  MUNICIPIOS DE LA ENTIDAD, SE  PROGRAME Y SE REALICE UNA “CAMPAÑA CONTRA LA PEDICULOSIS” QUE INCLUYA LA SUPERVISIÓN Y EN SU CASO, LA DESINFESTACIÓN DE LAS ESCUELAS DE EDUCACIÓN BÁSICA.   ASIMISMO, SE CONTEMPLE TAMBIÉN AQUELLOS LUGARES Y CENTROS DESTINADOS A LA GUARDA  Y CUIDADOS DE NIÑAS, NIÑOS Y ADOLESCENTES, TALES COMO ALBERGUES, INTERNADOS Y ESTANCIAS INFANTILES. SEGUNDO.- LA DÉCIMA TERCERA LEGISLATURA DEL HONORABLE CONGRESO DEL ESTADO DE  BAJA CALIFORNIA SUR,  SOLICITA RESPETUOSAMENTE A LA SECRETARÍA DE EDUCACIÓN PÚBLICA DEL GOBIERNO DEL ESTADO PARA QUE A TRAVÉS  DE LAS DIVERSAS INSTITUCIONES QUE PARTICIPAN EN EL PROGRAMA “ESCUELA Y SALUD”,  SE INTENSIFIQUEN LAS ACCIONES DE PROMOCIÓN Y DIFUSIÓN DE </w:t>
      </w:r>
      <w:r>
        <w:rPr>
          <w:rFonts w:cs="Century Gothic" w:ascii="Century Gothic" w:hAnsi="Century Gothic"/>
          <w:sz w:val="24"/>
          <w:szCs w:val="24"/>
        </w:rPr>
        <w:t xml:space="preserve">LOS CUIDADOS Y MEDIDAS DE HIGIENE QUE PERMITAN PREVENIR Y COMBATIR LA PEDICULOSIS EN LAS ESCUELAS DE EDUCACIÓN BÁSICA  EN EL ESTADO. </w:t>
      </w:r>
      <w:r>
        <w:rPr>
          <w:rFonts w:cs="Arial" w:ascii="Century Gothic" w:hAnsi="Century Gothic"/>
          <w:sz w:val="24"/>
          <w:szCs w:val="24"/>
        </w:rPr>
        <w:t xml:space="preserve">ATENTAMENTE LA PAZ, BAJA CALIFORNIA SUR, A LOS SIETE DÍAS DEL MES DE JUNIO DEL AÑO 2012.  DIP. MARISELA AYALA ELIZALDE INTEGRANTE DE LA FRACCIÓN PARLAMENTARIA DEL PARTIDO REVOLUCIONARIO INSTITUCIONAL”.-  </w:t>
      </w:r>
      <w:r>
        <w:rPr>
          <w:rFonts w:eastAsia="Arial Unicode MS" w:cs="Arial" w:ascii="Century Gothic" w:hAnsi="Century Gothic"/>
          <w:spacing w:val="-3"/>
          <w:sz w:val="24"/>
          <w:szCs w:val="24"/>
          <w:lang w:eastAsia="es-ES"/>
        </w:rPr>
        <w:t xml:space="preserve">SEGUIDAMENTE Y EN VIRTUD DE QUE SE TRATÓ DE UNA INICIATIVA DE ACUERDO ECONÓMICO SE PROCEDIÓ A OTORGARLE EL TRAMITE PARLAMENTARIO PREVISTO EN EL ARTICULO 105, FRACCIÓN II DE NUESTRA LEY REGLAMENTARIA PARA CONSIDERAR SI SE ACEPTA O NO COMO ASUNTO DE ESTE H. CONGRESO Y AL NO HABER REGISTRO DE INTERVENCIONES SE SOMETIÓ A VOTACION EN FORMA ECONOMICA RESULTANDO APROBADA POR LA MAYORIA DE LOS DIPUTADOS PRESENTES, POR LO QUE SI SE ACEPTO LA INICIATIVA DE REFERENCIA TURNANDOSE A LA </w:t>
      </w:r>
      <w:r>
        <w:rPr>
          <w:rFonts w:eastAsia="Arial Unicode MS" w:cs="Arial" w:ascii="Century Gothic" w:hAnsi="Century Gothic"/>
          <w:b/>
          <w:spacing w:val="-3"/>
          <w:sz w:val="24"/>
          <w:szCs w:val="24"/>
          <w:lang w:eastAsia="es-ES"/>
        </w:rPr>
        <w:t>COMISIÓN DE LA SALUD, LA FAMILIA Y LA ASISTENCIA PUBLICA,</w:t>
      </w:r>
      <w:r>
        <w:rPr>
          <w:rFonts w:eastAsia="Arial Unicode MS" w:cs="Arial" w:ascii="Century Gothic" w:hAnsi="Century Gothic"/>
          <w:spacing w:val="-3"/>
          <w:sz w:val="24"/>
          <w:szCs w:val="24"/>
          <w:lang w:eastAsia="es-ES"/>
        </w:rPr>
        <w:t xml:space="preserve"> SOLICITÁNDOLE A SU PRESIDENTA FIRMAR DE RECIBIDO EN EL LIBRO DE CONTROL CORRESPONDIENTE.- - - - - - - - - - - - - - - - - - - CONTINUANDO CON EL </w:t>
      </w:r>
      <w:r>
        <w:rPr>
          <w:rFonts w:eastAsia="Arial Unicode MS" w:cs="Arial" w:ascii="Century Gothic" w:hAnsi="Century Gothic"/>
          <w:b/>
          <w:spacing w:val="-3"/>
          <w:sz w:val="24"/>
          <w:szCs w:val="24"/>
          <w:lang w:eastAsia="es-ES"/>
        </w:rPr>
        <w:t>DÉCIMO PUNTO</w:t>
      </w:r>
      <w:r>
        <w:rPr>
          <w:rFonts w:eastAsia="Arial Unicode MS" w:cs="Arial" w:ascii="Century Gothic" w:hAnsi="Century Gothic"/>
          <w:spacing w:val="-3"/>
          <w:sz w:val="24"/>
          <w:szCs w:val="24"/>
          <w:lang w:eastAsia="es-ES"/>
        </w:rPr>
        <w:t xml:space="preserve"> DEL ORDEN DEL DÍA, SE LE CONCEDIÓ EL USO DE LA TRIBUNA AL CIUDADANO DIPUTADO GIL CUEVA TARBADILLO, QUIEN COMO PRESIDENTE DE LA JUNTA DE GOBIERNO Y COORDINACIÓN POLÍTICA DEL CONGRESO DEL ESTADO, DIÓ LECTURA DE LA SIGUIENTE INICIATIVA CON PROYECTO DE DECRETO: “</w:t>
      </w:r>
      <w:r>
        <w:rPr>
          <w:rFonts w:cs="Arial" w:ascii="Century Gothic" w:hAnsi="Century Gothic"/>
          <w:sz w:val="24"/>
          <w:szCs w:val="24"/>
          <w:lang w:val="es-ES"/>
        </w:rPr>
        <w:t xml:space="preserve">EL SUSCRITO DIPUTADO GIL CUEVA TABARDILLO, PRESIDENTE DE LA JUNTA DE GOBIERNO Y COORDINACIÓN POLÍTICA, EN USO DE LAS FACULTADES QUE ME CONFIEREN LOS ARTÍCULOS 57 FRACCIÓN II DE LA CONSTITUCIÓN POLÍTICA DEL ESTADO DE BAJA CALIFORNIA SUR, Y 101 FRACCIÓN II DE LA LEY REGLAMENTARIA DEL PODER LEGISLATIVO DEL ESTADO DE BAJA CALIFORNIA SUR, PRESENTO A LA CONSIDERACIÓN DE ESTA HONORABLE ASAMBLEA INICIATIVA CON PROYECTO DE DECRETO MEDIANTE EL CUAL SE REFORMA EL PÁRRAFO PRIMERO Y LA FRACCIÓN XXII DEL ARTÍCULO 76 DE LA LEY REGLAMENTARIA DEL PODER LEGISLATIVO DEL ESTADO DE BAJA CALIFORNIA SUR, AL TENOR DE LA SIGUIENTE: EXPOSICIÓN DE MOTIVOS. I- EL PODER LEGISLATIVO TIENE COMO PRINCIPAL FUNCIÓN LA ACCIÓN LEGISLATIVA, SIN EMBARGO PARA LLEVARLA A CABO REQUIERE DE MÚLTIPLES HERRAMIENTAS DE APOYO, ENTRE ELLAS LA   ADMINISTRATIVA TANTO DE LOS RECURSOS HUMANOS COMO MATERIALES Y LA REALIZACIÓN DE ACCIONES DE TRÁMITE, Y ES CON ESTA RESPONSABILIDAD QUE DA ORIGEN A LA OFICIALÍA MAYOR DEL CONGRESO DEL ESTADO. II.- EN EL ARTÍCULO 135 DE LA PRIMERA LEY DENOMINADA “LEY REGLAMENTARIA DEL CONGRESO DEL ESTADO DE BAJA CALIFORNIA SUR” QUE FUERA PUBLICADA EL 2 DE JULIO DE 1975, SE ESTABLECIÓ EN ELLA AUNQUE DE MANERA MUY VAGA LA FORMA EN QUE EL OFICIAL MAYOR REPRESENTARÍA EN ESE ENTONCES A LA OFICINA DE LA SECRETARÍA DEL CONGRESO. III.-  FUE EN LA LEY REGLAMENTARIA DEL CONGRESO DE BAJA CALIFORNIA SUR, PUBLICADA EL 20 DE OCTUBRE DE 1978 CUANDO EN LA FRACCIÓN XV DEL ARTÍCULO 153 SE OTORGÓ LA FACULTAD QUE EL OFICIAL MAYOR TIENE A EFECTO DE QUE ESTE PUEDA RENDIR LOS INFORMES QUE EN JUICIO DE AMPARO LE SOLICITEN, ASÍ COMO REPRESENTAR AL CONGRESO ANTE DIVERSAS AUTORIDADES ADMINISTRATIVAS O JUDICIALES. IV.- EN NUESTRA VIGENTE LEY REGLAMENTARIA DEL PODER LEGISLATIVO QUE FUE PUBLICADA EL 10 DE DICIEMBRE DE 1990 Y LA CUAL HA RECIBIDO 28 MODIFICACIONES DE LAS CUALES NINGUNA MERECIÓ MODIFICAR LA FRACCIÓN XXII NI EL PRIMER PÁRRAFO DEL ARTÍCULO 76 EN LA QUE DESDE ESE ENTONCES SE PUEDE APRECIAR QUE DENTRO DE LAS FACULTADES CONFERIDAS AL OFICIAL MAYOR SE MENCIONA LA REFERENTE A LA REPRESENTACIÓN DEL CONGRESO ANTE DIVERSAS AUTORIDADES YA SEA ESTAS DE AMPARO O BIEN ANTE OTRAS AUTORIDADES ADMINISTRATIVAS O JUDICIALES. V.-  LA MENCIONADA FACULTAD QUE SE CONTEMPLA EN LA FRACCIÓN XXII DEL ARTÍCULO 76 MENCIONADO Y QUE ESTABLECE  QUE “EN LAS FALTAS ACCIDENTALES DE LA DIRECTIVA O DE LA DIPUTACIÓN PERMANENTE, RENDIR LOS INFORMES PREVIOS Y JUSTIFICADOS QUE SOLICITEN LAS AUTORIDADES JUDICIALES FEDERALES EN LOS JUICIOS DE AMPARO, EN LOS QUE EL CONGRESO FUESE SEÑALADO COMO AUTORIDAD RESPONSABLE, PUDIENDO ACREDITAR DELEGADOS PARA QUE ACTÚEN EN LOS MISMOS CONFORME A LO QUE DISPONE EL ARTÍCULO 19 DE LA LEY DE AMPARO. IGUALMENTE, EL OFICIAL MAYOR PODRÁ REPRESENTAR AL CONGRESO ANTE CUALQUIER AUTORIDAD, CON LAS FACULTADES DE UN MANDATARIO JURÍDICO;”, SIN EMBARGO DICHA FACULTAD SE HA VISTO SUPERADA, TODA VES QUE AL TENER ESTA LA LIMITANTE DE FALTAS ACCIDENTALES DE LA DIRECTIVA SE DEJA AL OFICIAL MAYOR EN UNA ENCRUCIJADA YA QUE POR UN LADO TIENE QUE ESTAR AL PENDIENTE DE RENDIR LOS INFORMES QUE LAS AUTORIDADES FEDERALES LE SOLICITEN EN MATERIA DE AMPARO ASÍ COMO LO SOLICITADO POR DIVERSAS AUTORIDADES  TALES COMO LAS QUE TIENEN QUE VER CON LA MATERIA LABORAL Y POR OTRO LADO CON LA PROBLEMÁTICA DE TENER QUE ACREDITAR LA FALTA ACCIDENTAL YA SEA DE LA DIRECTIVA O DE LA DIPUTACIÓN PERMANENTE SEGÚN SEA EL CASO, MAS AUN CUANDO LOS MISMOS SON CASOS URGENTES Y QUE SIN QUE JURÍDICAMENTE EXISTA UNA FALTA ACCIDENTAL SIN EMBARGO DE HECHO NO PUEDA SER ATENDIDA CON LA INMEDIATEZ REQUERIDA. VI.- </w:t>
      </w:r>
      <w:r>
        <w:rPr>
          <w:rFonts w:cs="Courier New" w:ascii="Century Gothic" w:hAnsi="Century Gothic"/>
          <w:sz w:val="24"/>
          <w:szCs w:val="24"/>
          <w:lang w:val="es-ES"/>
        </w:rPr>
        <w:t xml:space="preserve">POR ELLO, SE ESTIMA NECESARIO ELIMINAR LA LIMITANTE QUE TIENE EL OFICIAL MAYOR PARA QUE ESTE PUEDA </w:t>
      </w:r>
      <w:r>
        <w:rPr>
          <w:rFonts w:cs="Courier New" w:ascii="Century Gothic" w:hAnsi="Century Gothic"/>
          <w:sz w:val="24"/>
          <w:szCs w:val="24"/>
          <w:lang w:val="es-ES_tradnl"/>
        </w:rPr>
        <w:t xml:space="preserve">REPRESENTAR AL CONGRESO EN JUICIO Y FUERA DE ÉL, CON TODAS LAS FACULTADES GENERALES PARA PLEITOS Y COBRANZAS Y LAS ESPECIALES QUE REQUIERAN CLÁUSULA ESPECIAL CONFORME A LA LEY  Y QUE LA MISMAS LAS PUEDA DELEGAR EN LA PERSONA O PERSONAS QUE CONSIDERE CONVENIENTE, COMO DE HECHO LA OFICIALÍA MAYOR SE HA VENIDO APOYANDO YA SEA A TRAVÉS DE UN DEPARTAMENTO ENCARGADO DE LOS RECURSOS MATERIALES COMO OTRO ENCARGADO DE LOS RECURSOS HUMANOS Y OTRO MAS ENCARGADO DE LA BIBLIOTECA DE ESTE PODER LEGISLATIVO LAS CUALES SON DERIVADAS DE LAS FACULTADES QUE DE UNA FORMA U OTRA EL OFICIAL MAYOR HA VENIDO CONFIRIENDO, POR ELLO RESULTA NECESARIO MODIFICAR EL PRIMER PÁRRAFO DEL MENCIONADO ARTÍCULO 76 PARA FACULTAR AL OFICIAL MAYOR LA DELEGACIÓN DE ESAS FACULTADES. </w:t>
      </w:r>
      <w:r>
        <w:rPr>
          <w:rFonts w:cs="Courier New" w:ascii="Century Gothic" w:hAnsi="Century Gothic"/>
          <w:sz w:val="24"/>
          <w:szCs w:val="24"/>
          <w:lang w:val="es-ES"/>
        </w:rPr>
        <w:t xml:space="preserve">POR LO ANTES EXPUESTO SE SOMETE A LA CONSIDERACIÓN DE ESTA HONORABLE REPRESENTACIÓN SOBERANA EL SIGUIENTE: PROYECTO DE DECRETO ARTÍCULO ÚNICO.- SE REFORMA EL PRIMER PÁRRAFO Y LA FRACCIÓN XXII AMBOS DEL ARTÍCULO 76 DE LA LEY REGLAMENTARIA DEL PODER LEGISLATIVO DEL ESTADO DE BAJA CALIFORNIA SUR, PARA QUEDAR COMO SIGUE: ARTÍCULO 76.- SON OBLIGACIONES Y ATRIBUCIONES DEL OFICIAL MAYOR, QUIEN PODRÁ DELEGARLAS EN LA PERSONA O PERSONAS QUE CONSIDERE CONVENIENTE; LAS SIGUIENTES: I A XXI… XXII.- TENER LA REPRESENTACIÓN LEGAL DEL CONGRESO PARA: RENDIR </w:t>
      </w:r>
      <w:r>
        <w:rPr>
          <w:rFonts w:cs="Courier New" w:ascii="Century Gothic" w:hAnsi="Century Gothic"/>
          <w:sz w:val="24"/>
          <w:szCs w:val="24"/>
        </w:rPr>
        <w:t>LOS INFORMES PREVIOS Y JUSTIFICADOS QUE SOLICITEN LAS AUTORIDADES JUDICIALES FEDERALES EN LOS JUICIOS DE AMPARO, EN LOS QUE EL CONGRESO FUESE SEÑALADO COMO AUTORIDAD RESPONSABLE, PUDIENDO ACREDITAR DELEGADOS PARA QUE ACTÚEN EN LOS MISMOS CONFORME A LO QUE DISPONE EL ARTÍCULO 19 DE LA LEY DE AMPARO. A) REPRESENTAR LEGALMENTE AL CONGRESO ANTE CUALQUIER AUTORIDAD EN MATERIA DE ACCIONES DE INCONSTITUCIONALIDAD Y CONTROVERSIAS CONSTITUCIONALES A QUE SE REFIERE EL ARTÍCULO 105 DE LA CONSTITUCIÓN POLÍTICA DE LOS ESTADOS UNIDOS MEXICANOS. B) REPRESENTAR LEGALMENTE AL CONGRESO EN TODOS LOS JUICIOS O CONTROVERSIAS DE CARÁCTER ADMINISTRATIVO, AGRARIO, CIVIL, ELECTORAL, LABORAL, PENAL Y EN TODOS AQUELLOS EN LOS QUE EL CONGRESO DEL ESTADO INTERVENGA, SEA PARTE, TENGA INTERÉS JURÍDICO O SE AFECTE SU PATRIMONIO. LA FACULTAD DE REPRESENTACIÓN SEÑALADA EN LA PRESENTE FRACCIÓN LA PODRÁ TRASMITIR EN FAVOR DE APODERADOS O DE TERCEROS, DE CONFORMIDAD CON LAS FORMALIDADES APLICABLES AL CASO CONCRETO.  TRANSITORIO: ÚNICO.- EL PRESENTE DECRETO ENTRARÁ EN VIGOR AL DÍA SIGUIENTE DE SU PUBLICACIÓN EN EL BOLETÍN OFICIAL DEL GOBIERNO DEL ESTADO DE BAJA CALIFORNIA SUR. ATENTAMENTE LA PAZ, BAJA CALIFORNIA SUR; A 07 DE JUNIO DE 2012. DIP. GIL CUEVA TABARDILLO PRESIDENTE DE LA JUNTA DE GOBIERNO Y COORDINACION POLITICA”.-</w:t>
      </w:r>
      <w:r>
        <w:rPr>
          <w:rFonts w:eastAsia="Arial Unicode MS" w:cs="Arial" w:ascii="Century Gothic" w:hAnsi="Century Gothic"/>
          <w:spacing w:val="-3"/>
          <w:sz w:val="24"/>
          <w:szCs w:val="24"/>
          <w:lang w:eastAsia="es-ES"/>
        </w:rPr>
        <w:t xml:space="preserve">SEGUIDAMENTE Y </w:t>
      </w:r>
      <w:r>
        <w:rPr>
          <w:rFonts w:eastAsia="Arial Unicode MS" w:cs="Arial" w:ascii="Century Gothic" w:hAnsi="Century Gothic"/>
          <w:sz w:val="24"/>
          <w:szCs w:val="24"/>
        </w:rPr>
        <w:t xml:space="preserve">DE CONFORMIDAD A LO DISPUESTO POR LOS ARTÍCULOS 55 FRACCIÓN PRIMERA  Y 56 DE LA LEY REGLAMENTARIA DEL PODER LEGISLATIVO, SE TURNÓ LA PRESENTE INICIATIVA A LA </w:t>
      </w:r>
      <w:r>
        <w:rPr>
          <w:rFonts w:eastAsia="Arial Unicode MS" w:cs="Arial" w:ascii="Century Gothic" w:hAnsi="Century Gothic"/>
          <w:b/>
          <w:sz w:val="24"/>
          <w:szCs w:val="24"/>
        </w:rPr>
        <w:t xml:space="preserve">COMISIÓN DE PUNTOS CONSTITUCIONALES Y DE JUSTICIA, </w:t>
      </w:r>
      <w:r>
        <w:rPr>
          <w:rFonts w:eastAsia="Arial Unicode MS" w:cs="Arial" w:ascii="Century Gothic" w:hAnsi="Century Gothic"/>
          <w:sz w:val="24"/>
          <w:szCs w:val="24"/>
        </w:rPr>
        <w:t xml:space="preserve">SOLICITÁNDOLE A SU PRESIDENTE FIRMAR DE RECIBIDO EN EL LIBRO DE CONTROL CORRESPONDIENTE.- - - - - - - - - - - - - - - - - CONTINUANDO CON EL </w:t>
      </w:r>
      <w:r>
        <w:rPr>
          <w:rFonts w:eastAsia="Arial Unicode MS" w:cs="Arial" w:ascii="Century Gothic" w:hAnsi="Century Gothic"/>
          <w:b/>
          <w:sz w:val="24"/>
          <w:szCs w:val="24"/>
        </w:rPr>
        <w:t>DÉCIMO PRIMER PUNTO</w:t>
      </w:r>
      <w:r>
        <w:rPr>
          <w:rFonts w:eastAsia="Arial Unicode MS" w:cs="Arial" w:ascii="Century Gothic" w:hAnsi="Century Gothic"/>
          <w:sz w:val="24"/>
          <w:szCs w:val="24"/>
        </w:rPr>
        <w:t xml:space="preserve"> DEL ORDEN DEL DÍA LA DIPUTADA SECRETARIA DIÓ LECTURA DEL DOCUMENTO QUE CONTIENE </w:t>
      </w:r>
      <w:r>
        <w:rPr>
          <w:rFonts w:eastAsia="Arial Unicode MS" w:cs="Arial" w:ascii="Century Gothic" w:hAnsi="Century Gothic"/>
          <w:sz w:val="24"/>
          <w:szCs w:val="24"/>
          <w:lang w:eastAsia="es-ES"/>
        </w:rPr>
        <w:t xml:space="preserve">INICIATIVA CON PROYECTO DE DECRETO MEDIANTE LA CUAL EL </w:t>
      </w:r>
      <w:r>
        <w:rPr>
          <w:rFonts w:eastAsia="Arial Unicode MS" w:cs="Arial" w:ascii="Century Gothic" w:hAnsi="Century Gothic"/>
          <w:b/>
          <w:sz w:val="24"/>
          <w:szCs w:val="24"/>
          <w:lang w:eastAsia="es-ES"/>
        </w:rPr>
        <w:t>TITULAR DEL PODER EJECUTIVO ESTATAL</w:t>
      </w:r>
      <w:r>
        <w:rPr>
          <w:rFonts w:eastAsia="Arial Unicode MS" w:cs="Arial" w:ascii="Century Gothic" w:hAnsi="Century Gothic"/>
          <w:sz w:val="24"/>
          <w:szCs w:val="24"/>
          <w:lang w:eastAsia="es-ES"/>
        </w:rPr>
        <w:t xml:space="preserve"> SOLICITA AUTORIZACIÓN PARA CELEBRAR CONTRATO DE PRESTACION DE SERVICIOS A LARGO PLAZO PARA LA ADMINISTRACIÓN, OPERACIÓN, MANTENIMIENTO Y SERVICIOS CONEXOS DEL “CENTRO INTERNACIONAL DE CONVENCIONES”.- POR TANTO Y </w:t>
      </w:r>
      <w:r>
        <w:rPr>
          <w:rFonts w:eastAsia="Arial Unicode MS" w:cs="Arial" w:ascii="Century Gothic" w:hAnsi="Century Gothic"/>
          <w:sz w:val="24"/>
          <w:szCs w:val="24"/>
        </w:rPr>
        <w:t xml:space="preserve">DE CONFORMIDAD A LO DISPUESTO POR LOS ARTÍCULOS 55 FRACCIÓN DECIMA SEGUNDA  Y 56 DE LA LEY REGLAMENTARIA DEL PODER LEGISLATIVO, SE TURNÓ LA PRESENTE INICIATIVA A LAS </w:t>
      </w:r>
      <w:r>
        <w:rPr>
          <w:rFonts w:eastAsia="Arial Unicode MS" w:cs="Arial" w:ascii="Century Gothic" w:hAnsi="Century Gothic"/>
          <w:b/>
          <w:sz w:val="24"/>
          <w:szCs w:val="24"/>
        </w:rPr>
        <w:t xml:space="preserve">COMISIONES UNIDAS DE ASUNTOS FISCALES Y ADMINISTRATIVOS Y DE ASUNTOS COMERCIALES Y TURISTICOS, </w:t>
      </w:r>
      <w:r>
        <w:rPr>
          <w:rFonts w:eastAsia="Arial Unicode MS" w:cs="Arial" w:ascii="Century Gothic" w:hAnsi="Century Gothic"/>
          <w:sz w:val="24"/>
          <w:szCs w:val="24"/>
        </w:rPr>
        <w:t xml:space="preserve">SOLICITÁNDOLE A SU PRESIDENTE FIRMAR DE RECIBIDO EN EL LIBRO DE CONTROL CORRESPONDIENTE.- - - - - - - - - - - - - - - - - - - - - - - - - - - - - - - - - - - - - - - - DE CONFORMIDAD CON EL </w:t>
      </w:r>
      <w:r>
        <w:rPr>
          <w:rFonts w:eastAsia="Arial Unicode MS" w:cs="Arial" w:ascii="Century Gothic" w:hAnsi="Century Gothic"/>
          <w:b/>
          <w:sz w:val="24"/>
          <w:szCs w:val="24"/>
          <w:lang w:eastAsia="es-ES"/>
        </w:rPr>
        <w:t>DÉCIMO SEGUNDO PUNTO</w:t>
      </w:r>
      <w:r>
        <w:rPr>
          <w:rFonts w:eastAsia="Arial Unicode MS" w:cs="Arial" w:ascii="Century Gothic" w:hAnsi="Century Gothic"/>
          <w:sz w:val="24"/>
          <w:szCs w:val="24"/>
          <w:lang w:eastAsia="es-ES"/>
        </w:rPr>
        <w:t xml:space="preserve">, DEL ORDEN DEL DÍA, SE LE CONCEDIÓ EL USO DE LA TRIBUNA AL CIUDADANO DIPUTADO VÍCTOR ERNESTO IBARRA MONTOYA, QUIEN COMO INTEGRANTE DE LA FRACCIÓN PARLAMENTARIA DEL </w:t>
      </w:r>
      <w:r>
        <w:rPr>
          <w:rFonts w:eastAsia="Arial Unicode MS" w:cs="Arial" w:ascii="Century Gothic" w:hAnsi="Century Gothic"/>
          <w:b/>
          <w:sz w:val="24"/>
          <w:szCs w:val="24"/>
          <w:lang w:eastAsia="es-ES"/>
        </w:rPr>
        <w:t>PARTIDO ACCIÓN NACIONAL</w:t>
      </w:r>
      <w:r>
        <w:rPr>
          <w:rFonts w:eastAsia="Arial Unicode MS" w:cs="Arial" w:ascii="Century Gothic" w:hAnsi="Century Gothic"/>
          <w:sz w:val="24"/>
          <w:szCs w:val="24"/>
          <w:lang w:eastAsia="es-ES"/>
        </w:rPr>
        <w:t>, DIÓ LECTURA DE LA SIGUIENTE INICIATIVA CON PROYECTO DE DECRETO: “</w:t>
      </w:r>
      <w:r>
        <w:rPr>
          <w:rFonts w:cs="Arial" w:ascii="Century Gothic" w:hAnsi="Century Gothic"/>
          <w:sz w:val="24"/>
          <w:szCs w:val="24"/>
        </w:rPr>
        <w:t xml:space="preserve">EL SUSCRITO DIPUTADO VICTOR ERNESTO IBARRA MONTOYA, INTEGRANTE DE LA FRACCIÓN PARLAMENTARIA DEL PARTIDO ACCIÓN NACIONAL Y SECRETARIO DE COMISIÓN PERMANENTE DE SEGURIDAD PUBLICA DEL CONGRESO DEL ESTADO DE BAJA CALIFORNIA SUR,  </w:t>
      </w:r>
      <w:r>
        <w:rPr>
          <w:rFonts w:cs="Arial" w:ascii="Century Gothic" w:hAnsi="Century Gothic"/>
          <w:color w:val="000000"/>
          <w:sz w:val="24"/>
          <w:szCs w:val="24"/>
          <w:lang w:val="es-ES"/>
        </w:rPr>
        <w:t xml:space="preserve">EN USO DE LAS FACULTADES QUE ME CONFIERE LO DISPUESTO POR LOS ARTÍCULOS </w:t>
      </w:r>
      <w:r>
        <w:rPr>
          <w:rFonts w:cs="Arial" w:ascii="Century Gothic" w:hAnsi="Century Gothic"/>
          <w:color w:val="000000"/>
          <w:sz w:val="24"/>
          <w:szCs w:val="24"/>
        </w:rPr>
        <w:t xml:space="preserve">57 FRACCIÓN II, DE LA CONSTITUCIÓN POLÍTICA DEL ESTADO DE BAJA CALIFORNIA SUR; 101 FRACCIÓN II, Y DEMÁS RELATIVOS DE LA LEY REGLAMENTARIA DEL PODER LEGISLATIVO, PRESENTAMOS A LA CONSIDERACIÓN DE  ESTA HONORABLE ASAMBLEA INICIATIVA CON PROYECTO DE DECRETO POR EL QUE </w:t>
      </w:r>
      <w:r>
        <w:rPr>
          <w:rFonts w:eastAsia="Times New Roman" w:cs="Arial" w:ascii="Century Gothic" w:hAnsi="Century Gothic"/>
          <w:color w:val="000000"/>
          <w:sz w:val="24"/>
          <w:szCs w:val="24"/>
        </w:rPr>
        <w:t>SE REFORMA EL ARTÍCULO 189 BIS DEL CÓDIGO PENAL PARA EL ESTADO DE BAJA CALIFORNIA SUR</w:t>
      </w:r>
      <w:r>
        <w:rPr>
          <w:rFonts w:cs="Arial" w:ascii="Century Gothic" w:hAnsi="Century Gothic"/>
          <w:color w:val="000000"/>
          <w:sz w:val="24"/>
          <w:szCs w:val="24"/>
        </w:rPr>
        <w:t xml:space="preserve">, </w:t>
      </w:r>
      <w:r>
        <w:rPr>
          <w:rFonts w:eastAsia="Times New Roman" w:cs="Arial" w:ascii="Century Gothic" w:hAnsi="Century Gothic"/>
          <w:color w:val="000000"/>
          <w:sz w:val="24"/>
          <w:szCs w:val="24"/>
        </w:rPr>
        <w:t xml:space="preserve">AL  TENOR DE LA SIGUIENTE: </w:t>
      </w:r>
      <w:r>
        <w:rPr>
          <w:rFonts w:eastAsia="Times New Roman" w:cs="Arial" w:ascii="Century Gothic" w:hAnsi="Century Gothic"/>
          <w:bCs/>
          <w:color w:val="000000"/>
          <w:sz w:val="24"/>
          <w:szCs w:val="24"/>
        </w:rPr>
        <w:t xml:space="preserve">EXPOSICIÓN DE MOTIVOS </w:t>
      </w:r>
      <w:r>
        <w:rPr>
          <w:rFonts w:cs="Arial" w:ascii="Century Gothic" w:hAnsi="Century Gothic"/>
          <w:sz w:val="24"/>
          <w:szCs w:val="24"/>
        </w:rPr>
        <w:t>I.- EN DÍAS PASADOS LA SOCIEDAD MISMA SE HA ENTERADO A TRAVÉS DE DIVERSOS MEDIOS DE COMUNICACIÓN QUE SE HAN REALIZADO DIVERSAS MOVILIZACIONES POLICIACAS, DE CUERPOS DE BOMBEROS Y DE CRUZ ROJA PARA ATENDER LLAMADAS A LOS SERVICIOS DE EMERGENCIA QUE RESULTARON SER FALSAS, LO QUE CAUSO GRAN PREOCUPACIÓN EN EL SUSCRITO LEGISLADOR. MOTIVO POR EL CUAL ME DI A LA TAREA DE INVESTIGAR QUE CON TANTA INCIDENCIA SE DAN DICHAS MOVILIZACIONES POR LLAMADAS FALSAS Y CUÁL ES LA FORMA QUE EL ESTADO INHIBE LA REPETICIÓN DE DICHAS CONDUCTAS, PUDIÉNDOME PERCATAR QUE EXISTE UN TIPO PENAL QUE CASTIGA DICHAS CONDUCTAS, MÁS SIN EMBARGO CUENTA CON LAGUNAS LEGALES QUE NO HACEN APLICABLE EL DERECHO PUNITIVO PARA INHIBIR O BAJAR LA INCIDENCIA DE ESTE DELITO QUE CAUSA MALESTAR EN LAS AUTORIDADES Y SOCIEDAD MISMA, TAN ES ASÍ QUE DE ACUERDO A DATOS Y ESTADÍSTICAS OFICIALES OTORGADOS POR EL CENTRO DE CONTROL, COMANDO, COMUNICACIÓN Y CUMPUTO NOS ARROJA QUE EN LOS CABOS, PRÓXIMA SEDE DEL EVENTO INTERNACIONAL G-20, LAS LLAMADAS DE BROMA TAN SOLO COMO REFERENCIA EN EL AÑO DE 2011 FUERON DE 28,279 Y LO QUE VA DE ESTE AÑO 2012 VAN CONTABILIZADAS 21,425. ASÍ MISMO, EN EL MUNICIPIO DE LA PAZ DICHAS LLAMADAS DIERON UN TOTAL DE 70,892 EN EL 2011 Y QUE LO QUE VA EN ESTE AÑO 2012 VAN 29,615, EN ESTE MISMO TENOR EN EL MUNICIPIO DE COMONDÚ, SE RECIBIERON EN EL AÑO 2011 UN TOTAL 20,015, POR CONSIGUIENTE EN EL 2012 AÑO QUE TRANSCURRE A LA FECHA LA CANTIDAD ES DE 13,425, LLAMADAS, ESTO POR MENCIONAR LOS MUNICIPIOS MÁS GRANDES DEL ESTADO, QUEDANDO MÁS QUE COMPROBADO QUE ESTA SITUACIÓN EN VERDAD ES PREOCUPANTE YA QUE DEMUESTRA QUE LA INCIDENCIA EN NINGÚN MOMENTO DECRECE MOSTRÁNDOSE CON ESTOS ÍNDICES QUE HAY QUE DARLE LA SERIEDAD QUE ELLO IMPLICA POR CAUSAR MALESTAR Y PREOCUPACIÓN EN TODOS LOS SECTORES DE NUESTRO ESTADO Y EN LA SOCIEDAD MISMA, DERIVANDO QUE DEBE EXISTIR UNA NECESIDAD REAL DE TIPIFICACIÓN DEL DELITO EN LLAMADAS DE BROMA A LOS CENTROS DE EMERGENCIA, PARA INHIBIR LA CONDUCTA DELICTIVA EN LOS INDIVIDUOS QUE CONTRAVENGAN A LO ESTABLECIDO EN LA PRESENTE PROPUESTA DE REFORMA AL TIPO PENAL QUE HOY SE PROPONE.  ES POR TODOS CONOCIDO QUE NUESTRO ESTADO DE BAJA CALIFORNIA SUR ES DE LOS AFORTUNADAMENTE CALIFICADOS COMO LOS MÁS SEGUROS DE TODO MÉXICO, Y ESO LE GANÓ EL RECONOCIMIENTO PARA QUE EN MUY PRÓXIMAS FECHAS ESTÁ SIENDO CONSIDERADO PARA LA CELEBRACIÓN DE REUNIÓN TAN IMPORTANTE COMO LO ES  LA DEL GRUPO DENOMINADO G20, Y SERÍA MUY LAMENTABLE QUE DURANTE ESOS DÍAS SE PRESENTARAN HECHOS DE LLAMADAS FALSAS QUE IMPLICARAN MOVILIZACIONES Y A SU VEZ GENERARA UN ESTADO DE INCERTIDUMBRE ENTRE VISITANTES Y TURISTAS, Y QUE ESTÁS CONDUCTAS QUEDARAN SIN CASTIGO EJEMPLAR ALGUNO. II.- TOMANDO EN CONSIDERACIÓN LO ANTES MANIFESTADO Y SIENDO DEBER DEL ESTADO BRINDAR  TRANQUILIDAD SOCIAL Y UNA EFECTIVA SEGURIDAD PÚBLICA A TODOS LOS CIUDADANOS, PROPORCIONANDO A LAS INSTITUCIONES DEL ESTADO LOS MEDIOS ADECUADOS PARA QUE ESTA ESTÉ EN CONDICIONES DE RESPONDER EFICIENTEMENTE A LOS RETOS Y PROBLEMÁTICAS QUE SE PRESENTAN EN FORMA DIARIA, ES POR ELLO NECESARIO CONTAR CON MECANISMOS Y TECNOLOGÍAS QUE PERMITAN A LA CIUDADANÍA TENER UN CONTACTO CERCANO Y DIRECTO CON LAS AUTORIDADES ENCARGADAS DE VELAR POR SU PROTECCIÓN, PUES LOS ASUNTOS CONCERNIENTES A LA MATERIA DE SEGURIDAD REQUIEREN INELUDIBLEMENTE DE UNA COOPERACIÓN Y COMPROMISO ESTRECHO ENTRE LA POBLACIÓN Y SUS AUTORIDADES EN ARAS DE ALCANZAR EL BENEFICIO COLECTIVO. POR ELLO, ES NECESARIO QUE ANTE LA PRESENCIA DE DELITOS, SINIESTROS, ACCIDENTES Y CUALQUIER OTRO TIPO DE EMERGENCIA, LAS INSTITUCIONES DEL ESTADO TANTO AUTORIDADES FEDERALES, ESTATALES, MUNICIPALES Y DELEGACIONALES, RESPONDAN RÁPIDAMENTE A LOS LLAMADOS DE AUXILIO REALIZADOS POR LA POBLACIÓN A UN CENTRO DE EMERGENCIA, LA SOCIEDAD NECESITA SENTIRSE PROTEGIDA Y CONTAR CON LA CERTEZA DE QUE ANTE HECHOS DELICTIVOS O BIEN EN CASO DE PRESENTARSE SITUACIONES RIESGOSAS O PELIGROSAS LAS AUTORIDADES ACTUARÁN CON RAPIDEZ Y EFICACIA PARA BRINDAR DILIGENTEMENTE EL APOYO Y LA PROTECCIÓN QUE SEA NECESARIA. EN LOS ÚLTIMOS AÑOS, EL SERVICIO DE EMERGENCIAS TELEFÓNICAS SE HA IDENTIFICADO COMO UN SERVICIO BÁSICO PARA LA SEGURIDAD DE NUESTROS HABITANTES, Y ES NECESARIO EN CASO DE EMERGENCIAS, PUES INSTITUCIONES TALES COMO LA CRUZ ROJA MEXICANA, EL HONORABLE CUERPO DE BOMBEROS Y LAS ENCARGADAS DE LA SEGURIDAD PÚBLICA, HAN PUESTO A DISPOSICIÓN DE LA CIUDADANÍA EN GENERAL, DIVERSOS NÚMEROS TELEFÓNICOS PARA REPORTAR EMERGENCIAS Y SOLICITAR APOYO EN FORMA RÁPIDA CON EL OBJETO DE SALVAR VIDAS. EN EL ESTADO DE BAJA CALIFORNIA SUR, EN MATERIA DE SEGURIDAD PÚBLICA Y PROTECCIÓN CIVIL, OPERAN LOS NÚMEROS TELEFÓNICOS 066 Y RECIENTEMENTE EL 089, PARA PROPORCIONAR A LA CIUDADANÍA LOS SERVICIOS DE LLAMADAS DE EMERGENCIA, ES IMPORTANTE CONOCER QUE LA</w:t>
      </w:r>
      <w:r>
        <w:rPr>
          <w:rFonts w:cs="Arial" w:ascii="Century Gothic" w:hAnsi="Century Gothic"/>
          <w:color w:val="474443"/>
          <w:sz w:val="24"/>
          <w:szCs w:val="24"/>
          <w:shd w:fill="FFFFFF" w:val="clear"/>
        </w:rPr>
        <w:t xml:space="preserve"> MISIÓN COMÚN DE AMBOS SERVICIOS ES PODER BRINDAR APOYO Y SEGURIDAD A LOS CIUDADANOS QUE ASÍ LO REQUIERAN, CON LA VENTAJA DE QUE SON NÚMEROS TELEFÓNICOS DE MARCACIÓN GRATUITA QUE SON RECIBIDAS POR EL CENTRO DE CONTROL, COMANDO, COMUNICACIÓN Y CÓMPUTO (C4) CON ATENCIÓN LAS 24 HORAS, LOS 365 DÍAS DEL AÑO POR OPERADORES ALTAMENTE CAPACITADOS Y SE PUEDEN REALIZAR DESDE CUALQUIER TELÉFONO, YA SEA PÚBLICO, RESIDENCIAL O CELULAR.  </w:t>
      </w:r>
      <w:r>
        <w:rPr>
          <w:rFonts w:cs="Arial" w:ascii="Century Gothic" w:hAnsi="Century Gothic"/>
          <w:sz w:val="24"/>
          <w:szCs w:val="24"/>
        </w:rPr>
        <w:t xml:space="preserve">ESE SERVICIO A LA  CIUDADANÍA SE OFRECE POR LA INSTITUCIÓN CONOCIDA COMO C4 QUE ES EL CENTRO DE CONTROL, COMANDO, COMUNICACIÓN Y COMPUTO,  QUE TIENE ENTRE SUS FUNCIONES LA DE RECIBIR LOS REPORTES DE EMERGENCIA GENERADOS EN TODO EL ESTADO DE BAJA CALIFORNIA SUR, PARA DECIDIR Y EJECUTAR ACCIONES ENTRE LAS INSTITUCIONES DE SEGURIDAD PÚBLICA DE LOS TRES NIVELES DE GOBIERNO; EFECTUAR PROCEDIMIENTOS DE MONITOREO Y CONTROL EN EL TIEMPO REAL DE LOS ACONTECIMIENTOS E INCIDENTES RELACIONADOS CON LA ALTERACIÓN DEL ORDEN PÚBLICO, COMISIÓN DE DELITOS, VIALIDAD Y CONTINGENCIAS POR FENÓMENOS NATURALES; Y ADMINISTRAR EL SERVICIO DE COMUNICACIÓN TELEFÓNICA, PARA RECIBIR, INTEGRAR, DOCUMENTAR Y CANALIZAR, LOS REPORTES DE LOS CIUDADANOS QUE DENUNCIEN CONDUCTAS DELICTIVAS, GARANTIZÁNDOSE EL ANONIMATO Y PROPORCIONAR LA ORIENTACIÓN JURÍDICA CORRESPONDIENTE. AHORA BIEN, DE ACUERDO CON INFORMACIÓN QUE SE HA DADO A CONOCER EN TODO EL PAÍS, HASTA UN 90% DE LAS LLAMADAS AL 066 SON FALSAS, BAJA CALIFORNIA SUR,  NO ESCAPA DE ESTA REALIDAD  COMO YA SE EXPRESO ANTERIORMENTE, ESAS LLAMADAS NO DEBEN DE CONSIDERARSE DE BROMA DEBEN DE CONSIDERARSE LLAMADAS CRIMINALES, SOBRE TODO CUANDO SE JUEGA CON LA VIDA DE LOS DEMÁS Y CON LOS RECURSOS QUE SON DE TODOS, TODA VEZ QUE CON ESTE TIPO DE ACTITUDES DE ALGUNOS CIUDADANOS, REPERCUTE EN PÉRDIDAS ECONÓMICAS DEL GASTO PÚBLICO AL HACER UNA MOVILIZACIÓN DE MANERA VANA Y EN ALGUNOS CASOS DE TODAS LAS AUTORIDADES TANTO POLICIALES, BOMBEROS Y CRUZ ROJA Y NO MENOS DE AUTORIDADES FEDERALES, EJERCITO Y MARINA. III.- ATENDIENDO TODO LO ANTERIOR EL SUSCRITO LEGISLADOR, CONSIDERA QUE SE DEBEN  REALIZAR MODIFICACIONES AL ARTÍCULO 189 BIS. DEL CÓDIGO PENAL DEL ESTADO QUE SANCIONA LAS CONDUCTAS ANTES SEÑALADAS, LO ANTERIOR A AFECTOS DE SER MÁS EFICAZ Y CLARO EL TIPO PENAL EN COMENTO Y SOBRE TODO CUIDANDO QUE SE CONCIENTICE DE LA SERIEDAD Y EL RESPETO A ESTOS NÚMEROS QUE SON PARA EMERGENCIAS QUE EN UN MOMENTO DADO SON EN BIEN PARA LA CIUDADANÍA MISMA. SE CONSIDERA QUE SE DEBE AGREGAR A LA SEGUNDA FRACCIÓN DE REFERIDO TIPO PENAL, LOS INSTRUMENTOS POR EL CUAL SE PUEDAN SUSCITAR LOS FALSOS MENSAJES, LO ANTERIOR PARA NO DEJAR A ESPECULACIÓN LOS MEDIOS POR LOS CUALES SE PUEDA COMETER ESA CONDUCTA. DE IGUAL FORMA SE CONSIDERA QUE EN LAS HIPÓTESIS DE QUE LAS LLAMADAS O REPORTES FALSOS SE RELACIONEN CON LA COLOCACIÓN DE BOMBAS O ARTEFACTOS EXPLOSIVOS, LA PENA DEBE SER DE CARÁCTER EJEMPLAR Y POR TANTO LA MISMA NO SE PUEDE TAZAR EN IGUALDAD DE CIRCUNSTANCIAS QUE OTRO TIPO DE REPORTES FALSOS, YA QUE EN REFERIDOS CASOS CUANDO SE ALERTA DE LA PRESENCIA DE UNA BOMBA EN UN LUGAR PÚBLICO O PLANTELES ESCOLARES SE GENERA UN ESTADO DE PSICOSIS Y ZOZOBRA COLECTIVA QUE PROVOCA EL TERROR EN EL CIUDADANO.  ASÍ MISMO, EN MATERIA DE REPARACIÓN DE DAÑOS, SE DEBE CONSIDERAR TAMBIÉN NO SOLO LA REPARACIÓN DEL DAÑO CAUSADA POR LOS POSIBLES ACCIDENTES QUE SE SUSCITEN POR ACUDIR A LAS LLAMADAS FALSAS, SINO TAMBIÉN QUE SE REPARE AL ESTADO LOS DAÑOS OCASIONADOS A SU PATRIMONIO POR DICHAS MOVILIZACIONES, CONSIDERANDO QUE SE TIENEN QUE HACER GASTOS COMO DE GASOLINA, SUELDOS, UTILIZACIÓN DE EQUIPO, AFECTACIÓN EN LAS VIALIDADES ENTRE OTROS QUE PUDIERAN SURGIR. POR ÚLTIMO, SE CONSIDERA INCLUIR DENTRO DEL MARCO NORMATIVO DEL TIPO EN ESTUDIO LA OBLIGACIÓN DE LAS AUTORIDADES DE DAR NOTICIA CRIMINIS AL MINISTERIO PÚBLICO Y QUE ESTE A SU VEZ ACTUÉ DE OFICIO EN LA INVESTIGACIÓN DEL REFERIDO DELITO, PARA ASÍ PODER INHIBIR EFECTIVAMENTE DICHA CONDUCTA PARA CONCIENTIZAR A LA CIUDADANÍA Y CON ELLO LA CULTURA DEL RESPETO SOCIAL A ESTOS NÚMEROS DE EMERGENCIA SEAN EN VERDAD VALORADOS. IV.-ASÍ LAS COSAS, SE CONSIDERA QUE LAS REFORMAS PROPUESTAS CONTRIBUIRÁN A DISMINUIR LOS ÍNDICES DE LLAMADAS FALSAS EN BIEN DE NOSOTROS MISMOS, QUE SIN DUDA PROVOCAN PÉRDIDA DE TIEMPO EN LA ATENCIÓN DE LOS HECHOS DE VIOLENCIA DE URGENTE ATENCIÓN; SOBRE TODO ANTE LA INCIDENCIA TAN ELEVADA DE LLAMADAS FALSAS A LOS CUERPOS DE EMERGENCIA Y SEGURIDAD PÚBLICA, Y ASÍ MISMO CONTRIBUIR Á EN UNA CULTURA DE SERIEDAD Y RESPECTO A DICHO SERVICIO. </w:t>
      </w:r>
      <w:r>
        <w:rPr>
          <w:rFonts w:eastAsia="MS Mincho;ＭＳ 明朝" w:cs="Century Gothic" w:ascii="Century Gothic" w:hAnsi="Century Gothic"/>
          <w:sz w:val="24"/>
          <w:szCs w:val="24"/>
        </w:rPr>
        <w:t xml:space="preserve">POR LO ANTES EXPUESTO Y FUNDADO, SOLICITO RESPETUOSAMENTE SU VOTO APROBATORIO AL SIGUIENTE: PROYECTO DE DECRETO </w:t>
      </w:r>
      <w:r>
        <w:rPr>
          <w:rFonts w:eastAsia="Times New Roman" w:cs="Arial" w:ascii="Century Gothic" w:hAnsi="Century Gothic"/>
          <w:bCs/>
          <w:color w:val="000000"/>
          <w:sz w:val="24"/>
          <w:szCs w:val="24"/>
        </w:rPr>
        <w:t>ARTÍCULO ÚNICO.- </w:t>
      </w:r>
      <w:r>
        <w:rPr>
          <w:rFonts w:eastAsia="Times New Roman" w:cs="Arial" w:ascii="Century Gothic" w:hAnsi="Century Gothic"/>
          <w:color w:val="000000"/>
          <w:sz w:val="24"/>
          <w:szCs w:val="24"/>
        </w:rPr>
        <w:t xml:space="preserve">SE REFORMA EL ARTÍCULO 189 BIS DEL CÓDIGO PENAL PARA EL ESTADO DE BAJA CALIFORNIA SUR, PARA QUEDAR COMO SIGUE: </w:t>
      </w:r>
      <w:r>
        <w:rPr>
          <w:rFonts w:cs="Arial" w:ascii="Century Gothic" w:hAnsi="Century Gothic"/>
          <w:sz w:val="24"/>
          <w:szCs w:val="24"/>
        </w:rPr>
        <w:t>ARTÍCULO 189 BIS.- COMETE EL DELITO DE FALSEDAD EN INFORMES DADO A UNA AUTORIDAD, AQUEL QUE HAGA USO INDEBIDO DE LOS SISTEMAS DE EMERGENCIA Y DE DENUNCIA EN LOS SIGUIENTES TÉRMINOS: I.-  . . . (QUEDA IGUAL) II.- AL QUE UTILICE MEDIOS DE COMUNICACIÓN, COMO TELÉFONO, RADIO, CELULAR, INTERNET O CUALQUIER OTRO</w:t>
      </w:r>
      <w:r>
        <w:rPr>
          <w:rFonts w:cs="Arial" w:ascii="Century Gothic" w:hAnsi="Century Gothic"/>
          <w:sz w:val="24"/>
          <w:szCs w:val="24"/>
          <w:u w:val="single"/>
        </w:rPr>
        <w:t>,</w:t>
      </w:r>
      <w:r>
        <w:rPr>
          <w:rFonts w:cs="Arial" w:ascii="Century Gothic" w:hAnsi="Century Gothic"/>
          <w:sz w:val="24"/>
          <w:szCs w:val="24"/>
        </w:rPr>
        <w:t xml:space="preserve"> PARA REALIZAR FALSOS A SABIENDAS DE TAL SITUACIÓN A LOS CENTROS DE SERVICIO DE RESPUESTA DE EMERGENCIA O REDES SIMILARES, INFORMANDO O ALERTANDO SOBRE LA COMISIÓN DE ILÍCITOS, DESASTRES O CUALQUIER OTRA SITUACIÓN QUE HAGA NECESARIA LA MOVILIZACIÓN Y PRESENCIA DE ELEMENTOS DE PROTECCIÓN CIVIL, CRUZ ROJA MEXICANA, BOMBEROS, PERSONAL MÉDICO, AGENTES DE CORPORACIONES POLICIACAS, O DE LAS FUERZAS ARMADAS, CON EL PROPÓSITO DE ENGAÑAR A LAS AUTORIDADES, DIFICULTAR EL EJERCICIO DE SUS FUNCIONES O CAUSAR ALARMA EN LA POBLACIÓN. A LOS RESPONSABLES DE LAS CONDUCTAS SEÑALADAS EN LAS FRACCIONES ANTERIORES SE LES IMPONDRÁ DE SEIS MESES A TRES AÑOS DE PRISIÓN Y MULTA DE CIEN A QUINIENTOS DÍAS DE SALARIO MÍNIMO. CUANDO EL REPORTE FALSO SE REFIERA A LA COLOCACIÓN DE BOMBAS O DE CUALQUIER ARTEFACTO EXPLOSIVO EN EDIFICIOS PÚBLICOS,  INSTITUCIONES EDUCATIVAS O LUGARES DE CONCENTRACIÓN MASIVA, LA PENA QUE SE APLICARA AL ACTIVO SERÁ DE TRES A SEIS AÑOS DE PRISIÓN Y MULTA DE QUINIENTOS A MIL QUINIENTOS DÍAS DE SALARIO MÍNIMO. SI LA CONDUCTA DEL INFRACTOR PROVOCA UN ACCIDENTE EN EL QUE SE CAUSEN DAÑOS O PÉRDIDAS EN CONTRA DE PERSONAS O COSAS, SE APLICARA A SU AUTOR DE UNO A CUATRO AÑOS DE PRISIÓN Y MULTA DE QUINIENTOS A MIL DÍAS DE SALARIO MÍNIMO. ADEMÁS DE CONDENARSE A LA REPARACIÓN DE LOS DAÑOS OCASIONADOS Y LA INDEMNIZACIÓN DE PERJUICIOS. ASÍ MISMO SE DEBERÁ REPARAR EL DAÑO PATRIMONIAL CAUSADO A LAS INSTITUCIONES QUE ACUDAN A LOS LLAMADOS FALSOS POR EL DETRIMENTO EN SU PATRIMONIO QUE SE LES CAUSE POR MOVILIZARSE A DICHOS FALSOS REPORTES. EL USO INDEBIDO DE MEDIOS DE COMUNICACIÓN PARA MOVILIZAR CUERPOS DE EMERGENCIA SE PERSEGUIRÁ DE OFICIO, POR LO QUE LA AUTORIDAD QUE CONOZCA DE UN REPORTE FALSO DEBERÁ HACERLO DE CONOCIMIENTO INMEDIATO DEL MINISTERIO PÚBLICO QUIEN DEBERÁ PROVEER LO NECESARIO. </w:t>
      </w:r>
      <w:r>
        <w:rPr>
          <w:rFonts w:eastAsia="MS Mincho;ＭＳ 明朝" w:cs="Century Gothic" w:ascii="Century Gothic" w:hAnsi="Century Gothic"/>
          <w:sz w:val="24"/>
          <w:szCs w:val="24"/>
        </w:rPr>
        <w:t xml:space="preserve">TRANSITORIOS ARTÍCULO PRIMERO: EL PRESENTE DECRETO ENTRARA EN VIGOR AL DÍA SIGUIENTE AL DE SU PUBLICACIÓN EN EL BOLETÍN OFICIAL DEL GOBIERNO DEL ESTADO DE BAJA CALIFORNIA SUR. </w:t>
      </w:r>
      <w:r>
        <w:rPr>
          <w:rFonts w:cs="Arial" w:ascii="Century Gothic" w:hAnsi="Century Gothic"/>
          <w:sz w:val="24"/>
          <w:szCs w:val="24"/>
        </w:rPr>
        <w:t xml:space="preserve">LA PAZ, B.C.S. JUEVES 07 DE JUNIO DE 2012 ATENTAMENTE DIP. DR. VICTOR ERNESTO IBARRA MONTOYA”.- </w:t>
      </w:r>
      <w:r>
        <w:rPr>
          <w:rFonts w:eastAsia="Arial Unicode MS" w:cs="Arial" w:ascii="Century Gothic" w:hAnsi="Century Gothic"/>
          <w:sz w:val="24"/>
          <w:szCs w:val="24"/>
          <w:lang w:eastAsia="es-ES"/>
        </w:rPr>
        <w:t xml:space="preserve">SEGUIDAMENTE EL CIUDADANO DIPUTADO VICTOR ERNESTO IBARRA MONTOYA SOLICITO A LA MESA DIRECTIVA SE DISPENSARAN TODOS LOS TRAMITES Y SE PUSIERA INMEDIATAMENTE A DISCUSIÓN EL PRESENTE PROYECTO DE DECRETO, SEGUIDAMENTE Y AL NO HABER REGISTRO DE INTERVENCIONES  SE SOMETIÓ A VOTACIÓN LA DISPENSA EN FORMA NOMINAL RESULTANDO  APROBADA POR LA TOTALIDAD DE LOS DIPUTADOS PRESENTES.-  POSTERIORMENTE SE SOMETIÓ A SU DISCUSION  EL PROYECTO DE DECRETO Y AL NO HABER REGISTRO DE INTERVENCIONES SE SOMETIÓ A VOTACIÓN EN FORMA NOMINAL RESULTANDO APROBADO POR LA TOTALIDAD DE LOS DIPUTADOS PRESENTES EL PROYECTO DE DECRETO DE REFERENCIA.- - - - - - - - - - - - - - - - - -   - - - CONTINUANDO CON EL  </w:t>
      </w:r>
      <w:r>
        <w:rPr>
          <w:rFonts w:eastAsia="Arial Unicode MS" w:cs="Arial" w:ascii="Century Gothic" w:hAnsi="Century Gothic"/>
          <w:b/>
          <w:sz w:val="24"/>
          <w:szCs w:val="24"/>
          <w:lang w:eastAsia="es-ES"/>
        </w:rPr>
        <w:t>DÉCIMO TERCER PUNTO</w:t>
      </w:r>
      <w:r>
        <w:rPr>
          <w:rFonts w:eastAsia="Arial Unicode MS" w:cs="Arial" w:ascii="Century Gothic" w:hAnsi="Century Gothic"/>
          <w:sz w:val="24"/>
          <w:szCs w:val="24"/>
          <w:lang w:eastAsia="es-ES"/>
        </w:rPr>
        <w:t xml:space="preserve"> DEL ORDEN DEL DÍA, SE LE CONCEDIÓ EL USO DE LA TRIBUNA A LOS CIUDADANOS DIPUTADOS CARLOS CASTRO CESEÑA Y SALVADOR VERDUGO OJEDA, PARA DAR LECTURA DE LA SIGUIENTE INICIATIVA DE DECRETO: “</w:t>
      </w:r>
      <w:r>
        <w:rPr>
          <w:rFonts w:cs="Arial" w:ascii="Century Gothic" w:hAnsi="Century Gothic"/>
          <w:sz w:val="24"/>
          <w:szCs w:val="24"/>
        </w:rPr>
        <w:t xml:space="preserve">INICIATIVA QUE PRESENTA EL C. DIPUTADO CARLOS CASTRO CESEÑA, MISMA QUE CONTIENE EL PROYECTO DE DECRETO POR MEDIO DEL CUAL SE CREA LA LEY PARA LA PRESTACIÓN DEL SERVICIO DE GUARDERÍAS INFANTILES EN EL ESTADO DE BAJA CALIFORNIA SUR,  LA CUAL SE PRESENTA BAJO LA SIGUIENTE: EXPOSICIÓN DE MOTIVOS QUIENES TENEMOS LA GRAN RESPONSABILIDAD DE PARTICIPAR EN LA CREACIÓN DE LEYES, TENEMOS DIVERSAS RESPONSABILIDADES, ENTRE ELLAS CONSTRUIR LEYES QUE GARANTICEN LA PROTECCIÓN Y LA SEGURIDAD DE LOS CIUDADANOS Y ENTRE ELLAS, EL SECTOR MÁS DESPROTEGIDO, SON LAS NIÑAS Y NIÑOS DE NUESTRO PAÍS, QUE DESGRACIADAMENTE HAN SIDO POCO BENEFICIADOS POR LAS POLÍTICAS PÚBLICAS. SIN LUGAR A DUDAS, LOS DERECHOS DE LAS NIÑAS Y NIÑOS DEBEN SER GARANTIZADOS PERO SOBRE TODO, RESPETADOS, POR ELLO LA COMUNIDAD INTERNACIONAL SE VIO EN LA NECESIDAD DE CREAR DIVERSOS INSTRUMENTOS INTERNACIONALES PARA SALVAGUARDAR LA INTEGRIDAD DE LAS NIÑAS Y LOS NIÑOS DEL MUNDO.  EL 20 DE NOVIEMBRE DE 1989 LA ASAMBLEA GENERAL DE LAS NACIONES UNIDAS CREÓ LA CONVENCIÓN SOBRE LOS DERECHOS DEL NIÑO, INSTRUMENTO RATIFICADO POR LA MAYORÍA DE PAÍSES DEL MUNDO. EN NUESTRO ESTADO FUE A PARTIR DEL 07 DE ENERO DEL AÑO 2002, CUANDO SE EMITIÓ LA LEY DE LOS DERECHOS DE LAS NIÑAS Y NIÑOS DEL ESTADO DE BAJA CALIFORNIA SUR, CUANDO SE HIZO EL PRIMER ESFUERZO PARA GARANTIZAR EN NUESTRO TERRITORIO, EL RESPETO A SUS DERECHOS FUNDAMENTALES. NO OBSTANTE, ES NECESARIO AMPLIAR Y ACTUALIZAR CONSTANTEMENTE NUESTRO MARCO NORMATIVO, MÁXIME SI ATENDEMOS A HECHOS ACONTECIDOS EN OTROS ESTADOS DE LA REPÚBLICA MEXICANA, QUE DEBEMOS PREVER NO SUCEDAN EN NUESTRO ESTADO RELATIVO AL CUIDADO INFANTIL EN GUARDERÍAS PÚBLICAS, PRIVADAS O MIXTAS, Y DE QUE NO EXISTE EN NUESTRO ESTADO UNA LEY QUE REGULE SU FUNCIONAMIENTO, INSTALACIONES, PERSONAL, ENTRE OTROS. SI BIEN ES CIERTO QUE LAS INSTITUCIONES ENFOCADAS AL CUIDADO Y ATENCIÓN INFANTIL, RESULTAN UN INSTRUMENTO MUY ÚTIL PARA APOYAR A LAS MADRES QUE TRABAJAN O DESEAN TRABAJAR, A LAS MUJERES QUE SE ENCUENTRAN ESTUDIANDO O DESEEN CONTINUAR CON SUS ESTUDIOS, ASÍ COMO PARA AQUELLAS MUJERES Y HOMBRES QUE SOLOS ESTÁN A CARGO DE SU FAMILIA Y CON NIÑOS QUE REQUIEREN DE CUIDADO EN EDAD INICIAL, NO MENOS CIERTO ES, QUE EXISTE LA NECESIDAD DE QUE EL SERVICIO QUE PRESTAN DEBE SER DE CALIDAD Y DE SEGURIDAD PARA LOS MENORES A SU CARGO. ESTO EN VIRTUD DE QUE LA FUNCIÓN DE LAS GUARDERÍAS NO SÓLO ES ATENDER A LOS NIÑOS EN SUS NECESIDADES BÁSICAS COMO SON LA ALIMENTACIÓN, LIMPIEZA, SUEÑO O JUEGOS, SINO EN OTRAS NECESIDADES IGUAL DE IMPORTANTES COMO LO SON AFECTIVAS, SOCIALES, PSICOLÓGICAS, EDUCATIVAS, TODO ESTO DENTRO DE UN ENTORNO ADECUADO Y CON UN PERSONAL ESPECÍFICAMENTE CAPACITADO Y CERTIFICADO; ESTE TIPO DE CENTROS DE GUARDA, DEBEN SER LUGARES ALEGRES, SALUDABLES, FAVORECEDORES DEL DESARROLLO DEL NIÑO Y QUE NO REPRESENTEN RIESGOS PARA SU INTEGRIDAD FÍSICA Y PSICOLÓGICA. POR TAL MOTIVO Y ENTENDIENDO QUE ES NUESTRA OBLIGACIÓN GARANTIZAR LA SEGURIDAD Y MEJORES BASES EDUCATIVAS PARA LOS SUDCALIFORNIANOS QUE RECLAMAN QUE SE SATISFAGAN LOS REQUISITOS MÍNIMOS DE CALIDAD Y DE RESPETO ABSOLUTO DE LOS DERECHOS DE LAS NIÑAS Y NIÑOS, QUE TIENEN LA NECESIDAD DE ASISTIR A ESTAS INSTITUCIONES, DE IGUAL MANERA,  LOS INICIADORES QUEREMOS TAMBIÉN GARANTIZAR ESE DERECHO, Y UNA FORMA DE HACERLO ES REGULAR LAS GUARDERÍAS INFANTILES EN BAJA CALIFORNIA SUR. EN ESTE SENTIDO Y CON EL FIN DE GARANTIZAR ESAS NECESIDADES, CONSIDERO NECESARIO EL FORTALECER NUESTRO MARCO JURÍDICO PARA EFECTO DE ASEGURAR LA CALIDAD DE LA ATENCIÓN DE LAS GUARDERÍAS, A FIN DE ASEGURAR MAYOR COHERENCIA ENTRE INSTRUMENTOS Y OBJETIVOS, PARA ALCANZAR UNA OPERACIÓN INTEGRAL MÁS EFICAZ. TODA VEZ QUE ES DE INTERÉS GENERAL, GARANTIZAR A NUESTRAS NIÑAS Y NIÑOS QUE ASISTEN A GUARDERÍAS INFANTILES UNA MAYOR CALIDAD EN TODOS LOS ÁMBITOS, PROPONEMOS LA INICIATIVA DE LEY PARA LA PRESTACIÓN DEL SERVICIO DE GUARDERÍAS INFANTILES EN EL ESTADO DE BAJA CALIFORNIA SUR, MISMA QUE CUENTA CON SESENTA Y TRES ARTÍCULOS DIVIDIDOS EN TRECE CAPÍTULOS. EN EL CAPÍTULO I RELATIVO A  DISPOSICIONES GENERALES, SE PRONUNCIA EL OBJETO DE LA PRESENTE LEY, QUE ES EL DE SALVAGUARDAR LOS DERECHOS FUNDAMENTALES QUE GARANTICEN LA SALUD, SEGURIDAD, PROTECCIÓN Y DESARROLLO INTEGRAL DE LAS NIÑAS Y DE LOS NIÑOS MEDIANTE LA REGULACIÓN DE LAS BASES, CONDICIONES Y PROCEDIMIENTOS MÍNIMOS PARA LA CREACIÓN, ADMINISTRACIÓN Y FUNCIONAMIENTO DE LAS GUARDERÍAS INFANTILES QUE PRESTEN SERVICIOS PARA EL CUIDADO DE LOS MENORES, EN CUALQUIER MODALIDAD, ASÍ COMO SE ENUNCIA QUE SERÁ EL ESTADO EL ENCARGADO DE GARANTIZAR Y VELAR POR LA INTEGRIDAD DE LOS MENORES EN LAS GUARDERÍAS INFANTILES, RESALTANDO EL MECANISMO DE CONTROL DE GUARDERÍAS INFANTILES.  DENTRO DEL CAPÍTULO II SE INCLUYEN LAS DEFINICIONES Y CLASIFICACIONES, PRINCIPALMENTE SE ESTABLECE LA DEFINICIÓN DE GUARDERÍA INFANTIL QUE SON LOS CENTROS DE PRESTACIÓN DE SERVICIOS DE CARÁCTER PÚBLICO, PRIVADO Y MIXTO, CUYO OBJETIVO ES LOGRAR LA ATENCIÓN INTEGRAL EN LA GUARDA, CUSTODIA, ASEO, ALIMENTACIÓN, RECREACIÓN, ASÍ COMO LA ATENCIÓN EN LAS ÁREAS PSICOSOCIAL, SALUD, NUTRICIÓN Y EN SU CASO DE EDUCACIÓN DE LOS MENORES Y SE MENCIONA QUE PUEDEN SER PÚBLICAS, PRIVADAS O MIXTAS, EXPLICANDO EN CADA CASO LA CLASIFICACIÓN.  DENTRO DEL CAPÍTULO III RELATIVO AL ESTABLECIMIENTO, SE ESTIPULA EL ESTADO FÍSICO EN EL QUE DEBEN ENCONTRARSE LAS INSTALACIONES EN LAS QUE SE ESTABLEZCA LA GUARDERÍA INFANTIL, ASÍ COMO EL MOBILIARIO, EQUIPAMIENTO, MEDIDAS DE SEGURIDAD Y VIGILANCIA CON LAS QUE DEBE CONTAR PARA PODER PRESTAR SUS SERVICIOS.  EN EL CAPÍTULO IV  ENCONTRAMOS A LOS SERVICIOS, SIENDO TODOS AQUELLOS QUE LOS ENCARGADOS DE PROVEER EN ATENCIÓN AL CUIDADO INFANTIL DEBERÁN PROPORCIONAR, TALES COMO SUS PROGRAMAS, PLANES DE TRABAJO, LA MEJOR ATENCIÓN PARA EL CUIDADO DE LOS MENORES BAJO SU RESGUARDO Y EL ESTABLECER HORARIOS PARA REALIZAR SUS ACTIVIDADES, POR MENCIONAR ALGUNOS. EN EL CAPÍTULO V SE HA CONSIDERADO UNO DE LOS PUNTOS DE MAYOR VIGILANCIA DE LAS INSTITUCIONES DE SALUD Y ES PRECISAMENTE LA ATENCIÓN MÉDICA, ESTABLECIENDO QUE LA PERSONA ENCARGADA DE LOS SERVICIOS MÉDICOS DE LA GUARDERÍA INFANTIL TENDRÁ COMO OBLIGACIÓN LLEVAR UN EXPEDIENTE POR CADA MENOR, SU REVISIÓN DIARIA, ASÍ COMO LA ATENCIÓN DE ACCIDENTES. EL CAPÍTULO VI RELATIVO AL PERSONAL, CONTEMPLAN LOS REQUISITOS QUE DEBE TENER UNA PERSONA PARA LABORAR EN LAS GUARDERÍAS INFANTILES, DESTACANDO SU CAPACITACIÓN Y CERTIFICACIÓN, LAS FUNCIONES QUE DESEMPEÑARÁN, ASÍ COMO EL PERSONAL MÍNIMO NECESARIO PARA SATISFACER ADECUADAMENTE EL SERVICIO DE CUIDADO INFANTIL, PUES ES PRECISAMENTE EN LAS MANOS DE ESTE PERSONAL, EN DONDE LOS USUARIOS DE ESTOS SERVICIOS DEPOSITAN LA CONFIANZA DE LA SEGURIDAD DE SUS HIJAS E HIJOS. DENTRO DEL CAPÍTULO VII ENCONTRAREMOS LO RELATIVO A LA ADMISIÓN, ESTABLECIENDO QUE LA ADMISIÓN DE LOS MENORES DEBE EN TODO MOMENTO ESTAR SUPERVISADA, SE SUSCRIBIRÁ UN CONTRATO POR LOS PROVEEDORES DEL SERVICIO DE GUARDERÍA CON LOS PADRES O TUTOR DEL MENOR Y DEBERÁN CUMPLIR LOS REQUISITOS ESTABLECIDOS EN ESTA LEY PARA SU INGRESO COMO LO ES PRESENTAR DETERMINADA DOCUMENTACIÓN, QUE DE LA SEGURIDAD A AMBAS PARTES DE LAS CONDICIONES EN QUE SE INGRESA Y LAS REGLAS A SEGUIR. EN EL CAPÍTULO VIII SE HA CONSIDERADO LO RELATIVO A LOS MENORES CON ALGUNA DISCAPACIDAD, ESTABLECIENDO QUE LOS PROVEEDORES DEL SERVICIO DE CUIDADO INFANTIL NO DEBEN DISCRIMINAR A LAS PERSONAS CON DISCAPACIDAD, POR LO QUE ESTÁN OBLIGADOS A RECIBIR EN IGUALDAD DE CONDICIONES A LAS NIÑAS Y NIÑOS CON DISCAPACIDAD, EVITANDO CON ELLO CUALQUIER TIPO DE DISCRIMINACIÓN, ASÍ MISMO E CONTAR CON LOS IMPLEMENTOS NECESARIOS PARA SU DEBIDO CUIDADO. EL CAPÍTULO IX SE DETALLAN LAS OBLIGACIONES DEL USUARIO, CONTEMPLA BAJO DISPOSICIONES CLARAS QUE LOS PROVEEDORES DEL SERVICIO DE GUARDERÍAS INFANTILES DEBERÁN INFORMAR Y LOS USUARIOS DEBERÁN ACATAR AL SOLICITAR EL SERVICIO DE ESTOS CUIDADOS INFANTILES PARA SU MENOR. EN EL CAPÍTULO X SE ESTABLECE LO RELATIVO A LA ENTREGA DE LOS MENORES, BUSCANDO MEDIANTE DISPOSICIONES CLARAS, EL REGULAR LA MANERA Y TÉRMINOS PARA LA ENTREGA DE LOS MENORES AL CONCLUIR EL HORARIO EN EL QUE EL MENOR PERMANEZCA BAJO EL RESGUARDO DE LA GUARDERÍA, ASÍ COMO A LA PERSONA A QUIEN SE LE ENTREGARÁ, LA ACREDITACIÓN DEL MISMO, ENTRE OTROS, ESTABLECIÉNDOSE QUE LAS GUARDERÍAS INFANTILES CONTARÁN CON MECANISMOS CONFIABLES DE IDENTIFICACIÓN DE LOS PADRES O AUTORIZADOS PARA RECIBIR A LOS MENORES. EN EL CAPÍTULO XI DENOMINADO DE LAS INSPECCIONES Y VISITAS, SE ESTABLECE QUE SERÁN TODAS AQUELLAS EN LAS QUE EL EJECUTIVO ESTATAL, MEDIANTE LA VÍA QUE REQUIERA, LLEVARÁ A CABO INSPECCIONES PARA CERCIORARSE DEL ESTADO QUE GUARDA LA INSTITUCIÓN DE CUIDADO INFANTIL, DE CÓMO SERÁ EL ACTA QUE SE LEVANTE Y LO QUE PROCEDE EN SU CASO, PUES ES EL ESTADO EL OBLIGADO A GARANTIZAR LA SEGURIDAD DE SUS NIÑAS Y NIÑOS. CAPÍTULO RELEVANTE EL XII, EN VIRTUD DE QUE EN ÉL SE ESTABLECEN LAS MEDIDAS DE SEGURIDAD Y PROTECCIÓN CIVIL QUE DEBEN DE SEGUIRSE EN ESTOS CENTROS DE ATENCIÓN A MENORES, PUES LA FALTA DE ESTAS HAN PROVOCADO INFINIDAD DE TRAGEDIAS QUE HAN ENLUTADO A MUCHAS FAMILIAS MEXICANAS. FINALMENTE EN EL CAPÍTULO XIII SE CONSIDERAN LAS SANCIONES E INFRACCIONES, SIENDO AQUELLAS QUE BUSCAN INHIBIR CUALQUIER VIOLACIÓN A LA LEY, Y SE APLICARÁN INDUDABLEMENTE CUANDO SE INCUMPLA CON LO DISPUESTO EN ESTA; EL PROCEDIMIENTO QUE SE LLEVARÁ A CABO PARA IMPONER SANCIONES, LAS CUALES PODRÁN SER MULTA, SUSPENSIÓN Y HASTA LA POSIBLE CANCELACIÓN DE LA AUTORIZACIÓN DE FUNCIONAMIENTO DE DICHO ESTABLECIMIENTO, CONSIDERANDO INFRACCIONES CONSIDERADAS COMO AQUELLAS QUE PONEN EN PELIGRO LA INTEGRIDAD FÍSICA Y PSICOLÓGICA DE LOS MENORES. COMO PODEMOS VER, LA INTENCIÓN QUE SE BUSCA CON ESTA INICIATIVA ES DE ESPECIAL IMPORTANCIA, EN VIRTUD DEL RECLAMO DE LA SOCIEDAD DE GARANTIZAR MEJORES CONDICIONES DE SALUD, SEGURIDAD PERSONAL Y DE EDUCACIÓN DE LAS NIÑAS Y NIÑOS DE NUESTRO ESTADO, POR LO CUAL ESTE PODER LEGISLATIVO NO PUEDE DEJAR DE SENSIBILIZARSE EN RELACIÓN A ESTE TEMA Y EJERCER LA FUNCIÓN QUE COMO REPRESENTACIÓN POPULAR LE CORRESPONDE.  NO ESPEREMOS SEÑORAS Y SEÑORES DIPUTADOS QUE SUCEDA ALGO QUE ENLUTE A FAMILIAS SUDCALIFORNIANAS, PARA HACER ALGO QUE EVITE EN EL FUTURO CUALQUIER TIPO DE TRAGEDIA RELACIONADO A LAS GUARDERÍAS INFANTILES EN NUESTRO ESTADO, EL FUTURO ES HOY Y NUESTRA OBLIGACIÓN ES AHORA Y DEBEMOS CUMPLIRLA, EMPECEMOS CON LA CREACIÓN DE ESTE MARCO LEGAL, QUE PERMITIRÁ REVISAR LAS CONDICIONES EN QUE OPERAN DIVERSAS GUARDERÍAS QUE FUERON ESTABLECIDAS EN TODA LA GEOGRAFÍA ESTATAL Y QUE TIENEN A SU CUIDADO A NUESTRAS NIÑAS Y NIÑOS. POR LOS MOTIVOS EXPRESADOS CON ANTERIORIDAD Y ATENDIENDO AL PRINCIPAL ELEMENTO DEL FUTURO DE NUESTRO ESTADO, DE CONFORMIDAD A LO ESTABLECIDO POR LOS ARTÍCULOS 57 FRACCIÓN II DE LA CONSTITUCIÓN POLÍTICA DEL  ESTADO DE BAJA CALIFORNIA SUR Y 101 FRACCIÓN II DE LA LEY REGLAMENTARIA DEL PODER LEGISLATIVO DEL ESTADO DE BAJA CALIFORNIA SUR, SOMETO A CONSIDERACIÓN DE ESTA ASAMBLEA, EL PROYECTO DE DECRETO QUE CONTIENE LA LEY  PARA LA PRESTACIÓN DEL SERVICIO DE GUARDERÍAS INFANTILES EN EL ESTADO DE BAJA CALIFORNIA SUR. </w:t>
      </w:r>
      <w:r>
        <w:rPr>
          <w:rFonts w:cs="Arial" w:ascii="Century Gothic" w:hAnsi="Century Gothic"/>
          <w:bCs/>
          <w:color w:val="000000"/>
          <w:sz w:val="24"/>
          <w:szCs w:val="24"/>
        </w:rPr>
        <w:t xml:space="preserve">PROYECTO DE DECRETO  LEY PARA LA PRESTACIÓN DEL SERVICIO DE GUARDERÍAS INFANTILES EN EL ESTADO DE BAJA CALIFORNIA SUR CAPÍTULO I DISPOSICIONES GENERALES ARTÍCULO 1°.- </w:t>
      </w:r>
      <w:r>
        <w:rPr>
          <w:rFonts w:cs="Arial" w:ascii="Century Gothic" w:hAnsi="Century Gothic"/>
          <w:color w:val="000000"/>
          <w:sz w:val="24"/>
          <w:szCs w:val="24"/>
        </w:rPr>
        <w:t xml:space="preserve">LA PRESENTE LEY ES DE ORDEN PÚBLICO, INTERÉS SOCIAL Y DE OBSERVANCIA GENERAL EN EL ESTADO DE BAJA CALIFORNIA SUR, CON FUNDAMENTO EN LOS PÁRRAFOS SEXTO Y OCTAVO DEL ARTÍCULO 4° DE LA CONSTITUCIÓN POLÍTICA DE LOS ESTADOS UNIDOS MEXICANOS, 1, 2 Y 4 DE LA LEY GENERAL DE PRESTACIÓN DE SERVICIOS PARA LA ATENCIÓN, CUIDADO Y DESARROLLO INTEGRAL INFANTIL EN MATERIA DE CONCURRENCIA ENTRE LA FEDERACIÓN, LOS ESTADOS Y LOS MUNICIPIOS; ARTÍCULO 11 DE LA CONSTITUCIÓN POLÍTICA DEL ESTADO DE BAJA CALIFORNIA SUR, ASÍ COMO LA LEY DE LOS DERECHOS DE LAS NIÑAS Y NIÑOS DEL ESTADO DE BAJA CALIFORNIA SUR. TIENE POR OBJETO SALVAGUARDAR LOS DERECHOS FUNDAMENTALES QUE GARANTICEN LA SALUD, SEGURIDAD, PROTECCIÓN Y DESARROLLO INTEGRAL DEL MENOR MEDIANTE LA REGULACIÓN DE LAS BASES, CONDICIONES Y PROCEDIMIENTOS MÍNIMOS PARA LA CREACIÓN, ADMINISTRACIÓN Y FUNCIONAMIENTO DE LAS GUARDERÍAS INFANTILES QUE PRESTEN SERVICIOS PARA EL CUIDADO DE LOS MENORES, EN CUALQUIER MODALIDAD. </w:t>
      </w:r>
      <w:r>
        <w:rPr>
          <w:rFonts w:cs="Arial" w:ascii="Century Gothic" w:hAnsi="Century Gothic"/>
          <w:bCs/>
          <w:color w:val="000000"/>
          <w:sz w:val="24"/>
          <w:szCs w:val="24"/>
        </w:rPr>
        <w:t xml:space="preserve">ARTÍCULO 2°.- </w:t>
      </w:r>
      <w:r>
        <w:rPr>
          <w:rFonts w:cs="Arial" w:ascii="Century Gothic" w:hAnsi="Century Gothic"/>
          <w:color w:val="000000"/>
          <w:sz w:val="24"/>
          <w:szCs w:val="24"/>
        </w:rPr>
        <w:t xml:space="preserve">EL TITULAR DEL PODER EJECUTIVO DEL ESTADO Y LOS AYUNTAMIENTOS, EN EL ÁMBITO DE SUS RESPECTIVAS COMPETENCIAS Y CON APEGO A LAS DISPOSICIONES CONTENIDAS EN EL PRESENTE ORDENAMIENTO, EXPEDIRÁN LAS NORMAS REGLAMENTARIAS Y TOMARÁN LAS MEDIDAS ADMINISTRATIVAS NECESARIAS A EFECTO DE DAR CUMPLIMIENTO A ESTA LEY Y AL REGLAMENTO QUE DE LA MISMA EMANE. </w:t>
      </w:r>
      <w:r>
        <w:rPr>
          <w:rFonts w:cs="Arial" w:ascii="Century Gothic" w:hAnsi="Century Gothic"/>
          <w:bCs/>
          <w:color w:val="000000"/>
          <w:sz w:val="24"/>
          <w:szCs w:val="24"/>
        </w:rPr>
        <w:t xml:space="preserve">ARTÍCULO 3°.- </w:t>
      </w:r>
      <w:r>
        <w:rPr>
          <w:rFonts w:cs="Arial" w:ascii="Century Gothic" w:hAnsi="Century Gothic"/>
          <w:color w:val="000000"/>
          <w:sz w:val="24"/>
          <w:szCs w:val="24"/>
        </w:rPr>
        <w:t xml:space="preserve">EL ESTADO SERÁ EL ENCARGADO DE GARANTIZAR Y VELAR POR LA INTEGRIDAD DE LOS MENORES MEDIANTE LA APLICACIÓN DE LA PRESENTE LEY Y SU REGLAMENTO. </w:t>
      </w:r>
      <w:r>
        <w:rPr>
          <w:rFonts w:cs="Arial" w:ascii="Century Gothic" w:hAnsi="Century Gothic"/>
          <w:bCs/>
          <w:color w:val="000000"/>
          <w:sz w:val="24"/>
          <w:szCs w:val="24"/>
        </w:rPr>
        <w:t xml:space="preserve">ARTÍCULO 4°.- </w:t>
      </w:r>
      <w:r>
        <w:rPr>
          <w:rFonts w:cs="Arial" w:ascii="Century Gothic" w:hAnsi="Century Gothic"/>
          <w:color w:val="000000"/>
          <w:sz w:val="24"/>
          <w:szCs w:val="24"/>
        </w:rPr>
        <w:t xml:space="preserve">LA RESPONSABILIDAD DE VIGILANCIA, SEGUIMIENTO Y APLICACIÓN DE ESTA LEY, CORRESPONDE AL EJECUTIVO ESTATAL, A TRAVÉS DE LAS SECRETARÍAS DE EDUCACIÓN PÚBLICA Y DE SALUD DEL ESTADO DE BAJA CALIFORNIA SUR Y DE LA UNIDAD ESTATAL DE PROTECCIÓN CIVIL DEL ESTADO DE BAJA CALIFORNIA SUR; A LOS AYUNTAMIENTOS Y A LAS GUARDERÍAS INFANTILES REGULADAS POR LA MISMA. CORRESPONDERÁ AL TITULAR DEL PODER EJECUTIVO DEL ESTADO VERIFICAR, SUPERVISAR, EVALUAR Y COORDINAR LA PRESTACIÓN DE LOS SERVICIOS DE CUIDADO INFANTIL QUE SE PROPORCIONEN EN LAS GUARDERÍAS INFANTILES DE LA ENTIDAD; ASÍ COMO COLABORAR CON EL SISTEMA PARA EL DESARROLLO INTEGRAL DE LA FAMILIA DE BAJA CALIFORNIA SUR, DE ACUERDO A LAS ATRIBUCIONES QUE ORDENA ESTA LEY. </w:t>
      </w:r>
      <w:r>
        <w:rPr>
          <w:rFonts w:cs="Arial" w:ascii="Century Gothic" w:hAnsi="Century Gothic"/>
          <w:bCs/>
          <w:color w:val="000000"/>
          <w:sz w:val="24"/>
          <w:szCs w:val="24"/>
        </w:rPr>
        <w:t xml:space="preserve">ARTÍCULO 5°.- </w:t>
      </w:r>
      <w:r>
        <w:rPr>
          <w:rFonts w:cs="Arial" w:ascii="Century Gothic" w:hAnsi="Century Gothic"/>
          <w:color w:val="000000"/>
          <w:sz w:val="24"/>
          <w:szCs w:val="24"/>
        </w:rPr>
        <w:t xml:space="preserve">DE CONFORMIDAD CON LA PRESENTE LEY, LE CORRESPONDE AL TITULAR DEL PODER EJECUTIVO DEL ESTADO ADEMÁS DE LAS ATRIBUCIONES PREVISTAS EN EL ARTÍCULO 22 DE LA LEY GENERAL, LAS SIGUIENTES ATRIBUCIONES: </w:t>
      </w:r>
      <w:r>
        <w:rPr>
          <w:rFonts w:cs="Arial" w:ascii="Century Gothic" w:hAnsi="Century Gothic"/>
          <w:bCs/>
          <w:color w:val="000000"/>
          <w:sz w:val="24"/>
          <w:szCs w:val="24"/>
        </w:rPr>
        <w:t xml:space="preserve">I. </w:t>
      </w:r>
      <w:r>
        <w:rPr>
          <w:rFonts w:cs="Arial" w:ascii="Century Gothic" w:hAnsi="Century Gothic"/>
          <w:color w:val="000000"/>
          <w:sz w:val="24"/>
          <w:szCs w:val="24"/>
        </w:rPr>
        <w:t xml:space="preserve">EXPEDIR EL REGLAMENTO DE LA PRESENTE LEY;  </w:t>
      </w:r>
      <w:r>
        <w:rPr>
          <w:rFonts w:cs="Arial" w:ascii="Century Gothic" w:hAnsi="Century Gothic"/>
          <w:bCs/>
          <w:color w:val="000000"/>
          <w:sz w:val="24"/>
          <w:szCs w:val="24"/>
        </w:rPr>
        <w:t xml:space="preserve">II. APOYAR </w:t>
      </w:r>
      <w:r>
        <w:rPr>
          <w:rFonts w:cs="Arial" w:ascii="Century Gothic" w:hAnsi="Century Gothic"/>
          <w:color w:val="000000"/>
          <w:sz w:val="24"/>
          <w:szCs w:val="24"/>
        </w:rPr>
        <w:t xml:space="preserve">A LAS GUARDERÍAS INFANTILES QUE NO TENGAN FINES LUCRATIVOS; </w:t>
      </w:r>
      <w:r>
        <w:rPr>
          <w:rFonts w:cs="Arial" w:ascii="Century Gothic" w:hAnsi="Century Gothic"/>
          <w:bCs/>
          <w:color w:val="000000"/>
          <w:sz w:val="24"/>
          <w:szCs w:val="24"/>
        </w:rPr>
        <w:t xml:space="preserve">III. </w:t>
      </w:r>
      <w:r>
        <w:rPr>
          <w:rFonts w:cs="Arial" w:ascii="Century Gothic" w:hAnsi="Century Gothic"/>
          <w:color w:val="000000"/>
          <w:sz w:val="24"/>
          <w:szCs w:val="24"/>
        </w:rPr>
        <w:t xml:space="preserve">APROBAR LOS PROGRAMAS Y PLANES DE TRABAJO PARA LA OPERACIÓN DE LAS GUARDERÍAS INFANTILES, EN CUALQUIERA DE SUS MODALIDADES, Y EN SU CASO ASESORAR PARA QUE SEAN APROBADOS; </w:t>
      </w:r>
      <w:r>
        <w:rPr>
          <w:rFonts w:cs="Arial" w:ascii="Century Gothic" w:hAnsi="Century Gothic"/>
          <w:bCs/>
          <w:color w:val="000000"/>
          <w:sz w:val="24"/>
          <w:szCs w:val="24"/>
        </w:rPr>
        <w:t xml:space="preserve">IV. </w:t>
      </w:r>
      <w:r>
        <w:rPr>
          <w:rFonts w:cs="Arial" w:ascii="Century Gothic" w:hAnsi="Century Gothic"/>
          <w:color w:val="000000"/>
          <w:sz w:val="24"/>
          <w:szCs w:val="24"/>
        </w:rPr>
        <w:t xml:space="preserve">EVALUAR LOS RESULTADOS DE LOS SERVICIOS PRESTADOS EN LAS GUARDERÍAS INFANTILES; </w:t>
      </w:r>
      <w:r>
        <w:rPr>
          <w:rFonts w:cs="Arial" w:ascii="Century Gothic" w:hAnsi="Century Gothic"/>
          <w:bCs/>
          <w:color w:val="000000"/>
          <w:sz w:val="24"/>
          <w:szCs w:val="24"/>
        </w:rPr>
        <w:t xml:space="preserve">V. </w:t>
      </w:r>
      <w:r>
        <w:rPr>
          <w:rFonts w:cs="Arial" w:ascii="Century Gothic" w:hAnsi="Century Gothic"/>
          <w:color w:val="000000"/>
          <w:sz w:val="24"/>
          <w:szCs w:val="24"/>
        </w:rPr>
        <w:t xml:space="preserve">EXPEDIR LA AUTORIZACIÓN DE FUNCIONAMIENTO DE GUARDERÍAS INFANTILES, PREVIO CUMPLIMIENTO DE LOS REQUISITOS ESTABLECIDOS EN EL ARTÍCULO 50 Y POR EL TÉRMINO ESTABLECIDO POR EL ARTÍCULO 51 AMBOS DE LA LEY GENERAL; </w:t>
      </w:r>
      <w:r>
        <w:rPr>
          <w:rFonts w:cs="Arial" w:ascii="Century Gothic" w:hAnsi="Century Gothic"/>
          <w:bCs/>
          <w:color w:val="000000"/>
          <w:sz w:val="24"/>
          <w:szCs w:val="24"/>
        </w:rPr>
        <w:t xml:space="preserve">VI. </w:t>
      </w:r>
      <w:r>
        <w:rPr>
          <w:rFonts w:cs="Arial" w:ascii="Century Gothic" w:hAnsi="Century Gothic"/>
          <w:color w:val="000000"/>
          <w:sz w:val="24"/>
          <w:szCs w:val="24"/>
        </w:rPr>
        <w:t xml:space="preserve">IMPARTIR CONSTANTEMENTE AL PERSONAL DE LAS GUARDERÍAS INFANTILES, CURSOS Y PROGRAMAS DE CAPACITACIÓN Y ACTUALIZACIONES OBLIGATORIAS Y GRATUITAS DIRIGIDOS AL CUIDADO DE MENORES; </w:t>
      </w:r>
      <w:r>
        <w:rPr>
          <w:rFonts w:cs="Arial" w:ascii="Century Gothic" w:hAnsi="Century Gothic"/>
          <w:bCs/>
          <w:color w:val="000000"/>
          <w:sz w:val="24"/>
          <w:szCs w:val="24"/>
        </w:rPr>
        <w:t xml:space="preserve">VII. </w:t>
      </w:r>
      <w:r>
        <w:rPr>
          <w:rFonts w:cs="Arial" w:ascii="Century Gothic" w:hAnsi="Century Gothic"/>
          <w:color w:val="000000"/>
          <w:sz w:val="24"/>
          <w:szCs w:val="24"/>
        </w:rPr>
        <w:t xml:space="preserve">LLEVAR EL REGISTRO Y CONTROL GENERAL DE LAS GUARDERÍAS INFANTILES DEL ESTADO, EL CUAL TENDRÁ POR OBJETO: </w:t>
      </w:r>
      <w:r>
        <w:rPr>
          <w:rFonts w:cs="Century Gothic" w:ascii="Century Gothic" w:hAnsi="Century Gothic"/>
          <w:sz w:val="24"/>
          <w:szCs w:val="24"/>
        </w:rPr>
        <w:t xml:space="preserve">COADYUVAR AL CUMPLIMIENTO DE LOS OBJETIVOS DE LAS POLÍTICAS ESTATAL Y MUNICIPAL EN ESTA MATERIA Y DE LOS OBJETIVOS DE </w:t>
      </w:r>
      <w:r>
        <w:rPr>
          <w:rFonts w:cs="Arial" w:ascii="Century Gothic" w:hAnsi="Century Gothic"/>
          <w:sz w:val="24"/>
          <w:szCs w:val="24"/>
        </w:rPr>
        <w:t>LOS</w:t>
      </w:r>
      <w:r>
        <w:rPr>
          <w:rFonts w:cs="Arial" w:ascii="Century Gothic" w:hAnsi="Century Gothic"/>
          <w:i/>
          <w:sz w:val="24"/>
          <w:szCs w:val="24"/>
        </w:rPr>
        <w:t xml:space="preserve"> </w:t>
      </w:r>
      <w:r>
        <w:rPr>
          <w:rFonts w:cs="Arial" w:ascii="Century Gothic" w:hAnsi="Century Gothic"/>
          <w:sz w:val="24"/>
          <w:szCs w:val="24"/>
        </w:rPr>
        <w:t xml:space="preserve">COMITÉS ESTATAL Y MUNICIPALES DE SEGUIMIENTO Y VIGILANCIA DE LOS DERECHOS DE LAS NIÑAS Y NIÑOS EN BAJA CALIFORNIA SUR, ESTABLECIDOS EN LA LEY DE LOS DERECHOS DE LAS NIÑAS Y NIÑOS DEL ESTADO DE BAJA CALIFORNIA SUR; </w:t>
      </w:r>
      <w:r>
        <w:rPr>
          <w:rFonts w:cs="Century Gothic" w:ascii="Century Gothic" w:hAnsi="Century Gothic"/>
          <w:sz w:val="24"/>
          <w:szCs w:val="24"/>
        </w:rPr>
        <w:t xml:space="preserve">CONCENTRAR LA INFORMACIÓN DE LAS GUARDERÍAS INFANTILES DE LOS SECTORES PÚBLICO, SOCIAL Y PRIVADO QUE PRESTEN SERVICIOS PARA LA ATENCIÓN, CUIDADO Y DESARROLLO INTEGRAL INFANTIL; IDENTIFICAR A LOS PRESTADORES DE SERVICIOS PARA LA ATENCIÓN, CUIDADO Y DESARROLLO INTEGRAL INFANTIL EN CUALQUIERA DE SUS MODALIDADES Y TIPOS, ASÍ COMO MANTENER ACTUALIZADA LA INFORMACIÓN QUE LO CONFORMA; CONTAR CON UN CONTROL ESTADÍSTICO QUE CONTRIBUYA A LA DEFINICIÓN DE POLÍTICAS PÚBLICAS A QUE SE REFIERE ESTA LEY, Y FACILITAR LA SUPERVISIÓN DE LAS GUARDERÍAS INFANTILES. </w:t>
      </w:r>
      <w:r>
        <w:rPr>
          <w:rFonts w:cs="Arial" w:ascii="Century Gothic" w:hAnsi="Century Gothic"/>
          <w:bCs/>
          <w:color w:val="000000"/>
          <w:sz w:val="24"/>
          <w:szCs w:val="24"/>
        </w:rPr>
        <w:t xml:space="preserve">VIII. </w:t>
      </w:r>
      <w:r>
        <w:rPr>
          <w:rFonts w:cs="Arial" w:ascii="Century Gothic" w:hAnsi="Century Gothic"/>
          <w:color w:val="000000"/>
          <w:sz w:val="24"/>
          <w:szCs w:val="24"/>
        </w:rPr>
        <w:t xml:space="preserve">REALIZAR POR MEDIO DE LA SECRETARÍA DE SALUD, EXÁMENES PSICOLÓGICOS CON LA FINALIDAD DE IDENTIFICAR EL PERFIL PSICOLÓGICO, EL GRADO DE COEFICIENTE INTELECTUAL Y DE VALORES MORALES, ASÍ COMO EL GRADO DE RESPONSABILIDAD, CREATIVIDAD, SUPERACIÓN Y COMPROMISO DE LOS PRESTADORES DE SERVICIOS AL CUIDADO DE LOS MENORES; </w:t>
      </w:r>
      <w:r>
        <w:rPr>
          <w:rFonts w:cs="Arial" w:ascii="Century Gothic" w:hAnsi="Century Gothic"/>
          <w:bCs/>
          <w:color w:val="000000"/>
          <w:sz w:val="24"/>
          <w:szCs w:val="24"/>
        </w:rPr>
        <w:t xml:space="preserve">IX. </w:t>
      </w:r>
      <w:r>
        <w:rPr>
          <w:rFonts w:cs="Arial" w:ascii="Century Gothic" w:hAnsi="Century Gothic"/>
          <w:color w:val="000000"/>
          <w:sz w:val="24"/>
          <w:szCs w:val="24"/>
        </w:rPr>
        <w:t xml:space="preserve">A TRAVÉS DE LA SECRETARÍA DE SALUD Y DE LA UNIDAD ESTATAL DE PROTECCIÓN CIVIL, EMITIR RECOMENDACIONES EN MATERIA DE SALUD, SEGURIDAD, PROTECCIÓN Y DESARROLLO INTEGRAL; Y DE SER NECESARIA, DICTAR LA CLAUSURA DE LA GUARDERÍA, POR CUESTIONES GRAVES QUE PONGAN EN PELIGRO A LOS MENORES; </w:t>
      </w:r>
      <w:r>
        <w:rPr>
          <w:rFonts w:cs="Arial" w:ascii="Century Gothic" w:hAnsi="Century Gothic"/>
          <w:bCs/>
          <w:color w:val="000000"/>
          <w:sz w:val="24"/>
          <w:szCs w:val="24"/>
        </w:rPr>
        <w:t xml:space="preserve">X. </w:t>
      </w:r>
      <w:r>
        <w:rPr>
          <w:rFonts w:cs="Arial" w:ascii="Century Gothic" w:hAnsi="Century Gothic"/>
          <w:color w:val="000000"/>
          <w:sz w:val="24"/>
          <w:szCs w:val="24"/>
        </w:rPr>
        <w:t xml:space="preserve">VIGILAR EL ESTRICTO CUPLIMIENTO DE ESTA LEY, ASÍ COMO LAS DISPOSICIONES QUE SE DICTEN CON BASE EN ELLA, SIN PERJUICIO DE LAS FACULTADES QUE EN LA MATERIA COMPETAN A LAS DEPENDENCIAS Y ENTIDADES FEDERALES O MUNICIPALES, Y </w:t>
      </w:r>
      <w:r>
        <w:rPr>
          <w:rFonts w:cs="Arial" w:ascii="Century Gothic" w:hAnsi="Century Gothic"/>
          <w:bCs/>
          <w:color w:val="000000"/>
          <w:sz w:val="24"/>
          <w:szCs w:val="24"/>
        </w:rPr>
        <w:t xml:space="preserve">XI. </w:t>
      </w:r>
      <w:r>
        <w:rPr>
          <w:rFonts w:cs="Arial" w:ascii="Century Gothic" w:hAnsi="Century Gothic"/>
          <w:color w:val="000000"/>
          <w:sz w:val="24"/>
          <w:szCs w:val="24"/>
        </w:rPr>
        <w:t xml:space="preserve">LAS DEMÁS QUE LE OTORGUEN LAS LEYES APLICABLES. </w:t>
      </w:r>
      <w:r>
        <w:rPr>
          <w:rFonts w:cs="Arial" w:ascii="Century Gothic" w:hAnsi="Century Gothic"/>
          <w:bCs/>
          <w:color w:val="000000"/>
          <w:sz w:val="24"/>
          <w:szCs w:val="24"/>
        </w:rPr>
        <w:t xml:space="preserve">ARTÍCULO 6°.- </w:t>
      </w:r>
      <w:r>
        <w:rPr>
          <w:rFonts w:cs="Arial" w:ascii="Century Gothic" w:hAnsi="Century Gothic"/>
          <w:color w:val="000000"/>
          <w:sz w:val="24"/>
          <w:szCs w:val="24"/>
        </w:rPr>
        <w:t xml:space="preserve">DE CONFORMIDAD CON LA PRESENTE LEY, LE CORRESPONDE A LOS AYUNTAMIENTOS DEL ESTADO ADEMÁS DE LAS ATRIBUCIONES PREVISTAS EN EL ARTÍCULO 23 DE LA LEY GENERAL, LAS SIGUIENTES ATRIBUCIONES: </w:t>
      </w:r>
      <w:r>
        <w:rPr>
          <w:rFonts w:cs="Arial" w:ascii="Century Gothic" w:hAnsi="Century Gothic"/>
          <w:bCs/>
          <w:color w:val="000000"/>
          <w:sz w:val="24"/>
          <w:szCs w:val="24"/>
        </w:rPr>
        <w:t xml:space="preserve">I. </w:t>
      </w:r>
      <w:r>
        <w:rPr>
          <w:rFonts w:cs="Arial" w:ascii="Century Gothic" w:hAnsi="Century Gothic"/>
          <w:color w:val="000000"/>
          <w:sz w:val="24"/>
          <w:szCs w:val="24"/>
        </w:rPr>
        <w:t xml:space="preserve">APOYAR A LAS GUARDERÍAS INFANTILES QUE NO TENGAN FINES LUCRATIVOS; </w:t>
      </w:r>
      <w:r>
        <w:rPr>
          <w:rFonts w:cs="Arial" w:ascii="Century Gothic" w:hAnsi="Century Gothic"/>
          <w:bCs/>
          <w:color w:val="000000"/>
          <w:sz w:val="24"/>
          <w:szCs w:val="24"/>
        </w:rPr>
        <w:t xml:space="preserve">II. </w:t>
      </w:r>
      <w:r>
        <w:rPr>
          <w:rFonts w:cs="Arial" w:ascii="Century Gothic" w:hAnsi="Century Gothic"/>
          <w:color w:val="000000"/>
          <w:sz w:val="24"/>
          <w:szCs w:val="24"/>
        </w:rPr>
        <w:t xml:space="preserve">VIGILAR EL CUMPLIMIENTO DE LOS PROGRAMAS Y PLANES DE TRABAJO PARA LA OPERACIÓN DE LAS GUARDERÍAS INFANTILES, APROBADOS POR EL TITULAR DEL PODER EJECUTIVO DEL ESTADO; </w:t>
      </w:r>
      <w:r>
        <w:rPr>
          <w:rFonts w:cs="Arial" w:ascii="Century Gothic" w:hAnsi="Century Gothic"/>
          <w:bCs/>
          <w:color w:val="000000"/>
          <w:sz w:val="24"/>
          <w:szCs w:val="24"/>
        </w:rPr>
        <w:t xml:space="preserve">III. </w:t>
      </w:r>
      <w:r>
        <w:rPr>
          <w:rFonts w:cs="Arial" w:ascii="Century Gothic" w:hAnsi="Century Gothic"/>
          <w:color w:val="000000"/>
          <w:sz w:val="24"/>
          <w:szCs w:val="24"/>
        </w:rPr>
        <w:t xml:space="preserve">COLABORAR CON EL TITULAR DEL PODER EJECUTIVO ESTATAL, EN LA EVALUACIÓN DE LOS RESULTADOS DE LOS SERVICIOS PRESTADOS EN LAS GUARDERÍAS INFANTILES; </w:t>
      </w:r>
      <w:r>
        <w:rPr>
          <w:rFonts w:cs="Arial" w:ascii="Century Gothic" w:hAnsi="Century Gothic"/>
          <w:bCs/>
          <w:color w:val="000000"/>
          <w:sz w:val="24"/>
          <w:szCs w:val="24"/>
        </w:rPr>
        <w:t xml:space="preserve">IV. </w:t>
      </w:r>
      <w:r>
        <w:rPr>
          <w:rFonts w:cs="Arial" w:ascii="Century Gothic" w:hAnsi="Century Gothic"/>
          <w:color w:val="000000"/>
          <w:sz w:val="24"/>
          <w:szCs w:val="24"/>
        </w:rPr>
        <w:t xml:space="preserve">EXPEDIR LA LICENCIA DE FUNCIONAMIENTO DE GUARDERÍAS INFANTILES, PREVIA AUTORIZACIÓN EMITIDA POR EL TITULAR DEL PODER EJECUTIVO DEL ESTADO; </w:t>
      </w:r>
      <w:r>
        <w:rPr>
          <w:rFonts w:cs="Arial" w:ascii="Century Gothic" w:hAnsi="Century Gothic"/>
          <w:bCs/>
          <w:color w:val="000000"/>
          <w:sz w:val="24"/>
          <w:szCs w:val="24"/>
        </w:rPr>
        <w:t xml:space="preserve">V. COLABORAR CON EL TITULAR DEL PODER EJECUTIVO EN LA </w:t>
      </w:r>
      <w:r>
        <w:rPr>
          <w:rFonts w:cs="Arial" w:ascii="Century Gothic" w:hAnsi="Century Gothic"/>
          <w:color w:val="000000"/>
          <w:sz w:val="24"/>
          <w:szCs w:val="24"/>
        </w:rPr>
        <w:t xml:space="preserve">IMPARTICIÓN DE CURSOS Y PROGRAMAS DE CAPACITACIÓN Y ACTUALIZACIONES OBLIGATORIAS Y GRATUITAS DIRIGIDOS AL CUIDADO DE MENORES; </w:t>
      </w:r>
      <w:r>
        <w:rPr>
          <w:rFonts w:cs="Arial" w:ascii="Century Gothic" w:hAnsi="Century Gothic"/>
          <w:bCs/>
          <w:color w:val="000000"/>
          <w:sz w:val="24"/>
          <w:szCs w:val="24"/>
        </w:rPr>
        <w:t>VI. COLABORAR POR CONDUCTO DEL SISTEMA MUNICIPAL PARA EL DESARROLLO INTEGRAL DE LA FAMILIA, EN</w:t>
      </w:r>
      <w:r>
        <w:rPr>
          <w:rFonts w:cs="Arial" w:ascii="Century Gothic" w:hAnsi="Century Gothic"/>
          <w:color w:val="000000"/>
          <w:sz w:val="24"/>
          <w:szCs w:val="24"/>
        </w:rPr>
        <w:t xml:space="preserve"> EL REGISTRO Y CONTROL GENERAL DE LAS GUARDERÍAS INFANTILES ESTABLECIDAS EN LA DEMARCACIÓN TERRITORIAL DEL MUNICIPIO; ASIMISMO, DETERMINARÁ LOS TIPOS DE EXÁMENES A QUE DEBERÁ DE SOMETERSE DICHO PERSONAL A FIN DE GARANTIZAR LA SALUD, LA EDUCACIÓN, LA SEGURIDAD Y LA INTEGRIDAD FÍSICA Y PSICOLÓGICA DE LAS NIÑAS Y NIÑOS, E IMPLEMENTARA ACCIONES DIRIGIDAS A CERTIFICAR Y CAPACITAR PERMANENTEMENTE AL PERSONAL QUE LABORA EN LAS GUARDERÍAS INFANTILES; </w:t>
      </w:r>
      <w:r>
        <w:rPr>
          <w:rFonts w:cs="Arial" w:ascii="Century Gothic" w:hAnsi="Century Gothic"/>
          <w:bCs/>
          <w:color w:val="000000"/>
          <w:sz w:val="24"/>
          <w:szCs w:val="24"/>
        </w:rPr>
        <w:t>VII. S</w:t>
      </w:r>
      <w:r>
        <w:rPr>
          <w:rFonts w:cs="Arial" w:ascii="Century Gothic" w:hAnsi="Century Gothic"/>
          <w:color w:val="000000"/>
          <w:sz w:val="24"/>
          <w:szCs w:val="24"/>
        </w:rPr>
        <w:t>OLICITAR A LA SECRETARÍA DE SALUD RECOMENDACIONES Y DE SER NECESARIA, DICTE LA CLAUSURA DE LA GUARDERÍA, POR CUESTIONES GRAVES QUE PONGAN EN PELIGRO A LOS MENORES DE DICHAS GUARDERÍAS; VIII.</w:t>
      </w:r>
      <w:r>
        <w:rPr>
          <w:rFonts w:cs="Arial" w:ascii="Century Gothic" w:hAnsi="Century Gothic"/>
          <w:bCs/>
          <w:color w:val="000000"/>
          <w:sz w:val="24"/>
          <w:szCs w:val="24"/>
        </w:rPr>
        <w:t xml:space="preserve"> </w:t>
      </w:r>
      <w:r>
        <w:rPr>
          <w:rFonts w:cs="Arial" w:ascii="Century Gothic" w:hAnsi="Century Gothic"/>
          <w:color w:val="000000"/>
          <w:sz w:val="24"/>
          <w:szCs w:val="24"/>
        </w:rPr>
        <w:t xml:space="preserve">VIGILAR EL ESTRICTO CUMPLIMIENTO DE ESTA LEY, ASÍ COMO LAS DISPOSICIONES QUE SE DICTEN CON BASE EN ELLA, SIN PERJUICIO DE LAS FACULTADES QUE EN LA MATERIA COMPETAN A LAS DEPENDENCIAS Y ENTIDADES FEDERALES O DEL ESTADO, Y </w:t>
      </w:r>
      <w:r>
        <w:rPr>
          <w:rFonts w:cs="Arial" w:ascii="Century Gothic" w:hAnsi="Century Gothic"/>
          <w:bCs/>
          <w:color w:val="000000"/>
          <w:sz w:val="24"/>
          <w:szCs w:val="24"/>
        </w:rPr>
        <w:t xml:space="preserve">IX. </w:t>
      </w:r>
      <w:r>
        <w:rPr>
          <w:rFonts w:cs="Arial" w:ascii="Century Gothic" w:hAnsi="Century Gothic"/>
          <w:color w:val="000000"/>
          <w:sz w:val="24"/>
          <w:szCs w:val="24"/>
        </w:rPr>
        <w:t xml:space="preserve">LAS DEMÁS QUE LE OTORGUEN LAS LEYES APLICABLES. </w:t>
      </w:r>
      <w:r>
        <w:rPr>
          <w:rFonts w:cs="Arial" w:ascii="Century Gothic" w:hAnsi="Century Gothic"/>
          <w:bCs/>
          <w:color w:val="000000"/>
          <w:sz w:val="24"/>
          <w:szCs w:val="24"/>
        </w:rPr>
        <w:t xml:space="preserve">CAPÍTULO II DEFINICIONES Y CLASIFICACIONES ARTÍCULO 7°.- </w:t>
      </w:r>
      <w:r>
        <w:rPr>
          <w:rFonts w:cs="Arial" w:ascii="Century Gothic" w:hAnsi="Century Gothic"/>
          <w:color w:val="000000"/>
          <w:sz w:val="24"/>
          <w:szCs w:val="24"/>
        </w:rPr>
        <w:t xml:space="preserve">LAS GUARDERÍAS INFANTILES SE CLASIFICAN EN: I.- </w:t>
      </w:r>
      <w:r>
        <w:rPr>
          <w:rFonts w:cs="Arial" w:ascii="Century Gothic" w:hAnsi="Century Gothic"/>
          <w:bCs/>
          <w:color w:val="000000"/>
          <w:sz w:val="24"/>
          <w:szCs w:val="24"/>
        </w:rPr>
        <w:t xml:space="preserve">GUARDERÍAS INFANTILES PÚBLICAS: </w:t>
      </w:r>
      <w:r>
        <w:rPr>
          <w:rFonts w:cs="Arial" w:ascii="Century Gothic" w:hAnsi="Century Gothic"/>
          <w:color w:val="000000"/>
          <w:sz w:val="24"/>
          <w:szCs w:val="24"/>
        </w:rPr>
        <w:t xml:space="preserve">LAS CREADAS, FINANCIADAS Y ADMINISTRADAS POR EL ESTADO, LA FEDERACIÓN O SUS INSTITUCIONES; II.- </w:t>
      </w:r>
      <w:r>
        <w:rPr>
          <w:rFonts w:cs="Arial" w:ascii="Century Gothic" w:hAnsi="Century Gothic"/>
          <w:bCs/>
          <w:color w:val="000000"/>
          <w:sz w:val="24"/>
          <w:szCs w:val="24"/>
        </w:rPr>
        <w:t>GUARDERÍAS INFANTILES PRIVADAS</w:t>
      </w:r>
      <w:r>
        <w:rPr>
          <w:rFonts w:cs="Arial" w:ascii="Century Gothic" w:hAnsi="Century Gothic"/>
          <w:color w:val="000000"/>
          <w:sz w:val="24"/>
          <w:szCs w:val="24"/>
        </w:rPr>
        <w:t xml:space="preserve">: TODAS LAS QUE SON CREADAS, FINANCIADAS Y ADMINISTRADAS POR PARTICULARES, Y III.- </w:t>
      </w:r>
      <w:r>
        <w:rPr>
          <w:rFonts w:cs="Arial" w:ascii="Century Gothic" w:hAnsi="Century Gothic"/>
          <w:bCs/>
          <w:color w:val="000000"/>
          <w:sz w:val="24"/>
          <w:szCs w:val="24"/>
        </w:rPr>
        <w:t xml:space="preserve">GUARDERÍAS INFANTILES MIXTAS: </w:t>
      </w:r>
      <w:r>
        <w:rPr>
          <w:rFonts w:cs="Arial" w:ascii="Century Gothic" w:hAnsi="Century Gothic"/>
          <w:color w:val="000000"/>
          <w:sz w:val="24"/>
          <w:szCs w:val="24"/>
        </w:rPr>
        <w:t xml:space="preserve">EN ÉSTAS, EL ESTADO O LA FEDERACIÓN PARTICIPAN EN EL FINANCIAMIENTO, ESTABLECIMIENTO O ADMINISTRACIÓN EN CONJUNTO DE INSTITUCIONES SOCIALES. </w:t>
      </w:r>
      <w:r>
        <w:rPr>
          <w:rFonts w:cs="Arial" w:ascii="Century Gothic" w:hAnsi="Century Gothic"/>
          <w:bCs/>
          <w:color w:val="000000"/>
          <w:sz w:val="24"/>
          <w:szCs w:val="24"/>
        </w:rPr>
        <w:t xml:space="preserve">ARTÍCULO 8°.- </w:t>
      </w:r>
      <w:r>
        <w:rPr>
          <w:rFonts w:cs="Arial" w:ascii="Century Gothic" w:hAnsi="Century Gothic"/>
          <w:color w:val="000000"/>
          <w:sz w:val="24"/>
          <w:szCs w:val="24"/>
        </w:rPr>
        <w:t xml:space="preserve">LAS GUARDERÍAS INFANTILES SON CENTROS DE PRESTACIÓN DE SERVICIOS, CUYO OBJETIVO ES LOGRAR LA ATENCIÓN INTEGRAL EN LA GUARDA, CUSTODIA, ASEO, ALIMENTACIÓN, RECREACIÓN, ASÍ COMO LA ATENCIÓN EN LAS ÁREAS PSICOSOCIAL, DE SALUD, DE NUTRICIÓN Y EN SU CASO DE EDUCACIÓN DE LOS MENORES, QUE BAJO CUALQUIER CIRCUNSTANCIA SE VEAN EN LA NECESIDAD DE PASAR EL DÍA O PARTE DEL MISMO DENTRO DE ESTAS INSTITUCIONES. </w:t>
      </w:r>
      <w:r>
        <w:rPr>
          <w:rFonts w:cs="Arial" w:ascii="Century Gothic" w:hAnsi="Century Gothic"/>
          <w:bCs/>
          <w:color w:val="000000"/>
          <w:sz w:val="24"/>
          <w:szCs w:val="24"/>
        </w:rPr>
        <w:t xml:space="preserve">ARTÍCULO 9°.- </w:t>
      </w:r>
      <w:r>
        <w:rPr>
          <w:rFonts w:cs="Arial" w:ascii="Century Gothic" w:hAnsi="Century Gothic"/>
          <w:color w:val="000000"/>
          <w:sz w:val="24"/>
          <w:szCs w:val="24"/>
        </w:rPr>
        <w:t xml:space="preserve">EN LAS GUARDERÍAS INFANTILES, SEGÚN LAS EDADES DE LOS MENORES A SU CUIDADO, SE DENOMINARÁN DE LA SIGUIENTE MANERA, SIN PERJUICIO DE LAS DISPOSICIONES REGLAMENTARIAS DE LA PRESENTE LEY: I.- </w:t>
      </w:r>
      <w:r>
        <w:rPr>
          <w:rFonts w:cs="Arial" w:ascii="Century Gothic" w:hAnsi="Century Gothic"/>
          <w:bCs/>
          <w:color w:val="000000"/>
          <w:sz w:val="24"/>
          <w:szCs w:val="24"/>
        </w:rPr>
        <w:t xml:space="preserve">SALA DE CUNA: </w:t>
      </w:r>
      <w:r>
        <w:rPr>
          <w:rFonts w:cs="Arial" w:ascii="Century Gothic" w:hAnsi="Century Gothic"/>
          <w:color w:val="000000"/>
          <w:sz w:val="24"/>
          <w:szCs w:val="24"/>
        </w:rPr>
        <w:t xml:space="preserve">DE CUARENTA Y TRES DÍAS DE NACIDO HASTA SEIS MESES DE EDAD; II.- </w:t>
      </w:r>
      <w:r>
        <w:rPr>
          <w:rFonts w:cs="Arial" w:ascii="Century Gothic" w:hAnsi="Century Gothic"/>
          <w:bCs/>
          <w:color w:val="000000"/>
          <w:sz w:val="24"/>
          <w:szCs w:val="24"/>
        </w:rPr>
        <w:t xml:space="preserve">SALA MATERNAL PRIMERA: </w:t>
      </w:r>
      <w:r>
        <w:rPr>
          <w:rFonts w:cs="Arial" w:ascii="Century Gothic" w:hAnsi="Century Gothic"/>
          <w:color w:val="000000"/>
          <w:sz w:val="24"/>
          <w:szCs w:val="24"/>
        </w:rPr>
        <w:t xml:space="preserve">DE SEIS MESES HASTA DIECIOCHO MESES DE EDAD; III.-  </w:t>
      </w:r>
      <w:r>
        <w:rPr>
          <w:rFonts w:cs="Arial" w:ascii="Century Gothic" w:hAnsi="Century Gothic"/>
          <w:bCs/>
          <w:color w:val="000000"/>
          <w:sz w:val="24"/>
          <w:szCs w:val="24"/>
        </w:rPr>
        <w:t xml:space="preserve">SALA MATERNAL SEGUNDA: </w:t>
      </w:r>
      <w:r>
        <w:rPr>
          <w:rFonts w:cs="Arial" w:ascii="Century Gothic" w:hAnsi="Century Gothic"/>
          <w:color w:val="000000"/>
          <w:sz w:val="24"/>
          <w:szCs w:val="24"/>
        </w:rPr>
        <w:t xml:space="preserve">DE DIECIOCHO MESES HASTA DOS AÑOS DE EDAD; IV.- </w:t>
      </w:r>
      <w:r>
        <w:rPr>
          <w:rFonts w:cs="Arial" w:ascii="Century Gothic" w:hAnsi="Century Gothic"/>
          <w:bCs/>
          <w:color w:val="000000"/>
          <w:sz w:val="24"/>
          <w:szCs w:val="24"/>
        </w:rPr>
        <w:t xml:space="preserve">EDUCACIÓN INICIAL: </w:t>
      </w:r>
      <w:r>
        <w:rPr>
          <w:rFonts w:cs="Arial" w:ascii="Century Gothic" w:hAnsi="Century Gothic"/>
          <w:color w:val="000000"/>
          <w:sz w:val="24"/>
          <w:szCs w:val="24"/>
        </w:rPr>
        <w:t xml:space="preserve">DE DOS AÑOS HASTA TRES AÑOS DE EDAD; Y V.-  </w:t>
      </w:r>
      <w:r>
        <w:rPr>
          <w:rFonts w:cs="Arial" w:ascii="Century Gothic" w:hAnsi="Century Gothic"/>
          <w:bCs/>
          <w:color w:val="000000"/>
          <w:sz w:val="24"/>
          <w:szCs w:val="24"/>
        </w:rPr>
        <w:t xml:space="preserve">PREESCOLAR: </w:t>
      </w:r>
      <w:r>
        <w:rPr>
          <w:rFonts w:cs="Arial" w:ascii="Century Gothic" w:hAnsi="Century Gothic"/>
          <w:color w:val="000000"/>
          <w:sz w:val="24"/>
          <w:szCs w:val="24"/>
        </w:rPr>
        <w:t xml:space="preserve">DE TRES AÑOS HASTA SEIS AÑOS DE EDAD. </w:t>
      </w:r>
      <w:r>
        <w:rPr>
          <w:rFonts w:cs="Arial" w:ascii="Century Gothic" w:hAnsi="Century Gothic"/>
          <w:bCs/>
          <w:color w:val="000000"/>
          <w:sz w:val="24"/>
          <w:szCs w:val="24"/>
        </w:rPr>
        <w:t xml:space="preserve">ARTÍCULO 10.- </w:t>
      </w:r>
      <w:r>
        <w:rPr>
          <w:rFonts w:cs="Arial" w:ascii="Century Gothic" w:hAnsi="Century Gothic"/>
          <w:color w:val="000000"/>
          <w:sz w:val="24"/>
          <w:szCs w:val="24"/>
        </w:rPr>
        <w:t xml:space="preserve">PARA EFECTOS DE LA PRESENTE LEY, SE ENTIENDE POR: I.- </w:t>
      </w:r>
      <w:r>
        <w:rPr>
          <w:rFonts w:cs="Arial" w:ascii="Century Gothic" w:hAnsi="Century Gothic"/>
          <w:bCs/>
          <w:color w:val="000000"/>
          <w:sz w:val="24"/>
          <w:szCs w:val="24"/>
        </w:rPr>
        <w:t xml:space="preserve">AUTORIZACIÓN: EL DOCUMENTO OFICIAL EMITIDO </w:t>
      </w:r>
      <w:r>
        <w:rPr>
          <w:rFonts w:cs="Arial" w:ascii="Century Gothic" w:hAnsi="Century Gothic"/>
          <w:color w:val="000000"/>
          <w:sz w:val="24"/>
          <w:szCs w:val="24"/>
        </w:rPr>
        <w:t xml:space="preserve">POR EL TITULAR DEL PODER EJECUTIVO DEL ESTADO PARA EJERCER LÍCITAMENTE EL SERVICIO DE GUARDERÍA INFANTIL EN EL TERRITORIO DE BAJA CALIFORNIA SUR; II.-  </w:t>
      </w:r>
      <w:r>
        <w:rPr>
          <w:rFonts w:cs="Arial" w:ascii="Century Gothic" w:hAnsi="Century Gothic"/>
          <w:bCs/>
          <w:color w:val="000000"/>
          <w:sz w:val="24"/>
          <w:szCs w:val="24"/>
        </w:rPr>
        <w:t>ESTABLECIMIENTOS O INSTALACIONES</w:t>
      </w:r>
      <w:r>
        <w:rPr>
          <w:rFonts w:cs="Arial" w:ascii="Century Gothic" w:hAnsi="Century Gothic"/>
          <w:color w:val="000000"/>
          <w:sz w:val="24"/>
          <w:szCs w:val="24"/>
        </w:rPr>
        <w:t xml:space="preserve">: LOS ESPACIOS FÍSICOS DESTINADOS PARA EL CUIDADO DE LOS MENORES DESDE LOS CUARENTA Y TRES DÍAS DE NACIDO HASTA LOS SEIS AÑOS DE EDAD; III.- </w:t>
      </w:r>
      <w:r>
        <w:rPr>
          <w:rFonts w:cs="Arial" w:ascii="Century Gothic" w:hAnsi="Century Gothic"/>
          <w:bCs/>
          <w:color w:val="000000"/>
          <w:sz w:val="24"/>
          <w:szCs w:val="24"/>
        </w:rPr>
        <w:t xml:space="preserve">GUARDERÍAS INFANTILES: </w:t>
      </w:r>
      <w:r>
        <w:rPr>
          <w:rFonts w:cs="Arial" w:ascii="Century Gothic" w:hAnsi="Century Gothic"/>
          <w:color w:val="000000"/>
          <w:sz w:val="24"/>
          <w:szCs w:val="24"/>
        </w:rPr>
        <w:t xml:space="preserve">ESPACIOS, CUALQUIERA QUE SEA SU DENOMINACIÓN, EN LA MODALIDAD DE PÚBLICO, PRIVADO O MIXTO, MANEJADAS POR PERSONAS FÍSICAS O MORALES QUE CUENTEN CON ESTABLECIMIENTOS PARA PROPORCIONAR SERVICIOS DE CUIDADO DE LOS MENORES DE SEIS AÑOS DE EDAD; IV.- LEY GENERAL: LEY GENERAL DE PRESTACIÓN DE SERVICIOS PARA LA ATENCIÓN, CUIDADO Y DESARROLLO INTEGRAL INFANTIL; V.- </w:t>
      </w:r>
      <w:r>
        <w:rPr>
          <w:rFonts w:cs="Arial" w:ascii="Century Gothic" w:hAnsi="Century Gothic"/>
          <w:bCs/>
          <w:color w:val="000000"/>
          <w:sz w:val="24"/>
          <w:szCs w:val="24"/>
        </w:rPr>
        <w:t xml:space="preserve">LEY: </w:t>
      </w:r>
      <w:r>
        <w:rPr>
          <w:rFonts w:cs="Arial" w:ascii="Century Gothic" w:hAnsi="Century Gothic"/>
          <w:color w:val="000000"/>
          <w:sz w:val="24"/>
          <w:szCs w:val="24"/>
        </w:rPr>
        <w:t xml:space="preserve">LEY PARA LA PRESTACIÓN DEL SERVICIO DE GUARDERÍA INFANTIL PARA EL ESTADO DE BAJA CALIFORNIA SUR; VI.- </w:t>
      </w:r>
      <w:r>
        <w:rPr>
          <w:rFonts w:cs="Arial" w:ascii="Century Gothic" w:hAnsi="Century Gothic"/>
          <w:bCs/>
          <w:color w:val="000000"/>
          <w:sz w:val="24"/>
          <w:szCs w:val="24"/>
        </w:rPr>
        <w:t xml:space="preserve">LICENCIA: EL DOCUMENTO OFICIAL EMITIDO POR EL AYUNTAMIENTO CORRESPONDIENTE, QUE AUTORICE EL FUNCIONAMIENTO DE GUARDERÍAS EN EL TERRITORIO MUNICIPAL; VII.- MENOR: </w:t>
      </w:r>
      <w:r>
        <w:rPr>
          <w:rFonts w:cs="Arial" w:ascii="Century Gothic" w:hAnsi="Century Gothic"/>
          <w:color w:val="000000"/>
          <w:sz w:val="24"/>
          <w:szCs w:val="24"/>
        </w:rPr>
        <w:t xml:space="preserve">NIÑA O NIÑO DESDE LOS CUARENTA Y TRES DÍAS DE NACIDO HASTA LOS SEIS AÑOS DE EDAD; VIII.-  </w:t>
      </w:r>
      <w:r>
        <w:rPr>
          <w:rFonts w:cs="Arial" w:ascii="Century Gothic" w:hAnsi="Century Gothic"/>
          <w:bCs/>
          <w:color w:val="000000"/>
          <w:sz w:val="24"/>
          <w:szCs w:val="24"/>
        </w:rPr>
        <w:t>PRESTADORES DE SERVICIOS: AQUELLAS</w:t>
      </w:r>
      <w:r>
        <w:rPr>
          <w:rFonts w:cs="Arial" w:ascii="Century Gothic" w:hAnsi="Century Gothic"/>
          <w:color w:val="000000"/>
          <w:sz w:val="24"/>
          <w:szCs w:val="24"/>
        </w:rPr>
        <w:t xml:space="preserve"> PERSONAS FÍSICAS O MORALES QUE CUENTEN CON AUTORIZACIÓN Y LICENCIA PARA INSTALAR Y OPERAR UNA O VARIAS GUARDERÍAS INFANTILES; IX.- </w:t>
      </w:r>
      <w:r>
        <w:rPr>
          <w:rFonts w:cs="Arial" w:ascii="Century Gothic" w:hAnsi="Century Gothic"/>
          <w:bCs/>
          <w:color w:val="000000"/>
          <w:sz w:val="24"/>
          <w:szCs w:val="24"/>
        </w:rPr>
        <w:t xml:space="preserve">SECRETARÍA: </w:t>
      </w:r>
      <w:r>
        <w:rPr>
          <w:rFonts w:cs="Arial" w:ascii="Century Gothic" w:hAnsi="Century Gothic"/>
          <w:color w:val="000000"/>
          <w:sz w:val="24"/>
          <w:szCs w:val="24"/>
        </w:rPr>
        <w:t xml:space="preserve">SECRETARÍA DE SALUD DEL ESTADO DE BAJA CALIFORNIA SUR; X.- </w:t>
      </w:r>
      <w:r>
        <w:rPr>
          <w:rFonts w:cs="Arial" w:ascii="Century Gothic" w:hAnsi="Century Gothic"/>
          <w:bCs/>
          <w:color w:val="000000"/>
          <w:sz w:val="24"/>
          <w:szCs w:val="24"/>
        </w:rPr>
        <w:t xml:space="preserve">UNIDAD: LA </w:t>
      </w:r>
      <w:r>
        <w:rPr>
          <w:rFonts w:cs="Arial" w:ascii="Century Gothic" w:hAnsi="Century Gothic"/>
          <w:color w:val="000000"/>
          <w:sz w:val="24"/>
          <w:szCs w:val="24"/>
        </w:rPr>
        <w:t xml:space="preserve">DE PROTECCIÓN CIVIL DEL ESTADO DE BAJA CALIFORNIA SUR, Y XI.- </w:t>
      </w:r>
      <w:r>
        <w:rPr>
          <w:rFonts w:cs="Arial" w:ascii="Century Gothic" w:hAnsi="Century Gothic"/>
          <w:bCs/>
          <w:color w:val="000000"/>
          <w:sz w:val="24"/>
          <w:szCs w:val="24"/>
        </w:rPr>
        <w:t xml:space="preserve">USUARIO: </w:t>
      </w:r>
      <w:r>
        <w:rPr>
          <w:rFonts w:cs="Arial" w:ascii="Century Gothic" w:hAnsi="Century Gothic"/>
          <w:color w:val="000000"/>
          <w:sz w:val="24"/>
          <w:szCs w:val="24"/>
        </w:rPr>
        <w:t xml:space="preserve">LA PERSONA QUE CONTRATE O SOLICITE EN SU CASO, LOS SERVICIOS DE UNA GUARDERÍA INFANTIL QUE PODRÁ SER PADRE, MADRE, TUTOR, O QUIENES EJERZAN LA PATRIA POTESTAD O GUARDA Y CUSTODIA SOBRE EL MENOR.  </w:t>
      </w:r>
      <w:r>
        <w:rPr>
          <w:rFonts w:cs="Arial" w:ascii="Century Gothic" w:hAnsi="Century Gothic"/>
          <w:bCs/>
          <w:color w:val="000000"/>
          <w:sz w:val="24"/>
          <w:szCs w:val="24"/>
        </w:rPr>
        <w:t xml:space="preserve">CAPÍTULO III DEL ESTABLECIMIENTO  ARTÍCULO 11.- </w:t>
      </w:r>
      <w:r>
        <w:rPr>
          <w:rFonts w:cs="Arial" w:ascii="Century Gothic" w:hAnsi="Century Gothic"/>
          <w:color w:val="000000"/>
          <w:sz w:val="24"/>
          <w:szCs w:val="24"/>
        </w:rPr>
        <w:t xml:space="preserve">PARA PODER FUNCIONAR LOS ESTABLECIMIENTOS O INSTALACIONES DE UNA GUARDERÍA INFANTIL DEBERÁN CUMPLIR SIN MENOSCABO DE LO ESTABLECIDO EN EL ARTÍCULO 50 DE LA LEY GENERAL, CON LOS REQUISITOS ESTABLECIDOS EN LA PRESENTE LEY, ENTRE LOS QUE COMO MÍNIMO DEBEN TENER LOS SIGUIENTES: I.- </w:t>
      </w:r>
      <w:r>
        <w:rPr>
          <w:rFonts w:cs="Arial" w:ascii="Century Gothic" w:hAnsi="Century Gothic"/>
          <w:bCs/>
          <w:color w:val="000000"/>
          <w:sz w:val="24"/>
          <w:szCs w:val="24"/>
        </w:rPr>
        <w:t xml:space="preserve">I. </w:t>
      </w:r>
      <w:r>
        <w:rPr>
          <w:rFonts w:cs="Arial" w:ascii="Century Gothic" w:hAnsi="Century Gothic"/>
          <w:color w:val="000000"/>
          <w:sz w:val="24"/>
          <w:szCs w:val="24"/>
        </w:rPr>
        <w:t xml:space="preserve">CARACTERÍSTICAS FÍSICAS: A).- </w:t>
      </w:r>
      <w:r>
        <w:rPr>
          <w:rFonts w:cs="Arial" w:ascii="Century Gothic" w:hAnsi="Century Gothic"/>
          <w:sz w:val="24"/>
          <w:szCs w:val="24"/>
        </w:rPr>
        <w:t xml:space="preserve">CONTAR CON SALIDAS DE EMERGENCIA, RUTAS DE EVACUACIÓN, ALARMAS, PASILLOS DE CIRCULACIÓN, EQUIPO CONTRA INCENDIOS, MECANISMOS DE ALERTA, SEÑALIZACIONES Y SISTEMA DE ILUMINACIÓN DE EMERGENCIA; B) TENER SUFICIENTES EXTINTORES Y DETECTORES DE HUMO, ESTOS DEBERÁN ESTABLECERSE EN LUGARES DESPEJADOS DE OBSTÁCULOS QUE IMPIDAN O DIFICULTEN SU USO Y SER CORRECTAMENTE SEÑALIZADOS PARA </w:t>
      </w:r>
      <w:r>
        <w:rPr>
          <w:rFonts w:cs="Century Gothic" w:ascii="Century Gothic" w:hAnsi="Century Gothic"/>
          <w:sz w:val="24"/>
          <w:szCs w:val="24"/>
        </w:rPr>
        <w:t>PERMITIR SU RÁPIDA LOCALIZACIÓN;</w:t>
      </w:r>
      <w:r>
        <w:rPr>
          <w:rFonts w:cs="Arial" w:ascii="Century Gothic" w:hAnsi="Century Gothic"/>
          <w:sz w:val="24"/>
          <w:szCs w:val="24"/>
        </w:rPr>
        <w:t xml:space="preserve"> EL REGLAMENTO DEFINIRÁ LA CANTIDAD Y CALIDAD ATENDIENDO A SU MODALIDAD Y TIPO CORRESPONDIENTE; C) HABILITAR ESPACIOS EN </w:t>
      </w:r>
      <w:r>
        <w:rPr>
          <w:rFonts w:cs="Century Gothic" w:ascii="Century Gothic" w:hAnsi="Century Gothic"/>
          <w:sz w:val="24"/>
          <w:szCs w:val="24"/>
        </w:rPr>
        <w:t xml:space="preserve">LA GUARDERÍA INFANTIL </w:t>
      </w:r>
      <w:r>
        <w:rPr>
          <w:rFonts w:cs="Arial" w:ascii="Century Gothic" w:hAnsi="Century Gothic"/>
          <w:sz w:val="24"/>
          <w:szCs w:val="24"/>
        </w:rPr>
        <w:t xml:space="preserve">ESPECÍFICOS Y ADECUADOS, ALEJADOS DEL ALCANCE DE NIÑAS Y NIÑOS PARA EL ALMACENAMIENTO DE ELEMENTOS COMBUSTIBLES O INFLAMABLES, LOS CUALES NO PODRÁN SITUARSE EN SÓTANOS, SEMISÓTANOS, POR DEBAJO DE ESCALERAS Y EN LUGARES PRÓXIMOS A RADIADORES DE CALOR; D) VERIFICAR LAS CONDICIONES DE VENTILACIÓN DE LAS ÁREAS DONDE SE ALMACENAN O UTILIZAN PRODUCTOS QUE DESPRENDAN GASES O VAPORES INFLAMABLES; E) CONTROLAR Y ELIMINAR FUENTES DE IGNICIÓN COMO INSTALACIONES ELÉCTRICAS, CHIMENEAS Y CONDUCTOS DE HUMO, DESCARGAS ELÉCTRICAS ATMOSFÉRICAS, RADIACIÓN SOLAR, VENTILACIÓN, CALENTADORES, FLAMAS ABIERTAS, CIGARRILLOS, ENTRE OTROS; F) EVITAR QUE LAS INSTALACIONES ELÉCTRICAS ESTÉN AL ALCANCE DE NIÑAS Y NIÑOS. SI SE CUENTA CON PLANTAS DE LUZ O TRANSFORMADORES, ESTARÁN AISLADOS MEDIANTE UN CERCO PERIMETRAL, EL CUAL DEBE ESTAR EN BUEN ESTADO. SU ACOMETIDA NO DEBERÁ ATRAVESAR EL TERRENO DEL INMUEBLE EN EL QUE SE PRESTE EL SERVICIO Y EN CASO DE DETERIORO, DEBERÁ NOTIFICARSE DE INMEDIATO AL RESPONSABLE DEL SUMINISTRO DE ELECTRICIDAD, PARA PROCEDER A SU INMEDIATA REPARACIÓN; G) IDENTIFICAR Y COLOCAR LAS SUSTANCIAS INFLAMABLES EMPLEADAS EN </w:t>
      </w:r>
      <w:r>
        <w:rPr>
          <w:rFonts w:cs="Century Gothic" w:ascii="Century Gothic" w:hAnsi="Century Gothic"/>
          <w:sz w:val="24"/>
          <w:szCs w:val="24"/>
        </w:rPr>
        <w:t xml:space="preserve">LA GUARDERÍA INFANTIL </w:t>
      </w:r>
      <w:r>
        <w:rPr>
          <w:rFonts w:cs="Arial" w:ascii="Century Gothic" w:hAnsi="Century Gothic"/>
          <w:sz w:val="24"/>
          <w:szCs w:val="24"/>
        </w:rPr>
        <w:t xml:space="preserve">EN RECIPIENTES HERMÉTICOS, CERRADOS, ETIQUETADOS Y GUARDADOS LEJOS DEL ALCANCE DE NIÑAS Y NIÑOS; H) REALIZAR UNA INSPECCIÓN INTERNA DE LAS MEDIDAS DE SEGURIDAD AL MENOS UNA VEZ AL MES; I) REVISAR AL MENOS UNA VEZ AL AÑO LAS PAREDES DIVISORIAS, SI EXISTIERAN, PARA DETECTAR LA APARICIÓN DE FISURAS, GRIETAS, HUNDIMIENTOS, DESPLOMES RESPECTO A LA VERTICAL Y DESPRENDIMIENTOS DE ELEMENTOS FIJADOS A ELLAS; J) REVISAR LA INSTALACIÓN ELÉCTRICA DESPUÉS DE OCURRIDA UNA EVENTUALIDAD, ASÍ COMO EL SISTEMA DE PUESTA A TIERRA; K) CONTAR CON PROTECCIÓN INFANTIL TODOS LOS MECANISMOS ELÉCTRICOS; L) NO MANIPULAR NI TRATAR DE REPARAR NUNCA OBJETOS, APARATOS O INSTALACIONES RELACIONADOS CON LA ELECTRICIDAD, CABLES Y ELEMENTOS QUE NO ESTÉN AISLADOS; M) EN CASO DE APARATOS DE CALEFACCIÓN, ÉSTOS DEBERÁN ESTAR FIJOS, Y N) LAS DEMÁS QUE ORDENE EL REGLAMENTO DE ESTA LEY, LAS DISPOSICIONES CORRESPONDIENTES A LA LEY FEDERAL SOBRE METROLOGÍA Y NORMALIZACIÓN Y LAS NORMAS OFICIALES MEXICANAS APLICABLES. II.- </w:t>
      </w:r>
      <w:r>
        <w:rPr>
          <w:rFonts w:cs="Arial" w:ascii="Century Gothic" w:hAnsi="Century Gothic"/>
          <w:bCs/>
          <w:color w:val="000000"/>
          <w:sz w:val="24"/>
          <w:szCs w:val="24"/>
        </w:rPr>
        <w:t xml:space="preserve"> </w:t>
      </w:r>
      <w:r>
        <w:rPr>
          <w:rFonts w:cs="Arial" w:ascii="Century Gothic" w:hAnsi="Century Gothic"/>
          <w:color w:val="000000"/>
          <w:sz w:val="24"/>
          <w:szCs w:val="24"/>
        </w:rPr>
        <w:t xml:space="preserve">MOBILIARIO Y EQUIPAMIENTO: A) </w:t>
      </w:r>
      <w:r>
        <w:rPr>
          <w:rFonts w:cs="Arial" w:ascii="Century Gothic" w:hAnsi="Century Gothic"/>
          <w:bCs/>
          <w:color w:val="000000"/>
          <w:sz w:val="24"/>
          <w:szCs w:val="24"/>
        </w:rPr>
        <w:t xml:space="preserve">A) </w:t>
      </w:r>
      <w:r>
        <w:rPr>
          <w:rFonts w:cs="Arial" w:ascii="Century Gothic" w:hAnsi="Century Gothic"/>
          <w:color w:val="000000"/>
          <w:sz w:val="24"/>
          <w:szCs w:val="24"/>
        </w:rPr>
        <w:t xml:space="preserve">CONTAR CON EL MOBILIARIO Y JUGUETES CUYO DISEÑO NO IMPLIQUE RIESGO PARA LA INTEGRIDAD FÍSICA Y MENTAL DE LOS MENORES; B) </w:t>
      </w:r>
      <w:r>
        <w:rPr>
          <w:rFonts w:cs="Arial" w:ascii="Century Gothic" w:hAnsi="Century Gothic"/>
          <w:bCs/>
          <w:color w:val="000000"/>
          <w:sz w:val="24"/>
          <w:szCs w:val="24"/>
        </w:rPr>
        <w:t xml:space="preserve">B) </w:t>
      </w:r>
      <w:r>
        <w:rPr>
          <w:rFonts w:cs="Arial" w:ascii="Century Gothic" w:hAnsi="Century Gothic"/>
          <w:color w:val="000000"/>
          <w:sz w:val="24"/>
          <w:szCs w:val="24"/>
        </w:rPr>
        <w:t xml:space="preserve">ENSERES, EQUIPO, MOBILIARIO Y UTENSILIOS NECESARIOS PARA EL SANO DESARROLLO FÍSICO Y MENTAL DE LOS MENORES, QUE DEBERÁN MANTENERSE LIMPIOS, EN BUEN ESTADO DE USO Y CONSERVACIÓN, ESTOS POR NINGÚN MOTIVO DEBERÁN PONER EN RIESGO LA SEGURIDAD O SALUD DE ELLOS; C) </w:t>
      </w:r>
      <w:r>
        <w:rPr>
          <w:rFonts w:cs="Arial" w:ascii="Century Gothic" w:hAnsi="Century Gothic"/>
          <w:bCs/>
          <w:color w:val="000000"/>
          <w:sz w:val="24"/>
          <w:szCs w:val="24"/>
        </w:rPr>
        <w:t>C) CONTAR</w:t>
      </w:r>
      <w:r>
        <w:rPr>
          <w:rFonts w:cs="Arial" w:ascii="Century Gothic" w:hAnsi="Century Gothic"/>
          <w:color w:val="000000"/>
          <w:sz w:val="24"/>
          <w:szCs w:val="24"/>
        </w:rPr>
        <w:t xml:space="preserve"> CON MATERIALES DIDÁCTICOS Y PEDAGÓGICOS DE ACUERDO A LOS PARÁMETROS EDUCATIVOS REFERIDOS EN LA PRESENTE LEY; D) </w:t>
      </w:r>
      <w:r>
        <w:rPr>
          <w:rFonts w:cs="Arial" w:ascii="Century Gothic" w:hAnsi="Century Gothic"/>
          <w:bCs/>
          <w:color w:val="000000"/>
          <w:sz w:val="24"/>
          <w:szCs w:val="24"/>
        </w:rPr>
        <w:t xml:space="preserve">D) </w:t>
      </w:r>
      <w:r>
        <w:rPr>
          <w:rFonts w:cs="Arial" w:ascii="Century Gothic" w:hAnsi="Century Gothic"/>
          <w:color w:val="000000"/>
          <w:sz w:val="24"/>
          <w:szCs w:val="24"/>
        </w:rPr>
        <w:t xml:space="preserve">CONTAR CON BOTIQUÍN DE PRIMEROS AUXILIOS, Y </w:t>
      </w:r>
      <w:r>
        <w:rPr>
          <w:rFonts w:cs="Arial" w:ascii="Century Gothic" w:hAnsi="Century Gothic"/>
          <w:bCs/>
          <w:color w:val="000000"/>
          <w:sz w:val="24"/>
          <w:szCs w:val="24"/>
        </w:rPr>
        <w:t xml:space="preserve">E) </w:t>
      </w:r>
      <w:r>
        <w:rPr>
          <w:rFonts w:cs="Arial" w:ascii="Century Gothic" w:hAnsi="Century Gothic"/>
          <w:color w:val="000000"/>
          <w:sz w:val="24"/>
          <w:szCs w:val="24"/>
        </w:rPr>
        <w:t xml:space="preserve">CONTAR CON  UN ÁREA DE ALIMENTACIÓN NUTRITIVA SALUDABLE, DE ACUERDO CON LOS LINEAMIENTOS DE LA PRESENTE LEY Y DEMÁS ORDENAMIENTOS VIGENTES EN MATERIA SANITARIA Y NUTRICIONAL, ESTA ÁREA DEBERÁ ESTAR UBICADA DE TAL MANERA QUE LOS MENORES NO TENGAN ACCESO; </w:t>
      </w:r>
      <w:r>
        <w:rPr>
          <w:rFonts w:cs="Arial" w:ascii="Century Gothic" w:hAnsi="Century Gothic"/>
          <w:bCs/>
          <w:color w:val="000000"/>
          <w:sz w:val="24"/>
          <w:szCs w:val="24"/>
        </w:rPr>
        <w:t xml:space="preserve">III. </w:t>
      </w:r>
      <w:r>
        <w:rPr>
          <w:rFonts w:cs="Arial" w:ascii="Century Gothic" w:hAnsi="Century Gothic"/>
          <w:color w:val="000000"/>
          <w:sz w:val="24"/>
          <w:szCs w:val="24"/>
        </w:rPr>
        <w:t xml:space="preserve">MEDIDAS DE SEGURIDAD Y VIGILANCIA: </w:t>
      </w:r>
      <w:r>
        <w:rPr>
          <w:rFonts w:cs="Arial" w:ascii="Century Gothic" w:hAnsi="Century Gothic"/>
          <w:bCs/>
          <w:color w:val="000000"/>
          <w:sz w:val="24"/>
          <w:szCs w:val="24"/>
        </w:rPr>
        <w:t xml:space="preserve">A) </w:t>
      </w:r>
      <w:r>
        <w:rPr>
          <w:rFonts w:cs="Arial" w:ascii="Century Gothic" w:hAnsi="Century Gothic"/>
          <w:color w:val="000000"/>
          <w:sz w:val="24"/>
          <w:szCs w:val="24"/>
        </w:rPr>
        <w:t xml:space="preserve"> CONTAR CON PERSONAL CON LA CAPACITACIÓN ADECUADA POR PARTE DE LAS AUTORIDADES COMPETENTES PARA ACTUAR EN CASO DE CUALQUIER SINIESTRO CON LA DEBIDA PRECAUCIÓN Y CUIDADO; </w:t>
      </w:r>
      <w:r>
        <w:rPr>
          <w:rFonts w:cs="Arial" w:ascii="Century Gothic" w:hAnsi="Century Gothic"/>
          <w:bCs/>
          <w:color w:val="000000"/>
          <w:sz w:val="24"/>
          <w:szCs w:val="24"/>
        </w:rPr>
        <w:t xml:space="preserve">B) </w:t>
      </w:r>
      <w:r>
        <w:rPr>
          <w:rFonts w:cs="Arial" w:ascii="Century Gothic" w:hAnsi="Century Gothic"/>
          <w:color w:val="000000"/>
          <w:sz w:val="24"/>
          <w:szCs w:val="24"/>
        </w:rPr>
        <w:t xml:space="preserve">CONTAR CON EXTINTORES EN LUGARES ESTRATÉGICOS EN TÉRMINOS DE LO QUE ESTABLEZCA LA UNIDAD; </w:t>
      </w:r>
      <w:r>
        <w:rPr>
          <w:rFonts w:cs="Arial" w:ascii="Century Gothic" w:hAnsi="Century Gothic"/>
          <w:bCs/>
          <w:color w:val="000000"/>
          <w:sz w:val="24"/>
          <w:szCs w:val="24"/>
        </w:rPr>
        <w:t xml:space="preserve">C) </w:t>
      </w:r>
      <w:r>
        <w:rPr>
          <w:rFonts w:cs="Arial" w:ascii="Century Gothic" w:hAnsi="Century Gothic"/>
          <w:color w:val="000000"/>
          <w:sz w:val="24"/>
          <w:szCs w:val="24"/>
        </w:rPr>
        <w:t xml:space="preserve">CONTAR CON UN SISTEMA DE ILUMINACIÓN DE EMERGENCIA EN LAS ÁREAS DE TRÁNSITO DE PERSONAL Y DE USUARIOS; </w:t>
      </w:r>
      <w:r>
        <w:rPr>
          <w:rFonts w:cs="Arial" w:ascii="Century Gothic" w:hAnsi="Century Gothic"/>
          <w:bCs/>
          <w:color w:val="000000"/>
          <w:sz w:val="24"/>
          <w:szCs w:val="24"/>
        </w:rPr>
        <w:t xml:space="preserve">D) </w:t>
      </w:r>
      <w:r>
        <w:rPr>
          <w:rFonts w:cs="Arial" w:ascii="Century Gothic" w:hAnsi="Century Gothic"/>
          <w:color w:val="000000"/>
          <w:sz w:val="24"/>
          <w:szCs w:val="24"/>
        </w:rPr>
        <w:t xml:space="preserve">NO TENER ANIMALES QUE REPRESENTEN UN PELIGRO PARA LOS MENORES; </w:t>
      </w:r>
      <w:r>
        <w:rPr>
          <w:rFonts w:cs="Arial" w:ascii="Century Gothic" w:hAnsi="Century Gothic"/>
          <w:bCs/>
          <w:color w:val="000000"/>
          <w:sz w:val="24"/>
          <w:szCs w:val="24"/>
        </w:rPr>
        <w:t xml:space="preserve">E) </w:t>
      </w:r>
      <w:r>
        <w:rPr>
          <w:rFonts w:cs="Arial" w:ascii="Century Gothic" w:hAnsi="Century Gothic"/>
          <w:color w:val="000000"/>
          <w:sz w:val="24"/>
          <w:szCs w:val="24"/>
        </w:rPr>
        <w:t xml:space="preserve">CONTAR CON SALIDAS DE EMERGENCIA CON LA DIMENSIÓN NECESARIA Y DISPOSITIVOS DE FÁCIL OPERACIÓN;  </w:t>
      </w:r>
      <w:r>
        <w:rPr>
          <w:rFonts w:cs="Arial" w:ascii="Century Gothic" w:hAnsi="Century Gothic"/>
          <w:bCs/>
          <w:color w:val="000000"/>
          <w:sz w:val="24"/>
          <w:szCs w:val="24"/>
        </w:rPr>
        <w:t xml:space="preserve">F) </w:t>
      </w:r>
      <w:r>
        <w:rPr>
          <w:rFonts w:cs="Arial" w:ascii="Century Gothic" w:hAnsi="Century Gothic"/>
          <w:color w:val="000000"/>
          <w:sz w:val="24"/>
          <w:szCs w:val="24"/>
        </w:rPr>
        <w:t xml:space="preserve">CONTAR CON UN SISTEMA DE ALARMA DE EMERGENCIA, QUE SE PUEDA ACTIVAR MEDIANTE INTERRUPTOR, BOTÓN O TIMBRE ACCESIBLE AL PERSONAL EN CASO DE SINIESTRO; </w:t>
      </w:r>
      <w:r>
        <w:rPr>
          <w:rFonts w:cs="Arial" w:ascii="Century Gothic" w:hAnsi="Century Gothic"/>
          <w:bCs/>
          <w:color w:val="000000"/>
          <w:sz w:val="24"/>
          <w:szCs w:val="24"/>
        </w:rPr>
        <w:t xml:space="preserve">G) </w:t>
      </w:r>
      <w:r>
        <w:rPr>
          <w:rFonts w:cs="Arial" w:ascii="Century Gothic" w:hAnsi="Century Gothic"/>
          <w:color w:val="000000"/>
          <w:sz w:val="24"/>
          <w:szCs w:val="24"/>
        </w:rPr>
        <w:t xml:space="preserve">CONTAR CON SEÑALAMIENTOS APROPIADOS DE TAMAÑO MAYOR, PARA QUE EL PERSONAL DE LAS GUARDERÍAS ORIENTE A LOS MENORES Y EN SU CASO A LOS USUARIOS EN CASO DE DESALOJO; Y </w:t>
      </w:r>
      <w:r>
        <w:rPr>
          <w:rFonts w:cs="Arial" w:ascii="Century Gothic" w:hAnsi="Century Gothic"/>
          <w:bCs/>
          <w:color w:val="000000"/>
          <w:sz w:val="24"/>
          <w:szCs w:val="24"/>
        </w:rPr>
        <w:t xml:space="preserve">H) </w:t>
      </w:r>
      <w:r>
        <w:rPr>
          <w:rFonts w:cs="Arial" w:ascii="Century Gothic" w:hAnsi="Century Gothic"/>
          <w:color w:val="000000"/>
          <w:sz w:val="24"/>
          <w:szCs w:val="24"/>
        </w:rPr>
        <w:t xml:space="preserve">LAS DEMÁS QUE DETERMINEN LAS LEYES APLICABLES. </w:t>
      </w:r>
      <w:r>
        <w:rPr>
          <w:rFonts w:cs="Arial" w:ascii="Century Gothic" w:hAnsi="Century Gothic"/>
          <w:bCs/>
          <w:color w:val="000000"/>
          <w:sz w:val="24"/>
          <w:szCs w:val="24"/>
        </w:rPr>
        <w:t>ARTÍCULO 12</w:t>
      </w:r>
      <w:r>
        <w:rPr>
          <w:rFonts w:cs="Arial" w:ascii="Century Gothic" w:hAnsi="Century Gothic"/>
          <w:color w:val="000000"/>
          <w:sz w:val="24"/>
          <w:szCs w:val="24"/>
        </w:rPr>
        <w:t xml:space="preserve">.- EL REGLAMENTO DETERMINARÁ LA CANTIDAD Y CALIDAD DE LOS MATERIALES Y EQUIPO; ASÍ COMO DEL PERSONAL CON QUE DEBERÁ OPERAR CADA ESTABLECIMIENTO, MISMOS QUE DEBEN CUBRIR LAS NECESIDADES BÁSICAS DE SEGURIDAD, SALUD, ALIMENTACIÓN, ASEO, ESPARCIMIENTO Y ATENCIÓN DE LOS MENORES QUE ESTÉN BAJO SU RESGUARDO. </w:t>
      </w:r>
      <w:r>
        <w:rPr>
          <w:rFonts w:cs="Arial" w:ascii="Century Gothic" w:hAnsi="Century Gothic"/>
          <w:bCs/>
          <w:color w:val="000000"/>
          <w:sz w:val="24"/>
          <w:szCs w:val="24"/>
        </w:rPr>
        <w:t xml:space="preserve">CAPÍTULO IV DE LOS SERVICIOS ARTÍCULO 13.- </w:t>
      </w:r>
      <w:r>
        <w:rPr>
          <w:rFonts w:cs="Arial" w:ascii="Century Gothic" w:hAnsi="Century Gothic"/>
          <w:color w:val="000000"/>
          <w:sz w:val="24"/>
          <w:szCs w:val="24"/>
        </w:rPr>
        <w:t xml:space="preserve">LOS PRESTADORES DE LOS SERVICIOS DE CUIDADO INFANTIL EN GUARDERÍAS EN EL TERRITORIO DEL ESTADO, DEBERÁN CONTAR CON UN MANUAL PARA USUARIOS, EXPLICANDO LAS POLÍTICAS, REGLAMENTOS Y PROCEDIMIENTOS DEL SERVICIO, Y EN SU CASO LOS COSTOS DEL MISMO. LAS GUARDERÍAS INFANTILES DEBERÁN PROCURAR QUE LOS MENORES A SU CUIDADO, ADQUIERAN HÁBITOS HIGIÉNICOS, SANA CONVIVENCIA Y COOPERACIÓN. </w:t>
      </w:r>
      <w:r>
        <w:rPr>
          <w:rFonts w:cs="Arial" w:ascii="Century Gothic" w:hAnsi="Century Gothic"/>
          <w:bCs/>
          <w:color w:val="000000"/>
          <w:sz w:val="24"/>
          <w:szCs w:val="24"/>
        </w:rPr>
        <w:t xml:space="preserve">ARTÍCULO 14.- </w:t>
      </w:r>
      <w:r>
        <w:rPr>
          <w:rFonts w:cs="Arial" w:ascii="Century Gothic" w:hAnsi="Century Gothic"/>
          <w:color w:val="000000"/>
          <w:sz w:val="24"/>
          <w:szCs w:val="24"/>
        </w:rPr>
        <w:t xml:space="preserve">LOS SERVICIOS DE GUARDERÍA INFANTIL DEBERÁN PROPORCIONAR E INCLUIR LOS SIGUIENTES ASPECTOS COMO MÍNIMO: </w:t>
      </w:r>
      <w:r>
        <w:rPr>
          <w:rFonts w:cs="Arial" w:ascii="Century Gothic" w:hAnsi="Century Gothic"/>
          <w:bCs/>
          <w:color w:val="000000"/>
          <w:sz w:val="24"/>
          <w:szCs w:val="24"/>
        </w:rPr>
        <w:t xml:space="preserve">A) </w:t>
      </w:r>
      <w:r>
        <w:rPr>
          <w:rFonts w:cs="Arial" w:ascii="Century Gothic" w:hAnsi="Century Gothic"/>
          <w:color w:val="000000"/>
          <w:sz w:val="24"/>
          <w:szCs w:val="24"/>
        </w:rPr>
        <w:t xml:space="preserve">PROMOVER HÁBITOS HIGIÉNICOS Y DE SANA CONVIVENCIA ACORDE A SU EDAD; </w:t>
      </w:r>
      <w:r>
        <w:rPr>
          <w:rFonts w:cs="Arial" w:ascii="Century Gothic" w:hAnsi="Century Gothic"/>
          <w:bCs/>
          <w:color w:val="000000"/>
          <w:sz w:val="24"/>
          <w:szCs w:val="24"/>
        </w:rPr>
        <w:t xml:space="preserve">B) </w:t>
      </w:r>
      <w:r>
        <w:rPr>
          <w:rFonts w:cs="Arial" w:ascii="Century Gothic" w:hAnsi="Century Gothic"/>
          <w:color w:val="000000"/>
          <w:sz w:val="24"/>
          <w:szCs w:val="24"/>
        </w:rPr>
        <w:t xml:space="preserve">IMPLEMENTAR LOS PROGRAMAS Y PLANES DE TRABAJO APROBADOS POR LA AUTORIDAD COMPETENTE; </w:t>
      </w:r>
      <w:r>
        <w:rPr>
          <w:rFonts w:cs="Arial" w:ascii="Century Gothic" w:hAnsi="Century Gothic"/>
          <w:bCs/>
          <w:color w:val="000000"/>
          <w:sz w:val="24"/>
          <w:szCs w:val="24"/>
        </w:rPr>
        <w:t xml:space="preserve">C) </w:t>
      </w:r>
      <w:r>
        <w:rPr>
          <w:rFonts w:cs="Arial" w:ascii="Century Gothic" w:hAnsi="Century Gothic"/>
          <w:color w:val="000000"/>
          <w:sz w:val="24"/>
          <w:szCs w:val="24"/>
        </w:rPr>
        <w:t xml:space="preserve">PROCURAR LA MEJOR ATENCIÓN Y CUIDADO DE LOS MENORES, EN LOS ASPECTOS DE ASEO, ALIMENTACIÓN, SALUD Y EDUCACIÓN; </w:t>
      </w:r>
      <w:r>
        <w:rPr>
          <w:rFonts w:cs="Arial" w:ascii="Century Gothic" w:hAnsi="Century Gothic"/>
          <w:bCs/>
          <w:color w:val="000000"/>
          <w:sz w:val="24"/>
          <w:szCs w:val="24"/>
        </w:rPr>
        <w:t xml:space="preserve">D) </w:t>
      </w:r>
      <w:r>
        <w:rPr>
          <w:rFonts w:cs="Arial" w:ascii="Century Gothic" w:hAnsi="Century Gothic"/>
          <w:color w:val="000000"/>
          <w:sz w:val="24"/>
          <w:szCs w:val="24"/>
        </w:rPr>
        <w:t xml:space="preserve">PROCURAR QUE LA RECREACIÓN DE LOS MENORES CUMPLA CON LOS LINEAMIENTOS ESTABLECIDOS PARA POTENCIALIZAR SU DESARROLLO INTEGRAL; </w:t>
      </w:r>
      <w:r>
        <w:rPr>
          <w:rFonts w:cs="Arial" w:ascii="Century Gothic" w:hAnsi="Century Gothic"/>
          <w:bCs/>
          <w:color w:val="000000"/>
          <w:sz w:val="24"/>
          <w:szCs w:val="24"/>
        </w:rPr>
        <w:t xml:space="preserve">E) </w:t>
      </w:r>
      <w:r>
        <w:rPr>
          <w:rFonts w:cs="Arial" w:ascii="Century Gothic" w:hAnsi="Century Gothic"/>
          <w:color w:val="000000"/>
          <w:sz w:val="24"/>
          <w:szCs w:val="24"/>
        </w:rPr>
        <w:t xml:space="preserve">REALIZAR SIMULACROS DE EVACUACIÓN EN COORDINACIÓN CON LA UNIDAD, PARA CASOS DE SINIESTRO; </w:t>
      </w:r>
      <w:r>
        <w:rPr>
          <w:rFonts w:cs="Arial" w:ascii="Century Gothic" w:hAnsi="Century Gothic"/>
          <w:bCs/>
          <w:color w:val="000000"/>
          <w:sz w:val="24"/>
          <w:szCs w:val="24"/>
        </w:rPr>
        <w:t xml:space="preserve">F) </w:t>
      </w:r>
      <w:r>
        <w:rPr>
          <w:rFonts w:cs="Arial" w:ascii="Century Gothic" w:hAnsi="Century Gothic"/>
          <w:color w:val="000000"/>
          <w:sz w:val="24"/>
          <w:szCs w:val="24"/>
        </w:rPr>
        <w:t xml:space="preserve">SUPERVISAR EN TODO MOMENTO A LOS MENORES BAJO SU CUIDADO, CON ESPECIAL ÉNFASIS A LOS MENORES DE UN AÑO DE EDAD; </w:t>
      </w:r>
      <w:r>
        <w:rPr>
          <w:rFonts w:cs="Arial" w:ascii="Century Gothic" w:hAnsi="Century Gothic"/>
          <w:bCs/>
          <w:color w:val="000000"/>
          <w:sz w:val="24"/>
          <w:szCs w:val="24"/>
        </w:rPr>
        <w:t xml:space="preserve">G) </w:t>
      </w:r>
      <w:r>
        <w:rPr>
          <w:rFonts w:cs="Arial" w:ascii="Century Gothic" w:hAnsi="Century Gothic"/>
          <w:color w:val="000000"/>
          <w:sz w:val="24"/>
          <w:szCs w:val="24"/>
        </w:rPr>
        <w:t xml:space="preserve">VIGILAR QUE LA ALIMENTACIÓN SEA NUTRITIVA, SALUDABLE, HIGIÉNICA, SUFICIENTE Y OPORTUNA, PARA EL DESARROLLO Y CRECIMIENTO DEL MENOR, ATENDIENDO LOS LINEAMIENTOS ESTABLECIDOS POR LA SECRETARÍA, Y </w:t>
      </w:r>
      <w:r>
        <w:rPr>
          <w:rFonts w:cs="Arial" w:ascii="Century Gothic" w:hAnsi="Century Gothic"/>
          <w:bCs/>
          <w:color w:val="000000"/>
          <w:sz w:val="24"/>
          <w:szCs w:val="24"/>
        </w:rPr>
        <w:t xml:space="preserve">H) </w:t>
      </w:r>
      <w:r>
        <w:rPr>
          <w:rFonts w:cs="Arial" w:ascii="Century Gothic" w:hAnsi="Century Gothic"/>
          <w:color w:val="000000"/>
          <w:sz w:val="24"/>
          <w:szCs w:val="24"/>
        </w:rPr>
        <w:t xml:space="preserve">VIGILAR QUE LOS MENORES A SU CUIDADO ESTÉN AL CORRIENTE DE SUS VACUNAS. </w:t>
      </w:r>
      <w:r>
        <w:rPr>
          <w:rFonts w:cs="Arial" w:ascii="Century Gothic" w:hAnsi="Century Gothic"/>
          <w:bCs/>
          <w:color w:val="000000"/>
          <w:sz w:val="24"/>
          <w:szCs w:val="24"/>
        </w:rPr>
        <w:t xml:space="preserve">ARTÍCULO 15.- </w:t>
      </w:r>
      <w:r>
        <w:rPr>
          <w:rFonts w:cs="Arial" w:ascii="Century Gothic" w:hAnsi="Century Gothic"/>
          <w:color w:val="000000"/>
          <w:sz w:val="24"/>
          <w:szCs w:val="24"/>
        </w:rPr>
        <w:t xml:space="preserve">EL HORARIO DE LAS GUARDERÍAS INFANTILES SE DECIDIRÁN POR LOS PRESTADORES DEL SERVICIO, LOS CUALES PODRÁN CUBRIR HORARIOS MATUTINOS, VESPERTINOS, DIURNOS O NOCTURNOS, PREVIA AUTORIZACIÓN POR PARTE DE LA AUTORIDAD, FAVORECIENDO UN HORARIO FLEXIBLE PARA QUIENES TRABAJAN O ESTUDIAN. EL USUARIO DEBERÁ RESPETAR EL HORARIO DE LA GUARDERÍA. </w:t>
      </w:r>
      <w:r>
        <w:rPr>
          <w:rFonts w:cs="Arial" w:ascii="Century Gothic" w:hAnsi="Century Gothic"/>
          <w:bCs/>
          <w:color w:val="000000"/>
          <w:sz w:val="24"/>
          <w:szCs w:val="24"/>
        </w:rPr>
        <w:t xml:space="preserve">ARTÍCULO 16.- </w:t>
      </w:r>
      <w:r>
        <w:rPr>
          <w:rFonts w:cs="Arial" w:ascii="Century Gothic" w:hAnsi="Century Gothic"/>
          <w:color w:val="000000"/>
          <w:sz w:val="24"/>
          <w:szCs w:val="24"/>
        </w:rPr>
        <w:t xml:space="preserve">TODAS LAS ACTIVIDADES QUE REALICEN LOS MENORES SE LLEVARÁN A CABO DENTRO DE LOS ESTABLECIMIENTOS DE LA GUARDERÍA INFANTIL, CON EXCEPCIÓN DE AQUÉLLAS QUE CONFORME AL PROGRAMA Y PLAN DE TRABAJO APROBADO POR LA AUTORIDAD COMPETENTE CONSIDEREN NECESARIOS REALIZAR FUERA DE LAS INSTALACIONES. EN TAL SUPUESTO DEBERÁ AVISARSE PREVIAMENTE AL USUARIO PARA AUTORIZAR POR ESCRITO LA SALIDA DEL MENOR. </w:t>
      </w:r>
      <w:r>
        <w:rPr>
          <w:rFonts w:cs="Arial" w:ascii="Century Gothic" w:hAnsi="Century Gothic"/>
          <w:bCs/>
          <w:color w:val="000000"/>
          <w:sz w:val="24"/>
          <w:szCs w:val="24"/>
        </w:rPr>
        <w:t xml:space="preserve">CAPÍTULO VDE LA ATENCIÓN MÉDICA ARTÍCULO 17.- </w:t>
      </w:r>
      <w:r>
        <w:rPr>
          <w:rFonts w:cs="Arial" w:ascii="Century Gothic" w:hAnsi="Century Gothic"/>
          <w:color w:val="000000"/>
          <w:sz w:val="24"/>
          <w:szCs w:val="24"/>
        </w:rPr>
        <w:t xml:space="preserve">CORRESPONDERÁ AL PROFESIONAL MÉDICO ENCARGADO O ENCARGADA DE LOS SERVICIOS MÉDICOS DE LA GUARDERÍA INFANTIL: </w:t>
      </w:r>
      <w:r>
        <w:rPr>
          <w:rFonts w:cs="Arial" w:ascii="Century Gothic" w:hAnsi="Century Gothic"/>
          <w:bCs/>
          <w:color w:val="000000"/>
          <w:sz w:val="24"/>
          <w:szCs w:val="24"/>
        </w:rPr>
        <w:t xml:space="preserve">I. </w:t>
      </w:r>
      <w:r>
        <w:rPr>
          <w:rFonts w:cs="Arial" w:ascii="Century Gothic" w:hAnsi="Century Gothic"/>
          <w:color w:val="000000"/>
          <w:sz w:val="24"/>
          <w:szCs w:val="24"/>
        </w:rPr>
        <w:t xml:space="preserve">LLENAR UN EXPEDIENTE CLÍNICO DE INGRESO POR CADA MENOR, DONDE CONSTEN ANTECEDENTES HEREDOFAMILIARES, PERSONALES, PATOLÓGICOS, ESTADOS DE VACUNAS, ALERGIAS, OTROS PROBLEMAS DE SALUD, Y EN SU CASO DOCUMENTOS DE DISCAPACIDAD; </w:t>
      </w:r>
      <w:r>
        <w:rPr>
          <w:rFonts w:cs="Arial" w:ascii="Century Gothic" w:hAnsi="Century Gothic"/>
          <w:bCs/>
          <w:color w:val="000000"/>
          <w:sz w:val="24"/>
          <w:szCs w:val="24"/>
        </w:rPr>
        <w:t xml:space="preserve">II. </w:t>
      </w:r>
      <w:r>
        <w:rPr>
          <w:rFonts w:cs="Arial" w:ascii="Century Gothic" w:hAnsi="Century Gothic"/>
          <w:color w:val="000000"/>
          <w:sz w:val="24"/>
          <w:szCs w:val="24"/>
        </w:rPr>
        <w:t xml:space="preserve">LA REVISIÓN DIARIA DE LOS INFANTES A SU INGRESO Y LA REFERENCIA A CONSULTA MÉDICA DE LOS QUE PRESENTEN SINTOMATOLOGÍA DE ENFERMEDAD INFECTOCONTAGIOSA; </w:t>
      </w:r>
      <w:r>
        <w:rPr>
          <w:rFonts w:cs="Arial" w:ascii="Century Gothic" w:hAnsi="Century Gothic"/>
          <w:bCs/>
          <w:color w:val="000000"/>
          <w:sz w:val="24"/>
          <w:szCs w:val="24"/>
        </w:rPr>
        <w:t xml:space="preserve">III. </w:t>
      </w:r>
      <w:r>
        <w:rPr>
          <w:rFonts w:cs="Arial" w:ascii="Century Gothic" w:hAnsi="Century Gothic"/>
          <w:color w:val="000000"/>
          <w:sz w:val="24"/>
          <w:szCs w:val="24"/>
        </w:rPr>
        <w:t xml:space="preserve">ADMINISTRAR LOS MEDICAMENTOS A LOS INFANTES ACEPTADOS EN FASE DE TRATAMIENTO SEGÚN INDICACIONES DE SU RECETA MÉDICA CON LA DEBIDA AUTORIZACIÓN DE LOS PADRES DE FAMILIA O TUTOR;  </w:t>
      </w:r>
      <w:r>
        <w:rPr>
          <w:rFonts w:cs="Arial" w:ascii="Century Gothic" w:hAnsi="Century Gothic"/>
          <w:bCs/>
          <w:color w:val="000000"/>
          <w:sz w:val="24"/>
          <w:szCs w:val="24"/>
        </w:rPr>
        <w:t xml:space="preserve">IV. </w:t>
      </w:r>
      <w:r>
        <w:rPr>
          <w:rFonts w:cs="Arial" w:ascii="Century Gothic" w:hAnsi="Century Gothic"/>
          <w:color w:val="000000"/>
          <w:sz w:val="24"/>
          <w:szCs w:val="24"/>
        </w:rPr>
        <w:t xml:space="preserve">LA REVISIÓN MENSUAL DEL DESARROLLO PONDERAL Y PSICOMOTOR DE LOS MENORES; </w:t>
      </w:r>
      <w:r>
        <w:rPr>
          <w:rFonts w:cs="Arial" w:ascii="Century Gothic" w:hAnsi="Century Gothic"/>
          <w:bCs/>
          <w:color w:val="000000"/>
          <w:sz w:val="24"/>
          <w:szCs w:val="24"/>
        </w:rPr>
        <w:t xml:space="preserve">V. </w:t>
      </w:r>
      <w:r>
        <w:rPr>
          <w:rFonts w:cs="Arial" w:ascii="Century Gothic" w:hAnsi="Century Gothic"/>
          <w:color w:val="000000"/>
          <w:sz w:val="24"/>
          <w:szCs w:val="24"/>
        </w:rPr>
        <w:t xml:space="preserve">SUPERVISAR CON APOYO DE LA SECRETARÍA EL CONTENIDO Y BALANCE NUTRICIONAL  Y SALUDABLE DE LOS ALIMENTOS QUE INGIERAN LOS MENORES, PARA QUE VAYAN DE ACUERDO A LOS REQUERIMIENTOS DE SU EDAD, Y </w:t>
      </w:r>
      <w:r>
        <w:rPr>
          <w:rFonts w:cs="Arial" w:ascii="Century Gothic" w:hAnsi="Century Gothic"/>
          <w:bCs/>
          <w:color w:val="000000"/>
          <w:sz w:val="24"/>
          <w:szCs w:val="24"/>
        </w:rPr>
        <w:t xml:space="preserve">VI. </w:t>
      </w:r>
      <w:r>
        <w:rPr>
          <w:rFonts w:cs="Arial" w:ascii="Century Gothic" w:hAnsi="Century Gothic"/>
          <w:color w:val="000000"/>
          <w:sz w:val="24"/>
          <w:szCs w:val="24"/>
        </w:rPr>
        <w:t xml:space="preserve">ATENDER DE INMEDIATO CUALQUIER INCIDENTE O ACCIDENTE DE LOS MENORES. </w:t>
      </w:r>
      <w:r>
        <w:rPr>
          <w:rFonts w:cs="Arial" w:ascii="Century Gothic" w:hAnsi="Century Gothic"/>
          <w:bCs/>
          <w:color w:val="000000"/>
          <w:sz w:val="24"/>
          <w:szCs w:val="24"/>
        </w:rPr>
        <w:t xml:space="preserve">CAPÍTULO VI DEL PERSONAL ARTÍCULO 18.- </w:t>
      </w:r>
      <w:r>
        <w:rPr>
          <w:rFonts w:cs="Arial" w:ascii="Century Gothic" w:hAnsi="Century Gothic"/>
          <w:color w:val="000000"/>
          <w:sz w:val="24"/>
          <w:szCs w:val="24"/>
        </w:rPr>
        <w:t xml:space="preserve">TODO EL PERSONAL QUE LABORE EN GUARDERÍAS INFANTILES DEBERÁ PRESENTAR UN CERTIFICADO MÉDICO QUE CONTENGA EXÁMENES FÍSICOS COMPLETOS DE LABORATORIO Y PSICOLÓGICOS, CON EL FIN DE DETERMINAR LA AUSENCIA DE ENFERMEDADES INFECTOCONTAGIOSAS, MENTALES Y DE AQUELLAS QUE PUEDAN IMPEDIR DAR UN BUEN TRATO A LOS MENORES A SU CUIDADO, LOS CUALES EN SU CASO, DEBERÁN ACTUALIZARSE CADA SEIS MESES. </w:t>
      </w:r>
      <w:r>
        <w:rPr>
          <w:rFonts w:cs="Arial" w:ascii="Century Gothic" w:hAnsi="Century Gothic"/>
          <w:bCs/>
          <w:color w:val="000000"/>
          <w:sz w:val="24"/>
          <w:szCs w:val="24"/>
        </w:rPr>
        <w:t xml:space="preserve">ARTÍCULO 19.- </w:t>
      </w:r>
      <w:r>
        <w:rPr>
          <w:rFonts w:cs="Arial" w:ascii="Century Gothic" w:hAnsi="Century Gothic"/>
          <w:color w:val="000000"/>
          <w:sz w:val="24"/>
          <w:szCs w:val="24"/>
        </w:rPr>
        <w:t xml:space="preserve">EL PERSONAL DE LAS GUARDERÍAS INFANTILES DEBERÁ SER PROFESIONAL, CAPACITADO Y NECESARIO PARA PROPORCIONAR LA MEJOR ATENCIÓN Y CUIDADO DE LOS MENORES A SU RESGUARDO, EN LOS ASPECTOS DE ASEO, ALIMENTACIÓN, SALUD Y EDUCACIÓN. </w:t>
      </w:r>
      <w:r>
        <w:rPr>
          <w:rFonts w:cs="Arial" w:ascii="Century Gothic" w:hAnsi="Century Gothic"/>
          <w:bCs/>
          <w:color w:val="000000"/>
          <w:sz w:val="24"/>
          <w:szCs w:val="24"/>
        </w:rPr>
        <w:t xml:space="preserve">ARTÍCULO 20.- </w:t>
      </w:r>
      <w:r>
        <w:rPr>
          <w:rFonts w:cs="Arial" w:ascii="Century Gothic" w:hAnsi="Century Gothic"/>
          <w:color w:val="000000"/>
          <w:sz w:val="24"/>
          <w:szCs w:val="24"/>
        </w:rPr>
        <w:t>ES OBLIGACIÓN DEL PERSONAL DE LA GUARDERÍA INFANTIL, ASÍ COMO DE LOS ENCARGADOS DE LA MISMA, DENUNCIAR CUALQUIER TIPO DE VIOLENCIA O ABUSO EN CONTRA DE LOS MENORES ANTE LAS AUTORIDADES CORRESPONDIENTES; ASIMISMO, EL PERSONAL DE LAS GUARDERÍAS INFANTILES TENDRÁ LA OBLIGACIÓN DE INFORMAR SOBRE CUALQUIER SITUACIÓN DE PELIGRO AL ENCARGADO DE LA MISMA O A SU SUPERIOR, Y DE TOMAR LAS MEDIDAS NECESARIAS PARA QUE CESE DICHA SITUACIÓN INMEDIATAMENTE</w:t>
      </w:r>
      <w:r>
        <w:rPr>
          <w:rFonts w:cs="Arial" w:ascii="Century Gothic" w:hAnsi="Century Gothic"/>
          <w:bCs/>
          <w:color w:val="000000"/>
          <w:sz w:val="24"/>
          <w:szCs w:val="24"/>
        </w:rPr>
        <w:t xml:space="preserve">. ARTÍCULO 21.- </w:t>
      </w:r>
      <w:r>
        <w:rPr>
          <w:rFonts w:cs="Arial" w:ascii="Century Gothic" w:hAnsi="Century Gothic"/>
          <w:color w:val="000000"/>
          <w:sz w:val="24"/>
          <w:szCs w:val="24"/>
        </w:rPr>
        <w:t xml:space="preserve">EL NÚMERO DE PERSONAL CON EL QUE CONTARÁ LA GUARDERÍA INFANTIL DEPENDERÁ DEL NÚMERO DE MENORES QUE ATIENDAN Y SUS FUNCIONES, CONFORME A LO DISPUESTO EN EL REGLAMENTO DE LA PRESENTE LEY. </w:t>
      </w:r>
      <w:r>
        <w:rPr>
          <w:rFonts w:cs="Arial" w:ascii="Century Gothic" w:hAnsi="Century Gothic"/>
          <w:bCs/>
          <w:color w:val="000000"/>
          <w:sz w:val="24"/>
          <w:szCs w:val="24"/>
        </w:rPr>
        <w:t xml:space="preserve">ARTÍCULO 22.- </w:t>
      </w:r>
      <w:r>
        <w:rPr>
          <w:rFonts w:cs="Arial" w:ascii="Century Gothic" w:hAnsi="Century Gothic"/>
          <w:color w:val="000000"/>
          <w:sz w:val="24"/>
          <w:szCs w:val="24"/>
        </w:rPr>
        <w:t xml:space="preserve">PARA SALVAGUARDAR LA INTEGRIDAD DE LOS MENORES, SÓLO SE PERMITIRÁ LA ENTRADA A LOS EMPLEADOS QUE PRESTEN EL SERVICIO DE CUIDADO INFANTIL, QUIENES SERÁN LOS ÚNICOS QUE PODRÁN CONVIVIR CON LOS MENORES CUANDO SU FUNCIÓN ASÍ LO PERMITA. CON EXCEPCIÓN AL PÁRRAFO ANTERIOR, LA GUARDERÍA INFANTIL DEBERÁ PREVER DENTRO DE SUS POLÍTICAS O SUS PROGRAMAS, EL DERECHO QUE TIENEN LOS PADRES O CUSTODIOS LEGALES DE REALIZAR VISITAS MIENTRAS LOS MENORES SE ENCUENTRAN A SU CUIDADO, DEBIENDO REGULAR ESTE TIPO DE VISITAS. POR LO QUE SE REFIERE AL PERSONAL DE VIGILANCIA U OTROS QUE NO REALICEN FUNCIONES SUSTANTIVAS PARA EL CUIDADO DE LOS MENORES COMO PARTE DE SUS ACTIVIDADES ESPECÍFICAS, DEBERÁN MANTENERSE ALEJADOS DE LAS ÁREAS DONDE SE ENCUENTREN LOS INFANTES. PARA TAL EFECTO, EL REGLAMENTO INTERNO O LAS POLÍTICAS DE LA GUARDERÍA ESPECIFICARÁN LAS FUNCIONES QUE DESARROLLARÁ CADA INTEGRANTE DEL PERSONAL DENTRO DEL ESTABLECIMIENTO. </w:t>
      </w:r>
      <w:r>
        <w:rPr>
          <w:rFonts w:cs="Arial" w:ascii="Century Gothic" w:hAnsi="Century Gothic"/>
          <w:bCs/>
          <w:color w:val="000000"/>
          <w:sz w:val="24"/>
          <w:szCs w:val="24"/>
        </w:rPr>
        <w:t xml:space="preserve">ARTÍCULO 23.- </w:t>
      </w:r>
      <w:r>
        <w:rPr>
          <w:rFonts w:cs="Arial" w:ascii="Century Gothic" w:hAnsi="Century Gothic"/>
          <w:color w:val="000000"/>
          <w:sz w:val="24"/>
          <w:szCs w:val="24"/>
        </w:rPr>
        <w:t xml:space="preserve">LOS PRESTADORES DEL SERVICIO DE CUIDADO DE LOS MENORES DE LAS GUARDERÍAS INFANTILES DEBERÁN TRATAR A LOS MENORES CON RESPETO Y COMPRENSIÓN, CONSIDERANDO QUE MUCHAS VECES ÉSTA DEBE SUSTITUIR AL HOGAR, Y QUE NECESITAN DE UN AMBIENTE ADECUADO PARA LOGRAR SU PLENO DESARROLLO FÍSICO Y MENTAL. ASIMISMO, PODRÁN ORIENTAR AL USUARIO, RESPECTO DE LOS ASUNTOS RELACIONADOS CON SUS HIJOS EN UN AMBIENTE DE ÉTICA Y CONFIDENCIALIDAD CONSIDERANDO EL INTERÉS COMÚN ACERCA DE LA EDUCACIÓN DE SUS HIJOS. </w:t>
      </w:r>
      <w:r>
        <w:rPr>
          <w:rFonts w:cs="Arial" w:ascii="Century Gothic" w:hAnsi="Century Gothic"/>
          <w:bCs/>
          <w:color w:val="000000"/>
          <w:sz w:val="24"/>
          <w:szCs w:val="24"/>
        </w:rPr>
        <w:t xml:space="preserve">CAPÍTULO VII DE LA ADMISIÓN ARTÍCULO 24.- </w:t>
      </w:r>
      <w:r>
        <w:rPr>
          <w:rFonts w:cs="Arial" w:ascii="Century Gothic" w:hAnsi="Century Gothic"/>
          <w:color w:val="000000"/>
          <w:sz w:val="24"/>
          <w:szCs w:val="24"/>
        </w:rPr>
        <w:t xml:space="preserve">LOS SERVICIOS DE GUARDERÍA INFANTIL PODRÁN PRESTARSE A LOS MENORES DESDE LOS CUARENTA Y TRES DÍAS DE NACIDO, HASTA LOS SEIS AÑOS DE EDAD.  </w:t>
      </w:r>
      <w:r>
        <w:rPr>
          <w:rFonts w:cs="Arial" w:ascii="Century Gothic" w:hAnsi="Century Gothic"/>
          <w:bCs/>
          <w:color w:val="000000"/>
          <w:sz w:val="24"/>
          <w:szCs w:val="24"/>
        </w:rPr>
        <w:t xml:space="preserve">ARTÍCULO 25.- </w:t>
      </w:r>
      <w:r>
        <w:rPr>
          <w:rFonts w:cs="Arial" w:ascii="Century Gothic" w:hAnsi="Century Gothic"/>
          <w:color w:val="000000"/>
          <w:sz w:val="24"/>
          <w:szCs w:val="24"/>
        </w:rPr>
        <w:t xml:space="preserve">LAS GUARDERÍAS INFANTILES PARA ADMITIR A UN MENOR, DEBERÁN SUSCRIBIR UN CONTRATO CON EL USUARIO, EN EL CUAL SE FIJARÁN ENTRE OTRAS CIRCUNSTANCIAS, EL HORARIO AL QUE QUEDARÁ SUJETA LA PRESTACIÓN DEL SERVICIO, LA PERSONA O PERSONAS AUTORIZADAS PARA RECOGER AL MENOR Y LA TOLERANCIA PARA SU ENTRADA Y SALIDA. </w:t>
      </w:r>
      <w:r>
        <w:rPr>
          <w:rFonts w:cs="Arial" w:ascii="Century Gothic" w:hAnsi="Century Gothic"/>
          <w:bCs/>
          <w:color w:val="000000"/>
          <w:sz w:val="24"/>
          <w:szCs w:val="24"/>
        </w:rPr>
        <w:t xml:space="preserve">ARTÍCULO 26.- </w:t>
      </w:r>
      <w:r>
        <w:rPr>
          <w:rFonts w:cs="Arial" w:ascii="Century Gothic" w:hAnsi="Century Gothic"/>
          <w:color w:val="000000"/>
          <w:sz w:val="24"/>
          <w:szCs w:val="24"/>
        </w:rPr>
        <w:t xml:space="preserve">EL REGLAMENTO DE LA PRESENTE LEY Y LAS POLÍTICAS DE LA GUARDERÍA INFANTIL, ESTABLECERÁN LOS REQUISITOS QUE DEBE CUMPLIR EL USUARIO PARA LA ADMISIÓN DEL MENOR A DICHO ESTABLECIMIENTO Y COMO MÍNIMO SERÁN: </w:t>
      </w:r>
      <w:r>
        <w:rPr>
          <w:rFonts w:cs="Arial" w:ascii="Century Gothic" w:hAnsi="Century Gothic"/>
          <w:bCs/>
          <w:color w:val="000000"/>
          <w:sz w:val="24"/>
          <w:szCs w:val="24"/>
        </w:rPr>
        <w:t xml:space="preserve">I. DEL MENOR: A) </w:t>
      </w:r>
      <w:r>
        <w:rPr>
          <w:rFonts w:cs="Arial" w:ascii="Century Gothic" w:hAnsi="Century Gothic"/>
          <w:color w:val="000000"/>
          <w:sz w:val="24"/>
          <w:szCs w:val="24"/>
        </w:rPr>
        <w:t xml:space="preserve">COPIA CERTIFICADA Y FOTOSTÁTICA DEL ACTA DE NACIMIENTO; </w:t>
      </w:r>
      <w:r>
        <w:rPr>
          <w:rFonts w:cs="Arial" w:ascii="Century Gothic" w:hAnsi="Century Gothic"/>
          <w:bCs/>
          <w:color w:val="000000"/>
          <w:sz w:val="24"/>
          <w:szCs w:val="24"/>
        </w:rPr>
        <w:t xml:space="preserve">B) </w:t>
      </w:r>
      <w:r>
        <w:rPr>
          <w:rFonts w:cs="Arial" w:ascii="Century Gothic" w:hAnsi="Century Gothic"/>
          <w:color w:val="000000"/>
          <w:sz w:val="24"/>
          <w:szCs w:val="24"/>
        </w:rPr>
        <w:t xml:space="preserve">COMPROBANTE DE EXAMEN MÉDICO GENERAL PARA DESCARTAR  ENFERMEDADES INFECCIOSAS TRASMISIBLES QUE PONGA EN PELIGRO LA SALUD DE LOS MENORES DE LA GUARDERÍA INFANTIL; </w:t>
      </w:r>
      <w:r>
        <w:rPr>
          <w:rFonts w:cs="Arial" w:ascii="Century Gothic" w:hAnsi="Century Gothic"/>
          <w:bCs/>
          <w:color w:val="000000"/>
          <w:sz w:val="24"/>
          <w:szCs w:val="24"/>
        </w:rPr>
        <w:t xml:space="preserve">C) </w:t>
      </w:r>
      <w:r>
        <w:rPr>
          <w:rFonts w:cs="Arial" w:ascii="Century Gothic" w:hAnsi="Century Gothic"/>
          <w:color w:val="000000"/>
          <w:sz w:val="24"/>
          <w:szCs w:val="24"/>
        </w:rPr>
        <w:t xml:space="preserve">CARTILLA DE VACUNACIÓN, Y  </w:t>
      </w:r>
      <w:r>
        <w:rPr>
          <w:rFonts w:cs="Arial" w:ascii="Century Gothic" w:hAnsi="Century Gothic"/>
          <w:bCs/>
          <w:color w:val="000000"/>
          <w:sz w:val="24"/>
          <w:szCs w:val="24"/>
        </w:rPr>
        <w:t xml:space="preserve">D) </w:t>
      </w:r>
      <w:r>
        <w:rPr>
          <w:rFonts w:cs="Arial" w:ascii="Century Gothic" w:hAnsi="Century Gothic"/>
          <w:color w:val="000000"/>
          <w:sz w:val="24"/>
          <w:szCs w:val="24"/>
        </w:rPr>
        <w:t xml:space="preserve">FOTOGRAFÍAS TAMAÑO INFANTIL. </w:t>
      </w:r>
      <w:r>
        <w:rPr>
          <w:rFonts w:cs="Arial" w:ascii="Century Gothic" w:hAnsi="Century Gothic"/>
          <w:bCs/>
          <w:color w:val="000000"/>
          <w:sz w:val="24"/>
          <w:szCs w:val="24"/>
        </w:rPr>
        <w:t xml:space="preserve">II. DEL USUARIO: A) </w:t>
      </w:r>
      <w:r>
        <w:rPr>
          <w:rFonts w:cs="Arial" w:ascii="Century Gothic" w:hAnsi="Century Gothic"/>
          <w:color w:val="000000"/>
          <w:sz w:val="24"/>
          <w:szCs w:val="24"/>
        </w:rPr>
        <w:t xml:space="preserve">NOMBRE COMPLETO DEL USUARIO, EN CASO DE QUIENES JUDICIALMENTE SE LES HUBIERE CONFERIDO LA PATRIA POTESTAD O LA GUARDA Y CUSTODIA DEL MENOR DEBERÁN DEMOSTRARLO CON LOS DOCUMENTOS CORRESPONDIENTES; </w:t>
      </w:r>
      <w:r>
        <w:rPr>
          <w:rFonts w:cs="Arial" w:ascii="Century Gothic" w:hAnsi="Century Gothic"/>
          <w:bCs/>
          <w:color w:val="000000"/>
          <w:sz w:val="24"/>
          <w:szCs w:val="24"/>
        </w:rPr>
        <w:t xml:space="preserve">B) </w:t>
      </w:r>
      <w:r>
        <w:rPr>
          <w:rFonts w:cs="Arial" w:ascii="Century Gothic" w:hAnsi="Century Gothic"/>
          <w:color w:val="000000"/>
          <w:sz w:val="24"/>
          <w:szCs w:val="24"/>
        </w:rPr>
        <w:t xml:space="preserve">LUGAR Y NOMBRE O RAZÓN SOCIAL DEL LUGAR EN EL QUE LABORA, ASÍ COMO TELÉFONOS DEL TRABAJO, HORARIO DEL MISMO, DÍAS DE DESCANSO, PERÍODO VACACIONAL Y FIRMA BAJO PROTESTA DE DECIR VERDAD; ESTA INFORMACIÓN DEBERÁ SER VIGENTE Y CON FECHA DE EXPEDICIÓN NO MAYOR A TREINTA DÍAS PREVIOS A LA PRESENTACIÓN DE LA MISMA;  </w:t>
      </w:r>
      <w:r>
        <w:rPr>
          <w:rFonts w:cs="Arial" w:ascii="Century Gothic" w:hAnsi="Century Gothic"/>
          <w:bCs/>
          <w:color w:val="000000"/>
          <w:sz w:val="24"/>
          <w:szCs w:val="24"/>
        </w:rPr>
        <w:t xml:space="preserve">C) </w:t>
      </w:r>
      <w:r>
        <w:rPr>
          <w:rFonts w:cs="Arial" w:ascii="Century Gothic" w:hAnsi="Century Gothic"/>
          <w:color w:val="000000"/>
          <w:sz w:val="24"/>
          <w:szCs w:val="24"/>
        </w:rPr>
        <w:t xml:space="preserve">FOTOGRAFÍAS DEL USUARIO Y DE LAS PERSONAS AUTORIZADAS PARA RECOGER AL MENOR EN AUSENCIA DE ESTE, IDENTIFICACIÓN OFICIAL, NÚMERO TELEFÓNICO Y DOMICILIO, DEBIENDO LA INSTITUCIÓN IMPLEMENTAR UN MECANISMO QUE GARANTICE LA CONFIABILIDAD Y SEGURIDAD PARA LA PLENA IDENTIFICACIÓN O RECONOCIMIENTO DEL USUARIO Y DE LA PERSONA AUTORIZADA. EL NÚMERO DE PERSONAS AUTORIZADAS NO EXCEDERÁ DE TRES, DEBIENDO SER MAYORES DE EDAD. </w:t>
      </w:r>
      <w:r>
        <w:rPr>
          <w:rFonts w:cs="Arial" w:ascii="Century Gothic" w:hAnsi="Century Gothic"/>
          <w:bCs/>
          <w:color w:val="000000"/>
          <w:sz w:val="24"/>
          <w:szCs w:val="24"/>
        </w:rPr>
        <w:t xml:space="preserve">CAPÍTULO VIII DEL MENOR CON ALGUNA DISCAPACIDAD ARTÍCULO 27.- </w:t>
      </w:r>
      <w:r>
        <w:rPr>
          <w:rFonts w:cs="Arial" w:ascii="Century Gothic" w:hAnsi="Century Gothic"/>
          <w:color w:val="000000"/>
          <w:sz w:val="24"/>
          <w:szCs w:val="24"/>
        </w:rPr>
        <w:t xml:space="preserve">PARA LOS EFECTOS DE ESTA LEY, SE ENTENDERÁ POR MENOR CON DISCAPACIDAD A LOS QUE TENGAN ALGÚN REQUERIMIENTO ESPECIAL, </w:t>
      </w:r>
      <w:r>
        <w:rPr>
          <w:rFonts w:cs="Arial" w:ascii="Century Gothic" w:hAnsi="Century Gothic"/>
          <w:sz w:val="24"/>
          <w:szCs w:val="24"/>
        </w:rPr>
        <w:t>CUYAS POSIBILIDADES DE INTEGRACIÓN EDUCATIVA, LABORAL O SOCIAL SE HALLEN DISMINUIDAS O LIMITADAS COMO CONSECUENCIA PREVISIBLEMENTE PERMANENTE, DE CARÁCTER CONGÉNITO O NO, EN SUS CAPACIDADES FÍSICAS, PSÍQUICAS O SENSORIALES Y</w:t>
      </w:r>
      <w:r>
        <w:rPr>
          <w:rFonts w:cs="Arial" w:ascii="Century Gothic" w:hAnsi="Century Gothic"/>
          <w:spacing w:val="-2"/>
          <w:sz w:val="24"/>
          <w:szCs w:val="24"/>
        </w:rPr>
        <w:t xml:space="preserve"> CON CAPACIDAD LIMITADA PARA REALIZAR LAS ACTIVIDADES NECESARIAS PARA SU NORMAL DESEMPEÑO, DESARROLLO FÍSICO Y MENTAL, COMO CONSECUENCIA DE UNA INSUFICIENCIA PATOLÓGICA, SOMÁTICA, SENSORIAL O PSICOLÓGICA, </w:t>
      </w:r>
      <w:r>
        <w:rPr>
          <w:rFonts w:cs="Arial" w:ascii="Century Gothic" w:hAnsi="Century Gothic"/>
          <w:color w:val="000000"/>
          <w:sz w:val="24"/>
          <w:szCs w:val="24"/>
        </w:rPr>
        <w:t xml:space="preserve">MISMOS QUE NECESITARÁN CUIDADO O ATENCIÓN ESPECIALIZADA, DISTINTA A LOS QUE SE DESCRIBEN EN LAS DISPOSICIONES DE LA PRESENTE LEY Y SU REGLAMENTO. </w:t>
      </w:r>
      <w:r>
        <w:rPr>
          <w:rFonts w:cs="Arial" w:ascii="Century Gothic" w:hAnsi="Century Gothic"/>
          <w:bCs/>
          <w:color w:val="000000"/>
          <w:sz w:val="24"/>
          <w:szCs w:val="24"/>
        </w:rPr>
        <w:t xml:space="preserve">ARTÍCULO 28.- </w:t>
      </w:r>
      <w:r>
        <w:rPr>
          <w:rFonts w:cs="Arial" w:ascii="Century Gothic" w:hAnsi="Century Gothic"/>
          <w:color w:val="000000"/>
          <w:sz w:val="24"/>
          <w:szCs w:val="24"/>
        </w:rPr>
        <w:t>LOS PRESTADORES DEL SERVICIO DE CUIDADO INFANTIL NO DEBEN DISCRIMINAR A LAS PERSONAS CON DISCAPACIDAD, ATENDIENDO A LAS DISPOSICIONES DE LA LEY</w:t>
      </w:r>
      <w:r>
        <w:rPr>
          <w:rFonts w:cs="Arial" w:ascii="Century Gothic" w:hAnsi="Century Gothic"/>
          <w:bCs/>
          <w:spacing w:val="-3"/>
          <w:sz w:val="24"/>
          <w:szCs w:val="24"/>
        </w:rPr>
        <w:t xml:space="preserve"> DEL INSTITUTO SUDCALIFORNIANO DE ATENCIÓN A PERSONAS CON DISCAPACIDAD</w:t>
      </w:r>
      <w:r>
        <w:rPr>
          <w:rFonts w:cs="Arial" w:ascii="Century Gothic" w:hAnsi="Century Gothic"/>
          <w:color w:val="000000"/>
          <w:sz w:val="24"/>
          <w:szCs w:val="24"/>
        </w:rPr>
        <w:t xml:space="preserve">, POR LO QUE ESTÁN OBLIGADOS A RECIBIR EN IGUALDAD DE CONDICIONES A LOS MENORES CON DISCAPACIDAD, COMO A LOS QUE NO TIENEN ESTA CONDICIÓN. </w:t>
      </w:r>
      <w:r>
        <w:rPr>
          <w:rFonts w:cs="Arial" w:ascii="Century Gothic" w:hAnsi="Century Gothic"/>
          <w:bCs/>
          <w:color w:val="000000"/>
          <w:sz w:val="24"/>
          <w:szCs w:val="24"/>
        </w:rPr>
        <w:t xml:space="preserve">ARTÍCULO 29.- LOS USUARIOS QUE SOLICITEN EL INGRESO DE MENORES CON DISCAPACIDAD </w:t>
      </w:r>
      <w:r>
        <w:rPr>
          <w:rFonts w:cs="Arial" w:ascii="Century Gothic" w:hAnsi="Century Gothic"/>
          <w:color w:val="000000"/>
          <w:sz w:val="24"/>
          <w:szCs w:val="24"/>
        </w:rPr>
        <w:t xml:space="preserve">A UNA GUARDERÍA INFANTIL,  ADEMÁS DE LOS REQUISITOS PREVISTOS EN ESTA LEY, DEBERÁN PRESENTAR CONSTANCIA EXPEDIDA POR UN MÉDICO ESPECIALISTA QUE DETERMINE EL TIPO DE DISCAPACIDAD Y LOS CUIDADOS REQUERIDOS, PARA BRINDAR EL ADECUADO SERVICIO. </w:t>
      </w:r>
      <w:r>
        <w:rPr>
          <w:rFonts w:cs="Arial" w:ascii="Century Gothic" w:hAnsi="Century Gothic"/>
          <w:bCs/>
          <w:color w:val="000000"/>
          <w:sz w:val="24"/>
          <w:szCs w:val="24"/>
        </w:rPr>
        <w:t xml:space="preserve">APÍTULO IX DE LAS OBLIGACIONES DEL USUARIO ARTÍCULO 30.- </w:t>
      </w:r>
      <w:r>
        <w:rPr>
          <w:rFonts w:cs="Arial" w:ascii="Century Gothic" w:hAnsi="Century Gothic"/>
          <w:color w:val="000000"/>
          <w:sz w:val="24"/>
          <w:szCs w:val="24"/>
        </w:rPr>
        <w:t xml:space="preserve">PARA QUE EL USUARIO TENGA LOS DERECHOS DE LA GUARDERÍA INFANTIL DEBERÁ CUMPLIR CON LAS DISPOSICIONES DE LA PRESENTE LEY Y SU REGLAMENTO, ASÍ COMO CON LAS POLÍTICAS Y DISPOSICIONES QUE AL EFECTO SE EMITAN. </w:t>
      </w:r>
      <w:r>
        <w:rPr>
          <w:rFonts w:cs="Arial" w:ascii="Century Gothic" w:hAnsi="Century Gothic"/>
          <w:bCs/>
          <w:color w:val="000000"/>
          <w:sz w:val="24"/>
          <w:szCs w:val="24"/>
        </w:rPr>
        <w:t xml:space="preserve">ARTÍCULO 31.- </w:t>
      </w:r>
      <w:r>
        <w:rPr>
          <w:rFonts w:cs="Arial" w:ascii="Century Gothic" w:hAnsi="Century Gothic"/>
          <w:color w:val="000000"/>
          <w:sz w:val="24"/>
          <w:szCs w:val="24"/>
        </w:rPr>
        <w:t xml:space="preserve">ES OBLIGACIÓN DEL USUARIO ESTAR AL PENDIENTE DEL DESARROLLO DEL MENOR AL CUIDADO DE LA GUARDERÍA INFANTIL Y DE CONOCER LAS POLÍTICAS DE LA GUARDERÍA QUE ELIGIERON. </w:t>
      </w:r>
      <w:r>
        <w:rPr>
          <w:rFonts w:cs="Arial" w:ascii="Century Gothic" w:hAnsi="Century Gothic"/>
          <w:bCs/>
          <w:color w:val="000000"/>
          <w:sz w:val="24"/>
          <w:szCs w:val="24"/>
        </w:rPr>
        <w:t xml:space="preserve">ARTÍCULO 32.- </w:t>
      </w:r>
      <w:r>
        <w:rPr>
          <w:rFonts w:cs="Arial" w:ascii="Century Gothic" w:hAnsi="Century Gothic"/>
          <w:color w:val="000000"/>
          <w:sz w:val="24"/>
          <w:szCs w:val="24"/>
        </w:rPr>
        <w:t xml:space="preserve">EL USUARIO DEBERÁ COMUNICAR AL PERSONAL DE LA GUARDERÍA INFANTIL, TODA LA INFORMACIÓN NECESARIA RELACIONADA CON EL MENOR, DESDE EL PUNTO DE VISTA MÉDICO, BIOLÓGICO, PSICOLÓGICO, SOCIAL O CUALQUIER OTRO QUE CONSIDERE QUE EL PERSONAL DE LA GUARDERÍA INFANTIL DEBA TENER CONOCIMIENTO. </w:t>
      </w:r>
      <w:r>
        <w:rPr>
          <w:rFonts w:cs="Arial" w:ascii="Century Gothic" w:hAnsi="Century Gothic"/>
          <w:bCs/>
          <w:color w:val="000000"/>
          <w:sz w:val="24"/>
          <w:szCs w:val="24"/>
        </w:rPr>
        <w:t xml:space="preserve">ARTÍCULO 33.- </w:t>
      </w:r>
      <w:r>
        <w:rPr>
          <w:rFonts w:cs="Arial" w:ascii="Century Gothic" w:hAnsi="Century Gothic"/>
          <w:color w:val="000000"/>
          <w:sz w:val="24"/>
          <w:szCs w:val="24"/>
        </w:rPr>
        <w:t xml:space="preserve">EL USUARIO ESTARÁ OBLIGADO A OBSERVAR LAS INDICACIONES DE TIPO MÉDICO PREVENTIVO QUE SE LE HAGAN POR PARTE DEL PERSONAL AUTORIZADO DE LA GUARDERÍA INFANTIL, INCLUIDAS AQUELLAS PARA QUE SE PRACTIQUE A LOS MENORES LOS EXÁMENES MÉDICOS NECESARIOS, SIEMPRE Y CUANDO NO SE PONGA EN RIESGO SU SALUD Y SU INTEGRIDAD FÍSICA O MENTAL. </w:t>
      </w:r>
      <w:r>
        <w:rPr>
          <w:rFonts w:cs="Arial" w:ascii="Century Gothic" w:hAnsi="Century Gothic"/>
          <w:bCs/>
          <w:color w:val="000000"/>
          <w:sz w:val="24"/>
          <w:szCs w:val="24"/>
        </w:rPr>
        <w:t xml:space="preserve">ARTÍCULO 34.- </w:t>
      </w:r>
      <w:r>
        <w:rPr>
          <w:rFonts w:cs="Arial" w:ascii="Century Gothic" w:hAnsi="Century Gothic"/>
          <w:color w:val="000000"/>
          <w:sz w:val="24"/>
          <w:szCs w:val="24"/>
        </w:rPr>
        <w:t xml:space="preserve">ES OBLIGACIÓN DEL USUARIO MANTENER INFORMADO AL PERSONAL DE LA GUARDERÍA INFANTIL, DE CAMBIOS DE NÚMEROS DE TELÉFONO, DE DOMICILIO, DE CENTRO DE TRABAJO, ASÍ COMO CUALQUIER OTRO DATO RELACIONADO CON LAS PERSONAS AUTORIZADAS PARA RECOGER AL MENOR. </w:t>
      </w:r>
      <w:r>
        <w:rPr>
          <w:rFonts w:cs="Arial" w:ascii="Century Gothic" w:hAnsi="Century Gothic"/>
          <w:bCs/>
          <w:color w:val="000000"/>
          <w:sz w:val="24"/>
          <w:szCs w:val="24"/>
        </w:rPr>
        <w:t xml:space="preserve">ARTÍCULO 35.- </w:t>
      </w:r>
      <w:r>
        <w:rPr>
          <w:rFonts w:cs="Arial" w:ascii="Century Gothic" w:hAnsi="Century Gothic"/>
          <w:color w:val="000000"/>
          <w:sz w:val="24"/>
          <w:szCs w:val="24"/>
        </w:rPr>
        <w:t xml:space="preserve">EL USUARIO O PERSONA AUTORIZADA PRESENTARÁ AL MENOR CON SUS ARTÍCULOS DE USO PERSONAL EN LA CANTIDAD Y CON LAS CARACTERÍSTICAS QUE LE SEÑALE LA GUARDERÍA INFANTIL. </w:t>
      </w:r>
      <w:r>
        <w:rPr>
          <w:rFonts w:cs="Arial" w:ascii="Century Gothic" w:hAnsi="Century Gothic"/>
          <w:bCs/>
          <w:color w:val="000000"/>
          <w:sz w:val="24"/>
          <w:szCs w:val="24"/>
        </w:rPr>
        <w:t xml:space="preserve">ARTÍCULO 36.- </w:t>
      </w:r>
      <w:r>
        <w:rPr>
          <w:rFonts w:cs="Arial" w:ascii="Century Gothic" w:hAnsi="Century Gothic"/>
          <w:color w:val="000000"/>
          <w:sz w:val="24"/>
          <w:szCs w:val="24"/>
        </w:rPr>
        <w:t xml:space="preserve">LOS MENORES NO DEBERÁN LLEVAR NINGÚN OBJETO QUE LE PUEDA CAUSAR DAÑO A SU PERSONA O QUE PONGA EN RIESGO SU SEGURIDAD; DE IGUAL MANERA NO PODRÁN LLEVAR ALIMENTOS O JUGUETES SIN AUTORIZACIÓN DE LOS ENCARGADOS DE LA GUARDERÍA INFANTIL.  </w:t>
      </w:r>
      <w:r>
        <w:rPr>
          <w:rFonts w:cs="Arial" w:ascii="Century Gothic" w:hAnsi="Century Gothic"/>
          <w:bCs/>
          <w:color w:val="000000"/>
          <w:sz w:val="24"/>
          <w:szCs w:val="24"/>
        </w:rPr>
        <w:t xml:space="preserve">ARTÍCULO 37.- </w:t>
      </w:r>
      <w:r>
        <w:rPr>
          <w:rFonts w:cs="Arial" w:ascii="Century Gothic" w:hAnsi="Century Gothic"/>
          <w:color w:val="000000"/>
          <w:sz w:val="24"/>
          <w:szCs w:val="24"/>
        </w:rPr>
        <w:t xml:space="preserve">EN EL CASO DE QUE EL MENOR PRESENTE LESIONES FÍSICAS DETECTADAS POR EL PERSONAL DE LA GUARDERÍA EN SU RECEPCIÓN O DURANTE SU ESTANCIA, EL USUARIO O PERSONA AUTORIZADA ESTÁ OBLIGADA A INFORMAR AL PERSONAL DE LAS CAUSAS QUE HAYAN ORIGINADO TALES LESIONES. SIN EMBARGO EN EL CASO DE QUE ÉSTAS SE APRECIARAN REITERADAMENTE EN EL CUERPO DEL MENOR, EL RESPONSABLE DE LA GUARDERÍA INFANTIL TOMARÁ LAS MEDIDAS MÉDICAS, ADMINISTRATIVAS O LEGALES QUE CORRESPONDAN, SOLICITÁNDOSE EN ESTE ÚLTIMO CASO EL APOYO DEL SISTEMA PARA EL DESARROLLO INTEGRAL DE LA FAMILIA Y DEL MINISTERIO PÚBLICO QUE CORRESPONDAN. </w:t>
      </w:r>
      <w:r>
        <w:rPr>
          <w:rFonts w:cs="Arial" w:ascii="Century Gothic" w:hAnsi="Century Gothic"/>
          <w:bCs/>
          <w:color w:val="000000"/>
          <w:sz w:val="24"/>
          <w:szCs w:val="24"/>
        </w:rPr>
        <w:t xml:space="preserve">ARTÍCULO 38.- </w:t>
      </w:r>
      <w:r>
        <w:rPr>
          <w:rFonts w:cs="Arial" w:ascii="Century Gothic" w:hAnsi="Century Gothic"/>
          <w:color w:val="000000"/>
          <w:sz w:val="24"/>
          <w:szCs w:val="24"/>
        </w:rPr>
        <w:t xml:space="preserve">EN CASO DE QUE SE DEBA ADMINISTRAR ALGÚN MEDICAMENTO O ALIMENTO ESPECIAL A LOS MENORES DURANTE SU ESTANCIA, EL USUARIO O PERSONA AUTORIZADA DEBERÁ ACATAR LO SIGUIENTE: </w:t>
      </w:r>
      <w:r>
        <w:rPr>
          <w:rFonts w:cs="Arial" w:ascii="Century Gothic" w:hAnsi="Century Gothic"/>
          <w:bCs/>
          <w:color w:val="000000"/>
          <w:sz w:val="24"/>
          <w:szCs w:val="24"/>
        </w:rPr>
        <w:t xml:space="preserve">I. </w:t>
      </w:r>
      <w:r>
        <w:rPr>
          <w:rFonts w:cs="Arial" w:ascii="Century Gothic" w:hAnsi="Century Gothic"/>
          <w:color w:val="000000"/>
          <w:sz w:val="24"/>
          <w:szCs w:val="24"/>
        </w:rPr>
        <w:t xml:space="preserve">EL USUARIO ENTREGARÁ LA RECETA MÉDICA AL MOMENTO DE PRESENTAR AL MENOR EN LA GUARDERÍA INFANTIL, MISMA QUE DEBERÁ CUMPLIR CON LOS SIGUIENTES REQUISITOS: </w:t>
      </w:r>
      <w:r>
        <w:rPr>
          <w:rFonts w:cs="Arial" w:ascii="Century Gothic" w:hAnsi="Century Gothic"/>
          <w:bCs/>
          <w:color w:val="000000"/>
          <w:sz w:val="24"/>
          <w:szCs w:val="24"/>
        </w:rPr>
        <w:t xml:space="preserve">A) </w:t>
      </w:r>
      <w:r>
        <w:rPr>
          <w:rFonts w:cs="Arial" w:ascii="Century Gothic" w:hAnsi="Century Gothic"/>
          <w:color w:val="000000"/>
          <w:sz w:val="24"/>
          <w:szCs w:val="24"/>
        </w:rPr>
        <w:t xml:space="preserve">TENER FECHA DE EXPEDICIÓN NO MAYOR DE SIETE DÍAS ANTERIORES A SU PRESENTACIÓN; </w:t>
      </w:r>
      <w:r>
        <w:rPr>
          <w:rFonts w:cs="Arial" w:ascii="Century Gothic" w:hAnsi="Century Gothic"/>
          <w:bCs/>
          <w:color w:val="000000"/>
          <w:sz w:val="24"/>
          <w:szCs w:val="24"/>
        </w:rPr>
        <w:t xml:space="preserve">B) </w:t>
      </w:r>
      <w:r>
        <w:rPr>
          <w:rFonts w:cs="Arial" w:ascii="Century Gothic" w:hAnsi="Century Gothic"/>
          <w:color w:val="000000"/>
          <w:sz w:val="24"/>
          <w:szCs w:val="24"/>
        </w:rPr>
        <w:t xml:space="preserve">NOMBRE DEL MÉDICO QUE LA EXPIDE; </w:t>
      </w:r>
      <w:r>
        <w:rPr>
          <w:rFonts w:cs="Arial" w:ascii="Century Gothic" w:hAnsi="Century Gothic"/>
          <w:bCs/>
          <w:color w:val="000000"/>
          <w:sz w:val="24"/>
          <w:szCs w:val="24"/>
        </w:rPr>
        <w:t xml:space="preserve">C) </w:t>
      </w:r>
      <w:r>
        <w:rPr>
          <w:rFonts w:cs="Arial" w:ascii="Century Gothic" w:hAnsi="Century Gothic"/>
          <w:color w:val="000000"/>
          <w:sz w:val="24"/>
          <w:szCs w:val="24"/>
        </w:rPr>
        <w:t xml:space="preserve">MATRÍCULA O CÉDULA PROFESIONAL; </w:t>
      </w:r>
      <w:r>
        <w:rPr>
          <w:rFonts w:cs="Arial" w:ascii="Century Gothic" w:hAnsi="Century Gothic"/>
          <w:bCs/>
          <w:color w:val="000000"/>
          <w:sz w:val="24"/>
          <w:szCs w:val="24"/>
        </w:rPr>
        <w:t xml:space="preserve">D) </w:t>
      </w:r>
      <w:r>
        <w:rPr>
          <w:rFonts w:cs="Arial" w:ascii="Century Gothic" w:hAnsi="Century Gothic"/>
          <w:color w:val="000000"/>
          <w:sz w:val="24"/>
          <w:szCs w:val="24"/>
        </w:rPr>
        <w:t xml:space="preserve">FIRMA DEL MÉDICO RESPONSABLE; </w:t>
      </w:r>
      <w:r>
        <w:rPr>
          <w:rFonts w:cs="Arial" w:ascii="Century Gothic" w:hAnsi="Century Gothic"/>
          <w:bCs/>
          <w:color w:val="000000"/>
          <w:sz w:val="24"/>
          <w:szCs w:val="24"/>
        </w:rPr>
        <w:t xml:space="preserve">E) </w:t>
      </w:r>
      <w:r>
        <w:rPr>
          <w:rFonts w:cs="Arial" w:ascii="Century Gothic" w:hAnsi="Century Gothic"/>
          <w:color w:val="000000"/>
          <w:sz w:val="24"/>
          <w:szCs w:val="24"/>
        </w:rPr>
        <w:t xml:space="preserve">MEDICAMENTO O ALIMENTO QUE DEBA DE ADMINISTRARSE; Y </w:t>
      </w:r>
      <w:r>
        <w:rPr>
          <w:rFonts w:cs="Arial" w:ascii="Century Gothic" w:hAnsi="Century Gothic"/>
          <w:bCs/>
          <w:color w:val="000000"/>
          <w:sz w:val="24"/>
          <w:szCs w:val="24"/>
        </w:rPr>
        <w:t xml:space="preserve">F) </w:t>
      </w:r>
      <w:r>
        <w:rPr>
          <w:rFonts w:cs="Arial" w:ascii="Century Gothic" w:hAnsi="Century Gothic"/>
          <w:color w:val="000000"/>
          <w:sz w:val="24"/>
          <w:szCs w:val="24"/>
        </w:rPr>
        <w:t xml:space="preserve">LA DOSIS Y FORMA DE ADMINISTRARLO. </w:t>
      </w:r>
      <w:r>
        <w:rPr>
          <w:rFonts w:cs="Arial" w:ascii="Century Gothic" w:hAnsi="Century Gothic"/>
          <w:bCs/>
          <w:color w:val="000000"/>
          <w:sz w:val="24"/>
          <w:szCs w:val="24"/>
        </w:rPr>
        <w:t xml:space="preserve">II. </w:t>
      </w:r>
      <w:r>
        <w:rPr>
          <w:rFonts w:cs="Arial" w:ascii="Century Gothic" w:hAnsi="Century Gothic"/>
          <w:color w:val="000000"/>
          <w:sz w:val="24"/>
          <w:szCs w:val="24"/>
        </w:rPr>
        <w:t xml:space="preserve">LA ADMINISTRACIÓN DEL MEDICAMENTO O ALIMENTO ESPECIAL SERÁ SIEMPRE A SOLICITUD DEL USUARIO EN LA FORMA QUE SEÑALE LA RECETA RESPECTIVA Y DE ACUERDO A LOS HORARIOS ESTABLECIDOS EN LA GUARDERÍA INFANTIL; Y </w:t>
      </w:r>
      <w:r>
        <w:rPr>
          <w:rFonts w:cs="Arial" w:ascii="Century Gothic" w:hAnsi="Century Gothic"/>
          <w:bCs/>
          <w:color w:val="000000"/>
          <w:sz w:val="24"/>
          <w:szCs w:val="24"/>
        </w:rPr>
        <w:t xml:space="preserve">III. </w:t>
      </w:r>
      <w:r>
        <w:rPr>
          <w:rFonts w:cs="Arial" w:ascii="Century Gothic" w:hAnsi="Century Gothic"/>
          <w:color w:val="000000"/>
          <w:sz w:val="24"/>
          <w:szCs w:val="24"/>
        </w:rPr>
        <w:t xml:space="preserve">LA FALTA DE PRESENTACIÓN DE LA RECETA MÉDICA PARA LA ADMINISTRACIÓN DE MEDICAMENTOS O ALIMENTOS ESPECIALES AL MENOR, SERÁ CAUSA DE SU NO ADMISIÓN POR ESE DÍA Y ASÍ TAMBIÉN CUANDO LA RECETA PRESCRIBA LA APLICACIÓN DE INYECCIONES, GOTAS ÓPTICAS Y OFTÁLMICAS, LAS CUALES TENGAN QUE ADMINISTRARSE AL MENOR DURANTE SU ESTANCIA EN LA GUARDERÍA INFANTIL. </w:t>
      </w:r>
      <w:r>
        <w:rPr>
          <w:rFonts w:cs="Arial" w:ascii="Century Gothic" w:hAnsi="Century Gothic"/>
          <w:bCs/>
          <w:color w:val="000000"/>
          <w:sz w:val="24"/>
          <w:szCs w:val="24"/>
        </w:rPr>
        <w:t xml:space="preserve">ARTÍCULO 39.- </w:t>
      </w:r>
      <w:r>
        <w:rPr>
          <w:rFonts w:cs="Arial" w:ascii="Century Gothic" w:hAnsi="Century Gothic"/>
          <w:color w:val="000000"/>
          <w:sz w:val="24"/>
          <w:szCs w:val="24"/>
        </w:rPr>
        <w:t xml:space="preserve">EL USUARIO ESTÁ OBLIGADO A ACUDIR A LA GUARDERÍA INFANTIL EN LOS SIGUIENTES CASOS:  </w:t>
      </w:r>
      <w:r>
        <w:rPr>
          <w:rFonts w:cs="Arial" w:ascii="Century Gothic" w:hAnsi="Century Gothic"/>
          <w:bCs/>
          <w:color w:val="000000"/>
          <w:sz w:val="24"/>
          <w:szCs w:val="24"/>
        </w:rPr>
        <w:t xml:space="preserve">I. </w:t>
      </w:r>
      <w:r>
        <w:rPr>
          <w:rFonts w:cs="Arial" w:ascii="Century Gothic" w:hAnsi="Century Gothic"/>
          <w:color w:val="000000"/>
          <w:sz w:val="24"/>
          <w:szCs w:val="24"/>
        </w:rPr>
        <w:t xml:space="preserve">CUANDO SE REQUIERA SU PRESENCIA POR MOTIVOS DE SALUD DEL MENOR; </w:t>
      </w:r>
      <w:r>
        <w:rPr>
          <w:rFonts w:cs="Arial" w:ascii="Century Gothic" w:hAnsi="Century Gothic"/>
          <w:bCs/>
          <w:color w:val="000000"/>
          <w:sz w:val="24"/>
          <w:szCs w:val="24"/>
        </w:rPr>
        <w:t xml:space="preserve">II. </w:t>
      </w:r>
      <w:r>
        <w:rPr>
          <w:rFonts w:cs="Arial" w:ascii="Century Gothic" w:hAnsi="Century Gothic"/>
          <w:color w:val="000000"/>
          <w:sz w:val="24"/>
          <w:szCs w:val="24"/>
        </w:rPr>
        <w:t xml:space="preserve">PARA REALIZAR TRÁMITES ADMINISTRATIVOS, Y </w:t>
      </w:r>
      <w:r>
        <w:rPr>
          <w:rFonts w:cs="Arial" w:ascii="Century Gothic" w:hAnsi="Century Gothic"/>
          <w:bCs/>
          <w:color w:val="000000"/>
          <w:sz w:val="24"/>
          <w:szCs w:val="24"/>
        </w:rPr>
        <w:t xml:space="preserve">III. </w:t>
      </w:r>
      <w:r>
        <w:rPr>
          <w:rFonts w:cs="Arial" w:ascii="Century Gothic" w:hAnsi="Century Gothic"/>
          <w:color w:val="000000"/>
          <w:sz w:val="24"/>
          <w:szCs w:val="24"/>
        </w:rPr>
        <w:t xml:space="preserve">CUANDO SE REQUIERA SU PARTICIPACIÓN ACTIVA EN LOS PROGRAMAS EDUCATIVOS Y DE INTEGRACIÓN FAMILIAR DEL MENOR. </w:t>
      </w:r>
      <w:r>
        <w:rPr>
          <w:rFonts w:cs="Arial" w:ascii="Century Gothic" w:hAnsi="Century Gothic"/>
          <w:bCs/>
          <w:color w:val="000000"/>
          <w:sz w:val="24"/>
          <w:szCs w:val="24"/>
        </w:rPr>
        <w:t xml:space="preserve">ARTÍCULO 40.- </w:t>
      </w:r>
      <w:r>
        <w:rPr>
          <w:rFonts w:cs="Arial" w:ascii="Century Gothic" w:hAnsi="Century Gothic"/>
          <w:color w:val="000000"/>
          <w:sz w:val="24"/>
          <w:szCs w:val="24"/>
        </w:rPr>
        <w:t xml:space="preserve">CUANDO UN MENOR DURANTE SU ESTANCIA EN LA GUARDERÍA INFANTIL REQUIERA DE ATENCIÓN MÉDICA DE URGENCIA, SERÁ TRASLADADO AL SERVICIO MÉDICO CORRESPONDIENTE, POR EL PERSONAL DE LA GUARDERÍA INFANTIL. EN ESTE CASO SE INFORMARÁ AL USUARIO O PERSONAS AUTORIZADAS SOBRE DICHA SITUACIÓN, QUIENES TENDRÁN LA OBLIGACIÓN DE PRESENTARSE EN EL LUGAR DE ASISTENCIA MÉDICA EN QUE SE ENCUENTRE EL MENOR PARA CONOCER SU ESTADO DE SALUD. EL PERSONAL DE LA GUARDERÍA INFANTIL QUE ACOMPAÑE AL MENOR AL SERVICIO MÉDICO CORRESPONDIENTE, PERMANECERÁ CON ÉL HASTA QUE LLEGUE EL USUARIO O PERSONAS AUTORIZADAS, LAS CUALES SE DEBERÁN IDENTIFICAR PLENAMENTE. </w:t>
      </w:r>
      <w:r>
        <w:rPr>
          <w:rFonts w:cs="Arial" w:ascii="Century Gothic" w:hAnsi="Century Gothic"/>
          <w:bCs/>
          <w:color w:val="000000"/>
          <w:sz w:val="24"/>
          <w:szCs w:val="24"/>
        </w:rPr>
        <w:t>ARTÍCULO 41</w:t>
      </w:r>
      <w:r>
        <w:rPr>
          <w:rFonts w:cs="Arial" w:ascii="Century Gothic" w:hAnsi="Century Gothic"/>
          <w:color w:val="000000"/>
          <w:sz w:val="24"/>
          <w:szCs w:val="24"/>
        </w:rPr>
        <w:t xml:space="preserve">.- EL USUARIO DEBERÁ AVISAR CON ANTICIPACIÓN AL PERSONAL DE LA GUARDERÍA INFANTIL LA INASISTENCIA DEL MENOR A LA MISMA, ASÍ COMO LAS CAUSAS QUE LA MOTIVEN. </w:t>
      </w:r>
      <w:r>
        <w:rPr>
          <w:rFonts w:cs="Arial" w:ascii="Century Gothic" w:hAnsi="Century Gothic"/>
          <w:bCs/>
          <w:color w:val="000000"/>
          <w:sz w:val="24"/>
          <w:szCs w:val="24"/>
        </w:rPr>
        <w:t>ARTÍCULO 42</w:t>
      </w:r>
      <w:r>
        <w:rPr>
          <w:rFonts w:cs="Arial" w:ascii="Century Gothic" w:hAnsi="Century Gothic"/>
          <w:color w:val="000000"/>
          <w:sz w:val="24"/>
          <w:szCs w:val="24"/>
        </w:rPr>
        <w:t xml:space="preserve">.- EN CASO DE INASISTENCIA DEL MENOR NO JUSTIFICADA POR MÁS DE OCHO DÍAS, SE PRESUMIRÁ LA ENFERMEDAD DEL MISMO, Y PARA SU READMISIÓN SE DEBERÁ SEGUIR POR PARTE DEL USUARIO EL TRÁMITE EN EL QUE DEBERÁ PRESENTAR UNA HOJA DE VALORACIÓN MÉDICA QUE LE SERÁ PROPORCIONADA POR EL PERSONAL DE LA GUARDERÍA INFANTIL, MISMA QUE DEBERÁ SER LLENADA POR UN MÉDICO PARTICULAR, CENTRO DE SALUD O UNIDAD MÉDICA, SEGÚN CORRESPONDA. </w:t>
      </w:r>
      <w:r>
        <w:rPr>
          <w:rFonts w:cs="Arial" w:ascii="Century Gothic" w:hAnsi="Century Gothic"/>
          <w:bCs/>
          <w:color w:val="000000"/>
          <w:sz w:val="24"/>
          <w:szCs w:val="24"/>
        </w:rPr>
        <w:t xml:space="preserve">CAPÍTULO X DE LA ENTREGA DE LOS MENORES ARTÍCULO 43.- </w:t>
      </w:r>
      <w:r>
        <w:rPr>
          <w:rFonts w:cs="Arial" w:ascii="Century Gothic" w:hAnsi="Century Gothic"/>
          <w:color w:val="000000"/>
          <w:sz w:val="24"/>
          <w:szCs w:val="24"/>
        </w:rPr>
        <w:t xml:space="preserve">LOS MENORES SERÁN ENTREGADOS EXCLUSIVAMENTE AL USUARIO O A LAS PERSONAS AUTORIZADAS PARA RECOGERLOS, PREVIA EXHIBICIÓN DE LA CREDENCIAL EXPEDIDA POR LA GUARDERÍA INFANTIL. </w:t>
      </w:r>
      <w:r>
        <w:rPr>
          <w:rFonts w:cs="Arial" w:ascii="Century Gothic" w:hAnsi="Century Gothic"/>
          <w:bCs/>
          <w:color w:val="000000"/>
          <w:sz w:val="24"/>
          <w:szCs w:val="24"/>
        </w:rPr>
        <w:t xml:space="preserve">ARTÍCULO 44.- </w:t>
      </w:r>
      <w:r>
        <w:rPr>
          <w:rFonts w:cs="Arial" w:ascii="Century Gothic" w:hAnsi="Century Gothic"/>
          <w:color w:val="000000"/>
          <w:sz w:val="24"/>
          <w:szCs w:val="24"/>
        </w:rPr>
        <w:t xml:space="preserve">LA PÉRDIDA DE LA CREDENCIAL DE IDENTIFICACIÓN DEL USUARIO O DE LA PERSONA AUTORIZADA PARA RECOGER AL MENOR DEBERÁ SER COMUNICADA POR ESCRITO EN FORMA INMEDIATA A LA GUARDERÍA INFANTIL, PARA SU REPOSICIÓN. </w:t>
      </w:r>
      <w:r>
        <w:rPr>
          <w:rFonts w:cs="Arial" w:ascii="Century Gothic" w:hAnsi="Century Gothic"/>
          <w:bCs/>
          <w:color w:val="000000"/>
          <w:sz w:val="24"/>
          <w:szCs w:val="24"/>
        </w:rPr>
        <w:t xml:space="preserve">ARTÍCULO 45.- </w:t>
      </w:r>
      <w:r>
        <w:rPr>
          <w:rFonts w:cs="Arial" w:ascii="Century Gothic" w:hAnsi="Century Gothic"/>
          <w:color w:val="000000"/>
          <w:sz w:val="24"/>
          <w:szCs w:val="24"/>
        </w:rPr>
        <w:t xml:space="preserve">EL USUARIO O PERSONA AUTORIZADA NO DEBERÁ PRESENTARSE A RECOGER AL MENOR BAJO EL INFLUJO DE BEBIDAS EMBRIAGANTES, DROGAS, ENERVANTES O CUALQUIER OTRA SUSTANCIA TÓXICA QUE ALTERE SU ESTADO DE SALUD. EN CASO DE QUE LA PERSONA ENCARGADA DE RECOGER AL MENOR SE PRESENTE EN LAS CONDICIONES SEÑALADAS EN EL PÁRRAFO ANTERIOR, EL O LA ENCARGADA DE LA GUARDERÍA INFANTIL SE RESERVARÁ LA FACULTAD DE RETENER AL MENOR HASTA ANTES DEL CIERRE DE LA MISMA. DURANTE ESTE LAPSO EL PERSONAL DE LA GUARDERÍA INFANTIL AGOTARÁ LAS INSTANCIAS PARA LOCALIZAR A LAS DEMÁS PERSONAS AUTORIZADAS PARA RECOGERLO. </w:t>
      </w:r>
      <w:r>
        <w:rPr>
          <w:rFonts w:cs="Arial" w:ascii="Century Gothic" w:hAnsi="Century Gothic"/>
          <w:bCs/>
          <w:color w:val="000000"/>
          <w:sz w:val="24"/>
          <w:szCs w:val="24"/>
        </w:rPr>
        <w:t xml:space="preserve">CAPÍTULO XI DE LAS INSPECCIONES Y VISITAS ARTÍCULO 46.- </w:t>
      </w:r>
      <w:r>
        <w:rPr>
          <w:rFonts w:cs="Arial" w:ascii="Century Gothic" w:hAnsi="Century Gothic"/>
          <w:color w:val="000000"/>
          <w:sz w:val="24"/>
          <w:szCs w:val="24"/>
        </w:rPr>
        <w:t>EL EJECUTIVO ESTATAL POR CONDUCTO DE LA SECRETARÍA DEBERÁ REALIZAR LAS INSPECCIONES Y VIGILANCIA CADA SEIS MESES O CUANDO LO ESTIME CONVENIENTE EN MATERIA SANITARIA, DE VERIFICACIÓN ADMINISTRATIVA Y DE PROTECCIÓN CIVIL, SIN PERJUICIO DE LAS FACULTADES QUE SE CONFIERAN A OTRAS DEPENDENCIAS Y DEMÁS ORDENAMIENTOS FEDERALES O LOCALES APLICABLES EN LA MATERIA DE QUE SE TRATE, Y LAS CUALES TENDRÁN LOS SIGUIENTES OBJETIVOS: I.-  VERIFICAR EL CUMPLIMIENTO DE LOS REQUISITOS SEÑALADOS POR ESTA LEY Y DEMÁS ORDENAMIENTOS APLICABLES POR PARTE DE LOS PRESTADORES DE SERVICIOS PARA LA ATENCIÓN, CUIDADO Y DESARROLLO INTEGRAL INFANTIL; E II.</w:t>
        <w:tab/>
        <w:t xml:space="preserve">INFORMAR A LA AUTORIDAD RESPONSABLE DE LA DETECCIÓN OPORTUNA DE CUALQUIER RIESGO PARA LA INTEGRIDAD FÍSICA O PSICOLÓGICA DE NIÑAS Y NIÑOS Y SOLICITAR SU OPORTUNA ACTUACIÓN. LA ORDEN PARA LLEVAR A CABO LA INSPECCIÓN DEBERÁ PRESENTARSE EN DOCUMENTO OFICIAL QUE LO ACREDITE POR ESCRITO, DEBIDAMENTE FUNDADO Y MOTIVADO, EXPEDIDO POR LA AUTORIDAD COMPETENTE, EN LA QUE SE PRECISARÁ EL LUGAR QUE HABRÁ DE INSPECCIONARSE Y EL OBJETO DE LA DILIGENCIA. </w:t>
      </w:r>
      <w:r>
        <w:rPr>
          <w:rFonts w:cs="Arial" w:ascii="Century Gothic" w:hAnsi="Century Gothic"/>
          <w:bCs/>
          <w:color w:val="000000"/>
          <w:sz w:val="24"/>
          <w:szCs w:val="24"/>
        </w:rPr>
        <w:t xml:space="preserve">ARTÍCULO 47.- </w:t>
      </w:r>
      <w:r>
        <w:rPr>
          <w:rFonts w:cs="Arial" w:ascii="Century Gothic" w:hAnsi="Century Gothic"/>
          <w:color w:val="000000"/>
          <w:sz w:val="24"/>
          <w:szCs w:val="24"/>
        </w:rPr>
        <w:t xml:space="preserve">EL PERSONAL AUTORIZADO, AL INICIAR LA INSPECCIÓN, SE IDENTIFICARÁ DEBIDAMENTE CON LA PERSONA CON QUIEN SE ENTIENDA LA DILIGENCIA, EXHIBIRÁ LA ORDEN RESPECTIVA Y LE ENTREGARÁ COPIA DE LA MISMA, REQUIRIÉNDOLA PARA QUE EN EL ACTO DESIGNE DOS TESTIGOS. EN CASO DE NEGATIVA O DE QUE LOS DESIGNADOS NO ACEPTEN FUNGIR COMO TESTIGOS, EL PERSONAL AUTORIZADO PODRÁ DESIGNARLOS, HACIENDO CONSTAR ESTA SITUACIÓN EN EL ACTA ADMINISTRATIVA QUE AL EFECTO SE LEVANTE, SIN QUE ESTA CIRCUNSTANCIA IMPIDA O INVALIDE LOS EFECTOS DE LA INSPECCIÓN. </w:t>
      </w:r>
      <w:r>
        <w:rPr>
          <w:rFonts w:cs="Arial" w:ascii="Century Gothic" w:hAnsi="Century Gothic"/>
          <w:bCs/>
          <w:color w:val="000000"/>
          <w:sz w:val="24"/>
          <w:szCs w:val="24"/>
        </w:rPr>
        <w:t xml:space="preserve">ARTÍCULO 48.- </w:t>
      </w:r>
      <w:r>
        <w:rPr>
          <w:rFonts w:cs="Arial" w:ascii="Century Gothic" w:hAnsi="Century Gothic"/>
          <w:color w:val="000000"/>
          <w:sz w:val="24"/>
          <w:szCs w:val="24"/>
        </w:rPr>
        <w:t>EN TODA VISITA DE INSPECCIÓN SE LEVANTARÁ ACTA, EN LA QUE SE HARÁN CONSTAR EN FORMA CIRCUNSTANCIADA LOS HECHOS U OMISIONES QUE SE HUBIESEN PRESENTADO DURANTE LA DILIGENCIA. EL INSPECTOR PODRÁ ORDENAR MEDIDAS CORRECTIVAS, DE ACUERDO CON LAS IRREGULARIDADES ENCONTRADAS DURANTE LA VISITA, MISMAS QUE QUEDARÁN ANOTADAS EN DICHA ACTA</w:t>
      </w:r>
      <w:r>
        <w:rPr>
          <w:rFonts w:cs="Arial" w:ascii="Century Gothic" w:hAnsi="Century Gothic"/>
          <w:bCs/>
          <w:color w:val="000000"/>
          <w:sz w:val="24"/>
          <w:szCs w:val="24"/>
        </w:rPr>
        <w:t xml:space="preserve">, LA CUALES PODRÁN CONSISTIR: </w:t>
      </w:r>
      <w:r>
        <w:rPr>
          <w:rFonts w:cs="Arial" w:ascii="Century Gothic" w:hAnsi="Century Gothic"/>
          <w:color w:val="000000"/>
          <w:sz w:val="24"/>
          <w:szCs w:val="24"/>
        </w:rPr>
        <w:t xml:space="preserve">I.- RECOMENDACIÓN ESCRITA, EN LA QUE SE FIJE UN PLAZO DE HASTA TREINTA DÍAS PARA CORREGIR LA CAUSA QUE LE DIO ORIGEN; II.- APERCIBIMIENTO ESCRITO, EL CUAL PROCEDERÁ EN CASO DE QUE NO SE ATIENDA LA RECOMENDACIÓN EN EL PLAZO ESTABLECIDO, SEÑALÁNDOSE UN TÉRMINO DE HASTA DIEZ DÍAS PARA CORREGIR LA CAUSA QUE LO MOTIVÓ, Y III.- SUSPENSIÓN TOTAL O PARCIAL DE ACTIVIDADES EN LA GUARDERÍA INFANTIL QUE SE MANTENDRÁ HASTA EN TANTO SE CORRIJA LA SITUACIÓN QUE LE DIO ORIGEN. CUANDO A JUICIO DE LA AUTORIDAD LA CAUSA LO AMERITE, ESTA MEDIDA PODRÁ IMPONERSE CON INDEPENDENCIA DE LAS DEMÁS SEÑALADAS EN ESTA LEY. </w:t>
      </w:r>
      <w:r>
        <w:rPr>
          <w:rFonts w:cs="Arial" w:ascii="Century Gothic" w:hAnsi="Century Gothic"/>
          <w:bCs/>
          <w:color w:val="000000"/>
          <w:sz w:val="24"/>
          <w:szCs w:val="24"/>
        </w:rPr>
        <w:t xml:space="preserve">ARTÍCULO 49.- </w:t>
      </w:r>
      <w:r>
        <w:rPr>
          <w:rFonts w:cs="Arial" w:ascii="Century Gothic" w:hAnsi="Century Gothic"/>
          <w:color w:val="000000"/>
          <w:sz w:val="24"/>
          <w:szCs w:val="24"/>
        </w:rPr>
        <w:t xml:space="preserve">CONCLUIDA LA INSPECCIÓN, SE DARÁ OPORTUNIDAD A LA PERSONA CON LA QUE SE ENTENDIÓ LA DILIGENCIA PARA MANIFESTAR LO QUE A SU DERECHO CONVENGA, EN RELACIÓN CON LOS HECHOS ASENTADOS EN EL ACTA. A CONTINUACIÓN SE PROCEDERÁ A FIRMAR EL ACTA POR LA PERSONA CON LA QUE SE ENTENDIÓ LA DILIGENCIA, POR LOS TESTIGOS Y POR EL PERSONAL AUTORIZADO, QUIEN ENTREGARÁ COPIA DEL ACTA AL INTERESADO. SI LA PERSONA CON LA QUE SE ENTENDIÓ LA DILIGENCIA O LOS TESTIGOS SE NEGAREN A FIRMAR EL ACTA, O EL INTERESADO SE NEGARE A ACEPTAR COPIA DE LA MISMA, DICHAS CIRCUNSTANCIAS SE ASENTARÁN EN ELLA, SIN QUE ESTO AFECTE SU VALIDEZ. </w:t>
      </w:r>
      <w:r>
        <w:rPr>
          <w:rFonts w:cs="Arial" w:ascii="Century Gothic" w:hAnsi="Century Gothic"/>
          <w:sz w:val="24"/>
          <w:szCs w:val="24"/>
        </w:rPr>
        <w:t xml:space="preserve">CAPÍTULO XII DE LAS MEDIDAS DE SEGURIDAD Y PROTECCIÓN CIVIL ARTÍCULO 50.- LAS GUARDERÍAS INFANTILES DEBERÁN CONTAR CON UN PROGRAMA INTERNO DE PROTECCIÓN CIVIL, EL CUAL DEBERÁ CONTENER, POR LO MENOS, EL ÁMBITO DE COMPETENCIA Y RESPONSABILIDAD DE LOS PRESTADORES DE SERVICIO EN CADA UNA DE LAS MODALIDADES, EL ESTADO EN EL QUE SE ENCUENTRA EL INMUEBLE, LAS INSTALACIONES, EL EQUIPO Y EL MOBILIARIO UTILIZADO PARA LA PRESTACIÓN DEL SERVICIO. EL PROGRAMA INTERNO DEBERÁ SER APROBADO POR LA UNIDAD Y SERÁ EVALUADO CADA SEIS MESES. ARTÍCULO 51.- LAS GUARDERÍA INFANTILES DEBERÁN CONTAR CON INSTALACIONES HIDRÁULICAS, ELÉCTRICAS, CONTRA INCENDIOS, DE GAS, INTERCOMUNICACIÓN Y ESPECIALES, DE ACUERDO CON LOS REGLAMENTOS ESTABLECIDOS POR EL ESTADO. NINGÚN ESTABLECIMIENTO QUE POR SU NATURALEZA PONGA EN RIESGO LA INTEGRIDAD FÍSICA Y PSICOLÓGICA DE NIÑAS Y NIÑOS Y DEMÁS PERSONAS QUE CONCURRAN A LAS GUARDERÍAS INFANTILES, PODRÁ ESTAR UBICADO A UNA DISTANCIA MENOR A CINCUENTA METROS. ARTÍCULO 52.- PARA EL FUNCIONAMIENTO DE LAS GUARDERÍAS INFANTILES, SE DEBERÁN DEFINIR LAS RUTAS DE EVACUACIÓN, ASÍ COMO LA SEÑALIZACIÓN Y AVISOS DE PROTECCIÓN CIVIL, DE ACUERDO CON EL REGLAMENTO DE ESTA LEY, ASÍ COMO POR OTRAS DISPOSICIONES JURÍDICAS. AL DISEÑAR ESTAS RUTAS, SE DEBERÁ TOMAR EN CUENTA, ADEMÁS DE LA SEGURIDAD Y RAPIDEZ, EL SITIO DE REFUGIO AL QUE SE LES CONDUCIRÁ A NIÑAS, NIÑOS Y PERSONAL QUE PRESTE SUS SERVICIOS, EL CUAL TIENE QUE ESTAR LEJOS DEL PASO DE CABLES QUE CONDUZCAN ENERGÍA ELÉCTRICA Y DE DUCTOS QUE CONDUZCAN GAS O SUSTANCIAS QUÍMICAS. ARTÍCULO 53.- CON RELACIÓN A LA EVACUACIÓN DEL INMUEBLE, SE DEBERÁ COMPROBAR CADA SEIS MESES EL FUNCIONAMIENTO DE TODOS LOS ELEMENTOS DE EVACUACIÓN, ASÍ COMO LAS SALIDAS DEL MISMO EN CASO DE RIESGO. ADEMÁS SE DEBEN PREVER MEDIDAS ESPECÍFICAS RELACIONADAS CON LA EVACUACIÓN DE PERSONAS CON DISCAPACIDAD. ARTÍCULO 54.- AL MENOS UNA VEZ CADA DOS MESES, SE DEBERÁ REALIZAR UN SIMULACRO CON LA PARTICIPACIÓN DE TODAS LAS PERSONAS QUE OCUPEN REGULARMENTE EL INMUEBLE. IGUALMENTE, CADA DOS MESES, DEBERÁN LLEVARSE A CABO SESIONES INFORMATIVAS CON EL OBJETO DE TRANSMITIR A LOS OCUPANTES LAS INSTRUCCIONES DE COMPORTAMIENTO FRENTE A SITUACIONES DE EMERGENCIA. ARTÍCULO 55.- CUALQUIER MODIFICACIÓN O REPARACIÓN ESTRUCTURAL DEL INMUEBLE DEBERÁ REALIZARSE POR PERSONAL CAPACITADO FUERA DEL HORARIO EN EL QUE SE PRESTAN LOS SERVICIOS, Y ESTAS DEBERÁN SER VERIFICADAS POR LA UNIDAD. ARTÍCULO 56.- LAS ZONAS DE PASO, PATIOS Y ZONAS DE RECREO NO SE PODRÁN UTILIZAR EN NINGÚN CASO COMO ZONAS DE ALMACENAJE. CUANDO POR NECESIDAD Y SIEMPRE DE FORMA TRANSITORIA SE TUVIERAN QUE UTILIZAR ESTAS ZONAS PARA DEPOSITAR OBJETOS, SE PROCURARÁ QUE ESTO SE REALICE FUERA DEL HORARIO DE SERVICIO Y EN TODO CASO SE TOMARÁN TODAS LAS MEDIDAS NECESARIAS PARA EVITAR ACCIDENTES. ARTÍCULO 57.- EL MOBILIARIO Y MATERIALES QUE SE UTILICEN EN EL INMUEBLE DEBEN MANTENERSE EN BUENAS CONDICIONES DE USO, RETIRÁNDOSE AQUELLOS QUE PUEDAN SER SUSCEPTIBLES DE CAUSAR DAÑOS O LESIONES DEBIDO A SU MAL ESTADO. LOS ACABADOS INTERIORES DE LOS INMUEBLES SERÁN ADECUADOS A LA EDAD DE NIÑAS Y NIÑOS. </w:t>
      </w:r>
      <w:r>
        <w:rPr>
          <w:rFonts w:cs="Arial" w:ascii="Century Gothic" w:hAnsi="Century Gothic"/>
          <w:bCs/>
          <w:color w:val="000000"/>
          <w:sz w:val="24"/>
          <w:szCs w:val="24"/>
        </w:rPr>
        <w:t xml:space="preserve">CAPÍTULO XIII DE LAS INFRACCIONES Y SANCIONES ARTÍCULO 58.- </w:t>
      </w:r>
      <w:r>
        <w:rPr>
          <w:rFonts w:cs="Arial" w:ascii="Century Gothic" w:hAnsi="Century Gothic"/>
          <w:color w:val="000000"/>
          <w:sz w:val="24"/>
          <w:szCs w:val="24"/>
        </w:rPr>
        <w:t xml:space="preserve">LAS VIOLACIONES A LOS PRECEPTOS DE ESTA LEY, SERÁN SANCIONADAS ADMINISTRATIVAMENTE POR LA AUTORIDAD COMPETENTE, SIN PERJUICIO DE LA RESPONSABILIDAD CIVIL O PENAL EN QUE SE INCURRA. </w:t>
      </w:r>
      <w:r>
        <w:rPr>
          <w:rFonts w:cs="Arial" w:ascii="Century Gothic" w:hAnsi="Century Gothic"/>
          <w:bCs/>
          <w:color w:val="000000"/>
          <w:sz w:val="24"/>
          <w:szCs w:val="24"/>
        </w:rPr>
        <w:t xml:space="preserve">ARTÍCULO 59.- </w:t>
      </w:r>
      <w:r>
        <w:rPr>
          <w:rFonts w:cs="Century Gothic" w:ascii="Century Gothic" w:hAnsi="Century Gothic"/>
          <w:sz w:val="24"/>
          <w:szCs w:val="24"/>
        </w:rPr>
        <w:t>LAS AUTORIDADES COMPETENTES PODRÁN IMPONER LAS SIGUIENTES SANCIONES ADMINISTRATIVAS: I.</w:t>
        <w:tab/>
        <w:t>MULTA ADMINISTRATIVA; II. SUSPENSIÓN TEMPORAL DE LA AUTORIZACIÓN A QUE SE REFIERE ESTA LEY, Y III. CANCELACIÓN DE LA AUTORIZACIÓN A QUE SE REFIERE ESTA LEY Y LA CANCELACIÓN DEL REGISTRO. ARTÍCULO 60.- LA MULTA ADMINISTRATIVA SERÁ IMPUESTA, DE CONFORMIDAD CON LO DISPUESTO EN LA NORMATIVIDAD APLICABLE Y EN LOS SIGUIENTES CASOS: IMPEDIR TOTAL O PARCIALMENTE EL DESARROLLO DE LAS VISITAS DE INSPECCIÓN Y VIGILANCIA;  II.</w:t>
        <w:tab/>
        <w:t>NO ELABORAR LOS ALIMENTOS OFRECIDOS A NIÑAS Y NIÑOS CONFORME AL PLAN NUTRICIONAL RESPECTIVO, Y/O NO CUMPLIR CON LOS REQUISITOS MÍNIMOS DE ALIMENTACIÓN BALANCEADA ESTABLECIDOS EN LA NORMA OFICIAL RESPECTIVA; III. MODIFICAR LA ESTRUCTURA DEL INMUEBLE O LA DISTRIBUCIÓN DE LOS ESPACIOS SIN CONTAR CON LOS PERMISOS DE LA AUTORIDAD COMPETENTE; IV. INCUMPLIR CON LAS MEDIDAS DE SALUD Y ATENCIÓN MÉDICA EN LOS TÉRMINOS QUE ESTABLEZCA LA NORMATIVIDAD CORRESPONDIENTE, Y V.REALIZAR POR PARTE DEL PERSONAL DE LAS GUARDERÍAS INFANTILES, ALGÚN ACTO DE DISCRIMINACIÓN CONTRA CUALQUIERA DE SUS INTEGRANTES. ARTÍCULO 61.- LA SUSPENSIÓN TEMPORAL SERÁ IMPUESTA, DE CONFORMIDAD CON LO DISPUESTO EN LA NORMATIVIDAD APLICABLE Y EN LOS SIGUIENTES CASOS: I. NO CONTAR CON EL PERSONAL COMPETENTE O SUFICIENTE PARA BRINDAR LOS SERVICIOS PARA LA ATENCIÓN, CUIDADO Y DESARROLLO INTEGRAL INFANTIL; II. NO REGULARIZAR LA SITUACIÓN QUE DIO ORIGEN A LA IMPOSICIÓN DE LA MULTA, DE TAL FORMA QUE LAS CAUSAS QUE ORIGINARON A LA MISMA SIGAN VIGENTES; III. REALIZAR ACTIVIDADES CON NIÑAS Y NIÑOS FUERA DE LAS INSTALACIONES DE LAS GUARDERÍAS INFANTILES, SIN PREVIO CONSENTIMIENTO DE LOS PADRES, TUTORES O QUIENES TENGAN LA RESPONSABILIDAD DE SU ATENCIÓN, CUIDADO Y CRIANZA; IV. EL INCUMPLIMIENTO DE LOS ESTÁNDARES MÍNIMOS DE CALIDAD Y SEGURIDAD, DE CONFORMIDAD CON LA NORMATIVIDAD APLICABLE; V. EL DESCUIDO POR PARTE DEL PERSONAL QUE PONGA EN PELIGRO LA SALUD O LA INTEGRIDAD FÍSICA O PSICOLÓGICA DE NIÑAS Y NIÑOS; VI.</w:t>
        <w:tab/>
        <w:t>REINCIDIR EN ALGUNA DE LAS CAUSAS QUE ORIGINEN LAS SANCIONES CONTENIDAS EN EL ARTÍCULO QUE ANTECEDE, Y VII.</w:t>
        <w:tab/>
        <w:t>EN CASO DE PÉRDIDA DE LA VIDA O LA EXISTENCIA DE LESIONES GRAVES EN UNA NIÑA O NIÑO, EN TANTO SE DESLINDE LA RESPONSABILIDAD A LA GUARDERÍA INFANTIL O PERSONAL RELACIONADO CON EL MISMO. ARTÍCULO 62.- SON CAUSAS DE CANCELACIÓN DE LA AUTORIZACIÓN Y CANCELACIÓN DEL REGISTRO, ADEMÁS DE LO DISPUESTO EN LA NORMATIVIDAD APLICABLE, LAS SIGUIENTES:  I.LA PÉRDIDA DE LA VIDA O LA EXISTENCIA DE LESIONES GRAVES EN UNA NIÑA O NIÑO, ACREDITADAS MEDIANTE SENTENCIA EJECUTORIADA QUE HAYA CAUSADO ESTADO Y SEAN ATRIBUIBLES AL INCUMPLIMIENTO DE LAS DISPOSICIONES CONTENIDAS EN LA PRESENTE LEY; II.</w:t>
        <w:tab/>
        <w:t>LA EXISTENCIA DE CUALQUIER DELITO SEXUAL ACREDITADO AL PERSONAL DE LA GUARDERÍA INFANTIL MEDIANTE SENTENCIA EJECUTORIADA QUE HAYA CAUSADO  ESTADO, Y III. LA NO REGULARIZACIÓN DE LA SITUACIÓN QUE DIO ORIGEN A LA IMPOSICIÓN DE UNA SUSPENSIÓN TEMPORAL, DE TAL FORMA QUE LAS CAUSAS QUE ORIGINARON A LA MISMA SIGAN VIGENTES. ARTÍCULO 63.- EN CASO DE QUE LAS VIOLACIONES A LOS PRECEPTOS DE ESTA LEY, SUS REGLAMENTOS Y DISPOSICIONES QUE DE ELLA EMANEN, SE REALICEN POR SERVIDORES PÚBLICOS DEL ESTADO O MUNICIPIOS, SERÁN SANCIONADOS EN LOS TÉRMINOS DE LAS LEYES ESTATALES VIGENTES, SIN PERJUICIO DE LAS PENAS QUE CORRESPONDAN CUANDO SEAN CONSTITUTIVAS DE DELITOS.  TRANSITORIOS</w:t>
      </w:r>
      <w:r>
        <w:rPr>
          <w:rFonts w:cs="Arial" w:ascii="Century Gothic" w:hAnsi="Century Gothic"/>
          <w:bCs/>
          <w:color w:val="000000"/>
          <w:sz w:val="24"/>
          <w:szCs w:val="24"/>
        </w:rPr>
        <w:t xml:space="preserve">: PRIMERO.- </w:t>
      </w:r>
      <w:r>
        <w:rPr>
          <w:rFonts w:cs="Arial" w:ascii="Century Gothic" w:hAnsi="Century Gothic"/>
          <w:color w:val="000000"/>
          <w:sz w:val="24"/>
          <w:szCs w:val="24"/>
        </w:rPr>
        <w:t xml:space="preserve">LA PRESENTE LEY ENTRARÁ EN VIGOR AL DÍA SIGUIENTE DE SU PUBLICACIÓN EN EL BOLETÍN OFICIAL DEL GOBIERNO DEL ESTADO DE BAJA CALIFORNIA SUR. </w:t>
      </w:r>
      <w:r>
        <w:rPr>
          <w:rFonts w:cs="Arial" w:ascii="Century Gothic" w:hAnsi="Century Gothic"/>
          <w:bCs/>
          <w:color w:val="000000"/>
          <w:sz w:val="24"/>
          <w:szCs w:val="24"/>
        </w:rPr>
        <w:t xml:space="preserve">SEGUNDO.- </w:t>
      </w:r>
      <w:r>
        <w:rPr>
          <w:rFonts w:cs="Arial" w:ascii="Century Gothic" w:hAnsi="Century Gothic"/>
          <w:color w:val="000000"/>
          <w:sz w:val="24"/>
          <w:szCs w:val="24"/>
        </w:rPr>
        <w:t xml:space="preserve">LOS TITULARES QUE CUENTEN O NO CON LICENCIAS EXPEDIDAS CON ANTERIORIDAD A ESTA LEY QUE AMPARAN EL FUNCIONAMIENTO DE LAS GUARDERÍAS INFANTILES, CONTARÁN CON UN TÉRMINO DE CIENTO OCHENTA DÍAS HÁBILES CONTADOS A PARTIR DEL DÍA EN QUE ENTRE EN VIGOR LA PRESENTE LEY, A EFECTO DE REGULARIZAR SU SITUACIÓN, PARA LO CUAL DEBERÁN CUMPLIR CON LOS REQUISITOS PREVISTOS EN ESTE ORDENAMIENTO JURÍDICO. </w:t>
      </w:r>
      <w:r>
        <w:rPr>
          <w:rFonts w:cs="Arial" w:ascii="Century Gothic" w:hAnsi="Century Gothic"/>
          <w:bCs/>
          <w:color w:val="000000"/>
          <w:sz w:val="24"/>
          <w:szCs w:val="24"/>
        </w:rPr>
        <w:t xml:space="preserve">TERCERO.- </w:t>
      </w:r>
      <w:r>
        <w:rPr>
          <w:rFonts w:cs="Arial" w:ascii="Century Gothic" w:hAnsi="Century Gothic"/>
          <w:color w:val="000000"/>
          <w:sz w:val="24"/>
          <w:szCs w:val="24"/>
        </w:rPr>
        <w:t xml:space="preserve">EL TITULAR DEL PODER EJECUTIVO DEL ESTADO, EXPEDIRÁ EL REGLAMENTO CORRESPONDIENTE EN UN PLAZO NO MAYOR DE NOVENTA DÍAS HÁBILES A LA ENTRADA EN VIGOR DE LA PRESENTE LEY.  CUARTO.- LOS ESTABLECIMIENTOS QUE A LA FECHA DE ENTRADA EN VIGOR DE LA PRESENTE LEY, FUNCIONEN CON EDIFICIOS DE MÁS DE UNA PLANTA, SEGUIRÁN PRESTANDO EL SERVICIO, SIEMPRE Y CUANDO CUENTEN CON ESCALERAS SEGURAS, SISTEMAS DE EVACUACIÓN ADECUADOS Y DISPOSITIVOS DE SEGURIDAD PARA EVITAR QUE LOS MENORES PUEDAN LASTIMARSE, DE NO SER ASÍ SE LES CONCEDE UN PLAZO DE NOVENTA DÍAS HÁBILES A PARTIR DE LA ENTRADA EN VIGOR DE ESTA LEY, PARA TOMAR LAS MEDIDAS CONDUCENTES. QUINTO.- SE CONCEDE UN PLAZO DE NOVENTA DÍAS HÁBILES A LOS AYUNTAMIENTOS DEL ESTADO, PARA QUE REALICEN ADECUACIONES A SUS BANDOS DE POLICÍA Y BUEN GOBIERNO, REGLAMENTOS Y DEMÁS DISPOSICIONES, EN ATENCIÓN A LO DISPUESTO POR ESTA LEY. LA PAZ BAJA CALIFORNIA SUR, A  07 DE JUNIO DE 2012. </w:t>
      </w:r>
      <w:r>
        <w:rPr>
          <w:rFonts w:cs="Arial" w:ascii="Century Gothic" w:hAnsi="Century Gothic"/>
          <w:color w:val="000000"/>
          <w:sz w:val="24"/>
          <w:szCs w:val="24"/>
          <w:lang w:val="de-DE"/>
        </w:rPr>
        <w:t xml:space="preserve">ATENTAMENTE </w:t>
      </w:r>
      <w:r>
        <w:rPr>
          <w:rFonts w:cs="Arial" w:ascii="Century Gothic" w:hAnsi="Century Gothic"/>
          <w:color w:val="000000"/>
          <w:sz w:val="24"/>
          <w:szCs w:val="24"/>
        </w:rPr>
        <w:t xml:space="preserve">DIP. CARLOS CASTRO CESEÑA”.- </w:t>
      </w:r>
      <w:r>
        <w:rPr>
          <w:rFonts w:eastAsia="Arial Unicode MS" w:cs="Arial" w:ascii="Century Gothic" w:hAnsi="Century Gothic"/>
          <w:sz w:val="24"/>
          <w:szCs w:val="24"/>
        </w:rPr>
        <w:t xml:space="preserve">SEGUIDAMENTE Y DE CONFORMIDAD A LO DISPUESTO POR LOS ARTÍCULOS 55 FRACCIÓN NOVENA  Y 56 DE LA LEY REGLAMENTARIA DEL PODER LEGISLATIVO, SE TURNÓ LA PRESENTE INICIATIVA A LA </w:t>
      </w:r>
      <w:r>
        <w:rPr>
          <w:rFonts w:eastAsia="Arial Unicode MS" w:cs="Arial" w:ascii="Century Gothic" w:hAnsi="Century Gothic"/>
          <w:b/>
          <w:sz w:val="24"/>
          <w:szCs w:val="24"/>
        </w:rPr>
        <w:t xml:space="preserve">COMISION DE LA SALUD, LA FAMILIA Y LA ASISTENCIA PUBLICA, </w:t>
      </w:r>
      <w:r>
        <w:rPr>
          <w:rFonts w:eastAsia="Arial Unicode MS" w:cs="Arial" w:ascii="Century Gothic" w:hAnsi="Century Gothic"/>
          <w:sz w:val="24"/>
          <w:szCs w:val="24"/>
        </w:rPr>
        <w:t xml:space="preserve">SOLICITÁNDOLE A SU PRESIDENTE FIRMAR DE RECIBIDO EN EL LIBRO DE CONTROL CORRESPONDIENTE.- - - - - - - - - - - - - - - - - - - - - - - - - - - - - - - - - - - - - - - - - - -   - - -  DADO EL DESAHOGO DEL </w:t>
      </w:r>
      <w:r>
        <w:rPr>
          <w:rFonts w:eastAsia="Arial Unicode MS" w:cs="Arial" w:ascii="Century Gothic" w:hAnsi="Century Gothic"/>
          <w:b/>
          <w:sz w:val="24"/>
          <w:szCs w:val="24"/>
        </w:rPr>
        <w:t>DÉCIMO CUARTO PUNTO</w:t>
      </w:r>
      <w:r>
        <w:rPr>
          <w:rFonts w:eastAsia="Arial Unicode MS" w:cs="Arial" w:ascii="Century Gothic" w:hAnsi="Century Gothic"/>
          <w:sz w:val="24"/>
          <w:szCs w:val="24"/>
        </w:rPr>
        <w:t xml:space="preserve"> DEL ORDEN DEL DÍA, SE LE CONCEDIÓ EL USO DE LA TRIBUNA A LA CIUDADANA DIPUTADA ADELA GONZÁLEZ MORENO, QUIEN DIÓ </w:t>
      </w:r>
      <w:r>
        <w:rPr>
          <w:rFonts w:eastAsia="Arial Unicode MS" w:cs="Arial" w:ascii="Century Gothic" w:hAnsi="Century Gothic"/>
          <w:sz w:val="24"/>
          <w:szCs w:val="24"/>
          <w:lang w:eastAsia="es-ES"/>
        </w:rPr>
        <w:t>PRIMERA LECTURA DEL SIGUIENTE DICTAMEN CON PROYECTO DE DECRETO: “</w:t>
      </w:r>
      <w:r>
        <w:rPr>
          <w:rFonts w:cs="Arial" w:ascii="Century Gothic" w:hAnsi="Century Gothic"/>
          <w:bCs/>
          <w:sz w:val="24"/>
          <w:szCs w:val="24"/>
        </w:rPr>
        <w:t xml:space="preserve">DICTAMEN QUE PRESENTA LA COMISIÓN PERMANENTE DE PUNTOS CONSTITUCIONALES Y DE JUSTICIA, CON RELACIÓN A LA INICIATIVA CON PROYECTO DE DECRETO POR EL QUE SE REFORMA EL ARTÍCULO 6º. DE LA CONSTITUCION POLITICA DEL ESTADO DE BAJA CALIFORNIA SUR, QUE PRESENTARON LOS </w:t>
      </w:r>
      <w:r>
        <w:rPr>
          <w:rFonts w:cs="Calibri" w:ascii="Century Gothic" w:hAnsi="Century Gothic"/>
          <w:sz w:val="24"/>
          <w:szCs w:val="24"/>
        </w:rPr>
        <w:t xml:space="preserve">DIPUTADOS JISELA PAES MARTINEZ, LUIS MARTIN PEREZ MURRIETA Y DORA ELDA OROPEZA VILLALEJO, INTEGRANTES DE LA FRACCIÓN PARLAMENTARIA DEL PARTIDO ACCIÓN NACIONAL, </w:t>
      </w:r>
      <w:r>
        <w:rPr>
          <w:rFonts w:cs="Arial" w:ascii="Century Gothic" w:hAnsi="Century Gothic"/>
          <w:bCs/>
          <w:sz w:val="24"/>
          <w:szCs w:val="24"/>
        </w:rPr>
        <w:t xml:space="preserve">MISMA QUE SE SUJETA A LOS SIGUIENTES: </w:t>
      </w:r>
      <w:r>
        <w:rPr>
          <w:rFonts w:cs="Century Gothic" w:ascii="Century Gothic" w:hAnsi="Century Gothic"/>
          <w:sz w:val="24"/>
          <w:szCs w:val="24"/>
        </w:rPr>
        <w:t xml:space="preserve">A N T E C E D E N T E S </w:t>
      </w:r>
      <w:r>
        <w:rPr>
          <w:rFonts w:cs="Arial" w:ascii="Century Gothic" w:hAnsi="Century Gothic"/>
          <w:sz w:val="24"/>
          <w:szCs w:val="24"/>
        </w:rPr>
        <w:t xml:space="preserve">1.- CON FECHA  08 DE MAYO DE 2012, </w:t>
      </w:r>
      <w:r>
        <w:rPr>
          <w:rFonts w:cs="Calibri" w:ascii="Century Gothic" w:hAnsi="Century Gothic"/>
          <w:sz w:val="24"/>
          <w:szCs w:val="24"/>
        </w:rPr>
        <w:t xml:space="preserve">LOS DIPUTADOS JISELA PAES MARTINEZ, LUIS MARTIN PEREZ MURRIETA Y DORA ELDA OROPEZA VILLALEJO, INTEGRANTES DE LA FRACCIÓN PARLAMENTARIA DEL PARTIDO ACCIÓN NACIONAL </w:t>
      </w:r>
      <w:r>
        <w:rPr>
          <w:rFonts w:cs="Calibri" w:ascii="Century Gothic" w:hAnsi="Century Gothic"/>
          <w:color w:val="000000"/>
          <w:sz w:val="24"/>
          <w:szCs w:val="24"/>
        </w:rPr>
        <w:t>EN USO DE LAS FACULTADES QUE LES CONFIERE LO DISPUESTO POR LOS ARTÍCULOS 57 FRACCIÓN II Y 166 PÁRRAFO SEGUNDO DE LA CONSTITUCIÓN POLÍTICA DEL ESTADO; 101 FRACCIÓN II, Y DEMÁS RELATIVOS DE LA LEY REGLAMENTARIA DEL PODER LEGISLATIVO, PRESENTARON A CONSIDERACIÓN DE ESTA HONORABLE ASAMBLEA INICIATIVA CON PROYECTO DE DECRETO QUE REFORMA EL ARTICULO 6 DE LA CONSTITUCION POLITICA DEL ESTADO LIBRE Y SOBERANO DE BAJA CALIFORNIA SUR</w:t>
      </w:r>
      <w:r>
        <w:rPr>
          <w:rFonts w:cs="Calibri" w:ascii="Century Gothic" w:hAnsi="Century Gothic"/>
          <w:sz w:val="24"/>
          <w:szCs w:val="24"/>
        </w:rPr>
        <w:t>,</w:t>
      </w:r>
      <w:r>
        <w:rPr>
          <w:rFonts w:cs="Calibri" w:ascii="Century Gothic" w:hAnsi="Century Gothic"/>
          <w:color w:val="000000"/>
          <w:sz w:val="24"/>
          <w:szCs w:val="24"/>
        </w:rPr>
        <w:t xml:space="preserve"> </w:t>
      </w:r>
      <w:r>
        <w:rPr>
          <w:rFonts w:cs="Arial" w:ascii="Century Gothic" w:hAnsi="Century Gothic"/>
          <w:sz w:val="24"/>
          <w:szCs w:val="24"/>
        </w:rPr>
        <w:t xml:space="preserve">LA CUAL SE TURNO A LA COMISIÓN PERMANENTE DE PUNTOS CONSTITUCIONALES Y DE JUSTICIA, PARA SU ESTUDIO, ANÁLISIS Y LA ELABORACIÓN DEL CORRESPONDIENTE DICTAMEN, MISMO QUE HOY SE PRESENTA ANTE EL PLENO DE LA H. ASAMBLEA PARA SU DISCUSIÓN Y APROBACIÓN DE CONFORMIDAD A LOS SIGUIENTES: </w:t>
      </w:r>
      <w:r>
        <w:rPr>
          <w:rFonts w:cs="Arial" w:ascii="Century Gothic" w:hAnsi="Century Gothic"/>
          <w:bCs/>
          <w:sz w:val="24"/>
          <w:szCs w:val="24"/>
        </w:rPr>
        <w:t>C O N S I D E R A N D O S PRIMERO.-</w:t>
      </w:r>
      <w:r>
        <w:rPr>
          <w:rFonts w:cs="Arial" w:ascii="Century Gothic" w:hAnsi="Century Gothic"/>
          <w:sz w:val="24"/>
          <w:szCs w:val="24"/>
        </w:rPr>
        <w:t xml:space="preserve"> LA COMISIÓN PERMANENTE DE PUNTOS CONSTITUCIONALES Y DE JUSTICIA, DE CONFORMIDAD CON LO ESTABLECIDO EN LOS ARTÍCULOS 54 FRACCIÓN I Y 55 FRACCIÓN I  INCISO A) DE LA LEY REGLAMENTARIA DE PODER LEGISLATIVO DEL ESTADO DE BAJA CALIFORNIA SUR, ES COMPETENTE PARA CONOCER Y DICTAMINAR SOBRE LA INICIATIVA EN REFERENCIA. </w:t>
      </w:r>
      <w:r>
        <w:rPr>
          <w:rFonts w:cs="Arial" w:ascii="Century Gothic" w:hAnsi="Century Gothic"/>
          <w:spacing w:val="-3"/>
          <w:sz w:val="24"/>
          <w:szCs w:val="24"/>
        </w:rPr>
        <w:t xml:space="preserve">SEGUNDO.- UNA VEZ DETERMINADA LA COMPETENCIA QUE TIENE LA COMISIÓN </w:t>
      </w:r>
      <w:r>
        <w:rPr>
          <w:rFonts w:cs="Arial" w:ascii="Century Gothic" w:hAnsi="Century Gothic"/>
          <w:sz w:val="24"/>
          <w:szCs w:val="24"/>
        </w:rPr>
        <w:t xml:space="preserve">PARA CONOCER Y EN SU CASO DICTAMINAR EL PRESENTE ASUNTO Y EN VIRTUD DE QUE SE ENCUENTRA PLENAMENTE ENCUADRADA A LOS PRECEPTOS JURÍDICOS COMO EL DERECHO QUE TIENEN LOS CIUDADANOS DIPUTADOS EN PRESENTAR INICIATIVAS DE LEY, TAL Y COMO LO MARCAN LOS ARTÍCULOS </w:t>
      </w:r>
      <w:r>
        <w:rPr>
          <w:rFonts w:cs="Calibri" w:ascii="Century Gothic" w:hAnsi="Century Gothic"/>
          <w:color w:val="000000"/>
          <w:sz w:val="24"/>
          <w:szCs w:val="24"/>
        </w:rPr>
        <w:t>57 FRACCIÓN II Y 166 PÁRRAFO SEGUNDO DE LA CONSTITUCIÓN POLÍTICA DEL ESTADO; 101 FRACCIÓN II, Y DEMÁS RELATIVOS DE LA LEY REGLAMENTARIA DEL PODER LEGISLATIVO</w:t>
      </w:r>
      <w:r>
        <w:rPr>
          <w:rFonts w:cs="Arial" w:ascii="Century Gothic" w:hAnsi="Century Gothic"/>
          <w:sz w:val="24"/>
          <w:szCs w:val="24"/>
        </w:rPr>
        <w:t xml:space="preserve">, CUMPLIENDO CON EL REQUISITO DE PROCEDIBILIDAD,  ESTA COMISIÓN PERMANENTE EMITE EL DICTAMEN DE LA INICIATIVA DE CUENTA. TERCERO.- LA COMISIÓN DICTAMINADORA PROCEDIÓ AL ANÁLISIS DE LA INICIATIVA, EN LA CUAL ARGUMENTAN LOS INICIADORES EN RELACIÓN A LA REFORMA  AL </w:t>
      </w:r>
      <w:r>
        <w:rPr>
          <w:rFonts w:cs="Arial" w:ascii="Century Gothic" w:hAnsi="Century Gothic"/>
          <w:sz w:val="24"/>
          <w:szCs w:val="24"/>
          <w:lang w:val="es-ES_tradnl"/>
        </w:rPr>
        <w:t>ARTÍCULO 6º DE LA CONSTITUCIÓN POLÍTICA DEL ESTADO, LO SIGUIENTE: QUE LA PROPUESTA DE</w:t>
      </w:r>
      <w:r>
        <w:rPr>
          <w:rFonts w:cs="Century Gothic" w:ascii="Century Gothic" w:hAnsi="Century Gothic"/>
          <w:sz w:val="24"/>
          <w:szCs w:val="24"/>
        </w:rPr>
        <w:t xml:space="preserve"> INCLUIR EL CONCEPTO DESARROLLO ECONÓMICO Y SOCIAL SUSTENTABLE E INTEGRAL A NUESTRA CONSTITUCIÓN LOCAL, ES COINCIDENTE CON LA VISIÓN QUE DEL DESARROLLO SE TIENE, YA QUE EL </w:t>
      </w:r>
      <w:r>
        <w:rPr>
          <w:rFonts w:cs="Century Gothic" w:ascii="Century Gothic" w:hAnsi="Century Gothic"/>
          <w:sz w:val="24"/>
          <w:szCs w:val="24"/>
          <w:lang w:eastAsia="es-MX"/>
        </w:rPr>
        <w:t xml:space="preserve">DESARROLLO SUSTENTABLE REFLEJA UNA CRECIENTE CONCIENCIA ACERCA DE LA CONTRADICCIÓN QUE PUEDE DARSE ENTRE DESARROLLO, PRIMARIAMENTE ENTENDIDO COMO CRECIMIENTO ECONÓMICO Y MEJORAMIENTO DEL NIVEL MATERIAL DE VIDA, Y LAS CONDICIONES ECOLÓGICAS Y SOCIALES PARA QUE ESE DESARROLLO PUEDA PERDURAR EN EL TIEMPO; A) QUE LA IDEA DE UN </w:t>
      </w:r>
      <w:hyperlink r:id="rId3">
        <w:r>
          <w:rPr>
            <w:rStyle w:val="InternetLink"/>
            <w:rFonts w:cs="Century Gothic" w:ascii="Century Gothic" w:hAnsi="Century Gothic"/>
            <w:sz w:val="24"/>
            <w:szCs w:val="24"/>
            <w:lang w:eastAsia="es-MX"/>
          </w:rPr>
          <w:t>CRECIMIENTO ECONÓMICO</w:t>
        </w:r>
      </w:hyperlink>
      <w:r>
        <w:rPr>
          <w:rFonts w:cs="Century Gothic" w:ascii="Century Gothic" w:hAnsi="Century Gothic"/>
          <w:sz w:val="24"/>
          <w:szCs w:val="24"/>
          <w:lang w:eastAsia="es-MX"/>
        </w:rPr>
        <w:t xml:space="preserve"> SIN LÍMITES Y EN POS DEL CUAL TODO PODÍA SACRIFICARSE,  VINO A SER REEMPLAZADA POR UNA CONCIENCIA DE ESOS LÍMITES Y DE LA IMPORTANCIA DE CREAR CONDICIONES DE LARGO PLAZO QUE HAGAN POSIBLE UN BIENESTAR PARA LAS ACTUALES GENERACIONES QUE NO SE HAGA AL PRECIO DE UNA AMENAZA O DETERIORO DE LAS CONDICIONES DE VIDA FUTURAS DE LA HUMANIDAD. </w:t>
      </w:r>
      <w:r>
        <w:rPr>
          <w:rFonts w:cs="Century Gothic" w:ascii="Century Gothic" w:hAnsi="Century Gothic"/>
          <w:vanish/>
          <w:color w:val="0000FF"/>
          <w:sz w:val="24"/>
          <w:szCs w:val="24"/>
          <w:vertAlign w:val="superscript"/>
          <w:lang w:val="es-ES" w:eastAsia="es-MX"/>
        </w:rPr>
        <w:t>[</w:t>
      </w:r>
      <w:r>
        <w:rPr>
          <w:rFonts w:cs="Century Gothic" w:ascii="Century Gothic" w:hAnsi="Century Gothic"/>
          <w:sz w:val="24"/>
          <w:szCs w:val="24"/>
          <w:lang w:eastAsia="es-MX"/>
        </w:rPr>
        <w:t xml:space="preserve">B) </w:t>
      </w:r>
      <w:r>
        <w:rPr>
          <w:rFonts w:cs="Century Gothic" w:ascii="Century Gothic" w:hAnsi="Century Gothic"/>
          <w:sz w:val="24"/>
          <w:szCs w:val="24"/>
        </w:rPr>
        <w:t xml:space="preserve">QUE EL </w:t>
      </w:r>
      <w:r>
        <w:rPr>
          <w:rFonts w:cs="Century Gothic" w:ascii="Century Gothic" w:hAnsi="Century Gothic"/>
          <w:sz w:val="24"/>
          <w:szCs w:val="24"/>
          <w:lang w:eastAsia="es-MX"/>
        </w:rPr>
        <w:t xml:space="preserve">OBJETIVO DEL DESARROLLO SUSTENTABLE ES DEFINIR PROYECTOS VIABLES Y RECONCILIAR LOS ASPECTOS </w:t>
      </w:r>
      <w:hyperlink r:id="rId4">
        <w:r>
          <w:rPr>
            <w:rStyle w:val="InternetLink"/>
            <w:rFonts w:cs="Century Gothic" w:ascii="Century Gothic" w:hAnsi="Century Gothic"/>
            <w:sz w:val="24"/>
            <w:szCs w:val="24"/>
            <w:lang w:eastAsia="es-MX"/>
          </w:rPr>
          <w:t>ECONÓMICO</w:t>
        </w:r>
      </w:hyperlink>
      <w:r>
        <w:rPr>
          <w:rFonts w:cs="Century Gothic" w:ascii="Century Gothic" w:hAnsi="Century Gothic"/>
          <w:sz w:val="24"/>
          <w:szCs w:val="24"/>
          <w:lang w:eastAsia="es-MX"/>
        </w:rPr>
        <w:t xml:space="preserve">, </w:t>
      </w:r>
      <w:hyperlink r:id="rId5">
        <w:r>
          <w:rPr>
            <w:rStyle w:val="InternetLink"/>
            <w:rFonts w:cs="Century Gothic" w:ascii="Century Gothic" w:hAnsi="Century Gothic"/>
            <w:sz w:val="24"/>
            <w:szCs w:val="24"/>
            <w:lang w:eastAsia="es-MX"/>
          </w:rPr>
          <w:t>SOCIAL</w:t>
        </w:r>
      </w:hyperlink>
      <w:r>
        <w:rPr>
          <w:rFonts w:cs="Century Gothic" w:ascii="Century Gothic" w:hAnsi="Century Gothic"/>
          <w:sz w:val="24"/>
          <w:szCs w:val="24"/>
          <w:lang w:eastAsia="es-MX"/>
        </w:rPr>
        <w:t xml:space="preserve">, Y </w:t>
      </w:r>
      <w:hyperlink r:id="rId6">
        <w:r>
          <w:rPr>
            <w:rStyle w:val="InternetLink"/>
            <w:rFonts w:cs="Century Gothic" w:ascii="Century Gothic" w:hAnsi="Century Gothic"/>
            <w:sz w:val="24"/>
            <w:szCs w:val="24"/>
            <w:lang w:eastAsia="es-MX"/>
          </w:rPr>
          <w:t>AMBIENTAL</w:t>
        </w:r>
      </w:hyperlink>
      <w:r>
        <w:rPr>
          <w:rFonts w:cs="Century Gothic" w:ascii="Century Gothic" w:hAnsi="Century Gothic"/>
          <w:sz w:val="24"/>
          <w:szCs w:val="24"/>
          <w:lang w:eastAsia="es-MX"/>
        </w:rPr>
        <w:t xml:space="preserve"> DE LAS ACTIVIDADES HUMANAS, ES  QUE SE CONSIDERA VIABLE LA INICIATIVA PROPUESTA, POR LO CUAL SOLICITAMOS EN SU OPORTUNIDAD SU VOTO APROBATORIO. </w:t>
      </w:r>
      <w:r>
        <w:rPr>
          <w:rFonts w:cs="Century Gothic" w:ascii="Century Gothic" w:hAnsi="Century Gothic"/>
          <w:sz w:val="24"/>
          <w:szCs w:val="24"/>
        </w:rPr>
        <w:t xml:space="preserve">COMO SE ADVIERTE LOS ARGUMENTOS QUE MOTIVAN AL LEGISLADOR A LA PROPUESTA DE REFORMA A LA CONSTITUCIÓN POLÍTICA DEL ESTADO LIBRE Y SOBERANO DE BAJA CALIFORNIA SUR, RESULTAN VALEDEROS PARA SER TOMADOS EN CUENTA EN EL PRESENTE DICTAMEN Y SER PARTE INTEGRAL DEL CONTEXTO ARGUMENTATIVO DEL MISMO.  ES DE MERITO INDICAR QUE EL INICIADOR REFIERE QUE LA INICIATIVA QUE SE DICTAMINA RESPONDE TAMBIÉN AL COMPROMISO DE TODO LEGISLADOR DE ESCUCHAR A LOS DIVERSOS ACTORES DE LA VIDA POLÍTICA DEL ESTADO, Y RECOGER AQUELLAS PROPUESTAS QUE REFLEJEN EL SENTIR CIUDADANO. LO ANTERIOR EN VIRTUD DE QUE LA ASOCIACIÓN PERIODÍSTICA COLECTIVO DE PERIODISTAS SIN FRONTERAS A.C., EXPUSO LA NECESIDAD DE REFORMAR DEL ARTÍCULO 6 DE LA CONSTITUCIÓN POLÍTICA DEL ESTADOS LIBRE Y SOBERANO DEL ESTADO DE BAJA CALIFORNIA SUR, CON EL FIN DE FORTALECER NUESTRA CONSTITUCIÓN LOCAL ESTABLECIENDO QUE EL DESARROLLO SEA INTEGRAL Y SUSTENTABLE.  </w:t>
      </w:r>
      <w:r>
        <w:rPr>
          <w:rFonts w:eastAsia="Arial Unicode MS" w:cs="Arial" w:ascii="Century Gothic" w:hAnsi="Century Gothic"/>
          <w:sz w:val="24"/>
          <w:szCs w:val="24"/>
        </w:rPr>
        <w:t xml:space="preserve">CUARTO.- UNA VEZ REALIZADO EL ESTUDIO Y ANÁLISIS DE LA INICIATIVA QUE NOS OCUPA, SOBRE LA REFORMA AL ARTÍCULO  6  DE LA CONSTITUCIÓN POLÍTICA DEL ESTADO DE BAJA CALIFORNIA SUR, EN LA QUE SE BUSCA SE GARANTICE QUE NUESTRA CONSTITUCIÓN QUE EL </w:t>
      </w:r>
      <w:r>
        <w:rPr>
          <w:rFonts w:cs="Century Gothic" w:ascii="Century Gothic" w:hAnsi="Century Gothic"/>
          <w:sz w:val="24"/>
          <w:szCs w:val="24"/>
        </w:rPr>
        <w:t>DESARROLLO SEA SUSTENTABLE E INTEGRAL,</w:t>
      </w:r>
      <w:r>
        <w:rPr>
          <w:rFonts w:eastAsia="Arial Unicode MS" w:cs="Arial" w:ascii="Century Gothic" w:hAnsi="Century Gothic"/>
          <w:sz w:val="24"/>
          <w:szCs w:val="24"/>
        </w:rPr>
        <w:t xml:space="preserve"> SITUACIÓN EN LA CUAL ES COINCIDENTE ESTA COMISIÓN DICTAMINADORA, TOMANDO EN CONSIDERACIÓN LO SIGUIENTE: </w:t>
      </w:r>
      <w:r>
        <w:rPr>
          <w:rFonts w:cs="Century Gothic" w:ascii="Century Gothic" w:hAnsi="Century Gothic"/>
          <w:sz w:val="24"/>
          <w:szCs w:val="24"/>
        </w:rPr>
        <w:t xml:space="preserve">ES PRECISO RECORDAR QUE EN EL DIARIO OFICIAL DE LA FEDERACIÓN DE FECHA 28 DE JUNIO DE 1999,  SE PÚBICO LA REFORMA AL ARTÍCULO 4 DE LA CONSTITUCIÓN POLÍTICA DE LOS ESTADOS UNIDOS MEXICANOS, LA CUAL FUE ADICIONADA CON UN PÁRRAFO QUINTO, EL CUAL DICE:  “TODA PERSONA TIENE DERECHO A UN MEDIO AMBIENTE ADECUADO PARA SU DESARROLLO Y BIENESTAR” ESTA REFORMA CONSTITUCIONAL TIENE COMO CARACTERÍSTICA SIGNIFICATIVA QUE FUE APROBADA POR UNANIMIDAD DE VOTOS DE LAS DOS CÁMARAS DEL CONGRESO.  LUEGO A INICIATIVA DE LA CÁMARA DE SENADORES FUE TAMBIÉN APROBADA POR EL CONGRESO LA ENMIENDA AL ARTÍCULO 25 DE LA CONSTITUCIÓN POLÍTICA DE LOS ESTADOS UNIDOS MEXICANOS PARA QUE QUEDARA INCLUIDO EL CONCEPTO DESARROLLO SUSTENTABLE DE ESTA FORMA:  “. . .CORRESPONDE AL ESTADO LA RECTORÍA DEL DESARROLLO NACIONAL PARA GARANTIZAR QUE ESTE SEA INTEGRAL Y SUSTENTABLE. . .” </w:t>
      </w:r>
      <w:r>
        <w:rPr>
          <w:rFonts w:cs="Calibri" w:ascii="Century Gothic" w:hAnsi="Century Gothic"/>
          <w:sz w:val="24"/>
          <w:szCs w:val="24"/>
          <w:lang w:eastAsia="es-MX"/>
        </w:rPr>
        <w:t>PRECEDE EL ANTECEDENTE QUE EL CONCEPTO DE DESARROLLO SUSTENTABLE ADQUIRIÓ</w:t>
      </w:r>
      <w:r>
        <w:rPr>
          <w:rFonts w:cs="Century Gothic" w:ascii="Century Gothic" w:hAnsi="Century Gothic"/>
          <w:sz w:val="24"/>
          <w:szCs w:val="24"/>
        </w:rPr>
        <w:t xml:space="preserve"> </w:t>
      </w:r>
      <w:r>
        <w:rPr>
          <w:rFonts w:cs="Calibri" w:ascii="Century Gothic" w:hAnsi="Century Gothic"/>
          <w:sz w:val="24"/>
          <w:szCs w:val="24"/>
          <w:lang w:eastAsia="es-MX"/>
        </w:rPr>
        <w:t>MAYOR ACEPTACIÓN ENTRE LOS HABITANTES DE TODO EL</w:t>
      </w:r>
      <w:r>
        <w:rPr>
          <w:rFonts w:cs="Century Gothic" w:ascii="Century Gothic" w:hAnsi="Century Gothic"/>
          <w:sz w:val="24"/>
          <w:szCs w:val="24"/>
        </w:rPr>
        <w:t xml:space="preserve"> </w:t>
      </w:r>
      <w:r>
        <w:rPr>
          <w:rFonts w:cs="Calibri" w:ascii="Century Gothic" w:hAnsi="Century Gothic"/>
          <w:sz w:val="24"/>
          <w:szCs w:val="24"/>
          <w:lang w:eastAsia="es-MX"/>
        </w:rPr>
        <w:t>MUNDO COMO RESULTADO DE LA CUMBRE DE LA TIERRA EN RÍO DE JANEIRO EN 1992.  SEGÚN LA AGENDA 21, EL</w:t>
      </w:r>
      <w:r>
        <w:rPr>
          <w:rFonts w:cs="Century Gothic" w:ascii="Century Gothic" w:hAnsi="Century Gothic"/>
          <w:sz w:val="24"/>
          <w:szCs w:val="24"/>
        </w:rPr>
        <w:t xml:space="preserve"> </w:t>
      </w:r>
      <w:r>
        <w:rPr>
          <w:rFonts w:cs="Calibri" w:ascii="Century Gothic" w:hAnsi="Century Gothic"/>
          <w:sz w:val="24"/>
          <w:szCs w:val="24"/>
          <w:lang w:eastAsia="es-MX"/>
        </w:rPr>
        <w:t xml:space="preserve">DOCUMENTO OFICIAL DE LA CUMBRE, DESARROLLO SUSTENTABLE SOSTENIBLE ES AQUÉL QUE </w:t>
      </w:r>
      <w:r>
        <w:rPr>
          <w:rFonts w:cs="Calibri-Bold" w:ascii="Century Gothic" w:hAnsi="Century Gothic"/>
          <w:bCs/>
          <w:sz w:val="24"/>
          <w:szCs w:val="24"/>
          <w:lang w:eastAsia="es-MX"/>
        </w:rPr>
        <w:t>SATISFACE LAS NECESIDADES</w:t>
      </w:r>
      <w:r>
        <w:rPr>
          <w:rFonts w:cs="Century Gothic" w:ascii="Century Gothic" w:hAnsi="Century Gothic"/>
          <w:sz w:val="24"/>
          <w:szCs w:val="24"/>
        </w:rPr>
        <w:t xml:space="preserve"> </w:t>
      </w:r>
      <w:r>
        <w:rPr>
          <w:rFonts w:cs="Calibri-Bold" w:ascii="Century Gothic" w:hAnsi="Century Gothic"/>
          <w:bCs/>
          <w:sz w:val="24"/>
          <w:szCs w:val="24"/>
          <w:lang w:eastAsia="es-MX"/>
        </w:rPr>
        <w:t>DE LAS GENERACIONES PRESENTES SIN SOCAVAR</w:t>
      </w:r>
      <w:r>
        <w:rPr>
          <w:rFonts w:cs="Century Gothic" w:ascii="Century Gothic" w:hAnsi="Century Gothic"/>
          <w:sz w:val="24"/>
          <w:szCs w:val="24"/>
        </w:rPr>
        <w:t xml:space="preserve"> </w:t>
      </w:r>
      <w:r>
        <w:rPr>
          <w:rFonts w:cs="Calibri-Bold" w:ascii="Century Gothic" w:hAnsi="Century Gothic"/>
          <w:bCs/>
          <w:sz w:val="24"/>
          <w:szCs w:val="24"/>
          <w:lang w:eastAsia="es-MX"/>
        </w:rPr>
        <w:t>LA CAPACIDAD DE LAS GENERACIONES FUTURAS PARA SATISFACER LAS SUYAS</w:t>
      </w:r>
      <w:r>
        <w:rPr>
          <w:rFonts w:cs="Calibri" w:ascii="Century Gothic" w:hAnsi="Century Gothic"/>
          <w:sz w:val="24"/>
          <w:szCs w:val="24"/>
          <w:lang w:eastAsia="es-MX"/>
        </w:rPr>
        <w:t xml:space="preserve">.  </w:t>
      </w:r>
      <w:r>
        <w:rPr>
          <w:rFonts w:cs="Century Gothic" w:ascii="Century Gothic" w:hAnsi="Century Gothic"/>
          <w:sz w:val="24"/>
          <w:szCs w:val="24"/>
        </w:rPr>
        <w:t>EL CONCEPTO DESARROLLO SUSTENTABLE O SOSTENIDO ESTÁ ESTRECHAMENTE VINCULADO CON EL DERECHO A UN AMBIENTE ADECUADO Y SANO, PUES SE DEFINE EN EL INFORME BRUDTLAND DE ESTA FORMA: A) EL DESARROLLO DEBE INCLUIR LA CAPACIDAD DE LAS GENERACIONES FUTURAS PARA SATISFACER SUS PROPIAS NECESIDADES. B) DEBE INCLUIR EN CUENTA LA IGUALDAD SOCIAL ENTRE LAS GENERACIONES Y LA IGUALDAD DENTRO DE CADA GENERACIÓN; C) CONSIDERA AL DESARROLLO EN TODOS LOS PAÍSES, DESARROLLADOS O EN DESARROLLO, DE ECONOMÍA O CENTRALIZADA; D) DEBE INCLUIR ACCESO A LOS RECURSOS Y LA DISTRIBUCIÓN RACIONAL DE COSTOS Y BENEFICIOS; E) EL DESARROLLO SUSTENTABLE O SOSTENIBLE ES GLOBAL; F) EL DESARROLLO INCLUYE A TODOS LOS SERES HUMANOS RESPETANDO SU DIVERSIDAD CULTURAL, LINGÜÍSTICA Y DE COSTUMBRES, O SEA, CON RESPECTO A TODAS LAS COMUNIDADES DE LA HUMANIDAD; G) EL DESARROLLO SOSTENIBLE IMPLICA ACCESO A LA JUSTICIA DE TODOS LOS SERES HUMANOS Y DE TODAS LAS COMUNIDADES, INCLUYENDO LAS INDÍGENAS.</w:t>
      </w:r>
      <w:bookmarkStart w:id="0" w:name="_GoBack"/>
      <w:bookmarkEnd w:id="0"/>
      <w:r>
        <w:rPr>
          <w:rFonts w:cs="Century Gothic" w:ascii="Century Gothic" w:hAnsi="Century Gothic"/>
          <w:sz w:val="24"/>
          <w:szCs w:val="24"/>
        </w:rPr>
        <w:t xml:space="preserve"> EN RESUMEN, EL DESARROLLO SUSTENTABLE O SOSTENIBLE ES UN MODO DE CRECIMIENTO “QUE SATISFACE LAS NECESIDADES DE LA PRESENTE GENERACIÓN SIN COMPROMETER LA CAPACIDAD DE LAS GENERACIONES FUTURAS PARA SATISFACER SUS PROPIAS NECESIDADES”. </w:t>
      </w:r>
      <w:r>
        <w:rPr>
          <w:rFonts w:cs="Century Gothic" w:ascii="Century Gothic" w:hAnsi="Century Gothic"/>
          <w:color w:val="000000"/>
          <w:sz w:val="24"/>
          <w:szCs w:val="24"/>
        </w:rPr>
        <w:t xml:space="preserve">A LO ANTERIORMENTE ARGUMENTADO SENTADO POR CRITERIO JURISPRUDENCIAL DE LA </w:t>
      </w:r>
      <w:r>
        <w:rPr>
          <w:rFonts w:cs="Arial" w:ascii="Century Gothic" w:hAnsi="Century Gothic"/>
          <w:color w:val="000000"/>
          <w:sz w:val="24"/>
          <w:szCs w:val="24"/>
        </w:rPr>
        <w:t xml:space="preserve">NOVENA ÉPOCA, </w:t>
      </w:r>
      <w:r>
        <w:rPr>
          <w:rFonts w:cs="Century Gothic" w:ascii="Century Gothic" w:hAnsi="Century Gothic"/>
          <w:color w:val="000000"/>
          <w:sz w:val="24"/>
          <w:szCs w:val="24"/>
        </w:rPr>
        <w:t>REGISTRO: 166883</w:t>
      </w:r>
      <w:r>
        <w:rPr>
          <w:rFonts w:cs="Arial" w:ascii="Century Gothic" w:hAnsi="Century Gothic"/>
          <w:color w:val="000000"/>
          <w:sz w:val="24"/>
          <w:szCs w:val="24"/>
        </w:rPr>
        <w:t xml:space="preserve">, </w:t>
      </w:r>
      <w:r>
        <w:rPr>
          <w:rFonts w:cs="Century Gothic" w:ascii="Century Gothic" w:hAnsi="Century Gothic"/>
          <w:color w:val="000000"/>
          <w:sz w:val="24"/>
          <w:szCs w:val="24"/>
        </w:rPr>
        <w:t>INSTANCIA: PLENO</w:t>
      </w:r>
      <w:r>
        <w:rPr>
          <w:rFonts w:cs="Arial" w:ascii="Century Gothic" w:hAnsi="Century Gothic"/>
          <w:color w:val="000000"/>
          <w:sz w:val="24"/>
          <w:szCs w:val="24"/>
        </w:rPr>
        <w:t xml:space="preserve">, </w:t>
      </w:r>
      <w:r>
        <w:rPr>
          <w:rFonts w:cs="Century Gothic" w:ascii="Century Gothic" w:hAnsi="Century Gothic"/>
          <w:color w:val="000000"/>
          <w:sz w:val="24"/>
          <w:szCs w:val="24"/>
        </w:rPr>
        <w:t>JURISPRUDENCIA</w:t>
      </w:r>
      <w:r>
        <w:rPr>
          <w:rFonts w:cs="Arial" w:ascii="Century Gothic" w:hAnsi="Century Gothic"/>
          <w:color w:val="000000"/>
          <w:sz w:val="24"/>
          <w:szCs w:val="24"/>
        </w:rPr>
        <w:t xml:space="preserve">, </w:t>
      </w:r>
      <w:r>
        <w:rPr>
          <w:rFonts w:cs="Century Gothic" w:ascii="Century Gothic" w:hAnsi="Century Gothic"/>
          <w:color w:val="000000"/>
          <w:sz w:val="24"/>
          <w:szCs w:val="24"/>
        </w:rPr>
        <w:t>FUENTE: SEMANARIO JUDICIAL DE LA FEDERACIÓN Y SU GACETA</w:t>
      </w:r>
      <w:r>
        <w:rPr>
          <w:rFonts w:cs="Arial" w:ascii="Century Gothic" w:hAnsi="Century Gothic"/>
          <w:color w:val="000000"/>
          <w:sz w:val="24"/>
          <w:szCs w:val="24"/>
        </w:rPr>
        <w:t xml:space="preserve"> </w:t>
      </w:r>
      <w:r>
        <w:rPr>
          <w:rFonts w:cs="Century Gothic" w:ascii="Century Gothic" w:hAnsi="Century Gothic"/>
          <w:color w:val="000000"/>
          <w:sz w:val="24"/>
          <w:szCs w:val="24"/>
        </w:rPr>
        <w:t>XXX, JULIO DE 2009</w:t>
      </w:r>
      <w:r>
        <w:rPr>
          <w:rFonts w:cs="Arial" w:ascii="Century Gothic" w:hAnsi="Century Gothic"/>
          <w:color w:val="000000"/>
          <w:sz w:val="24"/>
          <w:szCs w:val="24"/>
        </w:rPr>
        <w:t xml:space="preserve">, </w:t>
      </w:r>
      <w:r>
        <w:rPr>
          <w:rFonts w:cs="Century Gothic" w:ascii="Century Gothic" w:hAnsi="Century Gothic"/>
          <w:color w:val="000000"/>
          <w:sz w:val="24"/>
          <w:szCs w:val="24"/>
        </w:rPr>
        <w:t>MATERIA(S): CONSTITUCIONAL</w:t>
      </w:r>
      <w:r>
        <w:rPr>
          <w:rFonts w:cs="Arial" w:ascii="Century Gothic" w:hAnsi="Century Gothic"/>
          <w:color w:val="000000"/>
          <w:sz w:val="24"/>
          <w:szCs w:val="24"/>
        </w:rPr>
        <w:t xml:space="preserve">, </w:t>
      </w:r>
      <w:r>
        <w:rPr>
          <w:rFonts w:cs="Century Gothic" w:ascii="Century Gothic" w:hAnsi="Century Gothic"/>
          <w:color w:val="000000"/>
          <w:sz w:val="24"/>
          <w:szCs w:val="24"/>
        </w:rPr>
        <w:t>TESIS: P./J. 76/2009, PÁGINA:  1543, CUYO RUBRO DE IDENTIFICACIÓN ES:</w:t>
      </w:r>
      <w:r>
        <w:rPr>
          <w:rFonts w:cs="Arial" w:ascii="Century Gothic" w:hAnsi="Century Gothic"/>
          <w:color w:val="000000"/>
          <w:sz w:val="24"/>
          <w:szCs w:val="24"/>
        </w:rPr>
        <w:t xml:space="preserve"> </w:t>
      </w:r>
      <w:r>
        <w:rPr>
          <w:rFonts w:cs="Century Gothic" w:ascii="Century Gothic" w:hAnsi="Century Gothic"/>
          <w:color w:val="000000"/>
          <w:sz w:val="24"/>
          <w:szCs w:val="24"/>
        </w:rPr>
        <w:t xml:space="preserve">PLANEACIÓN DEMOCRÁTICA DEL DESARROLLO NACIONAL Y SISTEMA NACIONAL DE DESARROLLO SOCIAL. SE FUNDAMENTAN EN LOS ARTÍCULOS 25 Y 26 DE LA CONSTITUCIÓN POLÍTICA DE LOS ESTADOS UNIDOS MEXICANOS. TESIS JURISPRUDENCIA EN LA CUAL SE LLEVA A CABO UN EJERCICIO DE INTERPRETACIÓN  DE LOS ARTÍCULOS 25 Y 26 DE LA CONSTITUCIÓN POLÍTICA DE LOS ESTADOS UNIDOS MEXICANOS, EN LA CUAL ARGUMENTAN QUE  LOS CITADOS PRECEPTOS ESTABLECEN LA RECTORÍA ECONÓMICA DEL ESTADO PARA GARANTIZAR EL CRECIMIENTO ECONÓMICO DEL PAÍS, LA CUAL SE CUMPLE EN LOS TÉRMINOS PREVISTOS EN LOS PROPIOS DISPOSITIVOS CONSTITUCIONALES, CUANDO EL ESTADO ALIENTA LA PRODUCCIÓN, CONCEDE SUBSIDIOS, OTORGA FACILIDADES A EMPRESAS DE NUEVA CREACIÓN, ESTIMULA LA EXPORTACIÓN DE SUS PRODUCTOS, CONCEDE FACILIDADES PARA LA IMPORTACIÓN DE MATERIAS PRIMAS, ORGANIZA EL SISTEMA DE PLANEACIÓN DEMOCRÁTICA DEL DESARROLLO NACIONAL Y EL SISTEMA NACIONAL DE DESARROLLO SOCIAL, ENTRE OTRAS ACCIONES.  EN ESTOS PRECEPTOS CONSTITUCIONALES SE ESTABLECE LA RESPONSABILIDAD DEL ESTADO DE ORGANIZAR Y CONDUCIR EL DESARROLLO NACIONAL, MEDIANTE EL ESTABLECIMIENTO DE UN SISTEMA DE PLANEACIÓN DEMOCRÁTICA QUE SEA SÓLIDO, DINÁMICO, PERMANENTE Y EQUITATIVO AL CRECIMIENTO DE LA ECONOMÍA PARA LA INDEPENDENCIA Y DEMOCRATIZACIÓN POLÍTICA, SOCIAL Y CULTURAL DE LA NACIÓN.  DE ESTE MODO, LA PLANEACIÓN DEBERÁ LLEVARSE A CABO COMO UN MEDIO PARA EL EFICAZ DESEMPEÑO DE LA RESPONSABILIDAD DEL ESTADO SOBRE EL DESARROLLO INTEGRAL Y SUSTENTABLE DEL PAÍS Y DEBERÁ ATENDER A LA CONSECUCIÓN DE LOS FINES Y OBJETIVOS POLÍTICOS, SOCIALES, CULTURALES Y ECONÓMICOS CONTENIDOS EN LA CONSTITUCIÓN POLÍTICA DE LOS ESTADOS UNIDOS MEXICANOS.  POR TANTO, LA PLANEACIÓN NACIONAL DE DESARROLLO ES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PROPIA CONSTITUCIÓN Y LAS DIVERSAS LEYES QUE LAS DESARROLLAN ESTABLECEN. </w:t>
      </w:r>
      <w:r>
        <w:rPr>
          <w:rFonts w:eastAsia="Arial Unicode MS" w:cs="Arial" w:ascii="Century Gothic" w:hAnsi="Century Gothic"/>
          <w:sz w:val="24"/>
          <w:szCs w:val="24"/>
        </w:rPr>
        <w:t xml:space="preserve">TOMANDO EN CONSIDERACIÓN TODO LO ANTERIORMENTE PLASMADO EN LOS APARTADOS Y PÁRRAFOS PRECEDENTES ES QUE SE CONSIDERA PROCEDENTE ESTABLECER EN NUESTRA CONSTITUCIÓN LOCAL QUE ES </w:t>
      </w:r>
      <w:r>
        <w:rPr>
          <w:rFonts w:cs="Arial" w:ascii="Century Gothic" w:hAnsi="Century Gothic"/>
          <w:sz w:val="24"/>
          <w:szCs w:val="24"/>
        </w:rPr>
        <w:t xml:space="preserve">FUNCIÓN DEL ESTADO PROMOVER EL DESARROLLO ECONÓMICO Y SOCIAL GARANTIZANDO QUE ESTE SEA SUSTENTABLE E INTEGRAL  Y REGULAR EL PROCESO DEMOGRÁFICO, PARA PROCURAR EL PROGRESO SOCIAL COMPARTIDO Y LA DISTRIBUCIÓN EQUITATIVA DE LA RIQUEZA, BUSCANDO GARANTIZAR LA JUSTICIA SOCIAL </w:t>
      </w:r>
      <w:r>
        <w:rPr>
          <w:rFonts w:cs="Century Gothic" w:ascii="Century Gothic" w:hAnsi="Century Gothic"/>
          <w:color w:val="000000"/>
          <w:sz w:val="24"/>
          <w:szCs w:val="24"/>
          <w:lang w:val="es-ES_tradnl"/>
        </w:rPr>
        <w:t xml:space="preserve">POR TAL MOTIVO </w:t>
      </w:r>
      <w:r>
        <w:rPr>
          <w:rFonts w:eastAsia="Arial Unicode MS" w:cs="Arial" w:ascii="Century Gothic" w:hAnsi="Century Gothic"/>
          <w:sz w:val="24"/>
          <w:szCs w:val="24"/>
        </w:rPr>
        <w:t xml:space="preserve">ESTA COMISIÓN PERMANENTE DE PUNTOS CONSTITUCIONALES Y DE JUSTICIA,  Y EN RAZÓN A TODO LO EXPUESTO, SOLICITAMOS A ESTA H. ASAMBLEA SU VOTO A PROBATORIO AL SIGUIENTE: PROYECTO DE DECRETO </w:t>
      </w:r>
      <w:r>
        <w:rPr>
          <w:rFonts w:cs="Calibri" w:ascii="Century Gothic" w:hAnsi="Century Gothic"/>
          <w:bCs/>
          <w:color w:val="000000"/>
          <w:sz w:val="24"/>
          <w:szCs w:val="24"/>
          <w:lang w:eastAsia="es-MX"/>
        </w:rPr>
        <w:t>ARTÍCULO UNICO.- </w:t>
      </w:r>
      <w:r>
        <w:rPr>
          <w:rFonts w:cs="Calibri" w:ascii="Century Gothic" w:hAnsi="Century Gothic"/>
          <w:color w:val="000000"/>
          <w:sz w:val="24"/>
          <w:szCs w:val="24"/>
          <w:lang w:eastAsia="es-MX"/>
        </w:rPr>
        <w:t>SE REFORMA EL  ARTÍCULO  6 DE LA CONSTITUCIÓN POLÍTICA DEL ESTADO LIBRE Y SOBERANO DE BAJA CALIFORNIA SUR, PARA QUEDAR COMO SIGUE:</w:t>
      </w:r>
      <w:r>
        <w:rPr>
          <w:rFonts w:cs="Calibri" w:ascii="Century Gothic" w:hAnsi="Century Gothic"/>
          <w:bCs/>
          <w:iCs/>
          <w:color w:val="000000"/>
          <w:sz w:val="24"/>
          <w:szCs w:val="24"/>
          <w:lang w:eastAsia="es-MX"/>
        </w:rPr>
        <w:t xml:space="preserve">  </w:t>
      </w:r>
      <w:r>
        <w:rPr>
          <w:rFonts w:cs="Arial" w:ascii="Century Gothic" w:hAnsi="Century Gothic"/>
          <w:bCs/>
          <w:sz w:val="24"/>
          <w:szCs w:val="24"/>
        </w:rPr>
        <w:t xml:space="preserve">ARTÍCULO 6.- </w:t>
      </w:r>
      <w:r>
        <w:rPr>
          <w:rFonts w:cs="Arial" w:ascii="Century Gothic" w:hAnsi="Century Gothic"/>
          <w:sz w:val="24"/>
          <w:szCs w:val="24"/>
        </w:rPr>
        <w:t xml:space="preserve">ES FUNCIÓN DEL ESTADO PROMOVER EL DESARROLLO ECONÓMICO Y SOCIAL GARANTIZANDO QUE ESTE SEA SUSTENTABLE E INTEGRAL  Y REGULAR EL PROCESO DEMOGRÁFICO, PARA PROCURAR EL PROGRESO SOCIAL COMPARTIDO Y LA DISTRIBUCIÓN EQUITATIVA DE LA RIQUEZA, BUSCANDO GARANTIZAR LA JUSTICIA SOCIAL </w:t>
      </w:r>
      <w:r>
        <w:rPr>
          <w:rFonts w:cs="Arial" w:ascii="Century Gothic" w:hAnsi="Century Gothic"/>
          <w:bCs/>
          <w:sz w:val="24"/>
          <w:szCs w:val="24"/>
        </w:rPr>
        <w:t xml:space="preserve">T  R A N S I T O R I O S ARTICULO ÚNICO.- ESTE DECRETO ENTRARÁ EN VIGOR AL DÍA SIGUIENTE DE SU PUBLICACIÓN EN EL BOLETÍN OFICIAL DEL GOBIERNO DEL ESTADO DE BAJA CALIFORNIA SUR. </w:t>
      </w:r>
      <w:r>
        <w:rPr>
          <w:rFonts w:cs="Century Gothic" w:ascii="Century Gothic" w:hAnsi="Century Gothic"/>
          <w:bCs/>
          <w:sz w:val="24"/>
          <w:szCs w:val="24"/>
        </w:rPr>
        <w:t xml:space="preserve">DADO EN LA SALA DE COMISIONES “LIC. ARMANDO AGUILAR PANIAGUA” DEL HONORABLE CONGRESO DEL ESTADO DE BAJA CALIFORNIA SUR, A LOS 30 DÍAS DEL MES DE MAYO DE 2012. </w:t>
      </w:r>
      <w:r>
        <w:rPr>
          <w:rFonts w:cs="Arial" w:ascii="Century Gothic" w:hAnsi="Century Gothic"/>
          <w:bCs/>
          <w:sz w:val="24"/>
          <w:szCs w:val="24"/>
        </w:rPr>
        <w:t xml:space="preserve">ATENTAMENTE COMISIÓN PERMANENTE DE PUNTOS  CONSTITUCIONALES Y DE JUSTICIA. </w:t>
      </w:r>
      <w:r>
        <w:rPr>
          <w:rFonts w:cs="Arial" w:ascii="Century Gothic" w:hAnsi="Century Gothic"/>
          <w:sz w:val="24"/>
          <w:szCs w:val="24"/>
        </w:rPr>
        <w:t>DIP. JISELA PÁES MARTÍNEZ. PRESIDENTA. DIP. PABLO SERGIO BARRÓN PINTO. SECRETARIO. DIP. SANTOS RIVAS GARCÍA. SECRETARIO”.- - - - - - - - - - - - - - - - -</w:t>
      </w:r>
      <w:r>
        <w:rPr>
          <w:rFonts w:eastAsia="Arial Unicode MS" w:cs="Arial" w:ascii="Century Gothic" w:hAnsi="Century Gothic"/>
          <w:sz w:val="24"/>
          <w:szCs w:val="24"/>
          <w:lang w:eastAsia="es-ES"/>
        </w:rPr>
        <w:t xml:space="preserve">- - - - DE ACUERDO CON EL </w:t>
      </w:r>
      <w:r>
        <w:rPr>
          <w:rFonts w:eastAsia="Arial Unicode MS" w:cs="Arial" w:ascii="Century Gothic" w:hAnsi="Century Gothic"/>
          <w:b/>
          <w:sz w:val="24"/>
          <w:szCs w:val="24"/>
          <w:lang w:eastAsia="es-ES"/>
        </w:rPr>
        <w:t>DÉCIMO QUINTO PUNTO</w:t>
      </w:r>
      <w:r>
        <w:rPr>
          <w:rFonts w:eastAsia="Arial Unicode MS" w:cs="Arial" w:ascii="Century Gothic" w:hAnsi="Century Gothic"/>
          <w:sz w:val="24"/>
          <w:szCs w:val="24"/>
          <w:lang w:eastAsia="es-ES"/>
        </w:rPr>
        <w:t xml:space="preserve"> DEL ORDEN DEL DÍA, SE DECLARARÓN FORMALMENTE </w:t>
      </w:r>
      <w:r>
        <w:rPr>
          <w:rFonts w:eastAsia="Arial Unicode MS" w:cs="Arial" w:ascii="Century Gothic" w:hAnsi="Century Gothic"/>
          <w:spacing w:val="-3"/>
          <w:sz w:val="24"/>
          <w:szCs w:val="24"/>
          <w:lang w:eastAsia="es-ES"/>
        </w:rPr>
        <w:t xml:space="preserve">CLAUSURADOS LOS TRABAJOS DE ESTA </w:t>
      </w:r>
      <w:r>
        <w:rPr>
          <w:rFonts w:eastAsia="Arial Unicode MS" w:cs="Arial" w:ascii="Century Gothic" w:hAnsi="Century Gothic"/>
          <w:b/>
          <w:spacing w:val="-3"/>
          <w:sz w:val="24"/>
          <w:szCs w:val="24"/>
          <w:lang w:eastAsia="es-ES"/>
        </w:rPr>
        <w:t xml:space="preserve">SESIÓN PÚBLICA ORDINARIA DEL PRIMER PERIODO ORDINARIO DE SESIONES </w:t>
      </w:r>
      <w:r>
        <w:rPr>
          <w:rFonts w:eastAsia="Arial Unicode MS" w:cs="Arial" w:ascii="Century Gothic" w:hAnsi="Century Gothic"/>
          <w:spacing w:val="-3"/>
          <w:sz w:val="24"/>
          <w:szCs w:val="24"/>
          <w:lang w:eastAsia="es-ES"/>
        </w:rPr>
        <w:t>CORRESPONDIENTE AL SEGUNDO AÑO DE EJERCICIO CONSTITUCIONAL DE LA DÉCIMO TERCERA LEGISLATURA, SIENDO LAS CATORCE HORAS CON CUARENTA Y CINCO MINUTOS DEL DIA JUEVES 07 DE JUNIO DEL AÑO 2012,</w:t>
      </w:r>
      <w:r>
        <w:rPr>
          <w:rFonts w:eastAsia="Arial Unicode MS" w:cs="Arial" w:ascii="Century Gothic" w:hAnsi="Century Gothic"/>
          <w:b/>
          <w:spacing w:val="-3"/>
          <w:sz w:val="24"/>
          <w:szCs w:val="24"/>
          <w:lang w:eastAsia="es-ES"/>
        </w:rPr>
        <w:t xml:space="preserve"> </w:t>
      </w:r>
      <w:r>
        <w:rPr>
          <w:rFonts w:eastAsia="Times New Roman" w:cs="Century Gothic" w:ascii="Century Gothic" w:hAnsi="Century Gothic"/>
          <w:b/>
          <w:sz w:val="24"/>
          <w:szCs w:val="24"/>
          <w:lang w:eastAsia="es-ES"/>
        </w:rPr>
        <w:t>CITÁNDOSE A LA</w:t>
      </w:r>
      <w:r>
        <w:rPr>
          <w:rFonts w:eastAsia="Times New Roman" w:cs="Times New Roman" w:ascii="Times New Roman" w:hAnsi="Times New Roman"/>
          <w:sz w:val="24"/>
          <w:szCs w:val="24"/>
          <w:lang w:eastAsia="es-ES"/>
        </w:rPr>
        <w:t xml:space="preserve"> </w:t>
      </w:r>
      <w:r>
        <w:rPr>
          <w:rFonts w:eastAsia="Arial Unicode MS" w:cs="Arial" w:ascii="Century Gothic" w:hAnsi="Century Gothic"/>
          <w:b/>
          <w:spacing w:val="-3"/>
          <w:sz w:val="24"/>
          <w:szCs w:val="24"/>
          <w:lang w:eastAsia="es-ES"/>
        </w:rPr>
        <w:t>SESIÓN PUBLICA ORDINARIA DE FECHA MARTES 12 DE JUNIO DE 2012, A LAS 11:00 HORAS, EN LA SALA DE SESIONES GENERAL JOSÉ MARÍA MORELOS Y PAVÓN</w:t>
      </w:r>
      <w:r>
        <w:rPr>
          <w:rFonts w:eastAsia="Arial Unicode MS" w:cs="Arial" w:ascii="Century Gothic" w:hAnsi="Century Gothic"/>
          <w:spacing w:val="-3"/>
          <w:sz w:val="24"/>
          <w:szCs w:val="24"/>
          <w:lang w:eastAsia="es-ES"/>
        </w:rPr>
        <w:t xml:space="preserve">.- - - - - - - - - - - - - - - - - - - - - - - - - - - - - - - - - - - - - - - - - - - - - - - </w:t>
      </w:r>
    </w:p>
    <w:p>
      <w:pPr>
        <w:pStyle w:val="Normal"/>
        <w:spacing w:lineRule="auto" w:line="360"/>
        <w:jc w:val="both"/>
        <w:rPr>
          <w:rFonts w:ascii="Century Gothic" w:hAnsi="Century Gothic" w:eastAsia="Arial Unicode MS" w:cs="Arial"/>
          <w:spacing w:val="-3"/>
          <w:sz w:val="24"/>
          <w:szCs w:val="24"/>
          <w:lang w:eastAsia="es-ES"/>
        </w:rPr>
      </w:pPr>
      <w:r>
        <w:rPr>
          <w:rFonts w:eastAsia="Arial Unicode MS" w:cs="Arial" w:ascii="Century Gothic" w:hAnsi="Century Gothic"/>
          <w:spacing w:val="-3"/>
          <w:sz w:val="24"/>
          <w:szCs w:val="24"/>
          <w:lang w:eastAsia="es-ES"/>
        </w:rPr>
      </w:r>
    </w:p>
    <w:p>
      <w:pPr>
        <w:pStyle w:val="Normal"/>
        <w:spacing w:lineRule="auto" w:line="240"/>
        <w:jc w:val="both"/>
        <w:rPr>
          <w:rFonts w:ascii="Century Gothic" w:hAnsi="Century Gothic" w:cs="Century Gothic"/>
          <w:b/>
          <w:b/>
          <w:sz w:val="24"/>
          <w:szCs w:val="24"/>
        </w:rPr>
      </w:pPr>
      <w:r>
        <w:rPr>
          <w:rFonts w:cs="Century Gothic" w:ascii="Century Gothic" w:hAnsi="Century Gothic"/>
          <w:b/>
          <w:sz w:val="24"/>
          <w:szCs w:val="24"/>
        </w:rPr>
        <w:t>DIP. RAMON ALVARADO HIGUERA</w:t>
      </w:r>
    </w:p>
    <w:p>
      <w:pPr>
        <w:pStyle w:val="Normal"/>
        <w:spacing w:lineRule="auto" w:line="240"/>
        <w:jc w:val="both"/>
        <w:rPr>
          <w:rFonts w:ascii="Century Gothic" w:hAnsi="Century Gothic" w:cs="Century Gothic"/>
          <w:b/>
          <w:b/>
          <w:sz w:val="24"/>
          <w:szCs w:val="24"/>
        </w:rPr>
      </w:pPr>
      <w:r>
        <w:rPr>
          <w:rFonts w:cs="Century Gothic" w:ascii="Century Gothic" w:hAnsi="Century Gothic"/>
          <w:b/>
          <w:sz w:val="24"/>
          <w:szCs w:val="24"/>
        </w:rPr>
        <w:t>PRESIDENTE</w:t>
      </w:r>
    </w:p>
    <w:p>
      <w:pPr>
        <w:pStyle w:val="Normal"/>
        <w:spacing w:lineRule="auto" w:line="2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jc w:val="both"/>
        <w:rPr/>
      </w:pPr>
      <w:r>
        <w:rPr>
          <w:rFonts w:cs="Century Gothic" w:ascii="Century Gothic" w:hAnsi="Century Gothic"/>
          <w:b/>
          <w:sz w:val="24"/>
          <w:szCs w:val="24"/>
        </w:rPr>
        <w:tab/>
        <w:tab/>
        <w:tab/>
        <w:tab/>
        <w:tab/>
        <w:t>DIP. EDITH AGUILAR VILLAVICENCIO</w:t>
      </w:r>
    </w:p>
    <w:p>
      <w:pPr>
        <w:pStyle w:val="Normal"/>
        <w:spacing w:lineRule="auto" w:line="240" w:before="0" w:after="200"/>
        <w:jc w:val="both"/>
        <w:rPr/>
      </w:pPr>
      <w:r>
        <w:rPr>
          <w:rFonts w:cs="Century Gothic" w:ascii="Century Gothic" w:hAnsi="Century Gothic"/>
          <w:b/>
          <w:sz w:val="24"/>
          <w:szCs w:val="24"/>
        </w:rPr>
        <w:tab/>
        <w:tab/>
        <w:tab/>
        <w:tab/>
        <w:tab/>
        <w:t>SECRETARIA</w:t>
      </w:r>
    </w:p>
    <w:sectPr>
      <w:headerReference w:type="default" r:id="rId7"/>
      <w:headerReference w:type="first" r:id="rId8"/>
      <w:footerReference w:type="default" r:id="rId9"/>
      <w:footerReference w:type="first" r:id="rId10"/>
      <w:type w:val="nextPage"/>
      <w:pgSz w:w="12240" w:h="15840"/>
      <w:pgMar w:left="1701" w:right="1610" w:gutter="0" w:header="964" w:top="1020"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b/>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PageNumber">
    <w:name w:val="Page Number"/>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Crecimiento_econ&#243;mico" TargetMode="External"/><Relationship Id="rId4" Type="http://schemas.openxmlformats.org/officeDocument/2006/relationships/hyperlink" Target="http://es.wikipedia.org/wiki/Econom&#237;a" TargetMode="External"/><Relationship Id="rId5" Type="http://schemas.openxmlformats.org/officeDocument/2006/relationships/hyperlink" Target="http://es.wikipedia.org/wiki/Sociedad" TargetMode="External"/><Relationship Id="rId6" Type="http://schemas.openxmlformats.org/officeDocument/2006/relationships/hyperlink" Target="http://es.wikipedia.org/wiki/Medio_ambient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53:00Z</dcterms:created>
  <dc:creator>OFICIALÍA MAYOR</dc:creator>
  <dc:description/>
  <cp:keywords/>
  <dc:language>en-US</dc:language>
  <cp:lastModifiedBy>OFICIALÍA MAYOR</cp:lastModifiedBy>
  <cp:lastPrinted>2012-08-01T11:06:00Z</cp:lastPrinted>
  <dcterms:modified xsi:type="dcterms:W3CDTF">2012-11-14T18:37:00Z</dcterms:modified>
  <cp:revision>23</cp:revision>
  <dc:subject/>
  <dc:title/>
</cp:coreProperties>
</file>