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PODER LEGISLATIVO DEL ESTADO DE BAJA CALIFORNIA SUR</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 xml:space="preserve">CÁMARA DE DIPUTADOS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XIII LEGISLATURA</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 xml:space="preserve">H. CONGRESO DEL ESTADO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val="en-US" w:eastAsia="es-ES"/>
        </w:rPr>
      </w:pPr>
      <w:r>
        <w:rPr>
          <w:rFonts w:eastAsia="Times New Roman" w:cs="Century Gothic" w:ascii="Century Gothic" w:hAnsi="Century Gothic"/>
          <w:b/>
          <w:sz w:val="28"/>
          <w:szCs w:val="28"/>
          <w:lang w:val="en-US" w:eastAsia="es-ES"/>
        </w:rPr>
        <w:drawing>
          <wp:anchor behindDoc="0" distT="0" distB="0" distL="114935" distR="114935" simplePos="0" locked="0" layoutInCell="0" allowOverlap="1" relativeHeight="49">
            <wp:simplePos x="0" y="0"/>
            <wp:positionH relativeFrom="column">
              <wp:posOffset>1485900</wp:posOffset>
            </wp:positionH>
            <wp:positionV relativeFrom="paragraph">
              <wp:posOffset>146050</wp:posOffset>
            </wp:positionV>
            <wp:extent cx="2628900" cy="27647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9" r="-9" b="-9"/>
                    <a:stretch>
                      <a:fillRect/>
                    </a:stretch>
                  </pic:blipFill>
                  <pic:spPr bwMode="auto">
                    <a:xfrm>
                      <a:off x="0" y="0"/>
                      <a:ext cx="2628900" cy="2764790"/>
                    </a:xfrm>
                    <a:prstGeom prst="rect">
                      <a:avLst/>
                    </a:prstGeom>
                  </pic:spPr>
                </pic:pic>
              </a:graphicData>
            </a:graphic>
          </wp:anchor>
        </w:drawing>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 xml:space="preserve">PRIMER PERIODO ORDINARIO DE SESIONES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DEL SEGUNDO AÑO DE EJERCICIO CONSTITUCIONAL</w:t>
      </w:r>
    </w:p>
    <w:p>
      <w:pPr>
        <w:pStyle w:val="Normal"/>
        <w:spacing w:lineRule="auto" w:line="240" w:before="0" w:after="0"/>
        <w:jc w:val="both"/>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both"/>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pPr>
      <w:r>
        <w:rPr>
          <w:rFonts w:eastAsia="Times New Roman" w:cs="Century Gothic" w:ascii="Century Gothic" w:hAnsi="Century Gothic"/>
          <w:b/>
          <w:sz w:val="28"/>
          <w:szCs w:val="28"/>
          <w:highlight w:val="lightGray"/>
          <w:lang w:eastAsia="es-ES"/>
        </w:rPr>
        <w:t>A  C  T  A</w:t>
      </w:r>
      <w:r>
        <w:rPr>
          <w:rFonts w:eastAsia="Times New Roman" w:cs="Century Gothic" w:ascii="Century Gothic" w:hAnsi="Century Gothic"/>
          <w:b/>
          <w:sz w:val="28"/>
          <w:szCs w:val="28"/>
          <w:lang w:eastAsia="es-ES"/>
        </w:rPr>
        <w:t xml:space="preserve"> </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SESIÓN PÚBLICA ORDINARIA</w:t>
      </w:r>
    </w:p>
    <w:p>
      <w:pPr>
        <w:pStyle w:val="Normal"/>
        <w:spacing w:lineRule="auto" w:line="240" w:before="0" w:after="0"/>
        <w:jc w:val="center"/>
        <w:rPr/>
      </w:pPr>
      <w:r>
        <w:rPr>
          <w:rFonts w:eastAsia="Times New Roman" w:cs="Century Gothic" w:ascii="Century Gothic" w:hAnsi="Century Gothic"/>
          <w:b/>
          <w:sz w:val="28"/>
          <w:szCs w:val="28"/>
          <w:lang w:eastAsia="es-ES"/>
        </w:rPr>
        <w:t>Martes 08 de Mayo de 2012</w:t>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24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8"/>
          <w:szCs w:val="28"/>
          <w:lang w:eastAsia="es-ES"/>
        </w:rPr>
      </w:pPr>
      <w:r>
        <w:rPr>
          <w:rFonts w:eastAsia="Times New Roman" w:cs="Century Gothic" w:ascii="Century Gothic" w:hAnsi="Century Gothic"/>
          <w:b/>
          <w:sz w:val="28"/>
          <w:szCs w:val="28"/>
          <w:lang w:eastAsia="es-ES"/>
        </w:rPr>
        <w:t>OFICIALIA MAYOR</w:t>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center"/>
        <w:rPr>
          <w:rFonts w:ascii="Century Gothic" w:hAnsi="Century Gothic" w:eastAsia="Arial Unicode MS" w:cs="Arial"/>
          <w:b/>
          <w:b/>
          <w:i/>
          <w:i/>
          <w:spacing w:val="-3"/>
          <w:sz w:val="28"/>
          <w:szCs w:val="28"/>
          <w:lang w:eastAsia="es-ES"/>
        </w:rPr>
      </w:pPr>
      <w:r>
        <w:rPr>
          <w:rFonts w:eastAsia="Arial Unicode MS" w:cs="Arial" w:ascii="Century Gothic" w:hAnsi="Century Gothic"/>
          <w:b/>
          <w:i/>
          <w:spacing w:val="-3"/>
          <w:sz w:val="28"/>
          <w:szCs w:val="28"/>
          <w:lang w:eastAsia="es-ES"/>
        </w:rPr>
      </w:r>
    </w:p>
    <w:p>
      <w:pPr>
        <w:pStyle w:val="Normal"/>
        <w:widowControl w:val="false"/>
        <w:tabs>
          <w:tab w:val="clear" w:pos="708"/>
          <w:tab w:val="left" w:pos="-720" w:leader="none"/>
          <w:tab w:val="left" w:pos="0" w:leader="none"/>
          <w:tab w:val="left" w:pos="720" w:leader="none"/>
          <w:tab w:val="left" w:pos="1440" w:leader="none"/>
        </w:tabs>
        <w:suppressAutoHyphens w:val="true"/>
        <w:spacing w:lineRule="auto" w:line="360" w:before="0" w:after="0"/>
        <w:jc w:val="both"/>
        <w:rPr/>
      </w:pPr>
      <w:r>
        <w:rPr>
          <w:rFonts w:eastAsia="Arial Unicode MS" w:cs="Arial" w:ascii="Century Gothic" w:hAnsi="Century Gothic"/>
          <w:b/>
          <w:spacing w:val="-3"/>
          <w:sz w:val="24"/>
          <w:szCs w:val="24"/>
          <w:lang w:eastAsia="es-ES"/>
        </w:rPr>
        <w:t>ACTA DE LA SESIÓN PUBLICA ORDINARIA DEL PRIMER PERIODO ORDINARIO DE SESIONES CORRESPONDIENTE AL SEGUNDO AÑO DE EJERCICIO CONSTITUCIONAL, DE LA DÉCIMO TERCERA LEGISLATURA DEL HONORABLE CONGRESO DEL ESTADO DE BAJA CALIFORNIA SUR, DE FECHA MARTES 08 DE MAYO DEL 2012, BAJO LA PRESIDENCIA DEL CIUDADANO DIPUTADO RAMON ALVARADO HIGUERA.</w:t>
      </w:r>
    </w:p>
    <w:p>
      <w:pPr>
        <w:pStyle w:val="Normal"/>
        <w:widowControl w:val="false"/>
        <w:tabs>
          <w:tab w:val="clear" w:pos="708"/>
          <w:tab w:val="left" w:pos="-720" w:leader="none"/>
          <w:tab w:val="left" w:pos="0" w:leader="none"/>
          <w:tab w:val="left" w:pos="720" w:leader="none"/>
          <w:tab w:val="left" w:pos="1440" w:leader="none"/>
        </w:tabs>
        <w:suppressAutoHyphens w:val="true"/>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r>
    </w:p>
    <w:p>
      <w:pPr>
        <w:pStyle w:val="Normal"/>
        <w:widowControl w:val="false"/>
        <w:tabs>
          <w:tab w:val="clear" w:pos="708"/>
          <w:tab w:val="left" w:pos="-720" w:leader="none"/>
          <w:tab w:val="left" w:pos="0" w:leader="none"/>
          <w:tab w:val="left" w:pos="720" w:leader="none"/>
          <w:tab w:val="left" w:pos="1440" w:leader="none"/>
        </w:tabs>
        <w:suppressAutoHyphens w:val="true"/>
        <w:spacing w:lineRule="auto" w:line="360" w:before="0" w:after="0"/>
        <w:jc w:val="both"/>
        <w:rPr>
          <w:rFonts w:ascii="Century Gothic" w:hAnsi="Century Gothic" w:eastAsia="Arial Unicode MS" w:cs="Arial"/>
          <w:spacing w:val="-3"/>
          <w:sz w:val="24"/>
          <w:szCs w:val="24"/>
          <w:lang w:eastAsia="es-ES"/>
        </w:rPr>
      </w:pPr>
      <w:r>
        <w:rPr>
          <w:rFonts w:eastAsia="Arial Unicode MS" w:cs="Arial" w:ascii="Century Gothic" w:hAnsi="Century Gothic"/>
          <w:spacing w:val="-3"/>
          <w:sz w:val="24"/>
          <w:szCs w:val="24"/>
          <w:lang w:eastAsia="es-ES"/>
        </w:rPr>
        <w:t>- - -</w:t>
      </w:r>
      <w:r>
        <w:rPr>
          <w:rFonts w:eastAsia="Arial Unicode MS" w:cs="Arial" w:ascii="Century Gothic" w:hAnsi="Century Gothic"/>
          <w:b/>
          <w:spacing w:val="-3"/>
          <w:sz w:val="24"/>
          <w:szCs w:val="24"/>
          <w:lang w:eastAsia="es-ES"/>
        </w:rPr>
        <w:t xml:space="preserve"> </w:t>
      </w:r>
      <w:r>
        <w:rPr>
          <w:rFonts w:eastAsia="Arial Unicode MS" w:cs="Arial" w:ascii="Century Gothic" w:hAnsi="Century Gothic"/>
          <w:spacing w:val="-3"/>
          <w:sz w:val="24"/>
          <w:szCs w:val="24"/>
          <w:lang w:eastAsia="es-ES"/>
        </w:rPr>
        <w:t>EN LA CIUDAD DE LA PAZ, CAPITAL DEL ESTADO LIBRE Y SOBERANO DE BAJA CALIFORNIA SUR, SIENDO LAS ONCE HORAS CON DIECINUEVE MINUTOS DEL DIA DE LA FECHA, CON LA ASISTENCIA DE DIECINUEVE  DIPUTADOS Y LAS INASISTENCIAS JUSTIFICADA DE LOS CIUDADANOS DIPUTADOS MARISELA AYALA ELIZALDE Y LUIS MARTÍN PÉREZ MURRIETA, SE DIÓ INICIO A LA PRESENTE SESIÓN DE CONFORMIDAD CON EL SIGUIENTE</w:t>
      </w:r>
    </w:p>
    <w:p>
      <w:pPr>
        <w:pStyle w:val="Normal"/>
        <w:widowControl w:val="false"/>
        <w:tabs>
          <w:tab w:val="clear" w:pos="708"/>
          <w:tab w:val="left" w:pos="-720" w:leader="none"/>
          <w:tab w:val="left" w:pos="0" w:leader="none"/>
          <w:tab w:val="left" w:pos="720" w:leader="none"/>
          <w:tab w:val="left" w:pos="1440" w:leader="none"/>
        </w:tabs>
        <w:suppressAutoHyphens w:val="true"/>
        <w:spacing w:lineRule="auto" w:line="360" w:before="0" w:after="0"/>
        <w:jc w:val="both"/>
        <w:rPr>
          <w:rFonts w:eastAsia="Arial Unicode MS" w:cs="Arial"/>
        </w:rPr>
      </w:pPr>
      <w:r>
        <w:rPr>
          <w:rFonts w:eastAsia="Century Gothic" w:cs="Century Gothic" w:ascii="Century Gothic" w:hAnsi="Century Gothic"/>
          <w:b/>
          <w:spacing w:val="-3"/>
          <w:sz w:val="24"/>
          <w:szCs w:val="24"/>
          <w:lang w:eastAsia="es-ES"/>
        </w:rPr>
        <w:t xml:space="preserve"> </w:t>
      </w:r>
    </w:p>
    <w:p>
      <w:pPr>
        <w:pStyle w:val="Normal"/>
        <w:shd w:fill="D8D8D8" w:val="clear"/>
        <w:spacing w:lineRule="auto" w:line="360" w:before="0" w:after="0"/>
        <w:jc w:val="center"/>
        <w:rPr>
          <w:rFonts w:ascii="Century Gothic" w:hAnsi="Century Gothic" w:eastAsia="Arial Unicode MS" w:cs="Arial"/>
          <w:spacing w:val="-3"/>
          <w:sz w:val="24"/>
          <w:szCs w:val="24"/>
          <w:lang w:eastAsia="es-ES"/>
        </w:rPr>
      </w:pPr>
      <w:r>
        <w:rPr>
          <w:rFonts w:eastAsia="Arial Unicode MS" w:cs="Arial" w:ascii="Century Gothic" w:hAnsi="Century Gothic"/>
          <w:b/>
          <w:spacing w:val="-3"/>
          <w:sz w:val="24"/>
          <w:szCs w:val="24"/>
          <w:lang w:eastAsia="es-ES"/>
        </w:rPr>
        <w:t>O R D E N  D E L  D I A:</w:t>
      </w:r>
    </w:p>
    <w:p>
      <w:pPr>
        <w:pStyle w:val="Normal"/>
        <w:tabs>
          <w:tab w:val="clear" w:pos="708"/>
          <w:tab w:val="left" w:pos="3544" w:leader="none"/>
        </w:tabs>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r>
    </w:p>
    <w:p>
      <w:pPr>
        <w:pStyle w:val="Normal"/>
        <w:tabs>
          <w:tab w:val="clear" w:pos="708"/>
          <w:tab w:val="left" w:pos="426" w:leader="none"/>
        </w:tabs>
        <w:spacing w:lineRule="auto" w:line="360" w:before="0" w:after="0"/>
        <w:ind w:left="426" w:hanging="426"/>
        <w:jc w:val="both"/>
        <w:rPr/>
      </w:pPr>
      <w:r>
        <w:rPr>
          <w:rFonts w:eastAsia="Arial Unicode MS" w:cs="Arial" w:ascii="Century Gothic" w:hAnsi="Century Gothic"/>
          <w:b/>
          <w:sz w:val="24"/>
          <w:szCs w:val="24"/>
        </w:rPr>
        <w:t>I.-</w:t>
        <w:tab/>
      </w:r>
      <w:r>
        <w:rPr>
          <w:rFonts w:eastAsia="Arial Unicode MS" w:cs="Arial" w:ascii="Century Gothic" w:hAnsi="Century Gothic"/>
          <w:sz w:val="24"/>
          <w:szCs w:val="24"/>
        </w:rPr>
        <w:t xml:space="preserve">LECTURA DEL ACTA DE LA SESIÓN PÚBLICA ORDINARIA DE FECHA JUEVES 03 DE MAYO DEL AÑO 2012. </w:t>
      </w:r>
    </w:p>
    <w:p>
      <w:pPr>
        <w:pStyle w:val="Normal"/>
        <w:tabs>
          <w:tab w:val="clear" w:pos="708"/>
          <w:tab w:val="left" w:pos="426" w:leader="none"/>
        </w:tabs>
        <w:spacing w:lineRule="auto" w:line="360" w:before="0" w:after="0"/>
        <w:ind w:left="426" w:hanging="426"/>
        <w:jc w:val="both"/>
        <w:rPr/>
      </w:pPr>
      <w:r>
        <w:rPr>
          <w:rFonts w:eastAsia="Arial Unicode MS" w:cs="Arial" w:ascii="Century Gothic" w:hAnsi="Century Gothic"/>
          <w:b/>
          <w:sz w:val="24"/>
          <w:szCs w:val="24"/>
        </w:rPr>
        <w:t xml:space="preserve">II.-  </w:t>
      </w:r>
      <w:r>
        <w:rPr>
          <w:rFonts w:eastAsia="Arial Unicode MS" w:cs="Arial" w:ascii="Century Gothic" w:hAnsi="Century Gothic"/>
          <w:sz w:val="24"/>
          <w:szCs w:val="24"/>
        </w:rPr>
        <w:t>COMUNICACIONES OFICIALES.</w:t>
      </w:r>
      <w:r>
        <w:rPr>
          <w:rFonts w:eastAsia="Arial Unicode MS" w:cs="Arial" w:ascii="Century Gothic" w:hAnsi="Century Gothic"/>
          <w:b/>
          <w:sz w:val="24"/>
          <w:szCs w:val="24"/>
        </w:rPr>
        <w:t xml:space="preserve"> </w:t>
      </w:r>
    </w:p>
    <w:p>
      <w:pPr>
        <w:pStyle w:val="Normal"/>
        <w:tabs>
          <w:tab w:val="clear" w:pos="708"/>
          <w:tab w:val="left" w:pos="426" w:leader="none"/>
        </w:tabs>
        <w:spacing w:lineRule="auto" w:line="360" w:before="0" w:after="0"/>
        <w:ind w:left="426" w:hanging="426"/>
        <w:jc w:val="both"/>
        <w:rPr/>
      </w:pPr>
      <w:r>
        <w:rPr>
          <w:rFonts w:eastAsia="Arial Unicode MS" w:cs="Arial" w:ascii="Century Gothic" w:hAnsi="Century Gothic"/>
          <w:b/>
          <w:sz w:val="24"/>
          <w:szCs w:val="24"/>
        </w:rPr>
        <w:t>III.-</w:t>
      </w:r>
      <w:r>
        <w:rPr>
          <w:rFonts w:eastAsia="Arial Unicode MS" w:cs="Arial" w:ascii="Century Gothic" w:hAnsi="Century Gothic"/>
          <w:sz w:val="24"/>
          <w:szCs w:val="24"/>
        </w:rPr>
        <w:tab/>
        <w:t xml:space="preserve">PRONUNCIAMIENTO QUE PRESENTA EL CIUDADANO DIPUTADO ALBERTO TREVIÑO ANGULO, INTEGRANTE DE LA </w:t>
        <w:tab/>
        <w:t xml:space="preserve">FRACCIÓN PARLAMENTARIA DEL </w:t>
      </w:r>
      <w:r>
        <w:rPr>
          <w:rFonts w:eastAsia="Arial Unicode MS" w:cs="Arial" w:ascii="Century Gothic" w:hAnsi="Century Gothic"/>
          <w:b/>
          <w:sz w:val="24"/>
          <w:szCs w:val="24"/>
        </w:rPr>
        <w:t>PARTIDO DE LA REVOLUCIÓN DEMOCRÁTICA.</w:t>
      </w:r>
    </w:p>
    <w:p>
      <w:pPr>
        <w:pStyle w:val="Normal"/>
        <w:tabs>
          <w:tab w:val="clear" w:pos="708"/>
          <w:tab w:val="left" w:pos="426" w:leader="none"/>
        </w:tabs>
        <w:spacing w:lineRule="auto" w:line="360" w:before="0" w:after="0"/>
        <w:ind w:left="426" w:hanging="426"/>
        <w:jc w:val="both"/>
        <w:rPr/>
      </w:pPr>
      <w:r>
        <w:rPr>
          <w:rFonts w:eastAsia="Arial Unicode MS" w:cs="Arial" w:ascii="Century Gothic" w:hAnsi="Century Gothic"/>
          <w:b/>
          <w:sz w:val="24"/>
          <w:szCs w:val="24"/>
        </w:rPr>
        <w:t>IV.-</w:t>
        <w:tab/>
      </w:r>
      <w:r>
        <w:rPr>
          <w:rFonts w:eastAsia="Arial Unicode MS" w:cs="Arial" w:ascii="Century Gothic" w:hAnsi="Century Gothic"/>
          <w:sz w:val="24"/>
          <w:szCs w:val="24"/>
        </w:rPr>
        <w:t xml:space="preserve">INICIATIVA DE ACUERDO ECONÓMICO QUE PRESENTA EL </w:t>
        <w:tab/>
        <w:t xml:space="preserve">CIUDADANO DIPUTADO SANTOS RIVAS GARCÍA, INTEGRANTE DEL </w:t>
      </w:r>
      <w:r>
        <w:rPr>
          <w:rFonts w:eastAsia="Arial Unicode MS" w:cs="Arial" w:ascii="Century Gothic" w:hAnsi="Century Gothic"/>
          <w:b/>
          <w:sz w:val="24"/>
          <w:szCs w:val="24"/>
        </w:rPr>
        <w:t xml:space="preserve">PARTIDO MOVIMIENTO CIUDADANO. </w:t>
      </w:r>
    </w:p>
    <w:p>
      <w:pPr>
        <w:pStyle w:val="Normal"/>
        <w:tabs>
          <w:tab w:val="clear" w:pos="708"/>
          <w:tab w:val="left" w:pos="567" w:leader="none"/>
        </w:tabs>
        <w:spacing w:lineRule="auto" w:line="360" w:before="0" w:after="0"/>
        <w:ind w:left="567" w:hanging="567"/>
        <w:jc w:val="both"/>
        <w:rPr/>
      </w:pPr>
      <w:r>
        <w:rPr>
          <w:rFonts w:eastAsia="Arial Unicode MS" w:cs="Arial" w:ascii="Century Gothic" w:hAnsi="Century Gothic"/>
          <w:b/>
          <w:sz w:val="24"/>
          <w:szCs w:val="24"/>
        </w:rPr>
        <w:t>V.-</w:t>
        <w:tab/>
      </w:r>
      <w:r>
        <w:rPr>
          <w:rFonts w:eastAsia="Arial Unicode MS" w:cs="Arial" w:ascii="Century Gothic" w:hAnsi="Century Gothic"/>
          <w:sz w:val="24"/>
          <w:szCs w:val="24"/>
        </w:rPr>
        <w:t xml:space="preserve">INICIATIVA DE ACUERDO ECONÓMICO QUE PRESENTA EL CIUDADANO DIPUTADO SANTOS RIVAS GARCÍA, INTEGRANTE DEL </w:t>
      </w:r>
      <w:r>
        <w:rPr>
          <w:rFonts w:eastAsia="Arial Unicode MS" w:cs="Arial" w:ascii="Century Gothic" w:hAnsi="Century Gothic"/>
          <w:b/>
          <w:sz w:val="24"/>
          <w:szCs w:val="24"/>
        </w:rPr>
        <w:t>PARTIDO</w:t>
      </w:r>
      <w:r>
        <w:rPr>
          <w:rFonts w:eastAsia="Arial Unicode MS" w:cs="Arial" w:ascii="Century Gothic" w:hAnsi="Century Gothic"/>
          <w:sz w:val="24"/>
          <w:szCs w:val="24"/>
        </w:rPr>
        <w:t xml:space="preserve"> </w:t>
      </w:r>
      <w:r>
        <w:rPr>
          <w:rFonts w:eastAsia="Arial Unicode MS" w:cs="Arial" w:ascii="Century Gothic" w:hAnsi="Century Gothic"/>
          <w:b/>
          <w:sz w:val="24"/>
          <w:szCs w:val="24"/>
        </w:rPr>
        <w:t xml:space="preserve">MOVIMIENTO CIUDADANO. </w:t>
      </w:r>
    </w:p>
    <w:p>
      <w:pPr>
        <w:pStyle w:val="Normal"/>
        <w:tabs>
          <w:tab w:val="clear" w:pos="708"/>
          <w:tab w:val="left" w:pos="567" w:leader="none"/>
        </w:tabs>
        <w:spacing w:lineRule="auto" w:line="360" w:before="0" w:after="0"/>
        <w:ind w:left="567" w:hanging="567"/>
        <w:jc w:val="both"/>
        <w:rPr/>
      </w:pPr>
      <w:r>
        <w:rPr>
          <w:rFonts w:eastAsia="Arial Unicode MS" w:cs="Arial" w:ascii="Century Gothic" w:hAnsi="Century Gothic"/>
          <w:b/>
          <w:sz w:val="24"/>
          <w:szCs w:val="24"/>
        </w:rPr>
        <w:t>VI.-</w:t>
      </w:r>
      <w:r>
        <w:rPr>
          <w:rFonts w:eastAsia="Arial Unicode MS" w:cs="Arial" w:ascii="Century Gothic" w:hAnsi="Century Gothic"/>
          <w:sz w:val="24"/>
          <w:szCs w:val="24"/>
        </w:rPr>
        <w:t xml:space="preserve"> </w:t>
        <w:tab/>
        <w:t xml:space="preserve">INICIATIVA CON PROYECTO DE DECRETO POR EL CUAL SE  REFORMA EL ARTÍCULO 6 DE LA CONSTITUCIÓN POLITICA DEL ESTADO LIBRE Y SOBERANO DE BAJA CALIFORNIA SUR, QUE </w:t>
        <w:tab/>
        <w:t xml:space="preserve">PRESENTA LA CIUDADANA DIPUTADA JISELA PAES MARTÍNEZ, INTEGRANTE DEL </w:t>
      </w:r>
      <w:r>
        <w:rPr>
          <w:rFonts w:eastAsia="Arial Unicode MS" w:cs="Arial" w:ascii="Century Gothic" w:hAnsi="Century Gothic"/>
          <w:b/>
          <w:sz w:val="24"/>
          <w:szCs w:val="24"/>
        </w:rPr>
        <w:t xml:space="preserve">PARTIDO ACCIÓN NACIONAL. </w:t>
      </w:r>
    </w:p>
    <w:p>
      <w:pPr>
        <w:pStyle w:val="Normal"/>
        <w:tabs>
          <w:tab w:val="clear" w:pos="708"/>
          <w:tab w:val="left" w:pos="567" w:leader="none"/>
        </w:tabs>
        <w:spacing w:lineRule="auto" w:line="360" w:before="0" w:after="0"/>
        <w:ind w:left="567" w:hanging="567"/>
        <w:jc w:val="both"/>
        <w:rPr>
          <w:rFonts w:ascii="Century Gothic" w:hAnsi="Century Gothic" w:eastAsia="Arial Unicode MS" w:cs="Arial"/>
          <w:sz w:val="24"/>
          <w:szCs w:val="24"/>
        </w:rPr>
      </w:pPr>
      <w:r>
        <w:rPr>
          <w:rFonts w:eastAsia="Arial Unicode MS" w:cs="Arial" w:ascii="Century Gothic" w:hAnsi="Century Gothic"/>
          <w:b/>
          <w:sz w:val="24"/>
          <w:szCs w:val="24"/>
        </w:rPr>
        <w:t>VII.-</w:t>
      </w:r>
      <w:r>
        <w:rPr>
          <w:rFonts w:eastAsia="Arial Unicode MS" w:cs="Arial" w:ascii="Century Gothic" w:hAnsi="Century Gothic"/>
          <w:sz w:val="24"/>
          <w:szCs w:val="24"/>
        </w:rPr>
        <w:t xml:space="preserve"> </w:t>
        <w:tab/>
        <w:t xml:space="preserve">INICIATIVA CON PROYECTO DE DECRETO POR EL CUAL SE REFORMAN LOS ARTÍCULOS 294, 454, 461 Y 507 Y SE </w:t>
        <w:tab/>
        <w:t xml:space="preserve">ADICIONAN LOS ARTÍCULOS 308 BIS Y 467, TODOS DEL </w:t>
        <w:tab/>
        <w:t xml:space="preserve">CÓDIGO CIVIL DEL ESTADO LIBRE Y SOBERANO DE BAJA </w:t>
        <w:tab/>
        <w:t xml:space="preserve">CALIFORNIA SUR, QUE PRESENTA LA CIUDADANA DIPUTADA </w:t>
        <w:tab/>
        <w:t xml:space="preserve">JISELA PAES MARTÍNEZ, INTEGRANTE DEL </w:t>
      </w:r>
      <w:r>
        <w:rPr>
          <w:rFonts w:eastAsia="Arial Unicode MS" w:cs="Arial" w:ascii="Century Gothic" w:hAnsi="Century Gothic"/>
          <w:b/>
          <w:sz w:val="24"/>
          <w:szCs w:val="24"/>
        </w:rPr>
        <w:t xml:space="preserve">PARTIDO ACCIÓN </w:t>
        <w:tab/>
        <w:t>NACIONAL.</w:t>
      </w:r>
    </w:p>
    <w:p>
      <w:pPr>
        <w:pStyle w:val="Normal"/>
        <w:tabs>
          <w:tab w:val="clear" w:pos="708"/>
          <w:tab w:val="left" w:pos="567" w:leader="none"/>
        </w:tabs>
        <w:spacing w:lineRule="auto" w:line="360" w:before="0" w:after="0"/>
        <w:ind w:left="567" w:hanging="567"/>
        <w:jc w:val="both"/>
        <w:rPr/>
      </w:pPr>
      <w:r>
        <w:rPr>
          <w:rFonts w:eastAsia="Arial Unicode MS" w:cs="Arial" w:ascii="Century Gothic" w:hAnsi="Century Gothic"/>
          <w:b/>
          <w:sz w:val="24"/>
          <w:szCs w:val="24"/>
        </w:rPr>
        <w:t>VIII.-</w:t>
      </w:r>
      <w:r>
        <w:rPr>
          <w:rFonts w:eastAsia="Arial Unicode MS" w:cs="Arial" w:ascii="Century Gothic" w:hAnsi="Century Gothic"/>
          <w:sz w:val="24"/>
          <w:szCs w:val="24"/>
        </w:rPr>
        <w:tab/>
        <w:t xml:space="preserve">DICTAMEN DE ACUERDO ECONÓMICO RELATIVO A LA INICIATIVA PRESENTADA POR EL CIUDADANO DIPUTADO  JUAN ALBERTO FEDERICO VALDIVIA ALVARADO Y LA </w:t>
        <w:tab/>
        <w:t xml:space="preserve">DIPUTADA MARISELA AYALA ELIZALDE, MEDIANTE LA CUAL PROPONEN EXHORTAR AL TITULAR DEL PODER EJECUTIVO </w:t>
        <w:tab/>
        <w:t xml:space="preserve">DEL ESTADO A FIN DE QUE SE RESTABLEZCAN LOS APOYOS AL CENTRO DE REHABILITACIÓN Y EDUCACIÓN ESPECIAL Y ASI MÍSMO SE EVALÚE LA POSIBILIDAD DE DESCENTRALIZARLO, </w:t>
        <w:tab/>
        <w:t xml:space="preserve">QUE PRESENTA LA </w:t>
      </w:r>
      <w:r>
        <w:rPr>
          <w:rFonts w:eastAsia="Arial Unicode MS" w:cs="Arial" w:ascii="Century Gothic" w:hAnsi="Century Gothic"/>
          <w:b/>
          <w:sz w:val="24"/>
          <w:szCs w:val="24"/>
        </w:rPr>
        <w:t xml:space="preserve">COMISIÓN DE ASUNTOS FISCALES Y </w:t>
        <w:tab/>
        <w:t>ADMINISTRATIVOS</w:t>
      </w:r>
      <w:r>
        <w:rPr>
          <w:rFonts w:eastAsia="Arial Unicode MS" w:cs="Arial" w:ascii="Century Gothic" w:hAnsi="Century Gothic"/>
          <w:sz w:val="24"/>
          <w:szCs w:val="24"/>
        </w:rPr>
        <w:t xml:space="preserve">. </w:t>
      </w:r>
    </w:p>
    <w:p>
      <w:pPr>
        <w:pStyle w:val="Normal"/>
        <w:tabs>
          <w:tab w:val="clear" w:pos="708"/>
          <w:tab w:val="left" w:pos="567" w:leader="none"/>
        </w:tabs>
        <w:spacing w:lineRule="auto" w:line="360" w:before="0" w:after="0"/>
        <w:ind w:left="567" w:hanging="567"/>
        <w:jc w:val="both"/>
        <w:rPr/>
      </w:pPr>
      <w:r>
        <w:rPr>
          <w:rFonts w:eastAsia="Arial Unicode MS" w:cs="Arial" w:ascii="Century Gothic" w:hAnsi="Century Gothic"/>
          <w:b/>
          <w:sz w:val="24"/>
          <w:szCs w:val="24"/>
        </w:rPr>
        <w:t xml:space="preserve">IX.- </w:t>
      </w:r>
      <w:r>
        <w:rPr>
          <w:rFonts w:eastAsia="Arial Unicode MS" w:cs="Arial" w:ascii="Century Gothic" w:hAnsi="Century Gothic"/>
          <w:sz w:val="24"/>
          <w:szCs w:val="24"/>
        </w:rPr>
        <w:t xml:space="preserve"> CLAUSURA.</w:t>
      </w:r>
    </w:p>
    <w:p>
      <w:pPr>
        <w:pStyle w:val="Normal"/>
        <w:spacing w:lineRule="auto" w:line="360" w:before="0" w:after="0"/>
        <w:jc w:val="both"/>
        <w:rPr>
          <w:rFonts w:ascii="Century Gothic" w:hAnsi="Century Gothic" w:eastAsia="Arial Unicode MS" w:cs="Arial"/>
          <w:sz w:val="24"/>
          <w:szCs w:val="24"/>
          <w:lang w:eastAsia="es-ES"/>
        </w:rPr>
      </w:pPr>
      <w:r>
        <w:rPr>
          <w:rFonts w:eastAsia="Arial Unicode MS" w:cs="Arial" w:ascii="Century Gothic" w:hAnsi="Century Gothic"/>
          <w:sz w:val="24"/>
          <w:szCs w:val="24"/>
        </w:rPr>
        <w:t xml:space="preserve">- - - EN CUMPLIMIENTO AL </w:t>
      </w:r>
      <w:r>
        <w:rPr>
          <w:rFonts w:eastAsia="Arial Unicode MS" w:cs="Arial" w:ascii="Century Gothic" w:hAnsi="Century Gothic"/>
          <w:b/>
          <w:sz w:val="24"/>
          <w:szCs w:val="24"/>
        </w:rPr>
        <w:t>PRIMER PUNTO</w:t>
      </w:r>
      <w:r>
        <w:rPr>
          <w:rFonts w:eastAsia="Arial Unicode MS" w:cs="Arial" w:ascii="Century Gothic" w:hAnsi="Century Gothic"/>
          <w:sz w:val="24"/>
          <w:szCs w:val="24"/>
        </w:rPr>
        <w:t xml:space="preserve"> DEL ORDEN DEL DÍA, </w:t>
      </w:r>
      <w:r>
        <w:rPr>
          <w:rFonts w:eastAsia="Helvetica" w:cs="Century Gothic" w:ascii="Century Gothic" w:hAnsi="Century Gothic"/>
          <w:sz w:val="24"/>
          <w:szCs w:val="24"/>
        </w:rPr>
        <w:t xml:space="preserve">EL  PRESIDENTE DE LA MESA DIRECTIVA SOLICITÓ AL DIPUTADO SECRETARIO CONSULTAR A LA ASAMBLEA EN VOTACIÓN ECONÓMICA LA DISPENSA DE LA LECTURA DEL ACTA DE LA SESIÓN PÚBLICA ORDINARIA DE FECHA JUEVES 03 DE MAYO DE 2012, EN RAZÓN DE QUE FUE DISTRIBUIDA PREVIAMENTE ENTRE LOS INTEGRANTES DE LA XIII LEGISLATURA, RESULTANDO APROBADA LA DISPENSA, POR LA TOTALIDAD DE LOS DIPUTADOS PRESENTES.- SEGUIDAMENTE SE SOMETIÓ A VOTACIÓN EL ACTA,  APROBANDOSÉ POR UNANIMIDAD EN LOS TÉRMINOS PROPUESTOS.- - - - - - - - - - - - - - - - - - - - - - - - - - - - - - - - - - - - - - - - - - - - -  DE CONFORMIDAD CON EL </w:t>
      </w:r>
      <w:r>
        <w:rPr>
          <w:rFonts w:eastAsia="Helvetica" w:cs="Century Gothic" w:ascii="Century Gothic" w:hAnsi="Century Gothic"/>
          <w:b/>
          <w:sz w:val="24"/>
          <w:szCs w:val="24"/>
        </w:rPr>
        <w:t>SEGUNDO PUNTO</w:t>
      </w:r>
      <w:r>
        <w:rPr>
          <w:rFonts w:eastAsia="Helvetica" w:cs="Century Gothic" w:ascii="Century Gothic" w:hAnsi="Century Gothic"/>
          <w:sz w:val="24"/>
          <w:szCs w:val="24"/>
        </w:rPr>
        <w:t xml:space="preserve"> DEL ORDEN DEL DÍA, LA DIPUTADA SECRETARIA DIÓ LECTURA DE LA SIGUIENTE COMUNICACIÓN OFICIAL: </w:t>
      </w:r>
      <w:r>
        <w:rPr>
          <w:rFonts w:eastAsia="Arial Unicode MS" w:cs="Arial" w:ascii="Century Gothic" w:hAnsi="Century Gothic"/>
          <w:b/>
          <w:sz w:val="24"/>
          <w:szCs w:val="24"/>
          <w:lang w:eastAsia="es-ES"/>
        </w:rPr>
        <w:t xml:space="preserve">A).- </w:t>
      </w:r>
      <w:r>
        <w:rPr>
          <w:rFonts w:eastAsia="Arial Unicode MS" w:cs="Arial" w:ascii="Century Gothic" w:hAnsi="Century Gothic"/>
          <w:sz w:val="24"/>
          <w:szCs w:val="24"/>
          <w:lang w:eastAsia="es-ES"/>
        </w:rPr>
        <w:t>CIRCULAR NO. HCE/OM/100, 2012, DE FECHA 22 DE MARZO DE 2012, ENVIADO POR EL H. CONGRESO DEL ESTADO DE TABASCO.- POR TANTO</w:t>
      </w:r>
      <w:r>
        <w:rPr>
          <w:rFonts w:eastAsia="Arial Unicode MS" w:cs="Arial" w:ascii="Century Gothic" w:hAnsi="Century Gothic"/>
          <w:b/>
          <w:sz w:val="24"/>
          <w:szCs w:val="24"/>
          <w:lang w:eastAsia="es-ES"/>
        </w:rPr>
        <w:t xml:space="preserve"> </w:t>
      </w:r>
      <w:r>
        <w:rPr>
          <w:rFonts w:eastAsia="Arial Unicode MS" w:cs="Arial" w:ascii="Century Gothic" w:hAnsi="Century Gothic"/>
          <w:sz w:val="24"/>
          <w:szCs w:val="24"/>
          <w:lang w:eastAsia="es-ES"/>
        </w:rPr>
        <w:t xml:space="preserve">DEL OFICIO CON QUE SE DIÓ CUENTA SE INSTRUYÓ A LA DIPUTADA SECRETARIA ACUSAR RECIBO CORRESPONDIENTE.- - - - - - - - - - - - - - - - - - - - - - </w:t>
      </w:r>
    </w:p>
    <w:p>
      <w:pPr>
        <w:pStyle w:val="Normal"/>
        <w:spacing w:lineRule="auto" w:line="360" w:before="0" w:after="0"/>
        <w:jc w:val="both"/>
        <w:rPr>
          <w:rFonts w:ascii="Century Gothic" w:hAnsi="Century Gothic" w:eastAsia="Arial Unicode MS" w:cs="Arial"/>
          <w:sz w:val="24"/>
          <w:szCs w:val="24"/>
          <w:lang w:eastAsia="es-ES"/>
        </w:rPr>
      </w:pPr>
      <w:r>
        <w:rPr>
          <w:rFonts w:eastAsia="Arial Unicode MS" w:cs="Arial" w:ascii="Century Gothic" w:hAnsi="Century Gothic"/>
          <w:sz w:val="24"/>
          <w:szCs w:val="24"/>
          <w:lang w:eastAsia="es-ES"/>
        </w:rPr>
        <w:t xml:space="preserve">- - -  ANTES DE CONTINUAR CON EL ORDEN DEL DÍA, EL PRESIDENTE DE LA MESA DIRECTIVA, HIZO REFERENCIA QUE EN ESTA FECHA SE CELEBRA EL “DIA MUNDIAL DE LA CRUZ ROJA”.- - - - - - - - - - - - - - - - - - - - - - - - - - - - - - - - - - - - - - </w:t>
      </w:r>
    </w:p>
    <w:p>
      <w:pPr>
        <w:pStyle w:val="Normal"/>
        <w:spacing w:lineRule="auto" w:line="360" w:before="0" w:after="0"/>
        <w:jc w:val="both"/>
        <w:rPr>
          <w:rFonts w:ascii="Century Gothic" w:hAnsi="Century Gothic" w:eastAsia="Arial Unicode MS" w:cs="Arial"/>
          <w:spacing w:val="-3"/>
          <w:sz w:val="24"/>
          <w:szCs w:val="24"/>
          <w:lang w:eastAsia="es-ES"/>
        </w:rPr>
      </w:pPr>
      <w:r>
        <w:rPr>
          <w:rFonts w:eastAsia="Arial Unicode MS" w:cs="Arial" w:ascii="Century Gothic" w:hAnsi="Century Gothic"/>
          <w:sz w:val="24"/>
          <w:szCs w:val="24"/>
          <w:lang w:eastAsia="es-ES"/>
        </w:rPr>
        <w:t xml:space="preserve">- - -  CONTINUANDO CON EL </w:t>
      </w:r>
      <w:r>
        <w:rPr>
          <w:rFonts w:eastAsia="Arial Unicode MS" w:cs="Arial" w:ascii="Century Gothic" w:hAnsi="Century Gothic"/>
          <w:b/>
          <w:sz w:val="24"/>
          <w:szCs w:val="24"/>
          <w:lang w:eastAsia="es-ES"/>
        </w:rPr>
        <w:t>TERCER PUNTO</w:t>
      </w:r>
      <w:r>
        <w:rPr>
          <w:rFonts w:eastAsia="Arial Unicode MS" w:cs="Arial" w:ascii="Century Gothic" w:hAnsi="Century Gothic"/>
          <w:sz w:val="24"/>
          <w:szCs w:val="24"/>
          <w:lang w:eastAsia="es-ES"/>
        </w:rPr>
        <w:t xml:space="preserve"> DEL ORDEN DEL DÍA, SE LE CONCEDIÓ EL USO DE LA TRIBUNA AL CIUDADANO DIPUTADO ALBERTO TREVIÑO ANGULO, QUIEN COMO INTEGRANTE DE LA FRACCION PARLAMENTARIA DEL PARTIDO DE LA REVOLUCION DEMOCRÁTICA, MANIFESTÓ: “</w:t>
      </w:r>
      <w:r>
        <w:rPr>
          <w:rFonts w:cs="Arial" w:ascii="Century Gothic" w:hAnsi="Century Gothic"/>
          <w:sz w:val="24"/>
          <w:szCs w:val="24"/>
          <w:shd w:fill="FFFFFF" w:val="clear"/>
        </w:rPr>
        <w:t xml:space="preserve">EL DÍA DE HOY, HAGO USO DE LA VOZ DESDE LA MÁXIMA TRIBUNA DE ESTE HONORABLE CONGRESO DEL ESTADO DE BAJA CALIFORNIA SUR, PARA COMPARTIR CON USTEDES QUE EN UN EJERCICIO REAL DE CONGRUENCIA CON MI FORMA DE PENSAR Y ACTUAR, HE TOMADO LA DECISIÓN DE SEPARARME DE LA FRACCIÓN PARLAMENTARIA DEL PARTIDO DE LA REVOLUCIÓN DEMOCRÁTICA, SIRVIENDO COMO DIPUTADO INDEPENDIENTE TANTO A MIS REPRESENTADOS DEL DISTRITO XVI, COMO A LA CIUDADANÍA EN GENERAL QUE CONFORMA EL ESTADO DE BAJA CALIFORNIA SUR. </w:t>
      </w:r>
      <w:r>
        <w:rPr>
          <w:rFonts w:cs="Arial" w:ascii="Century Gothic" w:hAnsi="Century Gothic"/>
          <w:sz w:val="24"/>
          <w:szCs w:val="24"/>
          <w:lang w:eastAsia="es-MX"/>
        </w:rPr>
        <w:t xml:space="preserve">ESTA DECISIÓN ES RESULTADO DE LA MÁS SERIA Y RESPONSABLE REFLEXIÓN PERSONAL, DEJANDO EN CLARO QUE MI COMPROMISO COMO LEGISLADOR ESTA MAS FIRME QUE NUNCA Y QUE EN NINGÚN MOMENTO ABANDONARÉ LA MISIÓN PRINCIPAL CON LOS REPRESENTADOS DE MI DISTRITO, QUIENES POR VOLUNTAD PROPIA ME ELIGIERON COMO SU REPRESENTANTE EN ESTE HONORABLE CONGRESO DEL ESTADO, PARA TRABAJAR POR EL BENEFICIO JUSTO, EQUITATIVO E INTEGRAL DE LA SOCIEDAD QUE ASPIRA A  LOGRAR  MEJORES CONDICIONES DE VIDA; ENCARGO QUE HE ASUMIDO CON AMPLIO SENTIDO DE RESPONSABILIDAD.  DEBO ENFATIZAR A TODOS LOS CIUDADANOS, LA VOLUNTAD DE CONTINUAR LUCHANDO POR LA PROMOCIÓN Y GENERACIÓN DE CAMBIOS POLÍTICOS CON DETERMINACIÓN, CONTRIBUYENDO EN LA CONSTRUCCIÓN DE ACUERDOS QUE PERMITAN RESPONDER A LAS NECESIDADES MAS APREMIANTES DE LA SOCIEDAD, REITERÁNDOLE MI COMPROMISO DE SEGUIR TRABAJANDO JUNTO A MIS COMPAÑERAS Y COMPAÑEROS LEGISLADORES, EN LAS MEJORES ALTERNATIVAS QUE VAYAN ENCAMINADAS AL BENEFICIO DE LA COMUNIDAD  SUDCALIFORNIANA. HOY QUIERO PATENTAR ANTE USTEDES SEÑORAS Y SEÑORES DIPUTADOS, QUE EN LA CELEBRACIÓN DE LOS ACUERDOS POLÍTICOS DENTRO DE LA ACTUAL XIII LEGISLATURA, TRABAJARÉ CONSTANTEMENTE POR QUE EN LA PLURALIDAD POLÍTICA EXISTENTE, SE MATERIALICE LA UNIDAD LEGISLATIVA EN BENEFICIO DE NUESTROS REPRESENTADOS. AGRADEZCO AL PARTIDO DE LA REVOLUCIÓN DEMOCRÁTICA, LA OPORTUNIDAD QUE ME BRINDÓ DE CONTENDER COMO CANDIDATO EXTERNO POR LA REPRESENTACIÓN POPULAR DEL DISTRITO XVI, ASÍ COMO A SU ACTUAL DIRIGENTE ESTATAL, LIC. ROSA DELIA COTA MONTAÑO, A QUIEN EN SU MOMENTO NOTIFIQUE A TRAVÉS DE OFICIO NO. DXVI/31/12, MI DECISIÓN DE SEPARARME DE ESTE INSTITUTO POLÍTICO Y POR CONSECUENCIA DE LA TITULARIDAD DE LA COORDINACIÓN DE LA FRACCIÓN PARLAMENTARIA DEL PARTIDO DE LA REVOLUCIÓN DEMOCRÁTICA ANTE LA XIII LEGISLATURA DEL HONORABLE CONGRESO DEL ESTADO, COMPROMETIÉNDOME HA SEGUIR TRABAJANDO INCANSABLEMENTE DESDE MI POSICIÓN POR EL BIENESTAR DE LOS  SUDCALIFORNIANOS.   ASIMISMO, QUIERO EXTERNAR MI SINCERO AGRADECIMIENTO A MIS COMPAÑEROS DIPUTADOS CARLOS CASTRO CESEÑA, JESÚS SALVADOR VERDUGO OJEDA Y EN SU MOMENTO LA DIPUTADA EDITH AGUILAR VILLAVICENCIO, POR  HABERME PERMITIDO SER COORDINADOR DE LA FRACCIÓN PARLAMENTARIA DEL PARTIDO DE LA REVOLUCIÓN DEMOCRÁTICA Y DISTINGUIRME CON SU AMISTAD Y APOYO EN DICHA LABOR. TENGAN LA SEGURIDAD DE QUE AÚN Y CUANDO NO FORMARÉ PARTE DE LA FRACCIÓN, DESDE MI POSICIÓN CONTARÁN  SIEMPRE CON MI SOLIDARIDAD Y COLABORACIÓN DEL TRABAJO EN CONJUNTO; PERO SOBRETODO, TENGAN LA CERTEZA QUE CONTARAN CON MI INCONDICIONAL AMISTAD. DESDE ESTE HONORABLE CONGRESO DEL ESTADO, SEGUIRÉ REPRESENTADO A LOS CIUDADANOS DEL DISTRITO XVI Y A LA COMUNIDAD SUDCALIFORNIANA, CUMPLIENDO CABALMENTE MI MANDATO CONSTITUCIONAL POR EL CUAL FUI ELECTO, MANIFESTANDO SIEMPRE DE FRENTE MIS IDEAS, FIEL A MIS CONVICCIONES Y CONGRUENTE CON MIS PRINCIPIOS Y VALORES. </w:t>
      </w:r>
      <w:r>
        <w:rPr>
          <w:rFonts w:cs="Arial" w:ascii="Century Gothic" w:hAnsi="Century Gothic"/>
          <w:sz w:val="24"/>
          <w:szCs w:val="24"/>
        </w:rPr>
        <w:t xml:space="preserve">POR SU ATENCIÓN MUCHAS GRACIAS. ATENTAMENTE. DIP. ALBERTO TREVIÑO ANGULO. INTEGRANTE DE LA XIII LEGISLATURA AL CONGRESO DEL ESTADO DE BAJA CALFORNIA SUR. LA PAZ BAJA CALIFORNIA SUR, A  08 DE MAYO DE 2012. - - - - - - - - - - - - - - - - - - - - - - -  - - -  DADO EL DESAHOGO DEL </w:t>
      </w:r>
      <w:r>
        <w:rPr>
          <w:rFonts w:cs="Arial" w:ascii="Century Gothic" w:hAnsi="Century Gothic"/>
          <w:b/>
          <w:sz w:val="24"/>
          <w:szCs w:val="24"/>
        </w:rPr>
        <w:t>CUARTO PUNTO</w:t>
      </w:r>
      <w:r>
        <w:rPr>
          <w:rFonts w:cs="Arial" w:ascii="Century Gothic" w:hAnsi="Century Gothic"/>
          <w:sz w:val="24"/>
          <w:szCs w:val="24"/>
        </w:rPr>
        <w:t xml:space="preserve"> DEL ORDEN DEL DÍA, SE LE CONCEDIÓ EL USO DE LA TRIBUNA AL CIUDADANO DIPUTADO SANTOS RIVAS GARCIA,</w:t>
      </w:r>
      <w:r>
        <w:rPr>
          <w:rFonts w:eastAsia="Arial Unicode MS" w:cs="Arial" w:ascii="Century Gothic" w:hAnsi="Century Gothic"/>
          <w:sz w:val="24"/>
          <w:szCs w:val="24"/>
        </w:rPr>
        <w:t xml:space="preserve"> DEL </w:t>
      </w:r>
      <w:r>
        <w:rPr>
          <w:rFonts w:eastAsia="Arial Unicode MS" w:cs="Arial" w:ascii="Century Gothic" w:hAnsi="Century Gothic"/>
          <w:b/>
          <w:sz w:val="24"/>
          <w:szCs w:val="24"/>
        </w:rPr>
        <w:t xml:space="preserve">PARTIDO </w:t>
        <w:tab/>
        <w:t>MOVIMIENTO CIUDADANO</w:t>
      </w:r>
      <w:r>
        <w:rPr>
          <w:rFonts w:cs="Arial" w:ascii="Century Gothic" w:hAnsi="Century Gothic"/>
          <w:sz w:val="24"/>
          <w:szCs w:val="24"/>
        </w:rPr>
        <w:t xml:space="preserve"> PARA DAR LECTURA DE LA SIGUIENTE INICIATIVA DE ACUERDO ECONÓMICO: “</w:t>
      </w:r>
      <w:r>
        <w:rPr>
          <w:rFonts w:cs="Century Gothic" w:ascii="Century Gothic" w:hAnsi="Century Gothic"/>
          <w:sz w:val="24"/>
          <w:szCs w:val="24"/>
        </w:rPr>
        <w:t xml:space="preserve">CON  BASE EN LAS FACULTADES QUE ME OTORGAN LOS ARTÍCULOS 57 FRACCIÓN II DE LA CONSTITUCION POLÍTICA DEL ESTADO DE BAJA CALIFORNIA SUR Y 101 FRACCIÓN II DE LA LEY REGLAMENTARIA DEL PODER LEGISLATIVO, ACUDO A ESTA TRIBUNA EN MI CARÁCTER DE DIPUTADO REPRESENTANTE DEL PARTIDO MOVIMIENTO CIUDADANO,  PARA PRESENTAR A SU COLEGIADA ATENCIÓN UN  PUNTO DE ACUERDO ECONOMICO, PARA QUE SE AMPLIE A 4 CUARRILES CON ASFALTO HIDRAULICO EL TRAMPO CARRETERO DE LORETO A NOPOLÓ, AL TENOR DE LOS ANTECEDENTES Y CONSIDERANDOS  SIGUIENTES: ANTECEDENTE </w:t>
      </w:r>
      <w:r>
        <w:rPr>
          <w:rFonts w:cs="Arial" w:ascii="Century Gothic" w:hAnsi="Century Gothic"/>
          <w:sz w:val="24"/>
          <w:szCs w:val="24"/>
        </w:rPr>
        <w:t xml:space="preserve">DURANTE EL SEGUNDO PERIODO ORDINARIO DE SESIONES,  DEL PRIMER AÑO DE EJERCICIO CONSTITUCIONAL, EN MI CARÁCTER DE PRESIDENTE DE LA COMISIÓN PERMANENTE DE COMUNICACIONES Y TRANSPORTES Y REPRESENTANTE DEL  PARTIDO MOVIMIENTO CIUDADANO, PRESENTÉ UN PRONUNCIAMIENTO SOBRE LA NECESIDAD DE INCREMENTAR LA CONECTIVIDAD POR AIRE TIERRA Y MAR HACIA LA CIUDAD DE LORETO, COMO MEDIDA PARA IMPULSAR EL TURISMO ALTERNATIVO DE LA ZONA CENTRO Y NORTE DEL ESTADO, TOMANDO COMO PUNTO DE PARTIDA A LORETO, POR SER EL CENTRO NEURÁLGICO DE LAS COMUNICACIONES Y EL  MÁS CERCANO A LAS COMUNIDADES CON VOCACIÓN TURÍSTICA DE LOS MUNICIPIOS DE LORETO, COMONDÚ Y MULEGÉ. EN ESTE PRONUNCIAMIENTO QUE ANTECEDIÓ A UNA INICIATIVA SOBRE EL MISMO ASUNTO,  AFIRMABA QUE LOS ESFUERZOS PARA IMPULSAR EL ARRIBO DE MAS LÍNEAS AÉREAS Y MAYOR CANTIDAD DE VUELOS NACIONALES E INTERNACIONALES AL AEROPUERTO DE LORETO, ASI COMO LA CONSOLIDACIÓN DEL PROYECTO DE CONTINUAR CON LOS TRABAJOS DE LA ESCALERA NÁUTICA,  INICIADA CON LAS PLÁTICAS ENTRE LOS PRIMEROS MANDATARIOS DE LOS ESTADOS DE SINALOA, SONORA, BAJA CALIFORNIA Y BAJA CALIFORNIA SUR, QUE COMPARTEN LA CUENCA DEL MAR DE CORTÉS, SIN VÍAS DE COMUNICACIÓN ADECUADAS Y DIGNAS PARA LLEVAR AL TURISMO A LOS OASIS SUDCALIFORNIANOS, A LA RUTA DE LAS MISIONES Y A LA RUTA DE PUEBLOS CON MAGIA, LA CONECTIVIDAD MAYOR SERÍA UN GASTO  INÚTIL O SUBAPROVECHADO. ASIMISMO,  ESTABLECÍA QUE LOS OASIS, MISIONES Y PUEBLOS MÁGICOS DE LORETO, COMONDÚ Y MULEGÉ, RECLAMAN CON ANSIEDAD SER INCLUIDOS AL DESARROLLO SUDCALIFORNIANO, OFRECIENDO SUS BELLEZAS NATURALES, SU HISTORIA, SUS TRADICIONES, SUS LEYENDAS, SUS COSTUMBRES, SUS FESTIVIDADES, SU GASTRONOMÍA Y SOBRE TODO LA HOSPITALIDAD DE SUS GENTES, QUE TAMBIÉN ESTÁN A LA ESPERA DE SENTIR EL ACERCAMIENTO CON EL RESTO DEL ESTADO, PARA RECIBIR LOS BENEFICIOS DEL  TURISMO ALTERNATIVO, PONIENDO A  SUS COMUNIDADES EN EL MAPA TURÍSTICO NACIONAL E INTERNACIONAL. DE IGUAL MANERA CONSIDERO UN ACIERTO EL DISEÑO Y LA PROMOCIÓN DE LA RUTA DE LOS OASIS, PUES CON ELLO SERÁN BENEFICIADOS VARIOS PUNTOS TURÍSTICOS DE CARÁCTER HISTÓRICO, ECOLÓGICO Y CULTURAL, PRECEDIDOS DE LA BELLEZA NATURAL DE ESOS PUEBLOS Y COMUNIDADES COMO SAN JUAN B. LONDÓ, SAN FRANCISCO JAVIER BIGGÉ BIAUNDÓ,  SAN JOSÉ Y SAN MIGUEL DE COMONDÚ,  LA PURÍSIMA,  SAN ISIDRO, HERÓICA MULEGÉ, SANTA ROSALÍA Y SAN IGNACIO;  ADEMÁS DE LOS PUNTOS DE PASO DE LA CARRETERA TRANSPENINSULAR Y LAS RAMALES QUE HABRÁN DE SER CONSTRUIDAS O REENCARPETADAS  PARA QUE EL TURISMO ALTERNATIVO SE DESPLACE CON TRANQUILIDAD Y CONFORT SOBRE CARRETERAS CON BUENA SEÑALIZACIÓN Y  ÓPTIMAS CONDICIONES, SIN BACHES NI CURVAS PELIGROSAS POR LA FALTA DEL  PERALTE ADECUADO, NI ACABADOS RIZADOS O CON BORDES QUE SOLO DESESTABILIZAN EL “AGARRE” DEL VEHÍCULO AL ENCARPETADO ASFÁLTICO,  OCASIONANDO EL RIESGO DE SUFRIR UN ACCIDENTE. CON ESTE ANTECEDENTE Y CON EL DERECHO QUE ME OTORGA NUESTRA CONSTITUCIÓN POLÍTICA ESTATAL, NUESTRA LEY REGLAMENTARIA DEL PODER LEGISLATIVO Y EL PROPIO PUEBLO DE LORETO,  ME PERMITO PROPONER A SU COLEGIADA CONSIDERACIÓN, EL PRESENTE  ACUERDO ECONÓMICO,  BAJO LOS SIGUIENTES: CONSIDERANDOS: PRIMERO.- MÉXICO Y BAJA CALIFORNIA SUR HAN SIDO MÁS GRANDES QUE LAS ADVERSIDADES, PUES HEMOS SABIDO CAPITALIZAR SUS EFECTOS  PARA MEDIR FUERZAS Y SER MÁS CREATIVOS, LOGRANDO QUE LA ACTIVIDAD TURÍSTICA MEXICANA, EN LOS ÚLTIMOS DIEZ AÑOS, SUPERARA LOS CONTRATIEMPOS PRESENTADOS POR LA PRESENCIA DE LA INFLUENZA;  LA CRISIS ECONÓMICA DEL 2008 Y LA ACTUAL SITUACIÓN CRÍTICA PROVOCADA POR LA DESINFORMACIÓN SOBRE LA INSEGURIDAD Y LA LUCHA CONTRA EL NARCOTRÁFICO. </w:t>
      </w:r>
      <w:r>
        <w:rPr>
          <w:rFonts w:cs="Arial" w:ascii="Century Gothic" w:hAnsi="Century Gothic"/>
          <w:color w:val="000000"/>
          <w:sz w:val="24"/>
          <w:szCs w:val="24"/>
        </w:rPr>
        <w:t xml:space="preserve">SEGUNDO.-  QUE ASÍ COMO MÉXICO SE HA CONVERTIDO EN EL PUNTO DE ORIGEN O EL DESTINO FINAL, NO SOLO DE TURISTAS, SINO TAMBIÉN DE HOMBRES DE NEGOCIOS, LOGRANDO QUE  LA ECONOMÍA MEXICANA ACTÚE COMO DEPOSITARIA DIRECTA DE SUBSTANCIOSOS BENEFICIOS, AL APROVECHAR NUESTRA UBICACIÓN GEOGRÁFICA PARA OFRECER UN PUNTO IDEAL PARA LA CONFLUENCIA DE LÍNEAS AÉREAS Y VUELOS PROCEDENTES DE EUROPA, DE AMÉRICA DEL NORTE, CENTRO Y SUDAMÉRICA,  HACIA NUESTROS PRINCIPALES AEROPUERTOS, PERMITIENDO A LOS PASAJEROS EN TRÁNSITO, LA POSIBILIDAD DE CONTINUAR TANTO HACIA EL NORTE COMO HACIA CENTRO Y SUR DEL CONTINENTE,  LORETO TAMBIÉN PRETENDE CONVERTIRSE EN PUNTO DE PARTIDA Y DESTINO DEL TURISMO HACIA EL NORTE O EL SUR DE LA PENÍNSULA. </w:t>
      </w:r>
      <w:r>
        <w:rPr>
          <w:rFonts w:cs="Arial" w:ascii="Century Gothic" w:hAnsi="Century Gothic"/>
          <w:sz w:val="24"/>
          <w:szCs w:val="24"/>
        </w:rPr>
        <w:t xml:space="preserve">TERCERO.-  QUE DE LORETO A NOPOLÓ SOLO MEDIAN ALREDEDOR DE 9 KILÓMETROS, CUYA CARRETERA ES SUSCEPTIBLE Y ECONÓMICAMENTE FACTIBLE DE EXTENDERSE PARA TRAZAR ESE TRAMO DOTÁNDOLO DE  CUATRO CARRILES, LO CUAL DARÍA UNA MEJOR IMAGEN A LA ENTRADA DE AMBOS CENTROS TURÍSTICOS, Y UNA MAYOR COMODIDAD PARA LOS VISITANTES QUE ARRIBAN POR AIRE O POR TIERRA, SINTIÉNDOSE ATRAÍDOS PARA ENTRAR A CONOCER ESTE HERMOSO PUEBLO, LLENO DE VIGOR HISTÓRICO Y CULTURAL, QUE A LA PAR SERVIRÍA PARA DISMINUIR EL RIESGO DE ACCIDENTES AUTOMOVILÍSTICOS, COMO YA HAN SUCEDIDO EN ESE TRAMO CARRETERO. CUARTO.-  QUE A ESCASOS 25 KILÓMETROS DE DISTANCIA DE LORETO, SE ENCUENTRA LA MARINA DE PUERTO ESCONDIDO, QUE CUENTA CON UN INCIPIENTE  DESARROLLO TURÍSTICO Y QUE EN UN FUTURO, DE ACUERDO CON UNA COMPAÑÍA DESARROLLADORA, CONTARÁ CON SOLEADAS ISLAS ARTIFICIALES CONSTRUIDAS CON ELEGANTES CASAS Y CONDOMINIOS FRENTE AL MAR, TENIENDO COMO ESCENARIO LA ISLA DEL CARMEN, FRENTE A UNA ENTRADA DE MAR DE SUFICIENTE TAMAÑO Y PROFUNDIDAD PARA RECIBIR UNA BUENA CANTIDAD DE YATES DE DIVERSOS CALADOS,  DONDE SE OFRECEN TODOS LOS SERVICIOS PÚBLICOS Y COMERCIALES Y QUE POR SU ATRACTIVO NATURAL Y SU POSIBLE DESARROLLO URBANO, BIEN VALE LA PENA QUE LA API EN CONJUNCIÓN CON LA EMPRESA DESARROLLADORA PROYECTEN LA AMPLIACIÓN DE UNA CARRETERA DE 4 CARRILES,  DEL ENTRONQUE CON LA CARRETERA TRANSPENINSULAR NO. 1 HASTA LA MARINA,  PUES FORMARÍA EL TRIUNVIRATO PERFECTO CON LORETO Y NOPOLÓ,  DENTRO DEL MUNICIPIO MAS PEQUEÑO Y MENOS POBLADO DEL ESTADO. ADICIONALMENTE, SE OBTENDRÍAN MAYORES BENEFICIOS ECONÓMICOS POR LA AFLUENCIA TURÍSTICA Y LOS EMPLEOS PERMANENTES QUE GENERA LA CONSTRUCCIÓN DE ESOS TRAMOS CARRETEROS DE 4 CARRILES, PUES SE EXIGIRÍA  A LAS EMPRESAS CONSTRUCTORAS DAR PRIORIDAD A LA OCUPACIÓN DE MANO DE OBRA LOCAL,  OFRECIENDO A SUS ESCASOS 13 MIL HABITANTES LORETANOS LA POSIBILIDAD DE SOBREVIVIR EN UN MUNICIPIO TAN PEQUEÑO, CON UN ÍNDICE DE VIDA BASTANTE ALTO Y QUE DEPENDE PRÁCTICAMENTE EN SU TOTALIDAD DEL TURISMO. DE IGUAL MANERA QUIERO APROVECHAR PARA SOLICITAR A ESTA HONORABLE ASAMBLEA SE UNAN EN ESTE MOVIMIENTO CIUDADANO PARA QUE SAN JOSÉ DE COMONDÚ SEA INCLUIDO TAMBIÉN EN EL  PROGRAMA DE CONSTRUCCIÓN CARRETERO DEL PRESENTE AÑO,  PUES ES URGENTE TIRAR EL ENCARPETADO ASFÁLTICO DEL TRAMO DE RANCHO VIEJO A SAN JOSÉ, YA QUE SAN JOSÉ Y SU VECINO SAN MIGUEL, AMBOS LLAMADOS LOS COMONDÚ,  FORMAN PARTE TANTO DE LA RUTA DE LAS MISIONES, COMO DE LA RUTA DE LOS OASIS Y TAMBIÉN REQUIEREN  DE UNA CARRETERA DIGNA QUE LLEVE A LOS VISITANTES A CONOCER ESOS APARTADOS PUEBLOS DE SINGULAR BELLEZA BUCÓLICA, CON SU MANANTIAL CRISTALINO Y SUS FRONDOSOS Y CENTENARIOS OLIVOS QUE DATAN DE LA ÉPOCA DE LOS JESUITAS, DANDO SOMBRA Y VIDA A LAS ANCESTRALES CONSTRUCCIONES, PARTICULARMENTE A LA MISIÓN, QUE PARECE SER LA TERCERA DE LAS MISIONES DE LAS TRES CALIFORNIAS, CUYA CONSTRUCCIÓN INICIÓ ALREDEDOR DEL  1706  POR LOS JESUITAS. DICHO TRAMO CARRETERO ACERCARÍA AL TURISMO ECOLÓGICO Y CULTURAL TANTO A SAN JAVIER BIGGÉ BIAUNDÓ, COMO A SAN JOSÉ Y SAN MIGUEL DE COMONDÚ Y A LA PURÍSIMA Y SAN ISIDRO, PUES ACTUALMENTE SÓLO SE ESTÁ REHABILITANDO EL CAMINO DE TERRACERÍA DEL TRAMO MENCIONADO, PERO REALMENTE MUY POCOS TURISTAS  SE ATREVERÍAN A ADENTRARSE EN ESA INHÓSPITA PORCIÓN SUDCALIFORNIANA SIN UNA CARRETERA SEGURA Y DIGNA Y LOS QUE SE DECIDEN TRANSITAR POR ESOS PARAJES EXTRAORDINARIOS, TIENEN QUE IR HASTA CIUDAD INSURGENTES PARA LLEGAR POR EL LADO DEL PACÍFICO, CUANDO DE RANCHO VIEJO, QUE ESTÁ AL PIE DE LA CARRETERA A LA MISIÓN DE SAN JAVIER, A SAN JOSÉ DE COMONDÚ, SÓLO DISTAN ALREDEDOR DE 40 KILÓMETROS COMPAÑERAS Y COMPAÑEROS DIPUTADOS SÓLO IMAGINEN POR UN MOMENTO LO QUE SERÍA PODER LLEGAR A LA PURÍSIMA, SALIENDO DE LORETO,  EN UN ABRIR Y CERRAR DE OJOS, PUES LA CARRETERA DE CIUDAD INSURGENTES A LA PURÍSIMA  Y LA RAMAL QUE PARTE HACIA SAN JOSÉ DE COMONDÚ YA ESTÁ  PAVIMENTADO, DE MANERA QUE SOLO NOS FALTA UNIR A SAN JOSÉ CON SAN JAVIER Y DE AHÍ A LORETO, POR LO QUE CONSIDERO QUE CUALQUIER ESFUERZO SERÁ ALTAMENTE REDITUABLE YA QUE CON ESE TRAMO PONDRÍAMOS EN CARTELERA TRES OASIS,  TRES MISIONES Y 5 COMUNIDADES QUE RECLAMAN SALIR DEL OSTRACISMO EN QUE LOS HEMOS MANTENIDO, DE MANERA SIMILAR COMO HEMOS MANTENIDO EN EL ASILAMIENTO A LOS CENTENARIOS OLIVOS, PARA LO CUAL, LOS LORETANOS Y COMUNDEÑOS, A TRAVÉS DE MI REPRESENTACIÓN, SOLICITAMOS SU VOTO APROBATORIO PARA EL SIGUIENTE: PUNTO DE ACUERDO  ECONÓMICO. PRIMERO: QUE EL HONORABLE CONGRESO DEL ESTADO EXHORTE AL TITULAR DEL EJECUTIVO ESTATAL, MARCOS ALBERTO COVARRUBIAS VILLASEÑOR,  PARA QUE SOLICITE A LA SCT LA INCLUSIÓN DE LOS 9 KILÓMETROS DE CARRETERA DE 4 CARRILES DEL TRAMO QUE SEPARA A LORETO DE NOPOLÓ, EN SU PROGRAMA DE TRABAJO PARA EL AÑO 2012.  SEGUNDO.-  QUE EL HONORABLE CONGRESO DEL ESTADO EXHORTE AL TITULAR DEL EJECUTIVO ESTATAL, MARCOS ALBERTO COVARRUBIAS VILLASEÑOR, PARA QUE GESTIONE LA CONSTRUCCIÓN CON PAVIMENTO ASFALTICO, A LA BREVEDAD POSIBLE,  DEL TRAMO CARRETERO DE “RANCHO VIEJO” A SAN JOSÉ DE COMONDÚ. TERCERO.-  QUE EL CONGRESO DEL ESTADO SOLICITE A LAS AUTORIDADES DE LA ADMINISTRACIÓN PORTUARIA INTEGRAL DEL ESTADO LA AMPLIACIÓN A 4 CARRILES DEL TRAMO CARRETERO DE PUERTO ESCONDIDO AL ENTRONQUE CON LA CARRETERA TRANSPENINSULAR. LA PAZ, BAJA  CALIFORNIA SUR, A  8  DE MAYO  DEL 2012. ATENTAMENTE DIPUTADO SANTOS RIVAS GARCÍA PRESIDENTE DE LA COMISIÓN PERMANENTE DE COMUNICACIONES Y TRANSPORTES  Y  REPRESENTANTE DEL PARTIDO MOVIMIENTO CIUDADANO”.- SEGUIDAMENTE Y </w:t>
      </w:r>
      <w:r>
        <w:rPr>
          <w:rFonts w:eastAsia="Arial Unicode MS" w:cs="Arial" w:ascii="Century Gothic" w:hAnsi="Century Gothic"/>
          <w:spacing w:val="-3"/>
          <w:sz w:val="24"/>
          <w:szCs w:val="24"/>
          <w:lang w:eastAsia="es-ES"/>
        </w:rPr>
        <w:t>EN VIRTUD DE QUE SE TRATÓ DE UNA INICIATIVA DE ACUERDO ECONÓMICO SE PROCEDIÓ  A OTORGARLE EL TRAMITE PARLAMENTARIO PREVISTO EN EL ARTICULO 105, FRACCIÓN II DE NUESTRA LEY REGLAMENTARIA PARA CONSIDERAR SI SE ACEPTA O NO COMO ASUNTO DE ESTE H. CONGRESO, REGISTRANDOSE LA INTERVENCION A FAVOR, DE LA CIUDADANA DIPUTADA GUADALUPE OLAY DAVIS.-  AGOTADA LA INTERVENCIÓN SE SOMETIÓ A VOTACIÓN EN FORMA ECONÓMICA RESULTANDO APROBADA POR LA TOTALIDAD DEL PLENO, POR LO QUE SI SE ADMITIÓ LA PRESENTE  INICIATIVA.</w:t>
      </w:r>
      <w:r>
        <w:rPr>
          <w:rFonts w:eastAsia="Arial Unicode MS" w:cs="Arial" w:ascii="Century Gothic" w:hAnsi="Century Gothic"/>
          <w:b/>
          <w:spacing w:val="-3"/>
          <w:sz w:val="24"/>
          <w:szCs w:val="24"/>
          <w:lang w:eastAsia="es-ES"/>
        </w:rPr>
        <w:t xml:space="preserve"> </w:t>
      </w:r>
      <w:r>
        <w:rPr>
          <w:rFonts w:eastAsia="Times New Roman" w:cs="Century Gothic" w:ascii="Century Gothic" w:hAnsi="Century Gothic"/>
          <w:sz w:val="24"/>
          <w:szCs w:val="24"/>
          <w:lang w:eastAsia="es-ES"/>
        </w:rPr>
        <w:t xml:space="preserve">POR TANTO, SE TURNO  A LA COMISIÓN PERMANENTE </w:t>
        <w:tab/>
      </w:r>
      <w:r>
        <w:rPr>
          <w:rFonts w:eastAsia="Times New Roman" w:cs="Century Gothic" w:ascii="Century Gothic" w:hAnsi="Century Gothic"/>
          <w:b/>
          <w:sz w:val="24"/>
          <w:szCs w:val="24"/>
          <w:lang w:eastAsia="es-ES"/>
        </w:rPr>
        <w:t xml:space="preserve">DE COMUNICACIONES Y TRANSPORTES, </w:t>
      </w:r>
      <w:r>
        <w:rPr>
          <w:rFonts w:eastAsia="Times New Roman" w:cs="Century Gothic" w:ascii="Century Gothic" w:hAnsi="Century Gothic"/>
          <w:sz w:val="24"/>
          <w:szCs w:val="24"/>
          <w:lang w:eastAsia="es-ES"/>
        </w:rPr>
        <w:t xml:space="preserve">SOLICITÁNDOLE A SU PRESIDENTE FIRMAR DE RECIBIDO EN EL LIBRO DE CONTROL CORRESPONDIENTE.- - - - - - - - - - - - - - - - - - - - - - - - - - - - - - - - - - - - - - - - - - - - - - - - DE ACUERDO CON EL </w:t>
      </w:r>
      <w:r>
        <w:rPr>
          <w:rFonts w:eastAsia="Times New Roman" w:cs="Century Gothic" w:ascii="Century Gothic" w:hAnsi="Century Gothic"/>
          <w:b/>
          <w:sz w:val="24"/>
          <w:szCs w:val="24"/>
          <w:lang w:eastAsia="es-ES"/>
        </w:rPr>
        <w:t>QUINTO PUNTO</w:t>
      </w:r>
      <w:r>
        <w:rPr>
          <w:rFonts w:eastAsia="Times New Roman" w:cs="Century Gothic" w:ascii="Century Gothic" w:hAnsi="Century Gothic"/>
          <w:sz w:val="24"/>
          <w:szCs w:val="24"/>
          <w:lang w:eastAsia="es-ES"/>
        </w:rPr>
        <w:t xml:space="preserve"> DEL ORDEN DEL DÍA, SE LE CONCEDIÓ EL USO DE LA TRIBUNA AL CIUDADANO DIPUTADO SANTOS RIVAS GARCIA, DEL </w:t>
      </w:r>
      <w:r>
        <w:rPr>
          <w:rFonts w:eastAsia="Times New Roman" w:cs="Century Gothic" w:ascii="Century Gothic" w:hAnsi="Century Gothic"/>
          <w:b/>
          <w:sz w:val="24"/>
          <w:szCs w:val="24"/>
          <w:lang w:eastAsia="es-ES"/>
        </w:rPr>
        <w:t>PARTIDO MOVIMIENTO CIUDADANO</w:t>
      </w:r>
      <w:r>
        <w:rPr>
          <w:rFonts w:eastAsia="Times New Roman" w:cs="Century Gothic" w:ascii="Century Gothic" w:hAnsi="Century Gothic"/>
          <w:sz w:val="24"/>
          <w:szCs w:val="24"/>
          <w:lang w:eastAsia="es-ES"/>
        </w:rPr>
        <w:t>, PARA DAR LECTURA DE LA SIGUIENTE INICIATIVA DE ACUERDO ECONOMICO: “</w:t>
      </w:r>
      <w:r>
        <w:rPr>
          <w:rFonts w:cs="Calibri" w:ascii="Century Gothic" w:hAnsi="Century Gothic"/>
          <w:sz w:val="24"/>
          <w:szCs w:val="24"/>
        </w:rPr>
        <w:t xml:space="preserve">CON  BASE EN LAS FACULTADES QUE ME OTORGAN LOS ARTÍCULOS 57, FRACCIÓN II DE LA CONSTITUCION POLÍTICA DEL ESTADO DE BAJA CALIFORNIA SUR; 54 Y 55 FRACCION VII Y 101  FRACCIÓN II, DE LA LEY REGLAMENTARIA DEL PODER LEGISLATIVO,  EN MI CARÁCTER DE DIPUTADO POR EL PARTIDO MOVIMIENTO CIUDADANO Y PRESIDENTE DE LA COMISION PERMANENTE DE GESTORÍA Y QUEJAS DEL CONGRESO DEL ESTADO,   ME PERMITO PONER A CONSIDERACIÓN DE ESTA HONORABLE ASAMBLEA, EL SIGUIENTE: PUNTO DE ACUERDO ECONOMICO ES  NECESARIO QUE SE TOMEN MEDIDAS PERTINENTES PARA GENERAR EMPLEOS EN TODOS LOS RAMOS PRODUCTIVOS QUE SOSTIENEN LA ECONOMÍA DE NUESTRO ESTADO Y SUS MUNICIPIOS, CON PRIORIDAD EN AQUELLOS DESTINADOS A UTILIZAR LA MANO DE OBRA Y CAPACIDAD LABORAL PROFESIONAL, URBANA Y RURAL, Y SE IMPULSE EL MOVIMIENTO SOCIAL Y LA PRODUCTIVIDAD CON PROGRAMAS DE CARÁCTER LOCAL REGIONAL. QUE SE FORME UNA COMISION INVESTIGADORA SOBRE LA TRANSPARENCIA Y AGILIDAD QUE SE DA A LOS ASUNTOS DE CARÁCTER LABORAL QUE SE VENTILAN EN LA SECRETARIA DEL TRABAJO Y PREVISION SOCIAL DEL ESTADO Y EN LA JUNTA ESTATAL DE CONCILIACIÓN Y ARBITRAJE, PARA CONOCER LA SITUACIÓN QUE GUARDAN Y LOS POSIBLES REZAGOS EN LA SOLUCIÓN DE CONFLICTOS LABORALES, CON MIRAS A DETERMINAR SI EXISTEN INDICIOS DE TORTUGUISMO O PRIVILEGIO QUE ATENTEN CONTRA LA ECONOMIA DE LOS TRABAJADORES, SUSTENTANDO ESTA SOLICITUD AL TENOR DEL SIGUIENTE: </w:t>
      </w:r>
      <w:r>
        <w:rPr>
          <w:rFonts w:cs="Arial" w:ascii="Century Gothic" w:hAnsi="Century Gothic"/>
          <w:sz w:val="24"/>
          <w:szCs w:val="24"/>
        </w:rPr>
        <w:t xml:space="preserve">ANTECEDENTE EN TANTO QUE LA FEDERACIÓN ANUNCIA CON “BONGO Y PLATILLO” QUE EL ÍNDICE DE DESEMPLEO A NIVEL NACIONAL DECRECIÓ EN MÁS DE MEDIO PUNTO PORCENTUAL DURANTE LOS PRIMEROS 4 MESES DEL AÑO, Y QUE CON RELACIÓN A OTROS PAÍSES DEL ÁREA Y DEL ORBE SUBIMOS A OCUPAR UN NIVEL DE PRIVILEGIO QUE NOS UBICA ENTRE LOS SIETE PAÍSES CON MENOR ÍNDICE DE DESEMPLEO DE LA OCDE –ORGANIZACIÓN PARA LA COOPERACIÓN Y EL DESARROLLO ECONÓMICO, QUE AGRUPA A 34 PAÍSES INDUSTRIALIZADOS DEL MUNDO; EN BAJA CALIFORNIA SUR SE DETECTA UNA CARENCIA DE EMPLEOS BIEN REMUNERADOS Y UN ABANDONO DE ACTIVIDADES QUE A LA FECHA RESULTAN POCO REDITUABLES. SEGÚN CIFRAS DE DICHA ORGANIZACIÓN, EL AÑO PASADO MÉXICO GENERÓ ALREDEDOR DE 450 MIL EMPLEOS QUE RESULTAN ALTAMENTE INSUFICIENTES PARA CUBRIR LA DEMANDA ESTIMADA EN MÁS DE UN MILLÓN 200 MIL EMPLEOS, SIENDO EL COMERCIO Y LA CONSTRUCCIÓN LOS RUBROS MÁS EMPOBRECIDOS LABORALMENTE POR EL ALZA REGISTRADA EN EL MERCADO DE INSUMOS PARA ESAS ACTIVIDADES, DE AHÍ QUE EL ÍNDICE DE DESEMPLEO DE PROFESIONALES Y TRABAJADORES DE LA CONSTRUCCIÓN SE HAYA INCREMENTADO Y PESE A ELLO,  EN BAJA CALIFORNIA SUR ES HAYA CONVERTIDO EN UNA ACTIVIDAD ALTAMENTE SOLICITADA, DEBIDO A QUE SOLO REQUIERE DE CIERTOS CONOCIMIENTO Y DE LA FUERZA FÍSICA, PROPICIANDO QUE CADA VEZ HAYA MÁS ALBAÑILES, HERREROS, ELECTRICISTAS, FONTANEROS, CARPINTEROS Y PINTORES IMPROVISADOS QUE RECURREN A ESAS FUENTES DE EMPLEO,  CAMBIANDO DE GIRO  LABORAL. EN NUESTRA ENTIDAD, EL CRECIMIENTO DEL NIVEL DE DESEMPLEO PROPICIÓ UNA MAYOR CANTIDAD DE MANO DE OBRA DESOCUPADA O DEDICADA A OTRAS ACTIVIDADES CON UN ALTO CRECIMIENTO DE FUENTES INFORMALES DE EMPLEO, QUE AFECTA A ESTUDIANTES CON GRADOS SUPERIORES DE ESCOLARIDAD O A LA MANO DE OBRA CALIFICADA QUE TIENE QUE RECURRIR A BUSCAR OCUPACIÓN AJENA A  SU PERFIL O NIVEL ACADÉMICO, DE MANERA QUE EL PESCADOR RECURRE A LA MAQUILA Y BENEFICIO DE PRODUCTOS DEL MAR; EL PRESTADOR DE SERVICIOS TURÍSTICOS DE PESCA DEPORTIVA, A LA PESCA COMERCIAL RIBEREÑA Y EL PROFESIONISTA AL DESEMPEÑO DE TRABAJOS ESCASAMENTE REMUNERADOS; SIENDO LO PEOR LA DESERCIÓN ESCOLAR DE INFANTES Y JÓVENES QUE DEJAN LA ESCUELA PARA BUSCAR EMPLEOS QUE LOS ALEJAN DE LA PREPARACIÓN PARA UNA VIDA DIGNA EN EL FUTURO. ESTA SITUACIÓN A SU VEZ, PROVOCA QUE JÓVENES, ALGUNOS NIÑOS Y NIÑAS OCUPEN TRABAJOS PROPIOS PARA UNA PERSONA ADULTA, SIENDO EL EMPLEADOR, ABATIDO TAMBIÉN POR LA SITUACIÓN CRÍTICA, RECURRE AL EMPLEO DE INFANTES QUE RECIBEN MENORES SALARIOS Y ESCASAS O NULAS PRESTACIONES, DANDO PIE A LA APARICIÓN DEL ABUSO LABORAL INFANTIL. DE ACUERDO CON CIFRAS DEL INEGI –INSTITUTO NACIONAL DE ESTADÍSTICA, GEOGRAFÍA E INFORMÁTICA--, EN LOS 4 MESES DEL PRESENTE AÑO, BAJA CALIFORNIA SUR,  JUNTO CON CHIHUAHUA Y BAJA CALIFORNIA, SON LOS ESTADOS CON MAYOR ÍNDICE DE DESEMPLEO. EN NUESTRO CASO, COMO LO PUNTUALICÉ EN SESIONES PASADAS, LA SITUACIÓN SE AGRAVA POR LA CONSTANTE ALZA A LOS HIDROCARBUROS, COMBUSTIBLES Y ENERGÉTICOS, COMO EL GAS LP, LAS GASOLINAS, EL DIESEL Y LA ELECTRICIDAD, QUE PROVOCAN UNA REACCIÓN EN CADENA QUE REDUNDA EN EL ALZA A LOS ALIMENTOS, ROPA, CALZADO Y ENSERES DOMÉSTICOS, MATERIAS PRIMAS PARA LA CONSTRUCCIÓN Y  LOS BIENES MUEBLES E INMUEBLES, POR EL FLETE QUE SE TIENE QUE PAGAR AL SER TRANSPORTADOS DESDE EL INTERIOR DEL PAÍS O DE LOS PAÍSES VECINOS. EN OTRO CONTEXTO, ES POR TODOS CONOCIDA LA ABERRANTE SITUACIÓN PROVOCADA POR LA CORRUPCIÓN DE SERVIDORES PÚBLICOS QUE SE HAN PRESTADO AL PROCESO MONOPÓLICO EMPRENDIDO POR LA COMPAÑÍA WAL MART, CUYO ESCÁNDALO YA LLEGÓ A SER TEMA DE CADA DÍA, PONIENDO EN TELA DE JUICIO LOS INTERESES DE ESA EMPRESA, QUE AFECTA SEVERAMENTE A LOS TRABAJADORES DE PISO,  DE MANTENIMIENTO, DE CONSTRUCCIÓN DE NUEVAS TIENDAS, Y DE PERSONAL DE APOYO DE LA TRANSNACIONAL MENUDISTA. EN EL ESTADO, SE CONOCEN ALGUNOS CASOS DE DESPIDO INJUSTIFICADO DE EMPLEADOS Y TRABAJADORES DE ESA Y OTRAS EMPRESAS EXTRANJERAS, POR REBELARSE EN CONTRA DE HORARIOS EXTRALIMITADOS,  TRABAJO EXCESIVO, SALARIOS MÍNIMOS POR DEBAJO DE LO QUE MARCA LA LEY Y POCAS O NULAS PRESTACIONES,  SON DESPEDIDOS SIN OTORGARLES LOS DERECHOS LABORALES QUE MARCA NUESTRA LEY DEL TRABAJO.  SABEMOS DE BUENA FUENTE QUE WALMART ES UNA EMPRESA QUE SE JACTA DE NUNCA HABER PERDIDO UN CASO DE ÍNDOLE LABORAL, LO CUAL PARECE SER UNA REALIDAD, PUES RECIBIMOS CIERTAS QUEJAS DE PADRES Y MADRES DE FAMILIA QUE FUERON DESPEDIDOS INJUSTIFICADAMENTE Y QUE POR DESGRACIA LLEVA MÁS DE DOS AÑOS BUSCANDO LA SOLUCIÓN A SU CASO, SIN RECIBIR AUN EL FALLO  A SU DEMANDA, CON LA CONSECUENTE PÉRDIDA DE SU EMPLEO Y DE LA ESTABILIDAD ECONÓMICA FAMILIAR, EL CUAL EN NUESTRO CARÁCTER DE PRESIDENTE DE LA COMISIÓN DE GESTORÍA Y QUEJAS, RETOMAMOS PARA VER QUE SE HAGA JUSTICIA A LOS ASUNTOS QUE COMPETEN A LA SOCIEDAD. ANTE ESTE CASO DE INJUSTICIA SOCIAL Y LABORAL, CONSIDERO COMPAÑERAS Y COMPAÑEROS DIPUTADOS QUE ESTAMOS FRENTE A UNA SITUACIÓN QUE MERECE NUESTRA ATENCIÓN, PUES LUEGO DE CONOCER LOS ALCANCES DE ESA FIRMA PARA MANTENERSE A SALVO DE CUALQUIER CONTINGENCIA LABORAL Y PODER CONTINUAR ALARDEANDO DE NO HABER PERDIDO NUNCA UN “PLEITO” EMPRENDIDO POR ALGÚN TRABAJADOR, PODRÍAMOS PENSAR QUE BAJA CALIFORNIA SUR NO HA ESTADO A SALVO DE SUS FORMAS NO MUY ORTODOXAS DE CONVENCIMIENTO QUE UTILIZA. POR OTRA PARTE, ME QUIERO REFERIR A LAS MEDIDAS QUE ADOPTAN NUESTROS MUNICIPIOS PARA ALLEGARSE RECURSOS, PUES AL NO TENER SUFICIENTE ENTRADA DE DIVISAS NI SUFICIENTES FONDOS DE LA FEDERACIÓN, RECURREN AL INCREMENTO EN LAS TARIFAS POR SERVICIOS MUNICIPALES Y EL COBRO POR DERECHOS, COMO EL CATASTRO, REGISTRO CIVIL, LICENCIAS, PLACAS, PERMISOS E IMPUESTOS, SIENDO EN ALGUNOS CASOS HASTA IMPROCEDENTES COMO EL ALZA QUE REGISTRÓ EL COBRO DEL AGUA POTABLE EN LORETO, QUE SIENDO UN MUNICIPIO PEQUEÑO QUE DEPENDE DEL TURISMO Y DE LOS SERVICIOS AL VISITANTE, CUYO COSTO DE LA VIDA ES BASTANTE ALTO, RESULTA INHUMANO Y POCO COMÚN QUE SE SUBIERA HASTA UN 300 POR CIENTO LA TARIFA MÍNIMA MENSUAL POR EL VITAL LÍQUIDO.  DE IGUAL MANERA, EL CATASTRO SUBIÓ EL IMPUESTO PREDIAL EN ALGUNAS ZONAS  HASTA EN UN 100 POR CIENTO. COMO LORETANO QUIERO HACER ÉNFASIS EN COINCIDENCIA CON LOS SECTORES PRODUCTIVOS DE LORETO, CON LOS EMPLEADORES Y DUEÑOS DE EMPRESAS TURÍSTICAS QUE CADA VEZ MAS VEN CAER SUS PERCEPCIONES TENIENDO QUE LLEGAR HASTA EL CIERRE DE SUS EMPRESAS O EL ABANDONO DE LA ACTIVIDAD; POR SU PARTE, LOS TRABAJADORES ESTÁN VIENDO  DISMINUIDOS SUS DERECHOS EN MANOS DE EMPRESARIOS EXTRANJEROS QUE NO CUMPLEN CON LOS MANDATOS DE LA LEY DEL TRABAJO, POR LO CUAL ME PERMITO PONER A SU COLEGIADA CONSIDERACIÓN EL PRESENTE PUNTO DE ACUERDO, SUSTENTADO EN LOS SIGUIENTES: CONSIDERANDOS 1.- QUE LA TAZA DE DESEMPLEO Y EL ABANDONO DE LAS ACTIVIDADES PROFESIONALES Y PRODUCTIVAS, AFECTA SEVERAMENTE LA ECONOMÍA DE LAS FAMILIAS SUDCALIFORNIANAS CON ESPECIAL ÉNFASIS EN LAS CLASES MÁS DESPROTEGIDAS, TENEMOS QUE BUSCAR MECANISMOS APROPIADOS PARA LA CREACIÓN DE UN PROGRAMA EMERGENTE DE EMPLEO QUE FORTALEZCA AL APARATO EMPRESARIAL, CONDICIONÁNDOLO A LLEVAR A CABO ACCIONES QUE INCREMENTEN LA OCUPACIÓN DE TRABAJADORES LOCALES, TANTO DEL ÁREA URBANA, COMO DE LAS ZONAS RURALES, YA QUE NO PODEMOS PERMITIR QUE LUGARES COMO LORETO QUE DEPENDE EXCLUSIVAMENTE DE LA INDUSTRIA TURÍSTICA Y DE SERVICIOS, LOS HOMBRES Y MUJERES SE VEAN REDUCIDOS A CAMBIAR EL GIRO DE SUS ACTIVIDADES, PARA PODER LLEVAR EL PRECARIO ALIMENTO PARA SUS FAMILIAS. ASIMISMO, CONSIDERANDO QUE SON MUCHOS LOS HOMBRES Y MUJERES QUE AL CARECER DE EMPLEOS FORMALES, PARTICULARMENTE EN HOTELES, RESTAURANTES, TRANSPORTE Y VENTA DE ARTESANÍAS Y DULCES REGIONALES, SE VEN OBLIGADOS A DEDICARSE AL TRABAJO INFORMAL COMO VENTA DE ARTÍCULOS DE SEGUNDA MANO O DE COMIDA CHATARRA Y OTRAS VENDIMIAS, UBICÁNDOSE EN CALLES Y AVENIDAS, LO CUAL LES REDITÚAN BAJOS RENDIMIENTOS Y CREAN LA APARICIÓN DE “TIANGUIS” E INCREMENTAN EL AMBULANTAJE, LO CUAL MOLESTA A LOS LORETANOS Y A LOS VISITANTES QUE SE VEN INVADIDOS EN SU PRIVACIDAD, ADEMÁS DE QUE AFEAN LAS CALLES Y AVENIDAS DE LORETO Y OTRAS CIUDADES, A QUIENES ESTAMOS OBLIGADOS A FRECER UNA FORMA DE EMPLEO MAS FORMAL. 2.- QUE TOMANDO EN CONSIDERACIÓN ALGUNAS DENUNCIAS QUE HEMOS RECIBIDO SOBRE EL PAGO DE SALARIOS FUERA DE LA LEY Y HORARIOS EXCESIVOS DE TRABAJO,  ADEMÁS DE LA FALTA DE PRESTACIONES DE ALGUNAS EMPRESAS QUE HAN VENIDO A POSICIONARSE EN NUESTRO ESTADO, COMO LAS TIENDAS  WALMART, CUYA DISTINCIÓN COMO EMPRESA CORRUPTORA NOS HACE PENSAR QUE SU LLEGADA A SUELOS SUDCALIFORNIANOS, PUDO HABER TRAÍDO CONSIGO UNA SERIE DE IRREGULARIDADES, CONSIDERO PRUDENTE QUE LAS AUTORIDADES RESPONSABLES REALICEN UNA EXHAUSTIVA INVESTIGACIÓN AL INTERIOR DE LA SECRETARÍA DEL TRABAJO Y PREVISIÓN SOCIAL, ASI COMO DE LA JUNTA ESTATAL DE CONCILIACIÓN Y ARBITRAJE, EN BUSCA DE EXPEDIENTES DE TRABAJADORES QUE DEJARON DE LABORAR EN ESAS EMPRESAS, PARA CONOCER LA SITUACIÓN QUE GUARDAN, ASI COMO LOS FALLOS Y LAUDOS QUE HAYAN SIDO EMITIDOS, TANTO A FAVOR COMO EN CONTRA, VIENDO QUE SE HAYAN CUMPLIDO A CABALIDAD Y DANDO AL TRABAJADOR LOS BENEFICIOS  QUE MARCA LA LEY EN LA MATERIA. 3.- EN EL ASUNTO DEL INCREMENTO A LAS TARIFAS DE LOS SERVICIOS Y DEL AGUA, POR PARTE DE LAS AUTORIDADES MUNICIPALES, NUESTRA OBLIGACIÓN COMO REPRESENTANTES POPULARES ES VELAR POR LOS INTERESES DE LA SOCIEDAD, POR ESTE MOTIVO TENEMOS QUE CUIDAR QUE LOS INCREMENTOS A LOS SERVICIOS PÚBLICOS MUNICIPALES, ASI COMO EL COBRO DEL AGUA, DRENAJE Y ALCANTARILLADO, SEAN CONFORME A LO APROBADO POR EL CONGRESO DEL ESTADO EN LA LEY DE HACIENDA DE CADA MUNICIPIO Y EN LA LEY DE INGRESOS CORRESPONDIENTE, DE MANERA QUE AL HACERSE EL AUMENTO A LAS TARIFAS, EL HONORABLE CABILDO MUNICIPAL VERIFIQUE QUE DICHO INCREMENTO SEA CONFORME A DERECHO Y SIN EXCEDERSE DE LO PREVIAMENTE AUTORIZADO. POR ESTOS Y MUCHOS MOTIVOS QUE NOS INDICAN QUE EN MATERIA LABORAL TENEMOS UNA DEUDA CON LA SOCIEDAD Y LA CLASE TRABAJADORA, QUE AL NO DAR SOLUCIÓN A SUS RECLAMOS DE LEGALIDAD CONSIDERAMOS QUE EXISTE UN REZAGO EN LA SOLUCIÓN DE ASUNTOS DE CARÁCTER LABORAL QUE IMPIDEN SACAR ADELANTE LA ECONOMÍA DE LAS FAMILIAS DE MENORES RECURSOS ECONÓMICOS Y CON BASE EN LOS ÍNDICES DE DESEMPLEO Y SUBEMPLEO, ASI COMO EL CRECIMIENTO DEL EMPLEO INFORMAL, TENEMOS QUE SER MUY CUIDADOSOS PARA SACAR DE LA DESIGUALDAD SOCIAL A LOS TRABAJADORES,  POR LO QUE LOS INVITO COMPAÑERAS Y COMPAÑEROS DIPUTADOS, A QUE ESCUCHEMOS EL LLAMADO DE AUXILIO DE LA CLASE TRABAJADORA Y PESE A LAS ALEGRES CIFRAS QUE NOS PRESENTAN LAS AUTORIDADES FEDERALES TOMEMOS CARTAS EN EL ASUNTO PARA  DAR SOLUCIÓN, ATACANDO DE RAÍZ LOS PROBLEMAS QUE MANTIENEN FRENADA LA ECONOMÍA DE LA CIUDADANÍA Y SE VERIFIQUE QUE LOS AUMENTOS TARIFARIOS POR SERVICIOS EN LORETO, SEAN ACORDES CON LOS MONTOS AUTORIZADOS,  PARA LO CUAL SOLICITO  SU VOTO APROBATORIO PARA EL SIGUIENTE: PUNTO DE ACUERDO  ECONÓMICO PRIMERO.- EL CONGRESO DEL ESTADO HACE UN LLAMADO AL GOBERNADOR CONSTITUCIONAL DEL ESTADO, MARCOS ALBERTO COVARRUBIAS VILLASEÑOR, PARA QUE SE REALICE UN PROGRAMA EMERGENTE DE EMPLEO CON BASE EN EL FORTALECIMIENTO DEL APARATO PRODUCTIVO Y DE SERVICIOS, QUE GARANTICE EL EMPLEO PROFESIONAL Y DE  MANO DE OBRA LOCAL Y REGIONAL Y SE OBLIGUE A LAS EMPRESAS EXTERNAS A OFERTAR TRABAJOS DIGNOS Y BIEN REMUNERADOS PARA LOS SUDCALIFORNIANOS, DANDO PRIORIDAD AL MUNICIPIO DE LORETO QUE ES EL QUE ENFRENTA MAYORES PROBLEMAS DE DESEMPLEO Y SUBEMPLEO Y DE COMERCIO INFORMAL. SEGUNDO.- EL CONGRESO DEL ESTADO SOLICITA AL GOBERNADOR MARCOS ALBERTO COVARRUBIAS VILLASEÑOR,  SE CONFORME UNA COMISION ESPECIAL, EN LA QUE PARTICIPE PERSONAL COLEGIADO DE ESTA SOBERANÍA POPULAR, PARA INVESTIGAR EN LA SECRETARÍA DEL TRABAJO Y PREVISION SOCIAL, ASI COMO EN LA JUNTA DE CONCILIACION Y ARBITRAJE, LA SITUACION JURÍDICA QUE GUARDAN LOS DIVERSOS EXPEDIENTES QUE AFECTAN A HOMBRES Y MUJERES TRABAJADORAS, INCONFORMES CON EMPRESAS COMO WALMART Y DAR CELERIDAD A SU DESAHOGO Y SOLUCIÓN. ATENTAMENTE “POR UNA SOCIEDAD EN MOVIMIENTO” DIPUTADO SANTOS RIVAS GARCÍA REPRESENTANTE DEL PARTIDO MOVIMIENTO CIUDADANO. LA PAZ, BAJA  CALIFORNIA SUR, A 8  DE MAYO DEL 2012. SEGUIDAMENTE Y </w:t>
      </w:r>
      <w:r>
        <w:rPr>
          <w:rFonts w:eastAsia="Arial Unicode MS" w:cs="Arial" w:ascii="Century Gothic" w:hAnsi="Century Gothic"/>
          <w:spacing w:val="-3"/>
          <w:sz w:val="24"/>
          <w:szCs w:val="24"/>
          <w:lang w:eastAsia="es-ES"/>
        </w:rPr>
        <w:t>EN VIRTUD DE QUE SE TRATÓ DE UNA INICIATIVA DE ACUERDO ECONÓMICO SE PROCEDIÓN  A OTORGARLE EL TRAMITE PARLAMENTARIO PREVISTO EN EL ARTICULO 105, FRACCIÓN II DE NUESTRA LEY REGLAMENTARIA PARA CONSIDERAR SI SE ACEPTA O NO COMO ASUNTO DE ESTE H. CONGRESO, Y AL NO HABER REGISTRO DE INTERVENCIONES SE SOMETIÓ A VOTACIÓN EN FORMA ECONÓMICA RESULTANDO APROBADA POR LA TOTALIDAD DEL PLENO, POR LO QUE SI DE ADMITIÓ LA PRESENTE  INICIATIVA</w:t>
      </w:r>
      <w:r>
        <w:rPr>
          <w:rFonts w:eastAsia="Times New Roman" w:cs="Century Gothic" w:ascii="Century Gothic" w:hAnsi="Century Gothic"/>
          <w:sz w:val="24"/>
          <w:szCs w:val="24"/>
          <w:lang w:eastAsia="es-ES"/>
        </w:rPr>
        <w:t xml:space="preserve">, TÚRNANDOSE A LA COMISIÓN PERMANENTE </w:t>
        <w:tab/>
      </w:r>
      <w:r>
        <w:rPr>
          <w:rFonts w:eastAsia="Times New Roman" w:cs="Century Gothic" w:ascii="Century Gothic" w:hAnsi="Century Gothic"/>
          <w:b/>
          <w:sz w:val="24"/>
          <w:szCs w:val="24"/>
          <w:lang w:eastAsia="es-ES"/>
        </w:rPr>
        <w:t xml:space="preserve">DE ASUNTOS LABORALES Y PREVISION SOCIAL, </w:t>
      </w:r>
      <w:r>
        <w:rPr>
          <w:rFonts w:eastAsia="Times New Roman" w:cs="Century Gothic" w:ascii="Century Gothic" w:hAnsi="Century Gothic"/>
          <w:sz w:val="24"/>
          <w:szCs w:val="24"/>
          <w:lang w:eastAsia="es-ES"/>
        </w:rPr>
        <w:t xml:space="preserve">SOLICITÁNDOLE A SU PRESIDENTE </w:t>
        <w:tab/>
        <w:t xml:space="preserve">FIRMAR DE RECIBIDO EN EL LIBRO DE CONTROL CORRESPONDIENTE.- - - - - - - - - - - - - - - - - EN CUMPLIMIENTO CON EL </w:t>
      </w:r>
      <w:r>
        <w:rPr>
          <w:rFonts w:eastAsia="Times New Roman" w:cs="Century Gothic" w:ascii="Century Gothic" w:hAnsi="Century Gothic"/>
          <w:b/>
          <w:sz w:val="24"/>
          <w:szCs w:val="24"/>
          <w:lang w:eastAsia="es-ES"/>
        </w:rPr>
        <w:t>SEXTO PUNTO</w:t>
      </w:r>
      <w:r>
        <w:rPr>
          <w:rFonts w:eastAsia="Times New Roman" w:cs="Century Gothic" w:ascii="Century Gothic" w:hAnsi="Century Gothic"/>
          <w:sz w:val="24"/>
          <w:szCs w:val="24"/>
          <w:lang w:eastAsia="es-ES"/>
        </w:rPr>
        <w:t xml:space="preserve"> DEL ORDEN DEL DÍA, SE  LE CONCEDIÓ EL USO DE LA TRIBUNA A LA CIUDADANA DIPUTADA JISELA PAES MARTÍNEZ, PARA DAR LECTURA DE LA SIGUIENTE INCIATIVA CON PROYECTO DE DECRETO: “</w:t>
      </w:r>
      <w:r>
        <w:rPr>
          <w:rFonts w:cs="Calibri" w:ascii="Century Gothic" w:hAnsi="Century Gothic"/>
          <w:sz w:val="24"/>
          <w:szCs w:val="24"/>
        </w:rPr>
        <w:t xml:space="preserve">LOS SUSCRITOS DIPUTADOS JISELA PAES MARTINEZ, LUIS MARTIN PEREZ MURRIETA Y DORA ELDA OROPEZA VILLALEJO, INTEGRANTES DE LA FRACCIÓN PARLAMENTARIA DEL PARTIDO ACCIÓN NACIONAL </w:t>
      </w:r>
      <w:r>
        <w:rPr>
          <w:rFonts w:cs="Calibri" w:ascii="Century Gothic" w:hAnsi="Century Gothic"/>
          <w:color w:val="000000"/>
          <w:sz w:val="24"/>
          <w:szCs w:val="24"/>
          <w:lang w:val="es-ES"/>
        </w:rPr>
        <w:t xml:space="preserve">EN USO DE LAS FACULTADES QUE ME CONFIERE LO DISPUESTO POR LOS ARTÍCULOS </w:t>
      </w:r>
      <w:r>
        <w:rPr>
          <w:rFonts w:cs="Calibri" w:ascii="Century Gothic" w:hAnsi="Century Gothic"/>
          <w:color w:val="000000"/>
          <w:sz w:val="24"/>
          <w:szCs w:val="24"/>
        </w:rPr>
        <w:t>57 FRACCIÓN II Y 166 PÁRRAFO SEGUNDO DE LA CONSTITUCIÓN POLÍTICA DEL ESTADO; 101 FRACCIÓN II, Y DEMÁS RELATIVOS DE LA LEY REGLAMENTARIA DEL PODER LEGISLATIVO, PRESENTAMOS A LA CONSIDERACIÓN DE  ESTA HONORABLE ASAMBLEA INICIATIVA CON PROYECTO DE DECRETO QUE REFORMA EL ARTICULO 6 DE LA CONSTITUCION POLITICA DEL ESTADO LIBRE Y SOBERANO DE BAJA CALIFORNIA SUR</w:t>
      </w:r>
      <w:r>
        <w:rPr>
          <w:rFonts w:cs="Calibri" w:ascii="Century Gothic" w:hAnsi="Century Gothic"/>
          <w:sz w:val="24"/>
          <w:szCs w:val="24"/>
        </w:rPr>
        <w:t>,</w:t>
      </w:r>
      <w:r>
        <w:rPr>
          <w:rFonts w:cs="Calibri" w:ascii="Century Gothic" w:hAnsi="Century Gothic"/>
          <w:color w:val="000000"/>
          <w:sz w:val="24"/>
          <w:szCs w:val="24"/>
        </w:rPr>
        <w:t xml:space="preserve"> </w:t>
      </w:r>
      <w:r>
        <w:rPr>
          <w:rFonts w:eastAsia="Times New Roman" w:cs="Calibri" w:ascii="Century Gothic" w:hAnsi="Century Gothic"/>
          <w:color w:val="000000"/>
          <w:sz w:val="24"/>
          <w:szCs w:val="24"/>
          <w:lang w:eastAsia="es-MX"/>
        </w:rPr>
        <w:t xml:space="preserve">AL  TENOR DE LA SIGUIENTE: </w:t>
      </w:r>
      <w:r>
        <w:rPr>
          <w:rFonts w:eastAsia="Times New Roman" w:cs="Calibri" w:ascii="Century Gothic" w:hAnsi="Century Gothic"/>
          <w:bCs/>
          <w:color w:val="000000"/>
          <w:sz w:val="24"/>
          <w:szCs w:val="24"/>
          <w:lang w:eastAsia="es-MX"/>
        </w:rPr>
        <w:t xml:space="preserve">EXPOSICIÓN DE MOTIVOS </w:t>
      </w:r>
      <w:r>
        <w:rPr>
          <w:rFonts w:cs="Century Gothic" w:ascii="Century Gothic" w:hAnsi="Century Gothic"/>
          <w:sz w:val="24"/>
          <w:szCs w:val="24"/>
        </w:rPr>
        <w:t>I.- ES COMPROMISO DE TODO LEGISLADOR ESCUCHAR A LOS DIVERSOS ACTORES DE LA VIDA POLÍTICA DEL ESTADO, Y RECOGER AQUELLAS PROPUESTAS QUE SEAN QUE REFLEJEN EL SENTIR CIUDADANO. EN ESTE SENTIDO LA ASOCIACIÓN PERIODÍSTICA COLECTIVO DE PERIODISTAS SIN FRONTERAS A.C., EXPUSO LA NECESIDAD DE REFORMAR DEL ARTÍCULO 6 DE LA CONSTITUCIÓN POLÍTICA DEL ESTADOS LIBRE Y SOBERANO DEL ESTADO DE BAJA CALIFORNIA SUR, CON EL FIN DE FORTALECER NUESTRA CONSTITUCIÓN LOCAL ESTABLECIENDO QUE EL DESARROLLO SEA INTEGRAL Y SUSTENTABLE.  ARGUMENTANDO QUE EL DESARROLLO Y PROGRESO, NECESARIAMENTE DEBE EDIFICARSE SOBRE BASES QUE NOS GARANTICEN QUE EL BIENESTAR QUE GENERAN, ADEMÁS SER COLECTIVO, ABARQUE A LAS GENERACIONES FUTURAS. EL PRINCIPIO INTERGENERACIONAL CONTEMPLADO EN EL DESARROLLO SUSTENTABLE ASÍ LO ESTABLECE, DETERMINANDO QUE LAS FUTURAS GENERACIONES SON SUJETO DE DERECHO Y OBJETO DE ESPECIAL PROTECCIÓN. ADEMÁS DESDE EL AÑO DOS MIL,  NUESTRA CARTA MAGNA INCORPORÓ EL REFERIDO CONCEPTO EN SU ARTÍCULO 25, QUE DICE TEXTUALMENTE EN SU INICIO: ". . .</w:t>
      </w:r>
      <w:r>
        <w:rPr>
          <w:rFonts w:cs="Arial" w:ascii="Century Gothic" w:hAnsi="Century Gothic"/>
          <w:sz w:val="24"/>
          <w:szCs w:val="24"/>
        </w:rPr>
        <w:t xml:space="preserve"> ARTÍCULO 25.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 CUYA SEGURIDAD PROTEGE ESTA CONSTITUCIÓN. . . “ </w:t>
      </w:r>
      <w:r>
        <w:rPr>
          <w:rFonts w:cs="Century Gothic" w:ascii="Century Gothic" w:hAnsi="Century Gothic"/>
          <w:sz w:val="24"/>
          <w:szCs w:val="24"/>
        </w:rPr>
        <w:t>II.-</w:t>
      </w:r>
      <w:r>
        <w:rPr>
          <w:rFonts w:cs="Calibri" w:ascii="Century Gothic" w:hAnsi="Century Gothic"/>
          <w:sz w:val="24"/>
          <w:szCs w:val="24"/>
          <w:lang w:eastAsia="es-MX"/>
        </w:rPr>
        <w:t xml:space="preserve"> EN RELACIÓN A LA REFORMA QUE SE PROPONE, ES PRECISO ESTABLECER QUE EL CONCEPTO DE DESARROLLO SUSTENTABLE ADQUIRIÓ</w:t>
      </w:r>
      <w:r>
        <w:rPr>
          <w:rFonts w:cs="Century Gothic" w:ascii="Century Gothic" w:hAnsi="Century Gothic"/>
          <w:sz w:val="24"/>
          <w:szCs w:val="24"/>
        </w:rPr>
        <w:t xml:space="preserve"> </w:t>
      </w:r>
      <w:r>
        <w:rPr>
          <w:rFonts w:cs="Calibri" w:ascii="Century Gothic" w:hAnsi="Century Gothic"/>
          <w:sz w:val="24"/>
          <w:szCs w:val="24"/>
          <w:lang w:eastAsia="es-MX"/>
        </w:rPr>
        <w:t>MAYOR ACEPTACIÓN ENTRE LOS HABITANTES DE TODO EL</w:t>
      </w:r>
      <w:r>
        <w:rPr>
          <w:rFonts w:cs="Century Gothic" w:ascii="Century Gothic" w:hAnsi="Century Gothic"/>
          <w:sz w:val="24"/>
          <w:szCs w:val="24"/>
        </w:rPr>
        <w:t xml:space="preserve"> </w:t>
      </w:r>
      <w:r>
        <w:rPr>
          <w:rFonts w:cs="Calibri" w:ascii="Century Gothic" w:hAnsi="Century Gothic"/>
          <w:sz w:val="24"/>
          <w:szCs w:val="24"/>
          <w:lang w:eastAsia="es-MX"/>
        </w:rPr>
        <w:t>MUNDO COMO RESULTADO DE LA CUMBRE DE LA TIERRA EN RÍO DE JANEIRO EN 1992.  SEGÚN LA AGENDA 21, EL</w:t>
      </w:r>
      <w:r>
        <w:rPr>
          <w:rFonts w:cs="Century Gothic" w:ascii="Century Gothic" w:hAnsi="Century Gothic"/>
          <w:sz w:val="24"/>
          <w:szCs w:val="24"/>
        </w:rPr>
        <w:t xml:space="preserve"> </w:t>
      </w:r>
      <w:r>
        <w:rPr>
          <w:rFonts w:cs="Calibri" w:ascii="Century Gothic" w:hAnsi="Century Gothic"/>
          <w:sz w:val="24"/>
          <w:szCs w:val="24"/>
          <w:lang w:eastAsia="es-MX"/>
        </w:rPr>
        <w:t xml:space="preserve">DOCUMENTO OFICIAL DE LA CUMBRE, DESARROLLO SUSTENTABLE SOSTENIBLE ES AQUÉL QUE </w:t>
      </w:r>
      <w:r>
        <w:rPr>
          <w:rFonts w:cs="Calibri-Bold" w:ascii="Century Gothic" w:hAnsi="Century Gothic"/>
          <w:bCs/>
          <w:sz w:val="24"/>
          <w:szCs w:val="24"/>
          <w:lang w:eastAsia="es-MX"/>
        </w:rPr>
        <w:t>SATISFACE LAS NECESIDADES</w:t>
      </w:r>
      <w:r>
        <w:rPr>
          <w:rFonts w:cs="Century Gothic" w:ascii="Century Gothic" w:hAnsi="Century Gothic"/>
          <w:sz w:val="24"/>
          <w:szCs w:val="24"/>
        </w:rPr>
        <w:t xml:space="preserve"> </w:t>
      </w:r>
      <w:r>
        <w:rPr>
          <w:rFonts w:cs="Calibri-Bold" w:ascii="Century Gothic" w:hAnsi="Century Gothic"/>
          <w:bCs/>
          <w:sz w:val="24"/>
          <w:szCs w:val="24"/>
          <w:lang w:eastAsia="es-MX"/>
        </w:rPr>
        <w:t>DE LAS GENERACIONES PRESENTES SIN SOCAVAR</w:t>
      </w:r>
      <w:r>
        <w:rPr>
          <w:rFonts w:cs="Century Gothic" w:ascii="Century Gothic" w:hAnsi="Century Gothic"/>
          <w:sz w:val="24"/>
          <w:szCs w:val="24"/>
        </w:rPr>
        <w:t xml:space="preserve"> </w:t>
      </w:r>
      <w:r>
        <w:rPr>
          <w:rFonts w:cs="Calibri-Bold" w:ascii="Century Gothic" w:hAnsi="Century Gothic"/>
          <w:bCs/>
          <w:sz w:val="24"/>
          <w:szCs w:val="24"/>
          <w:lang w:eastAsia="es-MX"/>
        </w:rPr>
        <w:t>LA CAPACIDAD DE LAS GENERACIONES FUTURAS PARA SATISFACERLAS SUYAS</w:t>
      </w:r>
      <w:r>
        <w:rPr>
          <w:rFonts w:cs="Calibri" w:ascii="Century Gothic" w:hAnsi="Century Gothic"/>
          <w:sz w:val="24"/>
          <w:szCs w:val="24"/>
          <w:lang w:eastAsia="es-MX"/>
        </w:rPr>
        <w:t>. PARA OTROS, DESARROLLO SUSTENTABLE</w:t>
      </w:r>
      <w:r>
        <w:rPr>
          <w:rFonts w:cs="Century Gothic" w:ascii="Century Gothic" w:hAnsi="Century Gothic"/>
          <w:sz w:val="24"/>
          <w:szCs w:val="24"/>
        </w:rPr>
        <w:t xml:space="preserve"> </w:t>
      </w:r>
      <w:r>
        <w:rPr>
          <w:rFonts w:cs="Calibri" w:ascii="Century Gothic" w:hAnsi="Century Gothic"/>
          <w:sz w:val="24"/>
          <w:szCs w:val="24"/>
          <w:lang w:eastAsia="es-MX"/>
        </w:rPr>
        <w:t>ES UNA ESTRATEGIA POR MEDIO DE LA CUAL, LAS COMUNIDADES</w:t>
      </w:r>
      <w:r>
        <w:rPr>
          <w:rFonts w:cs="Century Gothic" w:ascii="Century Gothic" w:hAnsi="Century Gothic"/>
          <w:sz w:val="24"/>
          <w:szCs w:val="24"/>
        </w:rPr>
        <w:t xml:space="preserve"> </w:t>
      </w:r>
      <w:r>
        <w:rPr>
          <w:rFonts w:cs="Calibri" w:ascii="Century Gothic" w:hAnsi="Century Gothic"/>
          <w:sz w:val="24"/>
          <w:szCs w:val="24"/>
          <w:lang w:eastAsia="es-MX"/>
        </w:rPr>
        <w:t>BUSCAN EL DESARROLLO ECONÓMICO, QUE AL</w:t>
      </w:r>
      <w:r>
        <w:rPr>
          <w:rFonts w:cs="Century Gothic" w:ascii="Century Gothic" w:hAnsi="Century Gothic"/>
          <w:sz w:val="24"/>
          <w:szCs w:val="24"/>
        </w:rPr>
        <w:t xml:space="preserve"> </w:t>
      </w:r>
      <w:r>
        <w:rPr>
          <w:rFonts w:cs="Calibri" w:ascii="Century Gothic" w:hAnsi="Century Gothic"/>
          <w:sz w:val="24"/>
          <w:szCs w:val="24"/>
          <w:lang w:eastAsia="es-MX"/>
        </w:rPr>
        <w:t>MISMO TIEMPO BENEFICIE AL MEDIO AMBIENTE Y A LA</w:t>
      </w:r>
      <w:r>
        <w:rPr>
          <w:rFonts w:cs="Century Gothic" w:ascii="Century Gothic" w:hAnsi="Century Gothic"/>
          <w:sz w:val="24"/>
          <w:szCs w:val="24"/>
        </w:rPr>
        <w:t xml:space="preserve"> </w:t>
      </w:r>
      <w:r>
        <w:rPr>
          <w:rFonts w:cs="Calibri" w:ascii="Century Gothic" w:hAnsi="Century Gothic"/>
          <w:sz w:val="24"/>
          <w:szCs w:val="24"/>
          <w:lang w:eastAsia="es-MX"/>
        </w:rPr>
        <w:t>CALIDAD DE VIDA. ESTA ESTRATEGIA DEBE DE PROPORCIONAR</w:t>
      </w:r>
      <w:r>
        <w:rPr>
          <w:rFonts w:cs="Century Gothic" w:ascii="Century Gothic" w:hAnsi="Century Gothic"/>
          <w:sz w:val="24"/>
          <w:szCs w:val="24"/>
        </w:rPr>
        <w:t xml:space="preserve"> </w:t>
      </w:r>
      <w:r>
        <w:rPr>
          <w:rFonts w:cs="Calibri" w:ascii="Century Gothic" w:hAnsi="Century Gothic"/>
          <w:sz w:val="24"/>
          <w:szCs w:val="24"/>
          <w:lang w:eastAsia="es-MX"/>
        </w:rPr>
        <w:t>SOLUCIONES REALES Y DURADERAS QUE FORTALEZCAN</w:t>
      </w:r>
      <w:r>
        <w:rPr>
          <w:rFonts w:cs="Century Gothic" w:ascii="Century Gothic" w:hAnsi="Century Gothic"/>
          <w:sz w:val="24"/>
          <w:szCs w:val="24"/>
        </w:rPr>
        <w:t xml:space="preserve"> </w:t>
      </w:r>
      <w:r>
        <w:rPr>
          <w:rFonts w:cs="Calibri" w:ascii="Century Gothic" w:hAnsi="Century Gothic"/>
          <w:sz w:val="24"/>
          <w:szCs w:val="24"/>
          <w:lang w:eastAsia="es-MX"/>
        </w:rPr>
        <w:t xml:space="preserve">LAS PERSPECTIVAS DEL FUTURO, BASADO EN LOS SIGUIENTES PRINCIPIOS: </w:t>
      </w:r>
      <w:r>
        <w:rPr>
          <w:rFonts w:cs="Calibri-Bold" w:ascii="Century Gothic" w:hAnsi="Century Gothic"/>
          <w:bCs/>
          <w:sz w:val="24"/>
          <w:szCs w:val="24"/>
          <w:lang w:eastAsia="es-MX"/>
        </w:rPr>
        <w:t xml:space="preserve">1.-PROGRESO ECONÓMICO: </w:t>
      </w:r>
      <w:r>
        <w:rPr>
          <w:rFonts w:cs="Calibri" w:ascii="Century Gothic" w:hAnsi="Century Gothic"/>
          <w:sz w:val="24"/>
          <w:szCs w:val="24"/>
          <w:lang w:eastAsia="es-MX"/>
        </w:rPr>
        <w:t>CAPACIDAD DE PAÍSES O</w:t>
      </w:r>
      <w:r>
        <w:rPr>
          <w:rFonts w:cs="Century Gothic" w:ascii="Century Gothic" w:hAnsi="Century Gothic"/>
          <w:sz w:val="24"/>
          <w:szCs w:val="24"/>
        </w:rPr>
        <w:t xml:space="preserve"> </w:t>
      </w:r>
      <w:r>
        <w:rPr>
          <w:rFonts w:cs="Calibri" w:ascii="Century Gothic" w:hAnsi="Century Gothic"/>
          <w:sz w:val="24"/>
          <w:szCs w:val="24"/>
          <w:lang w:eastAsia="es-MX"/>
        </w:rPr>
        <w:t xml:space="preserve">REGIONES PARA CREAR RIQUEZA A FIN DE PROMOVER BIENESTAR.  </w:t>
      </w:r>
      <w:r>
        <w:rPr>
          <w:rFonts w:cs="Calibri-Bold" w:ascii="Century Gothic" w:hAnsi="Century Gothic"/>
          <w:bCs/>
          <w:sz w:val="24"/>
          <w:szCs w:val="24"/>
          <w:lang w:eastAsia="es-MX"/>
        </w:rPr>
        <w:t xml:space="preserve">2.-JUSTICIA SOCIAL: </w:t>
      </w:r>
      <w:r>
        <w:rPr>
          <w:rFonts w:cs="Calibri" w:ascii="Century Gothic" w:hAnsi="Century Gothic"/>
          <w:sz w:val="24"/>
          <w:szCs w:val="24"/>
          <w:lang w:eastAsia="es-MX"/>
        </w:rPr>
        <w:t>NOCIONES FUNDAMENTALES DE</w:t>
      </w:r>
      <w:r>
        <w:rPr>
          <w:rFonts w:cs="Century Gothic" w:ascii="Century Gothic" w:hAnsi="Century Gothic"/>
          <w:sz w:val="24"/>
          <w:szCs w:val="24"/>
        </w:rPr>
        <w:t xml:space="preserve"> </w:t>
      </w:r>
      <w:r>
        <w:rPr>
          <w:rFonts w:cs="Calibri" w:ascii="Century Gothic" w:hAnsi="Century Gothic"/>
          <w:sz w:val="24"/>
          <w:szCs w:val="24"/>
          <w:lang w:eastAsia="es-MX"/>
        </w:rPr>
        <w:t xml:space="preserve">IGUALDAD Y DE DERECHOS HUMANOS.  </w:t>
      </w:r>
      <w:r>
        <w:rPr>
          <w:rFonts w:cs="Calibri-Bold" w:ascii="Century Gothic" w:hAnsi="Century Gothic"/>
          <w:bCs/>
          <w:sz w:val="24"/>
          <w:szCs w:val="24"/>
          <w:lang w:eastAsia="es-MX"/>
        </w:rPr>
        <w:t xml:space="preserve">3.-PRESERVACIÓN DEL MEDIO AMBIENTE: </w:t>
      </w:r>
      <w:r>
        <w:rPr>
          <w:rFonts w:cs="Calibri" w:ascii="Century Gothic" w:hAnsi="Century Gothic"/>
          <w:sz w:val="24"/>
          <w:szCs w:val="24"/>
          <w:lang w:eastAsia="es-MX"/>
        </w:rPr>
        <w:t>NINGÚN</w:t>
      </w:r>
      <w:r>
        <w:rPr>
          <w:rFonts w:cs="Century Gothic" w:ascii="Century Gothic" w:hAnsi="Century Gothic"/>
          <w:sz w:val="24"/>
          <w:szCs w:val="24"/>
        </w:rPr>
        <w:t xml:space="preserve"> </w:t>
      </w:r>
      <w:r>
        <w:rPr>
          <w:rFonts w:cs="Calibri" w:ascii="Century Gothic" w:hAnsi="Century Gothic"/>
          <w:sz w:val="24"/>
          <w:szCs w:val="24"/>
          <w:lang w:eastAsia="es-MX"/>
        </w:rPr>
        <w:t>RECURSO RENOVABLE DEBERÁ UTILIZARSE A UN RITMO</w:t>
      </w:r>
      <w:r>
        <w:rPr>
          <w:rFonts w:cs="Century Gothic" w:ascii="Century Gothic" w:hAnsi="Century Gothic"/>
          <w:sz w:val="24"/>
          <w:szCs w:val="24"/>
        </w:rPr>
        <w:t xml:space="preserve"> </w:t>
      </w:r>
      <w:r>
        <w:rPr>
          <w:rFonts w:cs="Calibri" w:ascii="Century Gothic" w:hAnsi="Century Gothic"/>
          <w:sz w:val="24"/>
          <w:szCs w:val="24"/>
          <w:lang w:eastAsia="es-MX"/>
        </w:rPr>
        <w:t>SUPERIOR AL DE SU GENERACIÓN. LA HISTORIA DEL DESARROLLO SUSTENTABLE EN MÉXICO</w:t>
      </w:r>
      <w:r>
        <w:rPr>
          <w:rFonts w:cs="Century Gothic" w:ascii="Century Gothic" w:hAnsi="Century Gothic"/>
          <w:sz w:val="24"/>
          <w:szCs w:val="24"/>
        </w:rPr>
        <w:t xml:space="preserve"> </w:t>
      </w:r>
      <w:r>
        <w:rPr>
          <w:rFonts w:cs="Calibri" w:ascii="Century Gothic" w:hAnsi="Century Gothic"/>
          <w:sz w:val="24"/>
          <w:szCs w:val="24"/>
          <w:lang w:eastAsia="es-MX"/>
        </w:rPr>
        <w:t>ESTÁ ESTRECHAMENTE RELACIONADA CON LA HISTORIA DE</w:t>
      </w:r>
      <w:r>
        <w:rPr>
          <w:rFonts w:cs="Century Gothic" w:ascii="Century Gothic" w:hAnsi="Century Gothic"/>
          <w:sz w:val="24"/>
          <w:szCs w:val="24"/>
        </w:rPr>
        <w:t xml:space="preserve"> </w:t>
      </w:r>
      <w:r>
        <w:rPr>
          <w:rFonts w:cs="Calibri" w:ascii="Century Gothic" w:hAnsi="Century Gothic"/>
          <w:sz w:val="24"/>
          <w:szCs w:val="24"/>
          <w:lang w:eastAsia="es-MX"/>
        </w:rPr>
        <w:t>LOS RECURSOS NATURALES Y DE SU EXTRACCIÓN Y DEL IMPACTO</w:t>
      </w:r>
      <w:r>
        <w:rPr>
          <w:rFonts w:cs="Century Gothic" w:ascii="Century Gothic" w:hAnsi="Century Gothic"/>
          <w:sz w:val="24"/>
          <w:szCs w:val="24"/>
        </w:rPr>
        <w:t xml:space="preserve"> </w:t>
      </w:r>
      <w:r>
        <w:rPr>
          <w:rFonts w:cs="Calibri" w:ascii="Century Gothic" w:hAnsi="Century Gothic"/>
          <w:sz w:val="24"/>
          <w:szCs w:val="24"/>
          <w:lang w:eastAsia="es-MX"/>
        </w:rPr>
        <w:t>DE ESTAS ACTIVIDADES SOBRE EL MEDIO AMBIENTE.</w:t>
      </w:r>
      <w:r>
        <w:rPr>
          <w:rFonts w:cs="Century Gothic" w:ascii="Century Gothic" w:hAnsi="Century Gothic"/>
          <w:sz w:val="24"/>
          <w:szCs w:val="24"/>
        </w:rPr>
        <w:t xml:space="preserve"> </w:t>
      </w:r>
      <w:r>
        <w:rPr>
          <w:rFonts w:cs="Calibri" w:ascii="Century Gothic" w:hAnsi="Century Gothic"/>
          <w:sz w:val="24"/>
          <w:szCs w:val="24"/>
          <w:lang w:eastAsia="es-MX"/>
        </w:rPr>
        <w:t>TAMBIÉN ESTÁ VINCULADA DE FORMA IMPORTANTE</w:t>
      </w:r>
      <w:r>
        <w:rPr>
          <w:rFonts w:cs="Century Gothic" w:ascii="Century Gothic" w:hAnsi="Century Gothic"/>
          <w:sz w:val="24"/>
          <w:szCs w:val="24"/>
        </w:rPr>
        <w:t xml:space="preserve"> </w:t>
      </w:r>
      <w:r>
        <w:rPr>
          <w:rFonts w:cs="Calibri" w:ascii="Century Gothic" w:hAnsi="Century Gothic"/>
          <w:sz w:val="24"/>
          <w:szCs w:val="24"/>
          <w:lang w:eastAsia="es-MX"/>
        </w:rPr>
        <w:t>CON NUESTRA HISTORIA POLÍTICA Y SOCIAL Y LOS EFECTOS</w:t>
      </w:r>
      <w:r>
        <w:rPr>
          <w:rFonts w:cs="Century Gothic" w:ascii="Century Gothic" w:hAnsi="Century Gothic"/>
          <w:sz w:val="24"/>
          <w:szCs w:val="24"/>
        </w:rPr>
        <w:t xml:space="preserve"> </w:t>
      </w:r>
      <w:r>
        <w:rPr>
          <w:rFonts w:cs="Calibri" w:ascii="Century Gothic" w:hAnsi="Century Gothic"/>
          <w:sz w:val="24"/>
          <w:szCs w:val="24"/>
          <w:lang w:eastAsia="es-MX"/>
        </w:rPr>
        <w:t>SOBRE LOS RECURSOS NATURALES, Y SOBRE NUESTRA PERCEPCIÓN</w:t>
      </w:r>
      <w:r>
        <w:rPr>
          <w:rFonts w:cs="Century Gothic" w:ascii="Century Gothic" w:hAnsi="Century Gothic"/>
          <w:sz w:val="24"/>
          <w:szCs w:val="24"/>
        </w:rPr>
        <w:t xml:space="preserve"> </w:t>
      </w:r>
      <w:r>
        <w:rPr>
          <w:rFonts w:cs="Calibri" w:ascii="Century Gothic" w:hAnsi="Century Gothic"/>
          <w:sz w:val="24"/>
          <w:szCs w:val="24"/>
          <w:lang w:eastAsia="es-MX"/>
        </w:rPr>
        <w:t xml:space="preserve">DEL VALOR DE LA NATURALEZA Y POR ENDE EL TIPO DE MANEJO QUE SE HA HECHO DE LA MISMA. </w:t>
      </w:r>
      <w:r>
        <w:rPr>
          <w:rFonts w:cs="Century Gothic" w:ascii="Century Gothic" w:hAnsi="Century Gothic"/>
          <w:sz w:val="24"/>
          <w:szCs w:val="24"/>
        </w:rPr>
        <w:t xml:space="preserve">III.- POR TANTO LA PROPUESTA DE INCLUIR EL CONCEPTO DESARROLLO ECONÓMICO Y SOCIAL SUSTENTABLE E INTEGRAL A NUESTRA CONSTITUCIÓN LOCAL, ES COINCIDENTE CON LA VISIÓN QUE DEL DESARROLLO SE TIENE, YA QUE EL </w:t>
      </w:r>
      <w:r>
        <w:rPr>
          <w:rFonts w:eastAsia="Times New Roman" w:cs="Century Gothic" w:ascii="Century Gothic" w:hAnsi="Century Gothic"/>
          <w:sz w:val="24"/>
          <w:szCs w:val="24"/>
          <w:lang w:val="es-ES" w:eastAsia="es-MX"/>
        </w:rPr>
        <w:t xml:space="preserve">DESARROLLO SUSTENTABLE REFLEJA UNA CRECIENTE CONCIENCIA ACERCA DE LA CONTRADICCIÓN QUE PUEDE DARSE ENTRE DESARROLLO, PRIMARIAMENTE ENTENDIDO COMO CRECIMIENTO ECONÓMICO Y MEJORAMIENTO DEL NIVEL MATERIAL DE VIDA, Y LAS CONDICIONES ECOLÓGICAS Y SOCIALES PARA QUE ESE DESARROLLO PUEDA PERDURAR EN EL TIEMPO.  YA QUE LA IDEA DE UN </w:t>
      </w:r>
      <w:hyperlink r:id="rId3">
        <w:r>
          <w:rPr>
            <w:rStyle w:val="InternetLink"/>
            <w:rFonts w:eastAsia="Times New Roman" w:cs="Century Gothic" w:ascii="Century Gothic" w:hAnsi="Century Gothic"/>
            <w:sz w:val="24"/>
            <w:szCs w:val="24"/>
            <w:lang w:val="es-ES" w:eastAsia="es-MX"/>
          </w:rPr>
          <w:t>CRECIMIENTO ECONÓMICO</w:t>
        </w:r>
      </w:hyperlink>
      <w:r>
        <w:rPr>
          <w:rFonts w:eastAsia="Times New Roman" w:cs="Century Gothic" w:ascii="Century Gothic" w:hAnsi="Century Gothic"/>
          <w:sz w:val="24"/>
          <w:szCs w:val="24"/>
          <w:lang w:val="es-ES" w:eastAsia="es-MX"/>
        </w:rPr>
        <w:t xml:space="preserve"> SIN LÍMITES Y EN POS DEL CUAL TODO PODÍA SACRIFICARSE,  VINO A SER REEMPLAZADA POR UNA CONCIENCIA DE ESOS LÍMITES Y DE LA IMPORTANCIA DE CREAR CONDICIONES DE LARGO PLAZO QUE HAGAN POSIBLE UN BIENESTAR PARA LAS ACTUALES GENERACIONES QUE NO SE HAGA AL PRECIO DE UNA AMENAZA O DETERIORO DE LAS CONDICIONES DE VIDA FUTURAS DE LA HUMANIDAD.</w:t>
      </w:r>
      <w:r>
        <w:rPr>
          <w:rFonts w:eastAsia="Times New Roman" w:cs="Century Gothic" w:ascii="Century Gothic" w:hAnsi="Century Gothic"/>
          <w:vanish/>
          <w:color w:val="0000FF"/>
          <w:sz w:val="24"/>
          <w:szCs w:val="24"/>
          <w:u w:val="single"/>
          <w:vertAlign w:val="superscript"/>
          <w:lang w:val="es-ES" w:eastAsia="es-MX"/>
        </w:rPr>
        <w:t>[]</w:t>
      </w:r>
      <w:r>
        <w:rPr>
          <w:rFonts w:cs="Century Gothic" w:ascii="Century Gothic" w:hAnsi="Century Gothic"/>
          <w:sz w:val="24"/>
          <w:szCs w:val="24"/>
        </w:rPr>
        <w:t xml:space="preserve">  DE AHÍ QUE SIENDO </w:t>
      </w:r>
      <w:r>
        <w:rPr>
          <w:rFonts w:eastAsia="Times New Roman" w:cs="Century Gothic" w:ascii="Century Gothic" w:hAnsi="Century Gothic"/>
          <w:sz w:val="24"/>
          <w:szCs w:val="24"/>
          <w:lang w:val="es-ES" w:eastAsia="es-MX"/>
        </w:rPr>
        <w:t xml:space="preserve">OBJETIVO DEL DESARROLLO SUSTENTABLE EL DEFINIR PROYECTOS VIABLES Y RECONCILIAR LOS ASPECTOS </w:t>
      </w:r>
      <w:hyperlink r:id="rId4">
        <w:r>
          <w:rPr>
            <w:rStyle w:val="InternetLink"/>
            <w:rFonts w:eastAsia="Times New Roman" w:cs="Century Gothic" w:ascii="Century Gothic" w:hAnsi="Century Gothic"/>
            <w:sz w:val="24"/>
            <w:szCs w:val="24"/>
            <w:lang w:val="es-ES" w:eastAsia="es-MX"/>
          </w:rPr>
          <w:t>ECONÓMICO</w:t>
        </w:r>
      </w:hyperlink>
      <w:r>
        <w:rPr>
          <w:rFonts w:eastAsia="Times New Roman" w:cs="Century Gothic" w:ascii="Century Gothic" w:hAnsi="Century Gothic"/>
          <w:sz w:val="24"/>
          <w:szCs w:val="24"/>
          <w:lang w:val="es-ES" w:eastAsia="es-MX"/>
        </w:rPr>
        <w:t xml:space="preserve">, </w:t>
      </w:r>
      <w:hyperlink r:id="rId5">
        <w:r>
          <w:rPr>
            <w:rStyle w:val="InternetLink"/>
            <w:rFonts w:eastAsia="Times New Roman" w:cs="Century Gothic" w:ascii="Century Gothic" w:hAnsi="Century Gothic"/>
            <w:sz w:val="24"/>
            <w:szCs w:val="24"/>
            <w:lang w:val="es-ES" w:eastAsia="es-MX"/>
          </w:rPr>
          <w:t>SOCIAL</w:t>
        </w:r>
      </w:hyperlink>
      <w:r>
        <w:rPr>
          <w:rFonts w:eastAsia="Times New Roman" w:cs="Century Gothic" w:ascii="Century Gothic" w:hAnsi="Century Gothic"/>
          <w:sz w:val="24"/>
          <w:szCs w:val="24"/>
          <w:lang w:val="es-ES" w:eastAsia="es-MX"/>
        </w:rPr>
        <w:t xml:space="preserve">, Y </w:t>
      </w:r>
      <w:hyperlink r:id="rId6">
        <w:r>
          <w:rPr>
            <w:rStyle w:val="InternetLink"/>
            <w:rFonts w:eastAsia="Times New Roman" w:cs="Century Gothic" w:ascii="Century Gothic" w:hAnsi="Century Gothic"/>
            <w:sz w:val="24"/>
            <w:szCs w:val="24"/>
            <w:lang w:val="es-ES" w:eastAsia="es-MX"/>
          </w:rPr>
          <w:t>AMBIENTAL</w:t>
        </w:r>
      </w:hyperlink>
      <w:r>
        <w:rPr>
          <w:rFonts w:eastAsia="Times New Roman" w:cs="Century Gothic" w:ascii="Century Gothic" w:hAnsi="Century Gothic"/>
          <w:sz w:val="24"/>
          <w:szCs w:val="24"/>
          <w:lang w:val="es-ES" w:eastAsia="es-MX"/>
        </w:rPr>
        <w:t xml:space="preserve"> DE LAS ACTIVIDADES HUMANAS, ES  QUE SE CONSIDERA VIABLE LA INICIATIVA PROPUESTA, POR LO CUAL SOLICITAMOS EN SU OPORTUNIDAD SU VOTO APROBATORIO. </w:t>
      </w:r>
      <w:r>
        <w:rPr>
          <w:rFonts w:eastAsia="MS Mincho;ＭＳ 明朝" w:cs="Arial" w:ascii="Century Gothic" w:hAnsi="Century Gothic"/>
          <w:sz w:val="24"/>
          <w:szCs w:val="24"/>
        </w:rPr>
        <w:t xml:space="preserve">POR LO ANTES EXPUESTO, SE SOMETE A LA ALTA CONSIDERACIÓN DE ESTE CONGRESO, EL SIGUIENTE:  </w:t>
      </w:r>
      <w:r>
        <w:rPr>
          <w:rFonts w:eastAsia="MS Mincho;ＭＳ 明朝" w:cs="Calibri" w:ascii="Century Gothic" w:hAnsi="Century Gothic"/>
          <w:sz w:val="24"/>
          <w:szCs w:val="24"/>
        </w:rPr>
        <w:t xml:space="preserve">PROYECTO DE DECRETO </w:t>
      </w:r>
      <w:r>
        <w:rPr>
          <w:rFonts w:eastAsia="Times New Roman" w:cs="Calibri" w:ascii="Century Gothic" w:hAnsi="Century Gothic"/>
          <w:bCs/>
          <w:color w:val="000000"/>
          <w:sz w:val="24"/>
          <w:szCs w:val="24"/>
          <w:lang w:eastAsia="es-MX"/>
        </w:rPr>
        <w:t>ARTÍCULO UNICO.- </w:t>
      </w:r>
      <w:r>
        <w:rPr>
          <w:rFonts w:eastAsia="Times New Roman" w:cs="Calibri" w:ascii="Century Gothic" w:hAnsi="Century Gothic"/>
          <w:color w:val="000000"/>
          <w:sz w:val="24"/>
          <w:szCs w:val="24"/>
          <w:lang w:eastAsia="es-MX"/>
        </w:rPr>
        <w:t>SE REFORMA EL  ARTÍCULO  6 DE LA CONSTITUCIÓN POLÍTICA DEL ESTADO LIBRE Y SOBERANO DE BAJA CALIFORNIA SUR, PARA QUEDAR COMO SIGUE:</w:t>
      </w:r>
      <w:r>
        <w:rPr>
          <w:rFonts w:eastAsia="Times New Roman" w:cs="Calibri" w:ascii="Century Gothic" w:hAnsi="Century Gothic"/>
          <w:bCs/>
          <w:iCs/>
          <w:color w:val="000000"/>
          <w:sz w:val="24"/>
          <w:szCs w:val="24"/>
          <w:lang w:eastAsia="es-MX"/>
        </w:rPr>
        <w:t xml:space="preserve">  </w:t>
      </w:r>
      <w:r>
        <w:rPr>
          <w:rFonts w:cs="Arial" w:ascii="Century Gothic" w:hAnsi="Century Gothic"/>
          <w:bCs/>
          <w:sz w:val="24"/>
          <w:szCs w:val="24"/>
        </w:rPr>
        <w:t xml:space="preserve">ARTÍCULO 6.- </w:t>
      </w:r>
      <w:r>
        <w:rPr>
          <w:rFonts w:cs="Arial" w:ascii="Century Gothic" w:hAnsi="Century Gothic"/>
          <w:sz w:val="24"/>
          <w:szCs w:val="24"/>
        </w:rPr>
        <w:t xml:space="preserve">ES FUNCIÓN DEL ESTADO PROMOVER EL DESARROLLO ECONÓMICO Y SOCIAL GARANTIZANDO QUE ESTE SEA SUSTENTABLE E INTEGRAL  Y REGULAR EL PROCESO DEMOGRÁFICO, PARA PROCURAR EL PROGRESO SOCIAL COMPARTIDO Y LA DISTRIBUCIÓN EQUITATIVA DE LA RIQUEZA, BUSCANDO GARANTIZAR LA JUSTICIA SOCIAL. </w:t>
      </w:r>
      <w:r>
        <w:rPr>
          <w:rFonts w:eastAsia="MS Mincho;ＭＳ 明朝" w:cs="Calibri" w:ascii="Century Gothic" w:hAnsi="Century Gothic"/>
          <w:sz w:val="24"/>
          <w:szCs w:val="24"/>
        </w:rPr>
        <w:t xml:space="preserve">TRANSITORIOS ARTÍCULO UNICO: EL PRESENTE DECRETO ENTRARA EN VIGOR AL DÍA SIGUIENTE AL DE SU PUBLICACIÓN EN EL BOLETÍN OFICIAL DEL GOBIERNO DEL ESTADO DE BAJA CALIFORNIA SUR.  </w:t>
      </w:r>
      <w:r>
        <w:rPr>
          <w:rFonts w:cs="Calibri" w:ascii="Century Gothic" w:hAnsi="Century Gothic"/>
          <w:sz w:val="24"/>
          <w:szCs w:val="24"/>
        </w:rPr>
        <w:t xml:space="preserve">ATENTAMENTE  LA PAZ, B.C.S., LUNES 07 DE MAYO DE 2012.  DIP. JISELA PAES MARTINEZ. DIP. LUIS MARTIN PEREZ MURRIETA. DIP. DORA ELDA OROPEZA VILLALEJO.- SEGUIDAMENTE Y </w:t>
      </w:r>
      <w:r>
        <w:rPr>
          <w:rFonts w:eastAsia="Arial Unicode MS" w:cs="Arial" w:ascii="Century Gothic" w:hAnsi="Century Gothic"/>
          <w:sz w:val="24"/>
          <w:szCs w:val="24"/>
        </w:rPr>
        <w:t xml:space="preserve">DE CONFORMIDAD A LO DISPUESTO POR LOS ARTÍCULOS 55 FRACCIÓN PRIMERA  Y 56 DE LA LEY REGLAMENTARIA DEL PODER LEGISLATIVO,  SE TURNÓ LA PRESENTE INICIATIVA A LA </w:t>
      </w:r>
      <w:r>
        <w:rPr>
          <w:rFonts w:eastAsia="Arial Unicode MS" w:cs="Arial" w:ascii="Century Gothic" w:hAnsi="Century Gothic"/>
          <w:b/>
          <w:sz w:val="24"/>
          <w:szCs w:val="24"/>
        </w:rPr>
        <w:t xml:space="preserve">COMISIÓN DE PUNTOS CONSTITUCIONALES Y DE JUSTICIA, </w:t>
      </w:r>
      <w:r>
        <w:rPr>
          <w:rFonts w:eastAsia="Arial Unicode MS" w:cs="Arial" w:ascii="Century Gothic" w:hAnsi="Century Gothic"/>
          <w:sz w:val="24"/>
          <w:szCs w:val="24"/>
        </w:rPr>
        <w:t xml:space="preserve">SOLICITÁNDOLE A SU PRESIDENTA FIRMAR DE RECIBIDO EN EL LIBRO DE CONTROL CORRESPONDIENTE. - - - - - - - - - - - - - - - - - - - - - - - - - - - - - - - - - - - - -  CONTINUANDO CON EL </w:t>
      </w:r>
      <w:r>
        <w:rPr>
          <w:rFonts w:eastAsia="Arial Unicode MS" w:cs="Arial" w:ascii="Century Gothic" w:hAnsi="Century Gothic"/>
          <w:b/>
          <w:sz w:val="24"/>
          <w:szCs w:val="24"/>
        </w:rPr>
        <w:t>SÉPTIMO PUNTO</w:t>
      </w:r>
      <w:r>
        <w:rPr>
          <w:rFonts w:eastAsia="Arial Unicode MS" w:cs="Arial" w:ascii="Century Gothic" w:hAnsi="Century Gothic"/>
          <w:sz w:val="24"/>
          <w:szCs w:val="24"/>
        </w:rPr>
        <w:t xml:space="preserve"> DEL ORDEN DEL DÍA, SE LE CONCEDIÓ EL USO DE LA TRIBUNA A LA CIUDADANA DIPUTADA JISELA PAES MARTÍNEZ, QUIEN COMO INTEGRANTE DE LA FRACCION PARLAMENTARIA DEL </w:t>
      </w:r>
      <w:r>
        <w:rPr>
          <w:rFonts w:eastAsia="Arial Unicode MS" w:cs="Arial" w:ascii="Century Gothic" w:hAnsi="Century Gothic"/>
          <w:b/>
          <w:sz w:val="24"/>
          <w:szCs w:val="24"/>
        </w:rPr>
        <w:t>PARTIDO ACCIÓN  NACIONAL</w:t>
      </w:r>
      <w:r>
        <w:rPr>
          <w:rFonts w:eastAsia="Arial Unicode MS" w:cs="Arial" w:ascii="Century Gothic" w:hAnsi="Century Gothic"/>
          <w:sz w:val="24"/>
          <w:szCs w:val="24"/>
        </w:rPr>
        <w:t xml:space="preserve"> DIÓ LECTURA DE LA SIGUIENTE INICAITIVA CON PROYECTO DE DECRETO: “</w:t>
      </w:r>
      <w:r>
        <w:rPr>
          <w:rFonts w:cs="Calibri" w:ascii="Century Gothic" w:hAnsi="Century Gothic"/>
          <w:sz w:val="24"/>
          <w:szCs w:val="24"/>
        </w:rPr>
        <w:t xml:space="preserve">LA SUSCRITA DIPUTADA JISELA PAES MARTINEZ, INTEGRANTE LA FRACCIÓN PARLAMENTARIA DEL PARTIDO ACCIÓN NACIONAL </w:t>
      </w:r>
      <w:r>
        <w:rPr>
          <w:rFonts w:cs="Calibri" w:ascii="Century Gothic" w:hAnsi="Century Gothic"/>
          <w:color w:val="000000"/>
          <w:sz w:val="24"/>
          <w:szCs w:val="24"/>
          <w:lang w:val="es-ES"/>
        </w:rPr>
        <w:t xml:space="preserve">EN USO DE LAS FACULTADES QUE ME CONFIERE LO DISPUESTO POR LOS ARTÍCULOS </w:t>
      </w:r>
      <w:r>
        <w:rPr>
          <w:rFonts w:cs="Calibri" w:ascii="Century Gothic" w:hAnsi="Century Gothic"/>
          <w:color w:val="000000"/>
          <w:sz w:val="24"/>
          <w:szCs w:val="24"/>
        </w:rPr>
        <w:t>57 FRACCIÓN II, DE LA CONSTITUCIÓN POLÍTICA DEL ESTADO; 101 FRACCIÓN II, Y DEMÁS RELATIVOS DE LA LEY REGLAMENTARIA DEL PODER LEGISLATIVO, PRESENTAMOS A LA CONSIDERACIÓN DE  ESTA HONORABLE ASAMBLEA INICIATIVA CON PROYECTO DE DECRETO POR EL QUE SE REFORMAN</w:t>
      </w:r>
      <w:r>
        <w:rPr>
          <w:rFonts w:eastAsia="Times New Roman" w:cs="Calibri" w:ascii="Century Gothic" w:hAnsi="Century Gothic"/>
          <w:color w:val="000000"/>
          <w:sz w:val="24"/>
          <w:szCs w:val="24"/>
          <w:lang w:eastAsia="es-MX"/>
        </w:rPr>
        <w:t xml:space="preserve"> LOS ARTÍCULOS  294, 454, 46I, Y 507  Y SE ADICIONAN LOS ARTÍCULOS 308 BIS Y 467 BIS  TODOS DEL CÓDIGO CIVIL PARA EL ESTADO LIBRE Y SOBERANO DE BAJA CALIFORNIA SUR</w:t>
      </w:r>
      <w:r>
        <w:rPr>
          <w:rFonts w:cs="Calibri" w:ascii="Century Gothic" w:hAnsi="Century Gothic"/>
          <w:sz w:val="24"/>
          <w:szCs w:val="24"/>
        </w:rPr>
        <w:t>,</w:t>
      </w:r>
      <w:r>
        <w:rPr>
          <w:rFonts w:cs="Calibri" w:ascii="Century Gothic" w:hAnsi="Century Gothic"/>
          <w:color w:val="000000"/>
          <w:sz w:val="24"/>
          <w:szCs w:val="24"/>
        </w:rPr>
        <w:t xml:space="preserve"> </w:t>
      </w:r>
      <w:r>
        <w:rPr>
          <w:rFonts w:eastAsia="Times New Roman" w:cs="Calibri" w:ascii="Century Gothic" w:hAnsi="Century Gothic"/>
          <w:color w:val="000000"/>
          <w:sz w:val="24"/>
          <w:szCs w:val="24"/>
          <w:lang w:eastAsia="es-MX"/>
        </w:rPr>
        <w:t xml:space="preserve">AL  TENOR DE LA SIGUIENTE:   </w:t>
      </w:r>
      <w:r>
        <w:rPr>
          <w:rFonts w:eastAsia="Times New Roman" w:cs="Calibri" w:ascii="Century Gothic" w:hAnsi="Century Gothic"/>
          <w:bCs/>
          <w:color w:val="000000"/>
          <w:sz w:val="24"/>
          <w:szCs w:val="24"/>
          <w:lang w:eastAsia="es-MX"/>
        </w:rPr>
        <w:t xml:space="preserve">EXPOSICIÓN DE MOTIVOS </w:t>
      </w:r>
      <w:r>
        <w:rPr>
          <w:rFonts w:cs="Arial" w:ascii="Century Gothic" w:hAnsi="Century Gothic"/>
          <w:sz w:val="24"/>
          <w:szCs w:val="24"/>
        </w:rPr>
        <w:t xml:space="preserve">ES TAREA PRIORITARIA DE TODO ESTADO LA PROCURACIÓN DE LA SUBSISTENCIA DE LOS MIEMBROS QUE LO CONFORMAN.  </w:t>
      </w:r>
      <w:r>
        <w:rPr>
          <w:rFonts w:eastAsia="MS Mincho;ＭＳ 明朝" w:cs="Arial" w:ascii="Century Gothic" w:hAnsi="Century Gothic"/>
          <w:sz w:val="24"/>
          <w:szCs w:val="24"/>
        </w:rPr>
        <w:t xml:space="preserve">EL ESTADO MEXICANO TRADICIONALMENTE HA CUMPLIDO CON LA MISIÓN DE PROCURAR LA SUBSISTENCIA DE TODOS LOS MIEMBROS DE LA SOCIEDAD PRINCIPALMENTE DE DOS FORMAS: DE MANERA DIRECTA A TRAVÉS DE UN SISTEMA DE SEGURIDAD SOCIAL Y DE LA DISPERSIÓN DE APOYOS PRESUPUESTALES APOYADO POR ÉL Y, DE MANERA INDIRECTA, A TRAVÉS DE LA CONFECCIÓN DE NORMAS DESTINADAS AL RECONOCIMIENTO Y REFORZAMIENTO DE LAS OBLIGACIONES DE SOLIDARIDAD ENTRE LOS MIEMBROS DE LA COLECTIVIDAD. EL DERECHO DE ALIMENTOS, ENTENDIDO ÉSTE COMO EL DERECHO QUE  TIENE UNA PERSONA LLAMADA ACREEDOR ALIMENTARIO DE DEMANDAR DE OTRA, LLAMADA DEUDOR ALIMENTARIO, QUE SE LE PROPORCIONEN LOS MEDIOS ECONÓMICOS PARA SU SUBSISTENCIA Y DESARROLLO, ES EXPRESIÓN DEL SENTIMIENTO DE SOLIDARIDAD QUE GENERALMENTE IMPERA ENTRE LOS MIEMBROS DE LAS FAMILIAS.  LOS ALIMENTOS, ASÍ, CONSTITUYEN UNA EXIGENCIA MORAL QUE HISTÓRICAMENTE HA SIDO REFORZADA DENTRO DE LOS SISTEMAS JURÍDICOS OTORGÁNDOLE AL ACREEDOR, O A UN CONJUNTO DE ELLOS, UNA ACCIÓN CIVIL PARA DEMANDAR EL CUMPLIMIENTO DE DICHA OBLIGACIÓN EMERGIDA POR RAZÓN DEL PARENTESCO O DE ALGÚN ACTO DEL ESTADO CIVIL. EL CONCEPTO JURÍDICO DE ALIMENTOS, (DEL LAT. </w:t>
      </w:r>
      <w:r>
        <w:rPr>
          <w:rFonts w:eastAsia="MS Mincho;ＭＳ 明朝" w:cs="Arial" w:ascii="Century Gothic" w:hAnsi="Century Gothic"/>
          <w:i/>
          <w:sz w:val="24"/>
          <w:szCs w:val="24"/>
        </w:rPr>
        <w:t>ALIMENTUM</w:t>
      </w:r>
      <w:r>
        <w:rPr>
          <w:rFonts w:eastAsia="MS Mincho;ＭＳ 明朝" w:cs="Arial" w:ascii="Century Gothic" w:hAnsi="Century Gothic"/>
          <w:sz w:val="24"/>
          <w:szCs w:val="24"/>
        </w:rPr>
        <w:t xml:space="preserve">, QUE SIGNIFICA COMIDA O SUSTENTO), NO SE ENCUENTRA LIMITADO ÚNICAMENTE A LA SATISFACCIÓN DE LAS NECESIDADES NUTRICIONALES DEL ACREEDOR SINO QUE, ADEMÁS, COMPRENDE EL VESTIDO, LA HABITACIÓN, LA ATENCIÓN MÉDICO QUIRÚRGICA Y, TRATÁNDOSE DE MENORES, LOS GASTOS NECESARIOS PARA SU EDUCACIÓN ENCAMINADOS A PROPORCIONARLES UN ARTE, OFICIO O PROFESIÓN, ADECUADOS A SUS CIRCUNSTANCIAS PERSONALES. SIENDO UNA OBLIGACIÓN CEÑIDA POR EL CRITERIO DE PROPORCIONALIDAD, SU MONTO ES DETERMINABLE EN CADA RELACIÓN CONCRETA, EN FUNCIÓN DE LAS CARACTERÍSTICAS PROPIAS DEL DEUDOR Y DEL ACREEDOR. ATENDIENDO PARTICULARMENTE A LAS POSIBILIDADES ECONÓMICAS DEL PRIMERO Y LAS NECESIDADES DEL SEGUNDO, LA INSTITUCIÓN PERMITE AL SER HUMANO, QUE NO PUEDE PROVEER A SU SUBSISTENCIA POR SÍ MISMO, OBTENER SU SUSTENTO EN LOS ASPECTOS BIOLÓGICO, SOCIAL, MORAL Y JURÍDICO. DE AHÍ QUE LA SUPREMA CORTE DE JUSTICIA DE LA NACIÓN HA SOSTENIDO QUE LOS ALIMENTOS SON MATERIA DE ORDEN PÚBLICO E INTERÉS SOCIAL, RAZÓN POR LA CUAL, ENTRE OTROS EFECTOS, ES IMPROCEDENTE CONCEDER LA SUSPENSIÓN CONTRA EL PAGO, YA QUE SE IMPEDIRÍA AL ACREEDOR ALIMENTARIO RECIBIR LA PROTECCIÓN NECESARIA PARA SU SUBSISTENCIA; COMO TAMPOCO, DADA SU IMPORTANCIA, ES POSIBLE ACEPTAR QUE LA OBLIGACIÓN DEL DEUDOR ALIMENTARIO SEA CUMPLIDA PARCIALMENTE. LA INSTITUCIÓN DE LOS ALIMENTOS, EN SU PARTE CONCEPTUAL Y SUSTANTIVA, ESTÁ BIEN ACABADA Y SU TRATAMIENTO, TANTO EN LA DOCTRINA COMO EN LA JURISPRUDENCIA, ES TAN UNIFORME Y CLARO QUE DIFÍCILMENTE ES PERFECTIBLE.  TAMBIÉN LO ES EN EL ÁMBITO INTERNACIONAL DADO QUE SE INCLUYE DESTACADAMENTE EN LA </w:t>
      </w:r>
      <w:r>
        <w:rPr>
          <w:rFonts w:cs="Arial" w:ascii="Century Gothic" w:hAnsi="Century Gothic"/>
          <w:sz w:val="24"/>
          <w:szCs w:val="24"/>
          <w:u w:val="single"/>
        </w:rPr>
        <w:t>CONVENCIÓN SOBRE LA OBTENCIÓN DE ALIMENTOS EN EL EXTRANJERO</w:t>
      </w:r>
      <w:r>
        <w:rPr>
          <w:rFonts w:cs="Arial" w:ascii="Century Gothic" w:hAnsi="Century Gothic"/>
          <w:sz w:val="24"/>
          <w:szCs w:val="24"/>
        </w:rPr>
        <w:t xml:space="preserve">, QUE FUE RATIFICADA EL DÍA 20 DE DICIEMBRE DE 1991 POR LA CÁMARA DE SENADORES DEL H. CONGRESO DE LA UNIÓN, SEGÚN DECRETO PUBLICADO EN EL DIARIO OFICIAL DE LA FEDERACIÓN EL DÍA 28 DE ENERO DE 1992 Y PROMULGADA EN EL DIARIO OFICIAL DE LA FEDERACIÓN CON FECHA 29 DE SEPTIEMBRE DE 1992.  </w:t>
      </w:r>
      <w:r>
        <w:rPr>
          <w:rFonts w:eastAsia="MS Mincho;ＭＳ 明朝" w:cs="Arial" w:ascii="Century Gothic" w:hAnsi="Century Gothic"/>
          <w:sz w:val="24"/>
          <w:szCs w:val="24"/>
        </w:rPr>
        <w:t xml:space="preserve">NO OBSTANTE LO ANTERIOR, Y A PESAR DE QUE ESTA INSTITUCIÓN REPRESENTA EL MÁS SÓLIDO PILAR EN MATERIA DE SOLIDARIDAD Y JUSTICIA, LAS NORMAS RELATIVAS A LA EXACTA EJECUCIÓN DE LA OBLIGACIÓN ALIMENTARIA HAN DEMOSTRADO SER PERFECTIBLES POR NOTORIAMENTE INSUFICIENTES. PORQUE ES VERDADERAMENTE FRECUENTE QUE, ANTE EL INCUMPLIMIENTO DE LA OBLIGACIÓN ALIMENTARIA, EL ACREEDOR SE VEA SUMIDO EN EL DESAMPARO; LO QUE EL ESTADO NO PUEDE IGNORAR  Y  POR LO QUE SE JUSTIFICA LA NECESIDAD DE SU INTERVENCIÓN. EL DISEÑO ACTUAL DE LAS NORMAS DIRIGIDAS A LOGRAR EL EFECTIVO CUMPLIMIENTO DE LA OBLIGACIÓN ALIMENTARIA PERMITE QUE EL DEUDOR EVADA SU CUMPLIMIENTO SIRVIÉNDOSE DE ARTIFICIOS JURÍDICOS, EN FRANCO DETRIMENTO DE LAS PERSONAS QUE SON DEPENDIENTES DE OTRAS, SEA POR RAZÓN DE SU EDAD, OCUPACIÓN O CUALQUIER OTRA CAUSA.   A MENUDO EL DEUDOR QUE NO TIENE EL CARÁCTER DE ASALARIADO OCULTA O MIENTE SOBRE EL MONTO DE SUS INGRESOS PARA EVADIR TOTAL O PARCIALMENTE SU OBLIGACIÓN ALIMENTARIA; E IGUALMENTE ES FRECUENTE QUE LAS MUJERES EMBARAZADAS NO RECIBAN NINGÚN APOYO DE SU PAREJA PREVIO AL ALUMBRAMIENTO; QUEDANDO LAS MADRES EXPUESTAS AL ABANDONO Y, SIMULTÁNEAMENTE, A LA NECESIDAD DE HACER FRENTE AL PAGO DE LOS GASTOS GINECO-OBSTÉTRICOS Y LOS DE SU ALIMENTACIÓN O HASTA VESTIMENTA APROPIADA PARA EL ESTADO DE GRAVIDEZ, ENTRE TANTOS OTROS. PARA EL CASO DE LOS NO ASALARIADOS, EXISTE LA PROBLEMÁTICA EN LA PRACTICA RESPECTO DEL MONTO DE LOS INGRESOS DEL DEMANDADO Y, ANTE LA IMPOSIBILIDAD DE LA PARTE ACTORA PARA HACERLO, EL JUEZ REQUIERE AL PROPIO DEUDOR PARA QUE LE INFORME SOBRE EL MONTO DE SUS INGRESOS;  LO QUE PERMITE E INCENTIVA EL INDEBIDO OCULTAMIENTO DE LOS INGRESOS EN GRAVE DETERIORO DE LOS DERECHOS QUE ATAÑEN A LOS MIEMBROS DE SU PROPIA FAMILIA QUE REQUIEREN DE UNA MINISTRACIÓN PARA LOGRAR SU SUBSISTENCIA. ESTE DISEÑO NORMATIVO ACTUAL, QUE PRÁCTICAMENTE PERMITE LA AUTODETERMINACIÓN DEL MONTO DE LOS INGRESOS POR EL PROPIO DEUDOR CUANDO EL ACREEDOR NO TIENE ACCESO A LOS DOCUMENTOS QUE LO ACREDITEN; POR SU GRAVÍSIMO EFECTO LESIVO PARA QUIENES NO PUEDEN PROVEERSE SU SUSTENTO, ES UN ASUNTO DE LA MAYOR SIGNIFICACIÓN E INTERÉS.  ES ASÍ PORQUE LOS RESULTADOS ARROJADOS POR EL SISTEMA CENSAL NACIONAL REVELAN QUE LA MAYORÍA DE PERSONAS ECONÓMICAMENTE ACTIVAS SON AUTO EMPLEADOS O SE DESEMPEÑAN EN EL SECTOR INFORMAL DE LA ECONOMÍA.  ES UNA REALIDAD NACIONAL Y ESTATAL QUE LA MAYORÍA DE PERSONAS QUE OBTIENEN UNA REMUNERACIÓN ECONÓMICA TRABAJAN POR SU CUENTA Y ESTOS CIUDADANOS, QUIENES SÍ CUENTAN CON INGRESOS PROPIOS, (SEAN AUTO EMPLEADOS O PROPIETARIOS DE UNA MICRO O MEDIANA EMPRESA, O PROFESIONISTAS INDEPENDIENTES, ENTRE TANTOS OTROS), APROVECHAN EL INSUFICIENTE MARCO NORMATIVO, LOGRANDO EVADIR SUS OBLIGACIONES ALIMENTARIAS.  DE ESPECIAL INTERÉS RESULTA PARA ESTA SOBERANÍA QUE LA POBLACIÓN AFECTADA POR LA ACTUAL IMPERFECCIÓN NORMATIVA ESTÁ COMPUESTA, ORDINARIAMENTE, DE NIÑOS, MADRES DEDICADAS AL CUIDADO DE SU HOGAR Y LA CRIANZA TEMPRANA DE SUS HIJOS, ADULTOS MAYORES Y PERSONAS CON ALGUNA AFECTACIÓN SEVERA DE SALUD QUE LES IMPIDE LA OBTENCIÓN DE UN TRABAJO REMUNERADO.  LA IMPOSICIÓN DE LA CARGA PROBATORIA QUE HASTA HOY ATAÑE AL ACREEDOR SOBRE EL MONTO DE LOS INGRESOS DEL DEUDOR TAMBIÉN RESULTA INSOSTENIBLE EN RAZÓN DE LAS DISPOSICIONES VIGENTES QUE AMPARAN EL SECRETO BANCARIO Y FIDUCIARIO Y QUE RESTRINGEN LA POSIBILIDAD DE CUALQUIER CIUDADANO PARA ACCEDER A LOS REGISTROS FISCALES DE UN TERCERO. LOS DIVERSOS CRITERIOS JURISPRUDENCIALES EMITIDOS AL RESPECTO, AUNQUE HAN ESTADO ENCAMINADOS A COLMAR ESTA DEFICIENCIA LEGISLATIVA, SON TAMBIÉN PRUEBA DE LA NUGATORIA SATISFACCIÓN INMEDIATA DE LAS NECESIDADES DE LOS ACREEDORES ALIMENTARIOS QUIENES, ADEMÁS, TIENEN QUE ENFRENTAR UN PROCESO LARGO Y COSTOSO, HASTA DE VARIAS INSTANCIAS JUDICIALES, PARA CONSEGUIR LA SATISFACCIÓN DE SU DERECHO. EN TAL VIRTUD, LA PRESENTE REFORMA ELEVA A RANGO DE LEY LOS CRITERIOS JURISPRUDENCIALES Y DOCTRINALES QUE OTORGAN A LOS ÓRGANOS JURISDICCIONALES, LA FACULTAD DE FIJAR EL MONTO DE LOS ALIMENTOS TOMANDO EN CONSIDERACIÓN LOS MEDIOS DE PRUEBA QUE LE SEAN ALLEGADOS PARA COMPROBAR LOS EGRESOS DEL DEUDOR Y/O EL MODO DE VIDA QUE DABA A SU FAMILIA.   ENTRE SUS FINALIDADES ESTÁ LA DE PERMITIR QUE EL JUEZ RESUELVA EL MONTO DE LA PENSIÓN, TANTO LA QUE SE DICTE DE FORMA PROVISIONAL COMO LA DEFINITIVA, CON BASE EN LA CAPACIDAD ECONÓMICA DEL DEUDOR REFLEJADA EN LOS GASTOS QUE REALIZA Y/O EN EL NIVEL DE VIDA QUE EL DEUDOR DIO A SUS ACREEDORES ALIMENTARIOS; ES DECIR, CUANDO NO SE PUEDA ESTABLECER EL MONTO DE LA PENSIÓN ALIMENTICIA CON BASE EN LOS INGRESOS DEL DEUDOR, SE ESTABLECERÁ CON BASE EN LOS EGRESOS DEL MISMO. IGUALMENTE INCORPORA LA OBLIGACIÓN CON CARGO A LOS JUECES DE DECRETAR, DE OFICIO, LAS MEDIDAS TENDIENTES A OBTENER EL ASEGURAMIENTO DE LAS PENSIONES QUE FIJEN Y NO, COMO HASTA ESTA FECHA, SOLO CUÁNDO LO SOLICITE EL ACREEDOR.  ADICIONALMENTE Y EN RECONOCIMIENTO DE LA OBLIGACIÓN QUE ATAÑE AL ESTADO DE GARANTIZAR EL NORMAL DESARROLLO DE LOS NIÑOS, RECONOCIENDO QUE LA AMENAZA DE SUSTRACCIÓN DE LOS HIJOS ES UNA FORMA DE EJERCICIO DE VIOLENCIA FRECUENTEMENTE EJERCIDA POR LOS PADRES EN AGRAVIO DE LAS MADRES, SE ESTABLECE A FAVOR DE ESTAS ÚLTIMAS EL DERECHO PREFERENTE PARA LA GUARDA Y CUSTODIA DE SUS MENORES HIJOS, HASTA LOS DOCE AÑOS DE EDAD, SALVO QUE IMPORTE UN PELIGRO PARA EL MENOR.  ES DECIR, SIN MÁS EXCEPCIONES QUE LAS QUE SE RELACIONAN CON EL INTERÉS SUPERIOR DEL NIÑO.  POR OTRA PARTE, CONSIDERANDO QUE LA OBLIGACIÓN DEL CUIDADO DE LOS HIJOS Y LA DE MINISTRAR ALIMENTOS CORRESPONDEN A AMBOS CÓNYUGES, Y QUE LA CRIANZA TEMPRANA DE LOS HIJOS IMPLICA ORDINARIAMENTE QUE ALGUNO DE LOS CÓNYUGES SE DEDIQUE AL CUIDADO DE ELLOS Y DEL HOGAR, Y QUE TAL HECHO PERMITE QUE EL OTRO SÍ OBTENGA UN TRABAJO REMUNERADO.  LA PRESENTE REFORMA TAMBIÉN TIENE POR OBJETO GARANTIZAR EL JUSTO TRATAMIENTO DE LAS MUJERES QUE HABIÉNDOSE DEDICADO AL CUIDADO DE SU HOGAR Y A LA CRIANZA DE SUS HIJOS, SE ENCUENTRAN EN FRANCO ESTADO DE INSOLVENCIA, DESPUÉS Y COMO CONSECUENCIA DE LA DISOLUCIÓN DE SU VÍNCULO MARITAL, SIN QUE SIQUIERA PUEDAN OBTENER UN TRABAJO REMUNERADO, BIEN POR RAZÓN DE SU EDAD O POR SU INEXPERIENCIA LABORAL.  ESTIMANDO QUE ES INJUSTO CONDENARLES A LA DEPENDENCIA DE SU EX CÓNYUGE; QUE ES INDEBIDO QUE SEAN REDUCIDAS A LA POBREZA O AL DESAMPARO QUIENES PUNTUALMENTE HICIERON FRENTE A SUS OBLIGACIONES PARENTALES Y QUE INCLUSO LAS PRIORIZARON RESPECTO DE SU DESARROLLO INDIVIDUAL, ECONÓMICO Y/O PROFESIONAL;  PARTIENDO DE LA CONSIDERACIÓN DE QUE ES INEQUITATIVA LA CONCENTRACIÓN DE LA RIQUEZA EN UN SOLO DE LOS CÓNYUGES DADO QUE EL MATRIMONIO ES UNA INSTITUCIÓN PROTECTORA DE LA FAMILIA Y  NO OBSTANTE LA LEY RECONOCE A FAVOR DE LA MUJER, DESPUÉS DE OCURRIDO EL DIVORCIO, EL DERECHO A RECIBIR ALIMENTOS. ESTA H. LEGISLATURA, CON LA INTENCIÓN DE GARANTIZAR LA VIDA PLENA DE LAS MUJERES DE LA ENTIDAD, EN JUSTO RECONOCIMIENTO A LA FUNCIÓN DE MADRE QUE MUCHAS DESEMPEÑAN Y JUSTIPRECIANDO EL CUIDADO QUE PRESTAN A LOS MIEMBROS DE SUS FAMILIAS Y QUE AL HACERLO PRESTAN UN SERVICIO A LA GRANDEZA DE NUESTRO ESTADO Y DEL PAÍS, SE INCLUYE LA OBLIGACIÓN CON CARGO A LOS JUECES DE LO FAMILIAR PARA QUE, AL RESOLVER SOBRE LA DISOLUCIÓN MARITAL, FIJEN UNA COMPENSACIÓN A FAVOR DE QUIEN NO TENGA BIENES O SEAN NOTORIAMENTE INFERIORES EN VALOR RESPECTO DE LOS DE SU CÓNYUGE, CUANDO SE HAYA DEDICADO PREPONDERANTEMENTE A LA CRIANZA DE LOS HIJOS. POR ÚLTIMO, CON OBJETO DE ALINEAR LOS INCENTIVOS PARA LOGRAR EL EXACTO CUMPLIMIENTO DE LAS RESOLUCIONES JUDICIALES DICTADAS EN MATERIA DE ALIMENTOS, Y DADO QUE EL ACTUAL TRÁMITE DE  LAS VÍAS INCIDENTALES PARA DEDUCIR EL INCUMPLIMIENTO HA DEMOSTRADO QUE NO ES UN INCENTIVO SUFICIENTE PARA EVITAR QUE LOS CONDENADOS ACATEN OPORTUNAMENTE EL MANDATO JUDICIAL DE PAGO. DE AHÍ QUE LA PRESENTE REFORMA INTRODUCE LA SEVERA SANCIÓN DE PÉRDIDA DE PATRIA POTESTAD Y SUSPENSIÓN DE DERECHOS DE CONVIVENCIA PARA AQUELLOS QUE TENIENDO LA POSIBILIDAD DE CUMPLIR CON SU OBLIGACIÓN, DE FORMA CONTUMAZ Y ARBITRARIA DEJAN DE PAGARLA POR UN TÉRMINO DE 90 DÍAS CONSECUTIVOS O MÁS.   POR LO ANTES EXPUESTO, SE SOMETE A LA ALTA CONSIDERACIÓN DE ESTA LEGISLATURA, EL SIGUIENTE: </w:t>
      </w:r>
      <w:r>
        <w:rPr>
          <w:rFonts w:eastAsia="MS Mincho;ＭＳ 明朝" w:cs="Calibri" w:ascii="Century Gothic" w:hAnsi="Century Gothic"/>
          <w:sz w:val="24"/>
          <w:szCs w:val="24"/>
        </w:rPr>
        <w:t xml:space="preserve">PROYECTO DE DECRETO </w:t>
      </w:r>
      <w:r>
        <w:rPr>
          <w:rFonts w:eastAsia="Times New Roman" w:cs="Calibri" w:ascii="Century Gothic" w:hAnsi="Century Gothic"/>
          <w:bCs/>
          <w:color w:val="000000"/>
          <w:sz w:val="24"/>
          <w:szCs w:val="24"/>
          <w:lang w:eastAsia="es-MX"/>
        </w:rPr>
        <w:t>ARTÍCULO PRIMERO.- </w:t>
      </w:r>
      <w:r>
        <w:rPr>
          <w:rFonts w:eastAsia="Times New Roman" w:cs="Calibri" w:ascii="Century Gothic" w:hAnsi="Century Gothic"/>
          <w:color w:val="000000"/>
          <w:sz w:val="24"/>
          <w:szCs w:val="24"/>
          <w:lang w:eastAsia="es-MX"/>
        </w:rPr>
        <w:t>SE REFORMAN LOS ARTÍCULOS  294, 454, 46I, Y 507 DEL CÓDIGO CIVIL PARA EL ESTADO LIBRE Y SOBERANO DE BAJA CALIFORNIA SUR, PARA QUEDAR COMO SIGUE:</w:t>
      </w:r>
      <w:r>
        <w:rPr>
          <w:rFonts w:eastAsia="Times New Roman" w:cs="Calibri" w:ascii="Century Gothic" w:hAnsi="Century Gothic"/>
          <w:bCs/>
          <w:iCs/>
          <w:color w:val="000000"/>
          <w:sz w:val="24"/>
          <w:szCs w:val="24"/>
          <w:lang w:eastAsia="es-MX"/>
        </w:rPr>
        <w:t xml:space="preserve"> </w:t>
      </w:r>
      <w:r>
        <w:rPr>
          <w:rFonts w:cs="Arial" w:ascii="Century Gothic" w:hAnsi="Century Gothic"/>
          <w:bCs/>
          <w:sz w:val="24"/>
          <w:szCs w:val="24"/>
        </w:rPr>
        <w:t xml:space="preserve">ARTÍCULO 294.- </w:t>
      </w:r>
      <w:r>
        <w:rPr>
          <w:rFonts w:cs="Arial" w:ascii="Century Gothic" w:hAnsi="Century Gothic"/>
          <w:sz w:val="24"/>
          <w:szCs w:val="24"/>
        </w:rPr>
        <w:t>AL ADMITIRSE LA DEMANDA DE DIVORCIO NECESARIO, O ANTES SI HUBIERE URGENCIA, SE DICTARÁN PROVISIONALMENTE Y SÓLO MIENTRAS DURE EL JUICIO, LAS DISPOSICIONES SIGUIENTES: DE LA FRACCIÓN I A LA FRACCIÓN IV. . .</w:t>
      </w:r>
      <w:r>
        <w:rPr>
          <w:rFonts w:cs="Arial" w:ascii="Century Gothic" w:hAnsi="Century Gothic"/>
          <w:i/>
          <w:sz w:val="24"/>
          <w:szCs w:val="24"/>
        </w:rPr>
        <w:t xml:space="preserve">  </w:t>
      </w:r>
      <w:r>
        <w:rPr>
          <w:rFonts w:cs="Arial" w:ascii="Century Gothic" w:hAnsi="Century Gothic"/>
          <w:sz w:val="24"/>
          <w:szCs w:val="24"/>
        </w:rPr>
        <w:t>V.- PONER A LOS HIJOS AL CUIDADO DE LA PERSONA QUE DE COMÚN ACUERDO HUBIEREN DESIGNADO LOS CÓNYUGES, PUDIENDO SER UNO DE ÉSTOS. EN DEFECTO DE ESE ACUERDO,</w:t>
      </w:r>
      <w:r>
        <w:rPr>
          <w:rFonts w:eastAsia="MS Mincho;ＭＳ 明朝" w:cs="Arial" w:ascii="Century Gothic" w:hAnsi="Century Gothic"/>
          <w:sz w:val="24"/>
          <w:szCs w:val="24"/>
        </w:rPr>
        <w:t xml:space="preserve"> LOS MENORES DE DOCE AÑOS DEBERÁN QUEDAR PREFERENTEMENTE AL CUIDADO DE LA MADRE, EXCEPTO EN LOS CASOS DE VIOLENCIA FAMILIAR CUANDO ELLA SEA LA GENERADORA, O EXISTA PELIGRO GRAVE PARA EL NORMAL DESARROLLO DE LOS HIJOS.  NO SERÁ OBSTÁCULO PARA LA PREFERENCIA MATERNAL EN LA CUSTODIA EL HECHO DE QUE LA MADRE CAREZCA DE RECURSOS ECONÓMICOS</w:t>
      </w:r>
      <w:r>
        <w:rPr>
          <w:rFonts w:cs="Arial" w:ascii="Century Gothic" w:hAnsi="Century Gothic"/>
          <w:sz w:val="24"/>
          <w:szCs w:val="24"/>
        </w:rPr>
        <w:t xml:space="preserve">. EL JUEZ, PREVIO EL PROCEDIMIENTO QUE FIJE EL CÓDIGO RESPECTIVO, RESOLVERÁ LO CONDUCENE. </w:t>
      </w:r>
      <w:r>
        <w:rPr>
          <w:rFonts w:eastAsia="MS Mincho;ＭＳ 明朝" w:cs="Arial" w:ascii="Century Gothic" w:hAnsi="Century Gothic"/>
          <w:sz w:val="24"/>
          <w:szCs w:val="24"/>
        </w:rPr>
        <w:t xml:space="preserve">ARTÍCULO 454.- LOS PADRES ESTÁN OBLIGADOS  A DAR ALIMENTOS A SUS HIJOS, PROCURARANDO LA SUBSISTENCIA Y DESARROLLO DE SUS HIJOS, DESDE LA FECHA EN QUE LA MADRE CONFIRME SU EMBARAZO, PROVEYENDO LO NECESARIO PARA SU ADECUADO DESARROLLO GESTACIONAL.  A FALTA O POR IMPOSIBILIDAD DE LOS PADRES, LA OBLIGACIÓN RECAE EN LOS DEMÁS ASCENDIENTES POR AMBAS LÍNEAS QUE ESTUVIERAN MÁS PRÓXIMOS EN GRADO. </w:t>
      </w:r>
      <w:r>
        <w:rPr>
          <w:rFonts w:cs="Arial" w:ascii="Century Gothic" w:hAnsi="Century Gothic"/>
          <w:bCs/>
          <w:sz w:val="24"/>
          <w:szCs w:val="24"/>
        </w:rPr>
        <w:t xml:space="preserve">ARTÍCULO 461.- </w:t>
      </w:r>
      <w:r>
        <w:rPr>
          <w:rFonts w:cs="Arial" w:ascii="Century Gothic" w:hAnsi="Century Gothic"/>
          <w:sz w:val="24"/>
          <w:szCs w:val="24"/>
        </w:rPr>
        <w:t xml:space="preserve">LOS ALIMENTOS HAN DE SER PROPORCIONADOS A LA POSIBILIDAD DEL QUE DEBE DARLOS Y A LA NECESIDAD DEL QUE DEBE RECIBIRLOS. DETERMINADOS POR CONVENIO, LOS ALIMENTOS TENDRÁN UN INCREMENTO AUTOMÁTICO EQUIVALENTE AL PORCENTAJE EN QUE AUMENTE EL SALARIO MÍNIMO DIARIO VIGENTE EN EL ESTADO DE BAJA CALIFORNIA SUR, SALVO QUE EL DEUDOR ALIMENTARIO DEMUESTRE QUE SUS INGRESOS NO AUMENTARON EN LA MISMA PROPORCIÓN. EN ESTE CASO, EL INCREMENTO EN LOS ALIMENTOS SE AJUSTARÁ AL QUE REALMENTE HUBIERE OBTENIDO EL DEUDOR. ESTAS PREVENCIONES DEBERÁN EXPRESARSE SIEMPRE EN LA SENTENCIA O CONVENIO CORRESPONDIENTE. </w:t>
      </w:r>
      <w:r>
        <w:rPr>
          <w:rFonts w:eastAsia="MS Mincho;ＭＳ 明朝" w:cs="Arial" w:ascii="Century Gothic" w:hAnsi="Century Gothic"/>
          <w:sz w:val="24"/>
          <w:szCs w:val="24"/>
        </w:rPr>
        <w:t>LA MUJER EMBARAZADA, LOS MENORES, LAS PERSONAS CON DISCAPACIDAD, LOS SUJETOS A ESTADO DE INTERDICCIÓN Y EL CÓNYUGE QUE SE DEDIQUE AL HOGAR, GOZAN DE LA PRESUNCIÓN DE NECESITAR ALIMENTOS. CUANDO NO SEAN COMPROBABLES EL SALARIO O LOS INGRESOS DEL DEUDOR ALIMENTARIO</w:t>
      </w:r>
      <w:r>
        <w:rPr>
          <w:rFonts w:cs="Arial" w:ascii="Century Gothic" w:hAnsi="Century Gothic"/>
          <w:sz w:val="24"/>
          <w:szCs w:val="24"/>
        </w:rPr>
        <w:t>, EL JUEZ RESOLVERÁ CON BASE EN LA CAPACIDAD ECONÓMICA Y EL NIVEL DE VIDA QUE EL DEUDOR Y SUS ACREEDORES ALIMENTARIOS HAYAN LLEVADO ORDINARIAMENTE EN LOS ÚLTIMOS DOS AÑOS</w:t>
      </w:r>
      <w:r>
        <w:rPr>
          <w:rFonts w:eastAsia="MS Mincho;ＭＳ 明朝" w:cs="Arial" w:ascii="Century Gothic" w:hAnsi="Century Gothic"/>
          <w:sz w:val="24"/>
          <w:szCs w:val="24"/>
        </w:rPr>
        <w:t xml:space="preserve">. </w:t>
      </w:r>
      <w:r>
        <w:rPr>
          <w:rFonts w:cs="Arial" w:ascii="Century Gothic" w:hAnsi="Century Gothic"/>
          <w:bCs/>
          <w:sz w:val="24"/>
          <w:szCs w:val="24"/>
        </w:rPr>
        <w:t xml:space="preserve">ARTÍCULO 507.- </w:t>
      </w:r>
      <w:r>
        <w:rPr>
          <w:rFonts w:cs="Arial" w:ascii="Century Gothic" w:hAnsi="Century Gothic"/>
          <w:sz w:val="24"/>
          <w:szCs w:val="24"/>
        </w:rPr>
        <w:t xml:space="preserve">LA PATRIA POTESTAD SE PIERDE:  DE LA FRACCIÓN I A LA FRACCIÓN III . . .  IV.- CUANDO EL PADRE, MADRE, ABUELO O ABUELA, EN SU CASO: DE LOS INCISOS A)  AL D) .  </w:t>
      </w:r>
      <w:r>
        <w:rPr>
          <w:rFonts w:eastAsia="MS Mincho;ＭＳ 明朝" w:cs="Arial" w:ascii="Century Gothic" w:hAnsi="Century Gothic"/>
          <w:sz w:val="24"/>
          <w:szCs w:val="24"/>
        </w:rPr>
        <w:t xml:space="preserve">E) EL INCUMPLIMIENTO DE LA OBLIGACIÓN ALIMENTARIA DECRETADA JUDICIALMENTE POR MÁS DE 90 DÍAS CONSECUTIVOS, SIN CAUSA JUSTIFICADA. </w:t>
      </w:r>
      <w:r>
        <w:rPr>
          <w:rFonts w:cs="Arial" w:ascii="Century Gothic" w:hAnsi="Century Gothic"/>
          <w:sz w:val="24"/>
          <w:szCs w:val="24"/>
        </w:rPr>
        <w:t xml:space="preserve">DE LA FRACCIÓN V A LA FRACCIÓN VII, Y PÁRRAFOS SUBSECUENTES. . .  </w:t>
      </w:r>
      <w:r>
        <w:rPr>
          <w:rFonts w:eastAsia="Times New Roman" w:cs="Calibri" w:ascii="Century Gothic" w:hAnsi="Century Gothic"/>
          <w:bCs/>
          <w:color w:val="000000"/>
          <w:sz w:val="24"/>
          <w:szCs w:val="24"/>
          <w:lang w:eastAsia="es-MX"/>
        </w:rPr>
        <w:t>ARTÍCULO SEGUNDO.- </w:t>
      </w:r>
      <w:r>
        <w:rPr>
          <w:rFonts w:eastAsia="Times New Roman" w:cs="Calibri" w:ascii="Century Gothic" w:hAnsi="Century Gothic"/>
          <w:color w:val="000000"/>
          <w:sz w:val="24"/>
          <w:szCs w:val="24"/>
          <w:lang w:eastAsia="es-MX"/>
        </w:rPr>
        <w:t>SE ADICIONAN LOS ARTÍCULOS 308 BIS Y 467 BIS  AL CÓDIGO CIVIL PARA EL ESTADO LIBRE Y SOBERANO DE BAJA CALIFORNIA SUR, PARA QUEDAR COMO SIGUE:</w:t>
      </w:r>
      <w:r>
        <w:rPr>
          <w:rFonts w:eastAsia="Times New Roman" w:cs="Calibri" w:ascii="Century Gothic" w:hAnsi="Century Gothic"/>
          <w:bCs/>
          <w:iCs/>
          <w:color w:val="000000"/>
          <w:sz w:val="24"/>
          <w:szCs w:val="24"/>
          <w:lang w:eastAsia="es-MX"/>
        </w:rPr>
        <w:t xml:space="preserve">  </w:t>
      </w:r>
      <w:r>
        <w:rPr>
          <w:rFonts w:eastAsia="MS Mincho;ＭＳ 明朝" w:cs="Arial" w:ascii="Century Gothic" w:hAnsi="Century Gothic"/>
          <w:sz w:val="24"/>
          <w:szCs w:val="24"/>
        </w:rPr>
        <w:t xml:space="preserve">ARTÍCULO 308 BIS.- EN LOS CASOS DE DIVORCIO, CUANDO LOS CÓNYUGES HAYAN CONTRAÍDO MATRIMONIO BAJO EL RÉGIMEN DE SEPARACIÓN DE BIENES, EL JUEZ DEBERÁ SEÑALAR EN LA SENTENCIA QUE ORDENE LA DISOLUCIÓN, LA COMPENSACIÓN A QUE TENDRÁ DERECHO EL CÓNYUGE CUYOS BIENES SEAN NOTORIAMENTE INFERIORES Y SE HAYA DEDICADO PREPONDERANTEMENTE AL DESEMPEÑO DEL TRABAJO DEL HOGAR Y A LA CRIANZA DE LOS HIJOS COMUNES; QUE NO PODRÁ SER SUPERIOR AL 50% DEL VALOR DE LOS BIENES QUE HUBIEREN ADQUIRIDO A TÍTULO ONEROSO DURANTE LA VIGENCIA DEL MATRIMONIO.  EL JUEZ RESOLVERÁ ATENDIENDO A LAS CIRCUNSTANCIAS ESPECIALES DE CADA CASO. ARTÍCULO 467 BIS.- CUANDO EL DEUDOR NO OBTENGA INGRESOS FIJOS EN CARÁCTER DE ASALARIADO, EL JUEZ ORDENARÁ DE OFICIO EL ASEGURAMIENTO PARA EL PAGO DE LA PENSIÓN ALIMENTICIA EN LOS TÉRMINOS PREVISTOS EN EL ARTÍCULO ANTERIOR. CUANDO EL DEUDOR TENGA EL CARÁCTER DE ASALARIADO SE INSTRUIRÁ A SU PATRÓN, PARA QUE DESCUENTE DE LA NÓMINA EL PAGO DE LA PENSIÓN ALIMENTICIA QUE EL JUEZ DETERMINE A CARGO DEL DEUDOR. </w:t>
      </w:r>
      <w:r>
        <w:rPr>
          <w:rFonts w:eastAsia="MS Mincho;ＭＳ 明朝" w:cs="Calibri" w:ascii="Century Gothic" w:hAnsi="Century Gothic"/>
          <w:sz w:val="24"/>
          <w:szCs w:val="24"/>
        </w:rPr>
        <w:t xml:space="preserve">TRANSITORIOS ARTÍCULO PRIMERO: EL PRESENTE DECRETO ENTRARA EN VIGOR AL DÍA SIGUIENTE AL DE SU PUBLICACIÓN EN EL BOLETÍN OFICIAL DEL GOBIERNO DEL ESTADO DE BAJA CALIFORNIA SUR. ARTICULO SEGUNDO: </w:t>
      </w:r>
      <w:r>
        <w:rPr>
          <w:rFonts w:cs="Calibri" w:ascii="Century Gothic" w:hAnsi="Century Gothic"/>
          <w:sz w:val="24"/>
          <w:szCs w:val="24"/>
          <w:lang w:eastAsia="es-MX"/>
        </w:rPr>
        <w:t xml:space="preserve">SE DEROGAN TODAS LAS DISPOSICIONES QUE SE OPONGAN AL PRESENTE DECRETO. </w:t>
      </w:r>
      <w:r>
        <w:rPr>
          <w:rFonts w:cs="Calibri" w:ascii="Century Gothic" w:hAnsi="Century Gothic"/>
          <w:sz w:val="24"/>
          <w:szCs w:val="24"/>
        </w:rPr>
        <w:t xml:space="preserve">ATENTAMENTE LA PAZ, B.C.S., LUNES 07 DE MAYO DE 2012 DIP. JISELA PAES MARTINEZ.- SEGUIDAMENTE Y DE </w:t>
      </w:r>
      <w:r>
        <w:rPr>
          <w:rFonts w:eastAsia="Arial Unicode MS" w:cs="Arial" w:ascii="Century Gothic" w:hAnsi="Century Gothic"/>
          <w:sz w:val="24"/>
          <w:szCs w:val="24"/>
        </w:rPr>
        <w:t xml:space="preserve"> CONFORMIDAD A LO DISPUESTO POR LOS ARTÍCULOS 55 FRACCIÓN PRIMERA  Y 56 DE LA LEY REGLAMENTARIA DEL PODER LEGISLATIVO, SE TURNÓ LA PRESENTE INICIATIVA A LAS </w:t>
      </w:r>
      <w:r>
        <w:rPr>
          <w:rFonts w:eastAsia="Arial Unicode MS" w:cs="Arial" w:ascii="Century Gothic" w:hAnsi="Century Gothic"/>
          <w:b/>
          <w:sz w:val="24"/>
          <w:szCs w:val="24"/>
        </w:rPr>
        <w:t xml:space="preserve">COMISIONES UNIDAS DE PUNTOS CONSTITUCIONALES Y DE JUSTICIA Y DE LA SALUD, LA FAMILIA Y LA ASISTENCIA PUBLICA, </w:t>
      </w:r>
      <w:r>
        <w:rPr>
          <w:rFonts w:eastAsia="Arial Unicode MS" w:cs="Arial" w:ascii="Century Gothic" w:hAnsi="Century Gothic"/>
          <w:sz w:val="24"/>
          <w:szCs w:val="24"/>
        </w:rPr>
        <w:t xml:space="preserve">SOLICITÁNDOLE A SUS PRESIDENTAS FIRMAR DE RECIBIDO EN EL LIBRO DE CONTROL CORRESPONDIENTE.- - - - - - - - - - - - - - - - -  - - -  DADO EL DESAHOGO DEL </w:t>
      </w:r>
      <w:r>
        <w:rPr>
          <w:rFonts w:eastAsia="Arial Unicode MS" w:cs="Arial" w:ascii="Century Gothic" w:hAnsi="Century Gothic"/>
          <w:b/>
          <w:sz w:val="24"/>
          <w:szCs w:val="24"/>
        </w:rPr>
        <w:t>OCTAVO PUNTO</w:t>
      </w:r>
      <w:r>
        <w:rPr>
          <w:rFonts w:eastAsia="Arial Unicode MS" w:cs="Arial" w:ascii="Century Gothic" w:hAnsi="Century Gothic"/>
          <w:sz w:val="24"/>
          <w:szCs w:val="24"/>
        </w:rPr>
        <w:t xml:space="preserve"> DEL ORDEN DEL DÍA, SE LE CONCEDIÓ EL USO DE LA TRIBUNA AL CIUDADANO DIPUTADO JUAN DOMINGO CARBALLO RUIZ, PARA DAR LECTURA DEL SIGUIENTE DICTAMEN DE ACUERDO ECONOMICO: “</w:t>
      </w:r>
      <w:r>
        <w:rPr>
          <w:rFonts w:cs="Arial" w:ascii="Century Gothic" w:hAnsi="Century Gothic"/>
          <w:sz w:val="24"/>
          <w:szCs w:val="24"/>
          <w:lang w:val="es-ES_tradnl"/>
        </w:rPr>
        <w:t xml:space="preserve">DICTAMEN DE ACUERDO ECONOMICO RELATIVO A LA INICIATIVA PRESENTADA POR EL CIUDADANO DIPUTADO JUAN ALBERTO FEDERICO VALDIVIA ALVARADO Y LA DIPUTADA MARISELA AYALA ELIZALDE, INTEGRANTES DE LA FRACCIÓN PARLAMENTARIA DEL PARTIDO REVOLUCIONARIO INSTITUCIONAL, MEDIANTE LA CUAL PROPONEN EXHORTAR AL TITULAR DEL PODER EJECUTIVO DEL ESTADO A FIN DE QUE SE RESTABLEZCAN LOS APOYOS AL CENTRO DE REHABILITACIÓN Y EDUCACIÓN ESPECIAL Y ASIMISMO SE EVALÚE LA POSIBILIDAD DE DESCENTRALIZARLO. </w:t>
      </w:r>
      <w:r>
        <w:rPr>
          <w:rFonts w:cs="Century Gothic" w:ascii="Century Gothic" w:hAnsi="Century Gothic"/>
          <w:sz w:val="24"/>
          <w:szCs w:val="24"/>
          <w:lang w:val="en-US" w:eastAsia="en-US"/>
        </w:rPr>
        <w:t xml:space="preserve">HONORABLE ASAMBLEA. </w:t>
      </w:r>
      <w:r>
        <w:rPr>
          <w:rFonts w:cs="Century Gothic" w:ascii="Century Gothic" w:hAnsi="Century Gothic"/>
          <w:sz w:val="24"/>
          <w:szCs w:val="24"/>
        </w:rPr>
        <w:t xml:space="preserve">LA COMISIÓN PERMANENTE DE ASUNTOS FISCALES Y ADMINISTRATIVOS RECIBIÓ PARA SU ESTUDIO Y DICTAMEN LA INICIATIVA DE REFERENCIA, POR LO CUAL, CON FUNDAMENTO EN LOS ARTÍCULOS 113, 114 Y DEMÁS RELATIVOS Y APLICABLES DE LA LEY REGLAMENTARIA DEL PODER LEGISLATIVO DEL ESTADO DE BAJA CALIFORNIA SUR, NOS PERMITIMOS FORMULAR EL PRESENTE DICTAMEN, DE CONFORMIDAD CON EL ANTECEDENTE Y CONSIDERANDOS SIGUIENTES: ANTECEDENTE EN SESIÓN PÚBLICA DE FECHA 16 DE  JUNIO DE 2011, FUE PRESENTADA LA INICIATIVA DE MÉRITO, TURNÁNDOLA EL PRESIDENTE DE LA MESA DIRECTIVA A LA COMISIÓN DE ASUNTOS FISCALES Y ADMINISTRATIVOS, RECIBIÉNDOLA DICHO ÓRGANO DE DICTAMEN LEGISLATIVO EL MISMO DÍA, POR LO QUE UNA VEZ REALIZADO EL ESTUDIO Y ANÁLISIS DE LA MISMA, QUIENES INTEGRAMOS ESTA COMISIÓN, NOS PERMITIMOS PONER  A CONSIDERACIÓN DEL PLENO EL PRESENTE DICTAMEN BAJO LOS SIGUIENTES: </w:t>
      </w:r>
      <w:r>
        <w:rPr>
          <w:rFonts w:cs="Arial" w:ascii="Century Gothic" w:hAnsi="Century Gothic"/>
          <w:sz w:val="24"/>
          <w:szCs w:val="24"/>
        </w:rPr>
        <w:t xml:space="preserve">CONSIDERANDOS PRIMERO.- LA COMISIÓN PERMANENTE DE ASUNTOS FISCALES Y ADMINISTRATIVOS, DE CONFORMIDAD CON LO ORDENADO POR LOS ARTÍCULOS 54 FRACCIÓN XII Y 55 FRACCIÓN XII INCISO G) DE LA LEY REGLAMENTARIA DEL PODER LEGISLATIVO DEL ESTADO DE BAJA CALIFORNIA SUR, ES COMPETENTE PARA CONOCER Y RESOLVER SOBRE LA INICIATIVA DE CUENTA. SEGUNDO.- REFIEREN LOS INICIADORES </w:t>
      </w:r>
      <w:r>
        <w:rPr>
          <w:rFonts w:cs="Arial" w:ascii="Century Gothic" w:hAnsi="Century Gothic"/>
          <w:sz w:val="24"/>
          <w:szCs w:val="24"/>
          <w:lang w:val="es-ES_tradnl"/>
        </w:rPr>
        <w:t xml:space="preserve">QUE LA POBLACIÓN CON DISCAPACIDAD, ES UN GRUPO POBLACIONAL QUE HA COBRADO DESDE HACE ALGUNOS AÑOS ESPECIAL INTERÉS EN EL ÁMBITO NACIONAL E INTERNACIONAL. ASÍ, EN NUESTRO PAÍS, SE LES HA RECONOCIDO Y ACOMPAÑADO EN ESTA LUCHA EN DIVERSAS OCASIONES, APROBÁNDOSE LEYES EN MATERIA DE DERECHOS DE PERSONAS CON DISCAPACIDAD Y ASIMISMO SE HAN RATIFICADO CONVENCIONES INTERNACIONALES, TALES COMO LA CONVENCIÓN INTERAMERICANA PARA LA ELIMINACIÓN DE TODAS LAS FORMAS DE DISCRIMINACIÓN CONTRA LAS PERSONAS CON DISCAPACIDAD DEL 26 DE ABRIL DE 2000 Y LA CONVENCIÓN DE LAS NACIONES UNIDAS SOBRE LOS DERECHOS DE LAS PERSONAS CON DISCAPACIDAD Y SU PROTOCOLO FACULTATIVO DEL 27 DE SEPTIEMBRE DE 2007, TRATADOS INTERNACIONALES QUE CONSTITUYEN HOY EN DÍA LEY SUPREMA DE LA UNIÓN. </w:t>
      </w:r>
      <w:r>
        <w:rPr>
          <w:rFonts w:cs="Arial" w:ascii="Century Gothic" w:hAnsi="Century Gothic"/>
          <w:sz w:val="24"/>
          <w:szCs w:val="24"/>
        </w:rPr>
        <w:t xml:space="preserve">EFECTIVAMENTE, COMO LO SEÑALAN LOS INICIADORES, HOY EN DÍA LAS PERSONAS CON DISCAPACIDAD ENFRENTAN GRANDES RETOS A LA HORA DE INCORPORARSE A LA VIDA PRODUCTIVA DE LA SOCIEDAD, SIENDO SIN DUDA, EL DERECHO QUE MÁS RECLAMAN, ADEMÁS DE UN TRATO RESPETUOSO Y DIGNO, EL DERECHO AL TRABAJO, PUES INDEPENDIENTEMENTE DE LA CONDICIÓN SOCIOECONÓMICA, SON EL GRUPO SOCIAL CON MAYOR DESEMPLEO, Y COMO ES SABIDO EL TRABAJO NO SÓLO ES UN DERECHO, SINO TAMBIÉN UNA OBLIGACIÓN SOCIAL, DE CUYA REALIZACIÓN DEPENDE LA CONSECUCIÓN DE UN NIVEL DIGNO DE VIDA. EFECTIVAMENTE, COMO LO DESTACAN LOS INICIADORES, EL PROCESO DE INTEGRACIÓN DE LAS PERSONAS CON DISCAPACIDAD HA SIDO DIFÍCIL Y TORTUOSO POR LAS BARRERAS MORALES Y PREJUICIOS QUE DEBEN ABATIRSE PARA LOGRAR SU INSERCIÓN A LA SOCIEDAD, POR LO QUE DEFINITIVAMENTE ES NECESARIO QUE LAS PERSONAS CON DISCAPACIDAD CUENTEN CON UNA REHABILITACIÓN,  A TRAVÉS DE TODOS LOS SERVICIOS DE SALUD PÚBLICA Y SEGURIDAD SOCIAL EN SUS DIFERENTES NIVELES, LO QUE VA DESDE LA LLAMADA REHABILITACIÓN SIMPLIFICADA QUE SE PUEDE APLICAR EN UN CENTRO DE SALUD, HASTA LOS PROCEDIMIENTOS MÁS SOFISTICADOS COMO EL TRASPLANTE DE ÓRGANOS, PRÓTESIS E IMPLANTES QUE SE LLEVAN A CABO EN LOS INSTITUTOS Y HOSPITALES DE ALTA TECNOLOGÍA. SEÑALAN TAMBIÉN QUE EN CADA UNO DE LOS ESTADOS DE LA REPÚBLICA EXISTE UN CENTRO DE REHABILITACIÓN Y EDUCACIÓN ESPECIAL ADSCRITOS AL SISTEMA DESARROLLO INTEGRAL DE LA FAMILIA (DIF) NACIONAL Y ALGUNOS A LOS DIF ESTATALES, ASÍ COMO NUMEROSAS UNIDADES BÁSICAS DE REHABILITACIÓN, TENIENDO SUSTENTO JURÍDICO EN LA LEY DE ASISTENCIA SOCIAL EN SUS ARTÍCULOS 12 Y 28 QUE CITAN TEXTUALMENTE: </w:t>
      </w:r>
      <w:r>
        <w:rPr>
          <w:rFonts w:cs="Century Gothic" w:ascii="Century Gothic" w:hAnsi="Century Gothic"/>
          <w:i/>
          <w:sz w:val="24"/>
          <w:szCs w:val="24"/>
        </w:rPr>
        <w:t xml:space="preserve">ARTÍCULO 12.- SE ENTIENDEN COMO SERVICIOS BÁSICOS DE SALUD EN MATERIA DE ASISTENCIA SOCIAL LOS SIGUIENTES: XII. LA PREVENCIÓN DE INVALIDEZ Y LA REHABILITACIÓN E INTEGRACIÓN A LA VIDA PRODUCTIVA O ACTIVA DE PERSONAS CON ALGÚN TIPO DE DISCAPACIDAD. ARTÍCULO 28.- EL ORGANISMO SERÁ EL COORDINADOR DEL SISTEMA, Y TENDRÁ LAS SIGUIENTES FUNCIONES: S) OPERAR EN EL MARCO DE SUS ATRIBUCIONES PROGRAMAS DE REHABILITACIÓN Y EDUCACIÓN ESPECIAL; </w:t>
      </w:r>
      <w:r>
        <w:rPr>
          <w:rFonts w:cs="Arial" w:ascii="Century Gothic" w:hAnsi="Century Gothic"/>
          <w:sz w:val="24"/>
          <w:szCs w:val="24"/>
        </w:rPr>
        <w:t xml:space="preserve">EN ESTE ORDEN DE IDEAS, PRECISAN LOS INICIADORES QUE EN EL ESTADO DE BAJA CALIFORNIA SUR A TRAVÉS DEL SISTEMA ESTATAL PARA EL DESARROLLO INTEGRAL DE LA FAMILIA SE CUENTA CON EL CENTRO DE REHABILITACIÓN Y EDUCACIÓN ESPECIAL (C.R.E.E.), EL CUAL INICIÓ SUS LABORES EL 24 DE ENERO DE 1986, POR CONVENIO DE COORDINACIÓN SUSCRITO POR EL DIF NACIONAL Y EL GOBIERNO DEL ESTADO Y QUE DICHO CENTRO DE REHABILITACIÓN Y EDUCACIÓN ESPECIAL,  CUENTA CON 25 AÑOS DE SERVICIO DE REHABILITACIÓN INTEGRAL EN TODO EL ESTADO, DONDE SE ATIENDEN DESDE NIÑOS HASTA ADULTOS MAYORES, CON TODO TIPO DE DISCAPACIDAD PERMANENTE Y PARCIAL, CONTANDO CON CINCO ESPECIALIDADES (MEDICINA FÍSICA Y REHABILITACIÓN, COMUNICACIÓN HUMANA, PEDIATRÍA, NEUROPEDIATRÍA, ORTOPEDIA PEDIÁTRICA) Y ONCE SERVICIOS DE APOYO (TERAPIA FÍSICA, TERAPIA OCUPACIONAL, TERAPIA DE LENGUAJE, PSIQUIATRÍA, TRABAJO SOCIAL (DIAGNOSTICO SOCIAL), TALLER DE ORTESIS, PSICOLOGÍA, ÁREA DE TECNOLOGÍA ADAPTADA, CREDENCIALIZACIÓN ESTATAL Y NACIONAL, UNIDAD MÓVIL DE REHABILITACIÓN, DONACIÓN DE LENTES), ADEMÁS DE QUE SE CONSULTAN LOS DIVERSOS PADECIMIENTOS COMO SÍNDROMES DOLOROSOS, PADECIMIENTOS DE COLUMNA VERTEBRAL, SECUELAS DE ESGUINCES Y FRACTURAS, TRAUMATISMOS CRANEOENCEFÁLICOS, SECUELA DE REUMATISMO, LESIONES NERVIOSAS, AMPUTACIONES, PARÁLISIS FACIAL, TRASTORNOS EN EL DESARROLLO PSICOMOTOR (NIÑOS), DISTROFIAS MUSCULARES, TRASTORNOS DE LENGUAJE Y AUDICIÓN, SÍNDROME DE DOWN, PARÁLISIS CEREBRAL INFANTIL, ENTRE OTROS. POR OTRA PARTE, SEÑALAN LOS INICIADORES QUE EL CREE DEPENDE DE LA FEDERACIÓN, DIRECTAMENTE DEL SISTEMA NACIONAL PARA EL DESARROLLO INTEGRAL DE LA FAMILIA (SNDIF),  ES DECIR, QUE RESPONDE AL SISTEMA CENTRALIZADO, ACOTANDO SIN EMBARGO, QUE EXISTEN DIVERSOS CONVENIOS DE COLABORACIÓN, COORDINACIÓN Y DE OPERACIÓN, CELEBRADOS EN 1984, 1986 Y 1989, CON EL GOBIERNO DEL ESTADO. ASÍ, MENCIONAN QUE EL CONVENIO DE 1989 ES EL QUE ACTUALMENTE SE ENCUENTRA EN VIGOR,  QUEDANDO PLASMADO EN LA CLÁUSULA CUARTA, ALGUNAS DE LAS OBLIGACIONES DEL DIF NACIONAL QUE CITAN TEXTUALMENTE: </w:t>
      </w:r>
      <w:r>
        <w:rPr>
          <w:rFonts w:cs="Century Gothic" w:ascii="Century Gothic" w:hAnsi="Century Gothic"/>
          <w:i/>
          <w:sz w:val="24"/>
          <w:szCs w:val="24"/>
        </w:rPr>
        <w:t xml:space="preserve">CUARTA.- EL DIF SE HARÁ CARGO DE LA CONSERVACIÓN DEL INMUEBLE Y DEL MANTENIMIENTO DEL EQUIPO ESPECIALIZADO PARA SERVICIOS DE REHABILITACIÓN. </w:t>
      </w:r>
      <w:r>
        <w:rPr>
          <w:rFonts w:cs="Arial" w:ascii="Century Gothic" w:hAnsi="Century Gothic"/>
          <w:sz w:val="24"/>
          <w:szCs w:val="24"/>
        </w:rPr>
        <w:t xml:space="preserve">DE IGUAL MANERA CITAN LOS INICIADORES LA CLÁUSULA SEXTA DEL CONVENIO EN MENCIÓN, EN LA QUE SE ESTABLECEN OBLIGACIONES PARA EL GOBIERNO DEL ESTADO, Y LA CUAL ESTABLECE LO SIGUIENTE: </w:t>
      </w:r>
      <w:r>
        <w:rPr>
          <w:rFonts w:cs="Century Gothic" w:ascii="Century Gothic" w:hAnsi="Century Gothic"/>
          <w:i/>
          <w:sz w:val="24"/>
          <w:szCs w:val="24"/>
        </w:rPr>
        <w:t xml:space="preserve">SEXTA.- EL GOBIERNO DEL ESTADO, SE HARÁ CARGO DE LOS GASTOS DE MANTENIMIENTO DEL INMUEBLE, Y DE LOS QUE SE ORIGINEN POR CONCEPTO DE LOS SERVICIOS DE AGUA, LUZ, TELÉFONO Y OTROS SIMILARES DEL CREE. </w:t>
      </w:r>
      <w:r>
        <w:rPr>
          <w:rFonts w:cs="Arial" w:ascii="Century Gothic" w:hAnsi="Century Gothic"/>
          <w:sz w:val="24"/>
          <w:szCs w:val="24"/>
        </w:rPr>
        <w:t xml:space="preserve">LOS INICIADORES CONSIDERAN QUE LOS COMPROMISOS CONVENIDOS EN LOS INSTRUMENTOS ANTES CITADOS NO SE HAN LLEVADO A CABO EN SU TOTALIDAD, MENCIONANDO QUE EL DÍA VIERNES 27 DE MAYO DE 2011, EL DIPUTADO GIL CUEVA TABARDILLO, LA DIPUTADA MARISELA AYALA ELIZALDE Y EL DIPUTADO JUAN ALBERTO FEDERICO VALDIVIA ALVARADO, TUVIERON LA OPORTUNIDAD DE RECORRER LAS INSTALACIONES DEL CENTRO, PERCATÁNDOSE  DE QUE SE ENCUENTRA PRÁCTICAMENTE EN EL ABANDONO, CON LOS TECHOS CAÍDOS Y CON LA MAYORÍA DE LOS APARATOS YA OBSOLETOS, PERCATÁNDOSE ASIMISMO QUE VARIOS DE LOS CONSULTORIOS Y ÁREAS DE TERAPIA SE ENCUENTRAN CON LOS CRISTALES QUEBRADOS, ENTREVISTÁNDOSE CON VARIOS DE LOS PACIENTES, QUIENES LES MANIFESTARON LA PREOCUPACIÓN QUE SIENTEN POR LAS MALAS CONDICIONES EN LAS QUE SE ENCUENTRAN LAS INSTALACIONES. TERCERO.- SE DESTACA EN LA INICIATIVA QUE EL CENTRO DE REHABILITACIÓN Y EDUCACIÓN ESPECIAL CUANTA CON MUJERES Y HOMBRES CON AÑOS DE EXPERIENCIA EN EL APOYO A PERSONAS CON ALGUNA DISCAPACIDAD, Y QUE TAL EXPERIENCIA SE ESTÁ DESAPROVECHANDO ASÍ COMO LA VOLUNTAD QUE SE TIENE POR PARTE DE ELLOS DE BRINDAR UNA EXCELENTE ATENCIÓN A LAS PERSONAS QUE LLEGAN A ESTE CENTRO. POR OTRA PARTE, REFIEREN LOS INICIADORES QUE AL TENER UNA REUNIÓN CON LOS RESPONSABLES DEL C.R.E.E., LES MANIFESTARON LAS OPCIONES QUE ELLOS CONSIDERAN PARA QUE SE FORTALEZCA, ENTRE ELLAS,  LA PROPUESTA DE DESCENTRALIZACIÓN CON EL OBJETIVO DE QUE SE MEJORE LA CALIDAD DE LOS SERVICIOS, LA CREACIÓN DE UN PATRONATO, GENERANDO DIVERSAS ACTIVIDADES QUE PUEDAN REPRESENTAR UN INGRESO FIJO PARA EL MANTENIMIENTO DEL MISMO, CONTAR CON UNA PARTIDA ESPECIAL POR PARTE DEL GOBIERNO DEL ESTADO, MODERNIZAR LAS INSTALACIONES, DARLE CONTINUIDAD A LOS PROGRAMAS QUE ACTUALMENTE SÉ ENCUENTRAN CON ELEVADAS CIFRAS DE PACIENTES EN ESPERA, TALES COMO PRÓTESIS (50 PERSONAS), AUXILIARES AUDITIVOS (60 PERSONAS),  SILLAS DE RUEDAS Y BASTONES, ENTRE OTROS, MANIFESTÁNDOLES IGUALMENTE QUE ES MUY IMPORTANTE QUE SE LES RESPETE EL EDIFICIO DONDE ACTUALMENTE SE ENCUENTRAN LAS INSTALACIONES A EFECTO DE QUE SEA EXCLUSIVAMENTE PARA LA ATENCIÓN A PERSONAS CON  DISCAPACIDAD Y QUE CONTINÚEN EN CONJUNTO EL INSTITUTO DE ATENCIÓN A PERSONAS CON DISCAPACIDAD Y EL C.R.E.E. SEÑALAN TAMBIÉN LOS INICIADORES QUE EL GOBIERNO DE BAJA CALIFORNIA SUR COMPROMETIÓ OCHO MILLONES DE UDIS (UNIDADES DE INVERSIÓN) ANUALES, POR EL LAPSO DE DIEZ AÑOS PARA APOYAR LA PUESTA EN MARCHA Y EL FUNCIONAMIENTO DEL CENTRO DE REHABILITACIÓN INFANTIL TELETÓN (CRIT) EN EL ESTADO,  ARGUMENTANDO QUE ELLO NO JUSTIFICA DE NINGUNA MANERA QUE SE DESTINEN RECURSOS A UNA EMPRESA PRIVADA A COSTA DE DEJAR DESPROTEGIDOS LAS INSTITUCIONES PÚBLICAS QUE BRINDAN LOS MISMOS SERVICIOS, YA QUE DE NINGUNA MANERA EL CRIT SUSTITUYE LA NECESIDAD QUE TIENE LA POBLACIÓN DE CONTAR CON UN ESPACIO PÚBLICO PARA TERAPIAS DE REHABILITACIÓN PARA LOS CIUDADANOS DE TODAS LAS EDADES QUE NO SOLAMENTE PADECEN ALGUNA DISCAPACIDAD CONGÉNITA, SINO QUE POR ACCIDENTE O ENFERMEDAD PADECEN DE MANERA TEMPORAL ESTE PROBLEMA, REFIRIENDO ASÍ QUE LAS CONDICIONES DEL C.R.E.E. SON CRÍTICAS, YA QUE EN LA ACTUALIDAD RECIBE UN PRESUPUESTO POR PARTE DEL DIF NACIONAL DE CUATROCIENTOS VEINTE MIL PESOS ANUALES, PRESUPUESTO QUE ES INSUFICIENTE PARA QUE SE PUEDA CUMPLIR CON UNA ATENCIÓN DIGNA A LOS SUDCALIFORNIANOS, EXALTANDO EN ESTA PARTE LOS INICIADORES QUE NO DEBE PERMITIRSE LA INTENCIÓN EXPLÍCITA POR PARTE DE LAS AUTORIDADES ESTATALES Y FEDERALES DE DESMANTELAR ESTE CENTRO,  PUES NO SOLAMENTE CUMPLE CON UNA FUNCIÓN, SINO QUE ESTÁ DESTINADO A OTRO TIPO DE DERECHOHABIENTES DISTINTOS A LOS DEL CRIT; ES DECIR, SEÑALAN QUE EL ESTADO NO PUEDE EVADIR SU RESPONSABILIDAD DE BRINDAR ESTE SERVICIO A LA POBLACIÓN TRASLADÁNDOLA A LOS PARTICULARES, AMEN DE QUE COMO ELLOS MISMOS LO REFIEREN, LOS SERVICIOS QUE PRESTAN UNOS Y OTROS NO VAN DESTINADOS AL MISMO TIPO DE USUARIOS. FINALMENTE, REFIEREN LOS INICIADORES QUE EN LOS RESULTADOS DEL CENSO 2010, REALIZADOS POR EL INEGI, IDENTIFICÓ A 26, 816 SUDCALIFORNIANOS CON ALGUNA DIFICULTAD FÍSICA O MENTAL PARA REALIZAR ACTIVIDADES DE LA VIDA COTIDIANA, LO QUE REPRESENTA EL 4.2% DE LA POBLACIÓN TOTAL DE LA ENTIDAD. CUARTO.- ESTA COMISIÓN DE DICTAMEN LEGISLATIVO CONSIDERA PROCEDENTE HACER EL EXHORTO QUE PROPONEN LOS INICIADORES AL TITULAR DEL PODER EJECUTIVO DEL ESTADO PARA EFECTOS DE QUE SE RETOME EN ESTA ADMINISTRACIÓN EL COMPROMISO SOCIAL QUE TENEMOS CON LA CIUDADANÍA, RESTABLECIÉNDOSE LOS APOYOS ESTABLECIDOS EN EL CONVENIO DE COLABORACIÓN Y REACTIVANDO EN CONSECUENCIA EL CENTRO DE REHABILITACIÓN Y EDUCACIÓN ESPECIAL PARA QUE ESTE PUEDA BRINDAR A CABALIDAD, UN SERVICIO DE CALIDAD PARA LOS SUDCALIFORNIANOS QUE ASÍ LO NECESITAN, LO QUE SIN DUDA SE TRADUCIRÁ EN UN BENEFICIO INVALUABLE PARA MUCHAS FAMILIAS SUDCALIFORNIANAS QUE ENTRE SUS INTEGRANTES SE ENCUENTRA ALGUNA O ALGUNAS PERSONAS CON DISCAPACIDAD Y QUE NO NECESARIAMENTE DEBAN SER MENORES DE 18 AÑOS, QUE A DIFERENCIA DEL CENTRO DE REHABILITACIÓN Y EDUCACIÓN ESPECIAL, SI ES UNA LIMITANTE PARA ACCEDER A LOS SERVICIOS QUE PRESTA EL CENTRO DE REHABILITACIÓN INFANTIL TELETÓN QUE ADMINISTRA LA ASOCIACIÓN CIVIL DENOMINADA FUNDACIÓN TELETÓN MÉXICO. NO ES ÓBICE MENCIONAR QUE EFECTIVAMENTE, EL CONGRESO DEL ESTADO APROBÓ MEDIANTE DECRETO 1817 DE FECHA 26 DE NOVIEMBRE DEL AÑO 2009, PUBLICADO EN EL BOLETÍN OFICIAL DEL GOBIERNO DEL ESTADO DE BAJA CALIFORNIA SUR DE FECHA 03 DE DICIEMBRE DEL MISMO AÑO, LA AUTORIZACIÓN SOLICITADA POR EL TITULAR DEL PODER EJECUTIVO DEL ESTADO, PARA AFECTAR EL PRESUPUESTO DE EGRESOS ANUALMENTE POR EL PLAZO DE DIEZ AÑOS, POR LA CANTIDAD EN MONEDA NACIONAL EQUIVALENTE A OCHO MILLONES DE UDIS (UNIDADES DE INVERSIÓN), A FIN DE DESTINARLO A LA PUESTA EN MARCHA, OPERACIÓN Y ADMINISTRACIÓN DEL CENTRO DE REHABILITACIÓN INFANTIL TELETÓN, LO QUE SIN DUDA HA REPRESENTADO UN GRAN BENEFICIO PARA MUCHAS FAMILIAS SUDCALIFORNIANAS E INCLUSO PARA QUIENES ACUDEN DE OTROS ESTADOS DE LA REPÚBLICA QUE NO CUENTAN CON UN CRIT EN SU DEMARCACIÓN TERRITORIAL. SIN EMBARGO, COMO LO EXPONEN LOS INICIADORES, TAL ACCIÓN LEGISLATIVA Y SU CORRESPONDIENTE INSTRUMENTACIÓN EJECUTIVA, NO CALIFORNIA SUR, O QUE REQUIEREN DE SERVICIOS NO PROPORCIONADOS POR DICHA INSTITUCIÓN.  NOS PARECE IMPORTANTE QUE COMO SERVIDORES PÚBLICOS Y REPRESENTANTES POPULARES, TENGAMOS LA SENSIBILIDAD SUFICIENTE, NO SÓLO PARA CONOCER Y COMPRENDER LA PROBLEMÁTICA QUE ENFRENTAN LAS PERSONAS QUE SUFREN ALGUNA DISCAPACIDAD, SINO TAMBIÉN PARA APOYAR ACCIONES QUE COADYUVEN A SU DEBIDA ATENCIÓN. POR ELLO, QUIENES INTEGRAMOS LA COMISIÓN PERMANENTE DE ASUNTOS FISCALES Y ADMINISTRATIVOS, SOMETEMOS A LA CONSIDERACIÓN DEL PLENO DE ESTE HONORABLE CONGRESO DEL ESTADO, EL SIGUIENTE: ACUERDO ECONOMICO: PRIMERO.- LA XIII LEGISLATURA DEL CONGRESO DEL ESTADO DE  BAJA CALIFORNIA SUR EXHORTA AL EJECUTIVO DEL ESTADO PARA QUE SE RESTABLEZCAN LOS APOYOS AL CENTRO DE REHABILITACIÓN Y EDUCACIÓN ESPECIAL DE ACUERDO A LO ESTABLECIDO EN EL CONVENIO Y DE SER NECESARIO SE REVISE Y RENUEVE EL MISMO. SEGUNDO.- LA XIII LEGISLATURA DEL CONGRESO DEL ESTADO DE BAJA CALIFORNIA SUR, EXHORTA AL EJECUTIVO DEL ESTADO,  PARA QUE A TRAVÉS DEL SISTEMA ESTATAL  PARA EL DESARROLLO INTEGRAL DE LA FAMILIA Y DEL INSTITUTO SUDCALIFORNIANO DE ATENCIÓN A PERSONAS CON DISCAPACIDAD, SE REALICE UNA EVALUACIÓN, PARA DETERMINAR LA VIABILIDAD DE LA DESCENTRALIZACIÓN DEL CENTRO DE REHABILITACIÓN Y EDUCACIÓN ESPECIAL EN BAJA CALIFORNIA SUR. DADO EN LA SALA DE COMISIONES DEL PODER LEGISLATIVO. LA PAZ, BAJA CALIFORNIA SUR A LOS OCHO DÍAS DEL MES DE MAYO DEL AÑO DOS MIL DOCE. ATENTAMENTE COMISIÓN PERMANENTE DE ASUNTOS FISCALES Y ADMINISTRATIVOS DIP. JUAN DOMINGO CARBALLO RUÍZ PRESIDENTE  DIP. LUIS MARTÍN PÉREZ MURRIETA SECRETARIO DIP. JISELA PÁES MARTÍNEZ SECRETARIA”.- SEGUIDAMENTE Y </w:t>
      </w:r>
      <w:r>
        <w:rPr>
          <w:rFonts w:eastAsia="Arial Unicode MS" w:cs="Arial" w:ascii="Century Gothic" w:hAnsi="Century Gothic"/>
          <w:sz w:val="24"/>
          <w:szCs w:val="24"/>
        </w:rPr>
        <w:t xml:space="preserve">CON FUNDAMENTO A LO DISPUESTO EN LOS  ARTÍCULOS 119 Y 127 DE LA LEY REGLAMENTARIA, SE PUSO A DISCUSIÓN EL DICTAMEN REGISTRANDOSE LAS INTERVECIONES A FAVOR DE LOS CIUDADANOS DIPUTADOS GIL CUEVA TABARDILLO Y JUAN ALBERTO FEDERICO VALDIVIA ALVARADO.- AGOTADAS LAS INTERVENCIONES SE SOMETIÓ A VOTACION EN FORMA ECONOMICA RESULTANDO APROBADO EL DICTAMEN  POR LA TOTALIDAD DEL PLENO.- - - - - - - - - - - - - - - - - - - - - - - - - - -  - - - ANTES DE PROCEDER AL PUNTO RELATIVO A LA CLUAUSRA, EL PRESIDENTE DECLARÓ UN RECESO SIENDO LAS TRECE HORAS CON TRES MINUTOS.- - - - - -  - - -  UNA VEZ CONCLUIDO EL RECESO Y DE ACUERDO CON EL </w:t>
      </w:r>
      <w:r>
        <w:rPr>
          <w:rFonts w:eastAsia="Arial Unicode MS" w:cs="Arial" w:ascii="Century Gothic" w:hAnsi="Century Gothic"/>
          <w:b/>
          <w:sz w:val="24"/>
          <w:szCs w:val="24"/>
        </w:rPr>
        <w:t>NOVENO PUNTO</w:t>
      </w:r>
      <w:r>
        <w:rPr>
          <w:rFonts w:eastAsia="Arial Unicode MS" w:cs="Arial" w:ascii="Century Gothic" w:hAnsi="Century Gothic"/>
          <w:sz w:val="24"/>
          <w:szCs w:val="24"/>
        </w:rPr>
        <w:t xml:space="preserve"> DEL ORDEN DEL DÍA, SE DECLARARÓN  </w:t>
      </w:r>
      <w:r>
        <w:rPr>
          <w:rFonts w:eastAsia="Arial Unicode MS" w:cs="Arial" w:ascii="Century Gothic" w:hAnsi="Century Gothic"/>
          <w:spacing w:val="-3"/>
          <w:sz w:val="24"/>
          <w:szCs w:val="24"/>
          <w:lang w:eastAsia="es-ES"/>
        </w:rPr>
        <w:t>FORMALMENTE CLAUSURADOS LOS TRABAJOS DE ESTA SESIÓN PÚBLICA ORDINARIA DEL PRIMER PERIODO ORDINARIO DE SESIONES</w:t>
      </w:r>
      <w:r>
        <w:rPr>
          <w:rFonts w:eastAsia="Arial Unicode MS" w:cs="Arial" w:ascii="Century Gothic" w:hAnsi="Century Gothic"/>
          <w:b/>
          <w:spacing w:val="-3"/>
          <w:sz w:val="24"/>
          <w:szCs w:val="24"/>
          <w:lang w:eastAsia="es-ES"/>
        </w:rPr>
        <w:t xml:space="preserve"> </w:t>
      </w:r>
      <w:r>
        <w:rPr>
          <w:rFonts w:eastAsia="Arial Unicode MS" w:cs="Arial" w:ascii="Century Gothic" w:hAnsi="Century Gothic"/>
          <w:spacing w:val="-3"/>
          <w:sz w:val="24"/>
          <w:szCs w:val="24"/>
          <w:lang w:eastAsia="es-ES"/>
        </w:rPr>
        <w:t>CORRESPONDIENTE AL SEGUNDO AÑO DE EJERCICIO CONSTITUCIONAL DE LA DÉCIMO TERCERA LEGISLATURA, SIENDO LAS TRECE HORAS CON CINCO MINUTOS DEL DIA MARTES 08 DE MAYO DEL AÑO 2012,</w:t>
      </w:r>
      <w:r>
        <w:rPr>
          <w:rFonts w:eastAsia="Arial Unicode MS" w:cs="Arial" w:ascii="Century Gothic" w:hAnsi="Century Gothic"/>
          <w:b/>
          <w:spacing w:val="-3"/>
          <w:sz w:val="24"/>
          <w:szCs w:val="24"/>
          <w:lang w:eastAsia="es-ES"/>
        </w:rPr>
        <w:t xml:space="preserve"> </w:t>
      </w:r>
      <w:r>
        <w:rPr>
          <w:rFonts w:eastAsia="Times New Roman" w:cs="Century Gothic" w:ascii="Century Gothic" w:hAnsi="Century Gothic"/>
          <w:sz w:val="24"/>
          <w:szCs w:val="24"/>
          <w:lang w:eastAsia="es-ES"/>
        </w:rPr>
        <w:t>CITÁNDOSE A LA</w:t>
      </w:r>
      <w:r>
        <w:rPr>
          <w:rFonts w:eastAsia="Times New Roman" w:cs="Times New Roman" w:ascii="Times New Roman" w:hAnsi="Times New Roman"/>
          <w:sz w:val="24"/>
          <w:szCs w:val="24"/>
          <w:lang w:eastAsia="es-ES"/>
        </w:rPr>
        <w:t xml:space="preserve"> </w:t>
      </w:r>
      <w:r>
        <w:rPr>
          <w:rFonts w:eastAsia="Arial Unicode MS" w:cs="Arial" w:ascii="Century Gothic" w:hAnsi="Century Gothic"/>
          <w:b/>
          <w:spacing w:val="-3"/>
          <w:sz w:val="24"/>
          <w:szCs w:val="24"/>
          <w:lang w:eastAsia="es-ES"/>
        </w:rPr>
        <w:t>SESIÓN PUBLICA ORDINARIA DEL DIA MARTES 15 DE MAYO DE 2012, A LAS 11:00 HORAS, EN LA SALA DE SESIONES GENERAL JOSÉ MARÍA MORELOS Y PAVÓN DEL PODER LEGISLATIVO</w:t>
      </w:r>
      <w:r>
        <w:rPr>
          <w:rFonts w:eastAsia="Arial Unicode MS" w:cs="Arial" w:ascii="Century Gothic" w:hAnsi="Century Gothic"/>
          <w:spacing w:val="-3"/>
          <w:sz w:val="24"/>
          <w:szCs w:val="24"/>
          <w:lang w:eastAsia="es-ES"/>
        </w:rPr>
        <w:t>. - - - - - - - - - - - - - - - - - - - - - - - - - - -__________________________________________________________________________</w:t>
      </w:r>
    </w:p>
    <w:p>
      <w:pPr>
        <w:pStyle w:val="Normal"/>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r>
    </w:p>
    <w:p>
      <w:pPr>
        <w:pStyle w:val="Normal"/>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r>
    </w:p>
    <w:p>
      <w:pPr>
        <w:pStyle w:val="Normal"/>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t>DIP. RAMON ALVARADO HIGUERA</w:t>
      </w:r>
    </w:p>
    <w:p>
      <w:pPr>
        <w:pStyle w:val="Normal"/>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t>PRESIDENTE</w:t>
      </w:r>
    </w:p>
    <w:p>
      <w:pPr>
        <w:pStyle w:val="Normal"/>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r>
    </w:p>
    <w:p>
      <w:pPr>
        <w:pStyle w:val="Normal"/>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tab/>
        <w:tab/>
        <w:tab/>
        <w:tab/>
        <w:tab/>
        <w:t>DIP. EDITH AGUILAR VILLAVICENCIO</w:t>
      </w:r>
    </w:p>
    <w:p>
      <w:pPr>
        <w:pStyle w:val="Normal"/>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tab/>
        <w:tab/>
        <w:tab/>
        <w:tab/>
        <w:tab/>
        <w:t>SECRETARIA</w:t>
      </w:r>
    </w:p>
    <w:p>
      <w:pPr>
        <w:pStyle w:val="Normal"/>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r>
    </w:p>
    <w:sectPr>
      <w:headerReference w:type="default" r:id="rId7"/>
      <w:headerReference w:type="first" r:id="rId8"/>
      <w:footerReference w:type="default" r:id="rId9"/>
      <w:footerReference w:type="first" r:id="rId10"/>
      <w:type w:val="nextPage"/>
      <w:pgSz w:w="12240" w:h="15840"/>
      <w:pgMar w:left="1701" w:right="1610" w:gutter="0" w:header="964" w:top="1560" w:footer="964"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character" w:styleId="WW8Num2z0">
    <w:name w:val="WW8Num2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bCs/>
      <w:kern w:val="2"/>
      <w:sz w:val="32"/>
      <w:szCs w:val="32"/>
    </w:rPr>
  </w:style>
  <w:style w:type="character" w:styleId="Ttulo5Car">
    <w:name w:val="Título 5 Car"/>
    <w:qFormat/>
    <w:rPr>
      <w:rFonts w:eastAsia="Times New Roman"/>
      <w:b/>
      <w:bCs/>
      <w:i/>
      <w:iCs/>
      <w:sz w:val="26"/>
      <w:szCs w:val="26"/>
    </w:rPr>
  </w:style>
  <w:style w:type="character" w:styleId="Ttulo6Car">
    <w:name w:val="Título 6 Car"/>
    <w:qFormat/>
    <w:rPr>
      <w:rFonts w:eastAsia="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s.wikipedia.org/wiki/Crecimiento_econ&#243;mico" TargetMode="External"/><Relationship Id="rId4" Type="http://schemas.openxmlformats.org/officeDocument/2006/relationships/hyperlink" Target="http://es.wikipedia.org/wiki/Econom&#237;a" TargetMode="External"/><Relationship Id="rId5" Type="http://schemas.openxmlformats.org/officeDocument/2006/relationships/hyperlink" Target="http://es.wikipedia.org/wiki/Sociedad" TargetMode="External"/><Relationship Id="rId6" Type="http://schemas.openxmlformats.org/officeDocument/2006/relationships/hyperlink" Target="http://es.wikipedia.org/wiki/Medio_ambient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6:36:00Z</dcterms:created>
  <dc:creator>ABY</dc:creator>
  <dc:description/>
  <cp:keywords/>
  <dc:language>en-US</dc:language>
  <cp:lastModifiedBy>OFICIALÍA MAYOR</cp:lastModifiedBy>
  <cp:lastPrinted>2012-07-31T14:20:00Z</cp:lastPrinted>
  <dcterms:modified xsi:type="dcterms:W3CDTF">2012-11-14T18:46:00Z</dcterms:modified>
  <cp:revision>13</cp:revision>
  <dc:subject/>
  <dc:title/>
</cp:coreProperties>
</file>