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ODER LEGISLATIVO DEL ESTADO DE BAJA CALIFORNIA SUR</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CÁMARA DE DIPUTADOS</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XIII LEGISLATURA</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H. CONGRESO DEL ESTADO</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val="en-US" w:eastAsia="es-ES"/>
        </w:rPr>
      </w:pPr>
      <w:r>
        <w:rPr>
          <w:rFonts w:eastAsia="Times New Roman" w:cs="Century Gothic" w:ascii="Century Gothic" w:hAnsi="Century Gothic"/>
          <w:b/>
          <w:sz w:val="28"/>
          <w:szCs w:val="28"/>
          <w:lang w:val="en-US" w:eastAsia="es-ES"/>
        </w:rPr>
        <w:drawing>
          <wp:anchor behindDoc="0" distT="0" distB="0" distL="114935" distR="114935" simplePos="0" locked="0" layoutInCell="0" allowOverlap="1" relativeHeight="44">
            <wp:simplePos x="0" y="0"/>
            <wp:positionH relativeFrom="column">
              <wp:posOffset>1485900</wp:posOffset>
            </wp:positionH>
            <wp:positionV relativeFrom="paragraph">
              <wp:posOffset>146050</wp:posOffset>
            </wp:positionV>
            <wp:extent cx="2628900" cy="276479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4" t="-13" r="-14" b="-13"/>
                    <a:stretch>
                      <a:fillRect/>
                    </a:stretch>
                  </pic:blipFill>
                  <pic:spPr bwMode="auto">
                    <a:xfrm>
                      <a:off x="0" y="0"/>
                      <a:ext cx="2628900" cy="2764790"/>
                    </a:xfrm>
                    <a:prstGeom prst="rect">
                      <a:avLst/>
                    </a:prstGeom>
                  </pic:spPr>
                </pic:pic>
              </a:graphicData>
            </a:graphic>
          </wp:anchor>
        </w:drawing>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both"/>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PRIMER PERIODO ORDINARIO DE SESIONES</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DEL SEGUNDO AÑO DE EJERCICIO CONSTITUCIONAL</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highlight w:val="lightGray"/>
          <w:lang w:eastAsia="es-ES"/>
        </w:rPr>
        <w:t>A C T A</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SESIÓN PÚBLICA ORDINARIA</w:t>
      </w:r>
    </w:p>
    <w:p>
      <w:pPr>
        <w:pStyle w:val="Normal"/>
        <w:spacing w:lineRule="auto" w:line="360" w:before="0" w:after="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t>Jueves 14 de Junio de 2012</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0"/>
        <w:jc w:val="center"/>
        <w:rPr>
          <w:rFonts w:ascii="Century Gothic" w:hAnsi="Century Gothic" w:eastAsia="Times New Roman" w:cs="Century Gothic"/>
          <w:b/>
          <w:b/>
          <w:sz w:val="28"/>
          <w:szCs w:val="28"/>
          <w:lang w:eastAsia="es-ES"/>
        </w:rPr>
      </w:pPr>
      <w:r>
        <w:rPr>
          <w:rFonts w:eastAsia="Times New Roman" w:cs="Century Gothic" w:ascii="Century Gothic" w:hAnsi="Century Gothic"/>
          <w:b/>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i/>
          <w:i/>
          <w:spacing w:val="-3"/>
          <w:sz w:val="28"/>
          <w:szCs w:val="28"/>
          <w:lang w:eastAsia="es-ES"/>
        </w:rPr>
      </w:pPr>
      <w:r>
        <w:rPr>
          <w:rFonts w:eastAsia="Times New Roman" w:cs="Century Gothic" w:ascii="Century Gothic" w:hAnsi="Century Gothic"/>
          <w:b/>
          <w:sz w:val="28"/>
          <w:szCs w:val="28"/>
          <w:lang w:eastAsia="es-ES"/>
        </w:rPr>
        <w:t>OFICIALIA MAYOR</w:t>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both"/>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both"/>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tab/>
        <w:tab/>
      </w:r>
    </w:p>
    <w:p>
      <w:pPr>
        <w:pStyle w:val="Normal"/>
        <w:tabs>
          <w:tab w:val="clear" w:pos="708"/>
          <w:tab w:val="left" w:pos="-720" w:leader="none"/>
          <w:tab w:val="left" w:pos="0" w:leader="none"/>
          <w:tab w:val="left" w:pos="720" w:leader="none"/>
          <w:tab w:val="left" w:pos="1440" w:leader="none"/>
        </w:tabs>
        <w:suppressAutoHyphens w:val="true"/>
        <w:spacing w:lineRule="auto" w:line="360" w:before="0" w:after="0"/>
        <w:ind w:left="2160" w:hanging="2160"/>
        <w:jc w:val="both"/>
        <w:rPr>
          <w:rFonts w:ascii="Century Gothic" w:hAnsi="Century Gothic" w:eastAsia="Arial Unicode MS" w:cs="Arial"/>
          <w:b/>
          <w:b/>
          <w:i/>
          <w:i/>
          <w:spacing w:val="-3"/>
          <w:sz w:val="28"/>
          <w:szCs w:val="28"/>
          <w:lang w:eastAsia="es-ES"/>
        </w:rPr>
      </w:pPr>
      <w:r>
        <w:rPr>
          <w:rFonts w:eastAsia="Arial Unicode MS" w:cs="Arial" w:ascii="Century Gothic" w:hAnsi="Century Gothic"/>
          <w:b/>
          <w:i/>
          <w:spacing w:val="-3"/>
          <w:sz w:val="28"/>
          <w:szCs w:val="28"/>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ACTA DE LA SESIÓN PUBLICA ORDINARIA DEL PRIMER PERIODO ORDINARIO DE SESIONES CORRESPONDIENTE AL SEGUNDO AÑO DE EJERCICIO CONSTITUCIONAL, DE LA DÉCIMO TERCERA LEGISLATURA DEL HONORABLE CONGRESO DEL ESTADO DE BAJA CALIFORNIA SUR, DE FECHA JUEVES 14 DE JUNIO DEL 2012, BAJO LA PRESIDENCIA DEL CIUDADANO DIPUTADO RAMON ALVARADO HIGUERA.</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t xml:space="preserve">- - -  EN LA CIUDAD DE LA PAZ, CAPITAL DEL ESTADO LIBRE Y SOBERANO DE BAJA CALIFORNIA SUR, SIENDO LAS ONCE HORAS CON VEINTICINCO MINUTOS, DEL DIA DE LA FECHA, CON LA ASISTENCIA DE DIECISEIS DIPUTADOS Y LAS INASISTENCIAS JUSTIFICADAS DE LOS CIUDADANOS DIPUTADOS GIL CUEVA TABARDILLO, GUADALUPE OLAY DAVIS, DORA ELDA OROPEZA VILLALEJO, JISELA PAES MARTINEZ Y  SANTOS RIVAS GARCIA,  SE DIÓ INICIO A LA PRESENTE SESION DE CONFORMIDAD CON EL SIGUIENTE: </w:t>
      </w:r>
    </w:p>
    <w:p>
      <w:pPr>
        <w:pStyle w:val="Normal"/>
        <w:widowControl w:val="false"/>
        <w:tabs>
          <w:tab w:val="clear" w:pos="708"/>
          <w:tab w:val="left" w:pos="-720" w:leader="none"/>
          <w:tab w:val="left" w:pos="0" w:leader="none"/>
          <w:tab w:val="left" w:pos="720" w:leader="none"/>
          <w:tab w:val="left" w:pos="1440" w:leader="none"/>
        </w:tabs>
        <w:suppressAutoHyphens w:val="true"/>
        <w:spacing w:lineRule="auto" w:line="360" w:before="0" w:after="0"/>
        <w:jc w:val="both"/>
        <w:rPr>
          <w:rFonts w:ascii="Century Gothic" w:hAnsi="Century Gothic" w:eastAsia="Arial Unicode MS" w:cs="Arial"/>
          <w:spacing w:val="-3"/>
          <w:sz w:val="24"/>
          <w:szCs w:val="24"/>
          <w:lang w:eastAsia="es-ES"/>
        </w:rPr>
      </w:pPr>
      <w:r>
        <w:rPr>
          <w:rFonts w:eastAsia="Arial Unicode MS" w:cs="Arial" w:ascii="Century Gothic" w:hAnsi="Century Gothic"/>
          <w:spacing w:val="-3"/>
          <w:sz w:val="24"/>
          <w:szCs w:val="24"/>
          <w:lang w:eastAsia="es-ES"/>
        </w:rPr>
      </w:r>
    </w:p>
    <w:p>
      <w:pPr>
        <w:pStyle w:val="Normal"/>
        <w:widowControl w:val="false"/>
        <w:shd w:fill="CCCCCC" w:val="clear"/>
        <w:tabs>
          <w:tab w:val="clear" w:pos="708"/>
          <w:tab w:val="left" w:pos="-720" w:leader="none"/>
          <w:tab w:val="left" w:pos="0" w:leader="none"/>
          <w:tab w:val="left" w:pos="720" w:leader="none"/>
          <w:tab w:val="left" w:pos="1440" w:leader="none"/>
        </w:tabs>
        <w:suppressAutoHyphens w:val="true"/>
        <w:spacing w:lineRule="auto" w:line="360" w:before="0" w:after="0"/>
        <w:jc w:val="center"/>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t>O R D E N  D E L  D I A:</w:t>
      </w:r>
    </w:p>
    <w:p>
      <w:pPr>
        <w:pStyle w:val="Normal"/>
        <w:spacing w:lineRule="auto" w:line="360" w:before="0" w:after="0"/>
        <w:jc w:val="both"/>
        <w:rPr>
          <w:rFonts w:ascii="Century Gothic" w:hAnsi="Century Gothic" w:eastAsia="Arial Unicode MS" w:cs="Arial"/>
          <w:b/>
          <w:b/>
          <w:spacing w:val="-3"/>
          <w:sz w:val="24"/>
          <w:szCs w:val="24"/>
          <w:lang w:eastAsia="es-ES"/>
        </w:rPr>
      </w:pPr>
      <w:r>
        <w:rPr>
          <w:rFonts w:eastAsia="Arial Unicode MS" w:cs="Arial" w:ascii="Century Gothic" w:hAnsi="Century Gothic"/>
          <w:b/>
          <w:spacing w:val="-3"/>
          <w:sz w:val="24"/>
          <w:szCs w:val="24"/>
          <w:lang w:eastAsia="es-ES"/>
        </w:rPr>
      </w:r>
    </w:p>
    <w:p>
      <w:pPr>
        <w:pStyle w:val="Normal"/>
        <w:tabs>
          <w:tab w:val="clear" w:pos="708"/>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w:t>
        <w:tab/>
      </w:r>
      <w:r>
        <w:rPr>
          <w:rFonts w:eastAsia="Arial Unicode MS" w:cs="Arial" w:ascii="Century Gothic" w:hAnsi="Century Gothic"/>
          <w:sz w:val="24"/>
          <w:szCs w:val="24"/>
          <w:lang w:eastAsia="es-ES"/>
        </w:rPr>
        <w:t>LECTURA DEL ACTA DE LA SESIÓN PÚBLICA ORDINARIA DE FECHA MARTES 12 DE JUNIO DEL AÑO 2012.</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II.-      </w:t>
      </w:r>
      <w:r>
        <w:rPr>
          <w:rFonts w:eastAsia="Arial Unicode MS" w:cs="Arial" w:ascii="Century Gothic" w:hAnsi="Century Gothic"/>
          <w:sz w:val="24"/>
          <w:szCs w:val="24"/>
          <w:lang w:eastAsia="es-ES"/>
        </w:rPr>
        <w:t>COMUNICACIONES OFICIALES.</w:t>
      </w:r>
      <w:r>
        <w:rPr>
          <w:rFonts w:eastAsia="Arial Unicode MS" w:cs="Arial" w:ascii="Century Gothic" w:hAnsi="Century Gothic"/>
          <w:b/>
          <w:sz w:val="24"/>
          <w:szCs w:val="24"/>
          <w:lang w:eastAsia="es-ES"/>
        </w:rPr>
        <w:t xml:space="preserve"> </w:t>
      </w:r>
    </w:p>
    <w:p>
      <w:pPr>
        <w:pStyle w:val="Normal"/>
        <w:tabs>
          <w:tab w:val="clear" w:pos="708"/>
          <w:tab w:val="left" w:pos="851" w:leader="none"/>
          <w:tab w:val="left" w:pos="3544" w:leader="none"/>
        </w:tabs>
        <w:spacing w:lineRule="auto" w:line="360" w:before="0" w:after="0"/>
        <w:ind w:left="708" w:hanging="708"/>
        <w:jc w:val="both"/>
        <w:rPr/>
      </w:pPr>
      <w:r>
        <w:rPr>
          <w:rFonts w:eastAsia="Arial Unicode MS" w:cs="Arial" w:ascii="Century Gothic" w:hAnsi="Century Gothic"/>
          <w:b/>
          <w:sz w:val="24"/>
          <w:szCs w:val="24"/>
          <w:lang w:eastAsia="es-ES"/>
        </w:rPr>
        <w:t>III.-</w:t>
      </w:r>
      <w:r>
        <w:rPr>
          <w:rFonts w:eastAsia="Arial Unicode MS" w:cs="Arial" w:ascii="Century Gothic" w:hAnsi="Century Gothic"/>
          <w:sz w:val="24"/>
          <w:szCs w:val="24"/>
          <w:lang w:eastAsia="es-ES"/>
        </w:rPr>
        <w:tab/>
        <w:t>INICIATIVA CON PROYECTO DE DECRETO MEDIANTE LA CUAL SE REFORMA EL ARTÍCULO 280 BIS DEL CÓDIGO PENAL DEL ESTADO DE BAJA CALIFORNIA SUR, QUE PRESENTA EL</w:t>
      </w:r>
      <w:r>
        <w:rPr>
          <w:rFonts w:eastAsia="Arial Unicode MS" w:cs="Arial" w:ascii="Century Gothic" w:hAnsi="Century Gothic"/>
          <w:b/>
          <w:sz w:val="24"/>
          <w:szCs w:val="24"/>
          <w:lang w:eastAsia="es-ES"/>
        </w:rPr>
        <w:t xml:space="preserve"> CIUDADANO  DIPUTADO INDEPENDIENTE CARLOS CASTRO CESEÑA.   </w:t>
      </w:r>
    </w:p>
    <w:p>
      <w:pPr>
        <w:pStyle w:val="Normal"/>
        <w:tabs>
          <w:tab w:val="clear" w:pos="708"/>
          <w:tab w:val="left" w:pos="851" w:leader="none"/>
          <w:tab w:val="left" w:pos="3544" w:leader="none"/>
        </w:tabs>
        <w:spacing w:lineRule="auto" w:line="360" w:before="0" w:after="0"/>
        <w:ind w:left="705" w:hanging="705"/>
        <w:jc w:val="both"/>
        <w:rPr/>
      </w:pPr>
      <w:r>
        <w:rPr>
          <w:rFonts w:eastAsia="Century Gothic" w:cs="Century Gothic" w:ascii="Century Gothic" w:hAnsi="Century Gothic"/>
          <w:b/>
          <w:sz w:val="24"/>
          <w:szCs w:val="24"/>
          <w:lang w:eastAsia="es-ES"/>
        </w:rPr>
        <w:t xml:space="preserve"> </w:t>
      </w:r>
      <w:r>
        <w:rPr>
          <w:rFonts w:eastAsia="Arial Unicode MS" w:cs="Arial" w:ascii="Century Gothic" w:hAnsi="Century Gothic"/>
          <w:b/>
          <w:sz w:val="24"/>
          <w:szCs w:val="24"/>
          <w:lang w:eastAsia="es-ES"/>
        </w:rPr>
        <w:t>IV.-</w:t>
        <w:tab/>
      </w:r>
      <w:r>
        <w:rPr>
          <w:rFonts w:eastAsia="Arial Unicode MS" w:cs="Arial" w:ascii="Century Gothic" w:hAnsi="Century Gothic"/>
          <w:sz w:val="24"/>
          <w:szCs w:val="24"/>
          <w:lang w:eastAsia="es-ES"/>
        </w:rPr>
        <w:t>DICTAMEN QUE PRESENTA LA COMISION DE</w:t>
      </w:r>
      <w:r>
        <w:rPr>
          <w:rFonts w:eastAsia="Arial Unicode MS" w:cs="Arial" w:ascii="Century Gothic" w:hAnsi="Century Gothic"/>
          <w:b/>
          <w:sz w:val="24"/>
          <w:szCs w:val="24"/>
          <w:lang w:eastAsia="es-ES"/>
        </w:rPr>
        <w:t xml:space="preserve"> PUNTOS CONSTITUCIONALES Y DE JUSTICIA</w:t>
      </w:r>
      <w:r>
        <w:rPr>
          <w:rFonts w:eastAsia="Arial Unicode MS" w:cs="Arial" w:ascii="Century Gothic" w:hAnsi="Century Gothic"/>
          <w:sz w:val="24"/>
          <w:szCs w:val="24"/>
          <w:lang w:eastAsia="es-ES"/>
        </w:rPr>
        <w:t>, RELATIVO A LA MINUTA MEDIANTE EL CUAL SE REFORMAN LOS ARTÍCULOS 46, 76 Y 105 DE LA CONSTITUCIÓN POLÍTICA DE LOS ESTADOS UNIDOS MEXICANOS, REMITIDA POR LA H. CÁMARA DE DIPUTADOS DEL CONGRESO DE LA UNIÓN.</w:t>
      </w:r>
    </w:p>
    <w:p>
      <w:pPr>
        <w:pStyle w:val="Normal"/>
        <w:tabs>
          <w:tab w:val="clear" w:pos="708"/>
          <w:tab w:val="left" w:pos="851" w:leader="none"/>
          <w:tab w:val="left" w:pos="3544" w:leader="none"/>
        </w:tabs>
        <w:spacing w:lineRule="auto" w:line="360" w:before="0" w:after="0"/>
        <w:ind w:left="705" w:hanging="705"/>
        <w:jc w:val="both"/>
        <w:rPr/>
      </w:pPr>
      <w:r>
        <w:rPr>
          <w:rFonts w:eastAsia="Arial Unicode MS" w:cs="Arial" w:ascii="Century Gothic" w:hAnsi="Century Gothic"/>
          <w:b/>
          <w:sz w:val="24"/>
          <w:szCs w:val="24"/>
          <w:lang w:eastAsia="es-ES"/>
        </w:rPr>
        <w:t>V.-</w:t>
      </w:r>
      <w:r>
        <w:rPr>
          <w:rFonts w:eastAsia="Arial Unicode MS" w:cs="Arial" w:ascii="Century Gothic" w:hAnsi="Century Gothic"/>
          <w:sz w:val="24"/>
          <w:szCs w:val="24"/>
          <w:lang w:eastAsia="es-ES"/>
        </w:rPr>
        <w:tab/>
      </w:r>
      <w:r>
        <w:rPr>
          <w:rFonts w:eastAsia="Arial Unicode MS" w:cs="Century Gothic" w:ascii="Century Gothic" w:hAnsi="Century Gothic"/>
          <w:sz w:val="24"/>
          <w:szCs w:val="24"/>
        </w:rPr>
        <w:t>PRIMERA LECTURA DEL DICTAMEN CON PROYECTO DE DECRETO</w:t>
      </w:r>
      <w:r>
        <w:rPr>
          <w:rFonts w:eastAsia="Arial Unicode MS" w:cs="Arial" w:ascii="Century Gothic" w:hAnsi="Century Gothic"/>
          <w:sz w:val="24"/>
          <w:szCs w:val="24"/>
          <w:lang w:eastAsia="es-ES"/>
        </w:rPr>
        <w:t xml:space="preserve"> QUE PRESENTA LA COMISION DE </w:t>
      </w:r>
      <w:r>
        <w:rPr>
          <w:rFonts w:eastAsia="Arial Unicode MS" w:cs="Arial" w:ascii="Century Gothic" w:hAnsi="Century Gothic"/>
          <w:b/>
          <w:sz w:val="24"/>
          <w:szCs w:val="24"/>
          <w:lang w:eastAsia="es-ES"/>
        </w:rPr>
        <w:t>PUNTOS CONSTITUCIONALES Y DE JUSTICIA</w:t>
      </w:r>
      <w:r>
        <w:rPr>
          <w:rFonts w:eastAsia="Arial Unicode MS" w:cs="Arial" w:ascii="Century Gothic" w:hAnsi="Century Gothic"/>
          <w:sz w:val="24"/>
          <w:szCs w:val="24"/>
          <w:lang w:eastAsia="es-ES"/>
        </w:rPr>
        <w:t>, RELATIVO A LA INICIATIVA CON PROYECTO DE DECRETO MEDIANTE EL CUAL SE REFORMA EL PARRAFO PRIMERO Y LA FRACCIÓN XXII DEL ARTÍCULO 76 DE LA LEY REGLAMENTARIA DEL PODER LEGISLATIVO DE BAJA CALIFORNIA SUR.</w:t>
      </w:r>
    </w:p>
    <w:p>
      <w:pPr>
        <w:pStyle w:val="Normal"/>
        <w:spacing w:lineRule="auto" w:line="360" w:before="0" w:after="0"/>
        <w:ind w:left="705" w:hanging="705"/>
        <w:jc w:val="both"/>
        <w:rPr/>
      </w:pPr>
      <w:r>
        <w:rPr>
          <w:rFonts w:eastAsia="Arial Unicode MS" w:cs="Arial" w:ascii="Century Gothic" w:hAnsi="Century Gothic"/>
          <w:b/>
          <w:sz w:val="24"/>
          <w:szCs w:val="24"/>
          <w:lang w:val="es-ES" w:eastAsia="es-ES"/>
        </w:rPr>
        <w:t>VI.-</w:t>
      </w:r>
      <w:r>
        <w:rPr>
          <w:rFonts w:eastAsia="Arial Unicode MS" w:cs="Arial" w:ascii="Century Gothic" w:hAnsi="Century Gothic"/>
          <w:sz w:val="24"/>
          <w:szCs w:val="24"/>
          <w:lang w:val="es-ES" w:eastAsia="es-ES"/>
        </w:rPr>
        <w:tab/>
        <w:t xml:space="preserve">PRIMERA LECTURA DEL DICTAMEN CON PROYECTO DE DECRETO, QUE PRESENTAN LAS </w:t>
      </w:r>
      <w:r>
        <w:rPr>
          <w:rFonts w:eastAsia="Arial Unicode MS" w:cs="Arial" w:ascii="Century Gothic" w:hAnsi="Century Gothic"/>
          <w:b/>
          <w:sz w:val="24"/>
          <w:szCs w:val="24"/>
          <w:lang w:val="es-ES" w:eastAsia="es-ES"/>
        </w:rPr>
        <w:t>COMISIONES UNIDAS DE ASUNTOS FISCALES Y ADMINISTRATIVOS Y DE ASUNTOS COMERCIALES Y TURISTICOS</w:t>
      </w:r>
      <w:r>
        <w:rPr>
          <w:rFonts w:eastAsia="Arial Unicode MS" w:cs="Arial" w:ascii="Century Gothic" w:hAnsi="Century Gothic"/>
          <w:sz w:val="24"/>
          <w:szCs w:val="24"/>
          <w:lang w:val="es-ES" w:eastAsia="es-ES"/>
        </w:rPr>
        <w:t xml:space="preserve">, </w:t>
      </w:r>
      <w:r>
        <w:rPr>
          <w:rFonts w:eastAsia="Times New Roman" w:cs="Arial" w:ascii="Century Gothic" w:hAnsi="Century Gothic"/>
          <w:bCs/>
          <w:sz w:val="24"/>
          <w:szCs w:val="24"/>
          <w:lang w:val="es-ES" w:eastAsia="es-ES"/>
        </w:rPr>
        <w:t>RELATIVO A LA SOLICITUD DE AUTORIZACIÓN PRESENTADA POR EL TITULAR DEL PODER EJECUTIVO DEL ESTADO, A FIN DE CELEBRAR PREVIA LICITACIÓN PÚBLICA, CONTRATO DE SERVICIOS DE LARGO PLAZO PARA LA ADMINISTRACIÓN, OPERACIÓN,  MANTENIMIENTO Y SERVICIOS CONEXOS DEL “CENTRO INTERNACIONAL DE CONVENCIONES”, POR UN PLAZO DE HASTA 15 AÑOS.</w:t>
      </w:r>
    </w:p>
    <w:p>
      <w:pPr>
        <w:pStyle w:val="Normal"/>
        <w:tabs>
          <w:tab w:val="clear" w:pos="708"/>
          <w:tab w:val="left" w:pos="3544" w:leader="none"/>
        </w:tabs>
        <w:spacing w:lineRule="auto" w:line="360" w:before="0" w:after="0"/>
        <w:jc w:val="both"/>
        <w:rPr/>
      </w:pPr>
      <w:r>
        <w:rPr>
          <w:rFonts w:eastAsia="Arial Unicode MS" w:cs="Arial" w:ascii="Century Gothic" w:hAnsi="Century Gothic"/>
          <w:b/>
          <w:sz w:val="24"/>
          <w:szCs w:val="24"/>
          <w:lang w:eastAsia="es-ES"/>
        </w:rPr>
        <w:t xml:space="preserve">VII.-  </w:t>
      </w:r>
      <w:r>
        <w:rPr>
          <w:rFonts w:eastAsia="Arial Unicode MS" w:cs="Arial" w:ascii="Century Gothic" w:hAnsi="Century Gothic"/>
          <w:sz w:val="24"/>
          <w:szCs w:val="24"/>
          <w:lang w:eastAsia="es-ES"/>
        </w:rPr>
        <w:t>CLAUSURA</w:t>
      </w:r>
    </w:p>
    <w:p>
      <w:pPr>
        <w:pStyle w:val="Normal"/>
        <w:spacing w:lineRule="auto" w:line="360" w:before="0" w:after="0"/>
        <w:jc w:val="both"/>
        <w:rPr>
          <w:rFonts w:ascii="Century Gothic" w:hAnsi="Century Gothic" w:eastAsia="Arial Unicode MS" w:cs="Arial"/>
          <w:b/>
          <w:b/>
          <w:sz w:val="24"/>
          <w:szCs w:val="24"/>
        </w:rPr>
      </w:pPr>
      <w:r>
        <w:rPr>
          <w:rFonts w:cs="Century Gothic" w:ascii="Century Gothic" w:hAnsi="Century Gothic"/>
          <w:sz w:val="24"/>
          <w:szCs w:val="24"/>
        </w:rPr>
        <w:t xml:space="preserve">- - - EN CUMPLIMIENTO CON EL </w:t>
      </w:r>
      <w:r>
        <w:rPr>
          <w:rFonts w:cs="Century Gothic" w:ascii="Century Gothic" w:hAnsi="Century Gothic"/>
          <w:b/>
          <w:sz w:val="24"/>
          <w:szCs w:val="24"/>
        </w:rPr>
        <w:t>PRIMER PUNTO</w:t>
      </w:r>
      <w:r>
        <w:rPr>
          <w:rFonts w:cs="Century Gothic" w:ascii="Century Gothic" w:hAnsi="Century Gothic"/>
          <w:sz w:val="24"/>
          <w:szCs w:val="24"/>
        </w:rPr>
        <w:t xml:space="preserve"> DEL ORDEN DEL DÍA, </w:t>
      </w:r>
      <w:r>
        <w:rPr>
          <w:rFonts w:eastAsia="Helvetica" w:cs="Century Gothic" w:ascii="Century Gothic" w:hAnsi="Century Gothic"/>
          <w:sz w:val="24"/>
          <w:szCs w:val="24"/>
        </w:rPr>
        <w:t xml:space="preserve">EL  PRESIDENTE DE LA MESA DIRECTIVA SOLICITÓ AL DIPUTADO SECRETARIO CONSULTAR A LA ASAMBLEA EN VOTACIÓN ECONÓMICA LA DISPENSA DE LA LECTURA DEL ACTA DE LA SESIÓN PÚBLICA ORDINARIA DE FECHA MARTES 12 DE JUNIO DE 2012, EN RAZÓN DE QUE FUE DISTRIBUIDA PREVIAMENTE ENTRE LOS INTEGRANTES DE LA XIII LEGISLATURA, RESULTANDO APROBADA LA DISPENSA, POR LA TOTALIDAD DE LOS DIPUTADOS PRESENTES.- SEGUIDAMENTE SE SOMETIÓ A VOTACIÓN EL ACTA,  APROBANDOSÉ POR UNANIMIDAD EN LOS TÉRMINOS PROPUESTOS- - - - - - - - - - - - - - - - - - - - - - - - - -  - - - CONFORME AL </w:t>
      </w:r>
      <w:r>
        <w:rPr>
          <w:rFonts w:eastAsia="Helvetica" w:cs="Century Gothic" w:ascii="Century Gothic" w:hAnsi="Century Gothic"/>
          <w:b/>
          <w:sz w:val="24"/>
          <w:szCs w:val="24"/>
        </w:rPr>
        <w:t xml:space="preserve">SEGUNDO PUNTO </w:t>
      </w:r>
      <w:r>
        <w:rPr>
          <w:rFonts w:eastAsia="Helvetica" w:cs="Century Gothic" w:ascii="Century Gothic" w:hAnsi="Century Gothic"/>
          <w:sz w:val="24"/>
          <w:szCs w:val="24"/>
        </w:rPr>
        <w:t xml:space="preserve"> DEL ORDEN DEL DIA, LA DIPUTADA SECRETARIA DIÓ LECTURA DE LA SIGUIENTE COMUNICACIÓN OFICIAL: </w:t>
      </w:r>
      <w:r>
        <w:rPr>
          <w:rFonts w:eastAsia="Arial Unicode MS" w:cs="Arial" w:ascii="Century Gothic" w:hAnsi="Century Gothic"/>
          <w:b/>
          <w:sz w:val="24"/>
          <w:szCs w:val="24"/>
          <w:lang w:eastAsia="es-ES"/>
        </w:rPr>
        <w:t xml:space="preserve">A).- </w:t>
      </w:r>
      <w:r>
        <w:rPr>
          <w:rFonts w:eastAsia="Arial Unicode MS" w:cs="Arial" w:ascii="Century Gothic" w:hAnsi="Century Gothic"/>
          <w:sz w:val="24"/>
          <w:szCs w:val="24"/>
          <w:lang w:eastAsia="es-ES"/>
        </w:rPr>
        <w:t xml:space="preserve">CIRCULAR NO. 33/2012, DE FECHA 11 DE MAYO DE 2012, REMITIDA POR EL </w:t>
      </w:r>
      <w:r>
        <w:rPr>
          <w:rFonts w:eastAsia="Arial Unicode MS" w:cs="Arial" w:ascii="Century Gothic" w:hAnsi="Century Gothic"/>
          <w:b/>
          <w:sz w:val="24"/>
          <w:szCs w:val="24"/>
          <w:lang w:eastAsia="es-ES"/>
        </w:rPr>
        <w:t xml:space="preserve">H. CONGRESO DEL ESTADO DE YUCATAN.- </w:t>
      </w:r>
      <w:r>
        <w:rPr>
          <w:rFonts w:eastAsia="Arial Unicode MS" w:cs="Arial" w:ascii="Century Gothic" w:hAnsi="Century Gothic"/>
          <w:sz w:val="24"/>
          <w:szCs w:val="24"/>
          <w:lang w:eastAsia="es-ES"/>
        </w:rPr>
        <w:t xml:space="preserve">POR TANTO Y DEL OFICIO CON QUE SE DIO CUENTA SE INSTRUYÓ A LA DIPUTADA SECRETARIA ACUSAR RECIBO CORRESPONDIENTE. - - - - - - - - -  - - - - - - - - - - - - - - - - - - - - - - - - - - - - - - - - - - - - - - DADO EL </w:t>
      </w:r>
      <w:r>
        <w:rPr>
          <w:rFonts w:eastAsia="Arial Unicode MS" w:cs="Arial" w:ascii="Century Gothic" w:hAnsi="Century Gothic"/>
          <w:b/>
          <w:bCs/>
          <w:sz w:val="24"/>
          <w:szCs w:val="24"/>
        </w:rPr>
        <w:t xml:space="preserve">TERCER PUNTO </w:t>
      </w:r>
      <w:r>
        <w:rPr>
          <w:rFonts w:eastAsia="Arial Unicode MS" w:cs="Arial" w:ascii="Century Gothic" w:hAnsi="Century Gothic"/>
          <w:bCs/>
          <w:sz w:val="24"/>
          <w:szCs w:val="24"/>
        </w:rPr>
        <w:t xml:space="preserve"> DEL ORDEN DEL DIA, SE LE CONCEDIÓ EL USO DE LA TRIBUNA AL </w:t>
      </w:r>
      <w:r>
        <w:rPr>
          <w:rFonts w:eastAsia="Arial Unicode MS" w:cs="Arial" w:ascii="Century Gothic" w:hAnsi="Century Gothic"/>
          <w:b/>
          <w:sz w:val="24"/>
          <w:szCs w:val="24"/>
          <w:lang w:eastAsia="es-ES"/>
        </w:rPr>
        <w:t xml:space="preserve">CIUDADANO  DIPUTADO INDEPENDIENTE CARLOS CASTRO CESEÑA, </w:t>
      </w:r>
      <w:r>
        <w:rPr>
          <w:rFonts w:eastAsia="Arial Unicode MS" w:cs="Arial" w:ascii="Century Gothic" w:hAnsi="Century Gothic"/>
          <w:sz w:val="24"/>
          <w:szCs w:val="24"/>
          <w:lang w:eastAsia="es-ES"/>
        </w:rPr>
        <w:t xml:space="preserve">QUIEN DIO LECTURA DE LA INICIATIVA CON PROYECTO DE DECRETO MEDIANTE LA CUAL SE REFORMA EL ARTÍCULO 280 BIS DEL CÓDIGO PENAL DEL ESTADO DE BAJA CALIFORNIA SUR, </w:t>
      </w:r>
      <w:r>
        <w:rPr>
          <w:rFonts w:eastAsia="Arial Unicode MS" w:cs="Arial" w:ascii="Century Gothic" w:hAnsi="Century Gothic"/>
          <w:b/>
          <w:sz w:val="24"/>
          <w:szCs w:val="24"/>
          <w:lang w:eastAsia="es-ES"/>
        </w:rPr>
        <w:t xml:space="preserve"> </w:t>
      </w:r>
      <w:r>
        <w:rPr>
          <w:rFonts w:eastAsia="Arial Unicode MS" w:cs="Arial" w:ascii="Century Gothic" w:hAnsi="Century Gothic"/>
          <w:sz w:val="24"/>
          <w:szCs w:val="24"/>
          <w:lang w:eastAsia="es-ES"/>
        </w:rPr>
        <w:t>DE LA SIGUIENTE MANERA: “</w:t>
      </w:r>
      <w:r>
        <w:rPr>
          <w:rFonts w:eastAsia="Times New Roman" w:cs="Arial" w:ascii="Century Gothic" w:hAnsi="Century Gothic"/>
          <w:bCs/>
          <w:sz w:val="24"/>
          <w:szCs w:val="24"/>
          <w:lang w:val="es-ES" w:eastAsia="es-ES"/>
        </w:rPr>
        <w:t xml:space="preserve">DE CONFORMIDAD A LO ESTABLECIDO POR LOS ARTÍCULOS 57 FRACCIÓN II DE LA CONSTITUCIÓN POLÍTICA Y 101 FRACCIÓN II DE LA LEY REGLAMENTARIA DEL PODER LEGISLATIVO AMBAS DEL ESTADO DE BAJA CALIFORNIA SUR, ME PERMITO SOMETER A LA CONSIDERACIÓN DE ESTA HONORABLE ASAMBLEA LA PRESENTE INICIATIVA CON PROYECTO DE DECRETO, PARA REFORMAR EL ARTÍCULO 280 BIS DEL CÓDIGO PENAL DEL ESTADO DE BAJA CALIFORNIA SUR, MISMA QUE SE BASA EN LA SIGUIENTE: </w:t>
      </w:r>
      <w:r>
        <w:rPr>
          <w:rFonts w:eastAsia="Arial Unicode MS" w:cs="Arial" w:ascii="Century Gothic" w:hAnsi="Century Gothic"/>
          <w:b/>
          <w:bCs/>
          <w:sz w:val="24"/>
          <w:szCs w:val="24"/>
          <w:lang w:val="es-ES" w:eastAsia="es-ES"/>
        </w:rPr>
        <w:t xml:space="preserve">EXPOSICION DE MOTIVOS: </w:t>
      </w:r>
      <w:r>
        <w:rPr>
          <w:rFonts w:eastAsia="Times New Roman" w:cs="Arial" w:ascii="Century Gothic" w:hAnsi="Century Gothic"/>
          <w:b/>
          <w:sz w:val="24"/>
          <w:szCs w:val="24"/>
          <w:lang w:val="es-ES" w:eastAsia="es-ES"/>
        </w:rPr>
        <w:t>PRIMERO.-</w:t>
      </w:r>
      <w:r>
        <w:rPr>
          <w:rFonts w:eastAsia="Times New Roman" w:cs="Arial" w:ascii="Century Gothic" w:hAnsi="Century Gothic"/>
          <w:sz w:val="24"/>
          <w:szCs w:val="24"/>
          <w:lang w:val="es-ES" w:eastAsia="es-ES"/>
        </w:rPr>
        <w:t xml:space="preserve"> LA SEGURIDAD E INTEGRIDAD DE LOS CIUDADANOS, SON SIN LUGAR A DUDAS, UNA DE LAS PRINCIPALES EXIGENCIAS PARA CONTAR CON UNA VERDADERA CALIDAD DE VIDA, Y ES OBLIGACIÓN DEL ESTADO GARANTIZAR QUE ESTOS ELEMENTOS, COMO PARTE DE UNA SOCIEDAD INTEGRALMENTE PROTEGIDA, BRINDEN LAS BASES PARA OTORGAR  TRANQUILIDAD Y SEGURIDAD EN EL TRABAJO Y DESARROLLO ECONÓMICO DE LOS PUEBLOS; ASÍ MISMO ES OBLIGACIÓN DE LAS Y LOS DIPUTADOS DE ESTE H. CONGRESO DEL ESTADO, ESTAR ATENTOS DE CONSTRUIR EL MARCO LEGAL QUE SANCIONA LAS CONDUCTAS DELICTIVAS QUE ATENTAN CONTRA LA SEGURIDAD E INTEGRIDAD DE LOS CIUDADANOS DE NUESTRA ENTIDAD. </w:t>
      </w:r>
      <w:r>
        <w:rPr>
          <w:rFonts w:eastAsia="Times New Roman" w:cs="Arial" w:ascii="Century Gothic" w:hAnsi="Century Gothic"/>
          <w:b/>
          <w:sz w:val="24"/>
          <w:szCs w:val="24"/>
          <w:lang w:val="es-ES" w:eastAsia="es-ES"/>
        </w:rPr>
        <w:t xml:space="preserve">SEGUNDO.- </w:t>
      </w:r>
      <w:r>
        <w:rPr>
          <w:rFonts w:eastAsia="Times New Roman" w:cs="Arial" w:ascii="Century Gothic" w:hAnsi="Century Gothic"/>
          <w:sz w:val="24"/>
          <w:szCs w:val="24"/>
          <w:lang w:val="es-ES" w:eastAsia="es-ES"/>
        </w:rPr>
        <w:t xml:space="preserve">EN EL MES DE ABRIL DEL AÑO PRÓXIMO PASADO, EL SUSCRITO PRESENTÓ UNA INICIATIVA CON PROYECTO DE DECRETO, EN LA CUAL PROPONGO SE AUMENTEN LAS PENAS ESTABLECIDAS PARA DIVERSOS DELITOS, ENTRE ELLOS EL DE SECUESTRO PREVISTO EN EL CÓDIGO PENAL DEL ESTADO, PUES SEÑALÉ PRECISAMENTE, QUE ATRAVESAMOS POR MOMENTOS DIFÍCILES QUE HACE NECESARIO QUE LAS AUTORIDADES, REALICEMOS ACCIONES QUE PERMITAN INHIBIR ESTE TIPO DE ACTIVIDADES ANTISOCIALES QUE AFECTAN DE MANERA DIRECTA LA SEGURIDAD E INTEGRIDAD DE LAS PERSONAS, PERO SOBRE TODO, SE SANCIONE DE MANERA SEVERA A AQUELLAS PERSONAS QUE A SABIENDAS DE QUE SU CONDUCTA ES ANTIJURÍDICA, EJECUTA ACTOS TENDENTES A OBTENER EL RESULTADO POR DICHA ACCIÓN U OMISIÓN, MÁXIME SI SON SERVIDORES PÚBLICOS QUE TRAICIONAN LA CONFIANZA CIUDADANA. </w:t>
      </w:r>
      <w:r>
        <w:rPr>
          <w:rFonts w:eastAsia="Times New Roman" w:cs="Arial" w:ascii="Century Gothic" w:hAnsi="Century Gothic"/>
          <w:b/>
          <w:bCs/>
          <w:sz w:val="24"/>
          <w:szCs w:val="24"/>
          <w:lang w:val="es-ES" w:eastAsia="es-ES"/>
        </w:rPr>
        <w:t xml:space="preserve">TERCERO.- </w:t>
      </w:r>
      <w:r>
        <w:rPr>
          <w:rFonts w:eastAsia="Times New Roman" w:cs="Arial" w:ascii="Century Gothic" w:hAnsi="Century Gothic"/>
          <w:sz w:val="24"/>
          <w:szCs w:val="24"/>
          <w:lang w:val="es-ES" w:eastAsia="es-ES"/>
        </w:rPr>
        <w:t xml:space="preserve">   ES EL CASO SEÑORAS Y SEÑORES DIPUTADOS, QUE A PESAR DE QUE DICHA INICIATIVA SE PRESENTÓ HACE POCO MÁS DE UN AÑO NO SE HA DICTAMINADO, DURMIENDO EL SUEÑO DE LOS JUSTOS Y NAVEGANDO EN LAS AGUAS CONGELADAS DE ESTE CONGRESO, A PESAR DE QUE LAS CONDUCTAS ANTISOCIALES SOBRE LAS CUALES VERSABA DICHA INICIATIVA SE SIGUEN COMETIENDO. SIN EMBARGO, UNA INICIATIVA PRESENTADA POR LA C. DIPUTADA DORA ELDA OROPEZA VILLALEJO EN EL MES DE MARZO DE ESTE AÑO, QUE CONTEMPLA REFORMAS A LOS ARTÍCULOS 280 BIS Y 280 TER, RELATIVAS AL LLAMADO SECUESTRO EXPRÉS FUERON DICTAMINADAS Y APROBADAS POR LA MAYORÍA DE LOS DIPUTADOS EN EL MES DE ABRIL Y PUBLICADAS EN EL BOLETÍN OFICIAL DEL GOBIERNO DEL ESTADO NÚMERO 25 DE FECHA 16 DE MAYO DE 2012. </w:t>
      </w:r>
      <w:r>
        <w:rPr>
          <w:rFonts w:eastAsia="Times New Roman" w:cs="Arial" w:ascii="Century Gothic" w:hAnsi="Century Gothic"/>
          <w:b/>
          <w:sz w:val="24"/>
          <w:szCs w:val="24"/>
          <w:lang w:val="es-ES" w:eastAsia="es-ES"/>
        </w:rPr>
        <w:t xml:space="preserve">CUARTO.- </w:t>
      </w:r>
      <w:r>
        <w:rPr>
          <w:rFonts w:eastAsia="Times New Roman" w:cs="Arial" w:ascii="Century Gothic" w:hAnsi="Century Gothic"/>
          <w:sz w:val="24"/>
          <w:szCs w:val="24"/>
          <w:lang w:val="es-ES" w:eastAsia="es-ES"/>
        </w:rPr>
        <w:t xml:space="preserve"> POSIBLEMENTE LA INTENCIÓN DE LA COMISIÓN FUE BUENA, SIN EMBARGO DESATIENDEN LO ESTABLECIDO POR EL ARTÍCULO 117 DE NUESTRA LEY REGLAMENTARIA QUE ESTABLECE QUE </w:t>
      </w:r>
      <w:r>
        <w:rPr>
          <w:rFonts w:eastAsia="Times New Roman" w:cs="Arial" w:ascii="Century Gothic" w:hAnsi="Century Gothic"/>
          <w:b/>
          <w:sz w:val="24"/>
          <w:szCs w:val="24"/>
          <w:lang w:val="es-ES" w:eastAsia="es-ES"/>
        </w:rPr>
        <w:t>“</w:t>
      </w:r>
      <w:r>
        <w:rPr>
          <w:rFonts w:eastAsia="Times New Roman" w:cs="Arial" w:ascii="Century Gothic" w:hAnsi="Century Gothic"/>
          <w:b/>
          <w:i/>
          <w:sz w:val="24"/>
          <w:szCs w:val="24"/>
          <w:lang w:val="es-ES" w:eastAsia="es-ES"/>
        </w:rPr>
        <w:t xml:space="preserve">SALVO ACUERDO EN CONTRARIO DE LA ASAMBLEA, LAS COMISIONES DICTAMINADORAS Y EL PLENO CONOCERÁN DE LAS INICIATIVAS, NEGOCIOS O DICTAMENES, ATENDIÉNDO AL ORDEN CRONOLÓGICO EN EL QUE INICIALMENTE SE HUBIEREN RECIBIDO”; </w:t>
      </w:r>
      <w:r>
        <w:rPr>
          <w:rFonts w:eastAsia="Times New Roman" w:cs="Arial" w:ascii="Century Gothic" w:hAnsi="Century Gothic"/>
          <w:sz w:val="24"/>
          <w:szCs w:val="24"/>
          <w:lang w:val="es-ES" w:eastAsia="es-ES"/>
        </w:rPr>
        <w:t xml:space="preserve"> DE IGUAL MANERA SE DESATENDIÓ LO ESTABLECIDO EN EL ARTÍCULO  113 QUE A LA LETRA DICE </w:t>
      </w:r>
      <w:r>
        <w:rPr>
          <w:rFonts w:eastAsia="Times New Roman" w:cs="Arial" w:ascii="Century Gothic" w:hAnsi="Century Gothic"/>
          <w:b/>
          <w:i/>
          <w:sz w:val="24"/>
          <w:szCs w:val="24"/>
          <w:lang w:val="es-ES" w:eastAsia="es-ES"/>
        </w:rPr>
        <w:t>“LAS COMISIONES A LAS QUE SE TURNEN INICIATIVAS, RENDIRÁN SU DICTAMEN AL CONGRESO POR ESCRITO, DENTRO DE UN PLAZO DE HASTA 30 DÍAS HÁBILES SIGUIENTES A AQUEL EN QUE LAS HAYAN RECIBIDO. TRATÁNDOSE DE INICIATIVAS QUE A JUICIO DE LA COMISIÓN REQUIERAN DE MAYOR ESTUDIO, DICHO TÉRMINO PODRÁ PRORROGARSE POR LA ASAMBLEA. CUANDO LA NATURALEZA DEL ASUNTO LO PERMITA, PODRÁN CONJUNTARSE DOS O MÁS INICIATIVAS EN UN MISMO DICTAMEN.”</w:t>
      </w:r>
      <w:r>
        <w:rPr>
          <w:rFonts w:eastAsia="Times New Roman" w:cs="Arial" w:ascii="Century Gothic" w:hAnsi="Century Gothic"/>
          <w:sz w:val="24"/>
          <w:szCs w:val="24"/>
          <w:lang w:val="es-ES" w:eastAsia="es-ES"/>
        </w:rPr>
        <w:t xml:space="preserve">  PERO EN FIN, SEGUIREMOS ESPERANDO DICHO DICTAMEN; PERO NO POR ESTO, DEBEMOS DEJAR DE SEÑALAR, QUE LA FALTA DE REUNIONES DE TRABAJO DE LAS COMISIONES EN ESTOS TEMAS TORALES PARA LA SEGURIDAD, DAN PIÉ A QUE SE COMETAN ERRORES LEGISLATIVOS COMO EL QUE HOY NOS OCUPA. </w:t>
      </w:r>
      <w:r>
        <w:rPr>
          <w:rFonts w:eastAsia="Times New Roman" w:cs="Arial" w:ascii="Century Gothic" w:hAnsi="Century Gothic"/>
          <w:b/>
          <w:sz w:val="24"/>
          <w:szCs w:val="24"/>
          <w:lang w:val="es-ES" w:eastAsia="es-ES"/>
        </w:rPr>
        <w:t>QUINTO.-</w:t>
      </w:r>
      <w:r>
        <w:rPr>
          <w:rFonts w:eastAsia="Times New Roman" w:cs="Arial" w:ascii="Century Gothic" w:hAnsi="Century Gothic"/>
          <w:sz w:val="24"/>
          <w:szCs w:val="24"/>
          <w:lang w:val="es-ES" w:eastAsia="es-ES"/>
        </w:rPr>
        <w:t xml:space="preserve"> EN LA INICIATIVA PRESENTADA POR LA C. DIPUTADA DORA ELDA OROPEZA VILLALEJO EN EL MES DE MARZO DE ESTE AÑO, SE APROBÓ LA REFORMA DEL ARTÍCULO 280 BIS EN EL CUAL SE ESTABLE: </w:t>
      </w:r>
      <w:r>
        <w:rPr>
          <w:rFonts w:cs="Arial" w:ascii="Century Gothic" w:hAnsi="Century Gothic"/>
          <w:b/>
          <w:bCs/>
          <w:sz w:val="24"/>
          <w:szCs w:val="24"/>
        </w:rPr>
        <w:t xml:space="preserve">“ARTÍCULO 280 BIS.- </w:t>
      </w:r>
      <w:r>
        <w:rPr>
          <w:rFonts w:cs="Arial" w:ascii="Century Gothic" w:hAnsi="Century Gothic"/>
          <w:sz w:val="24"/>
          <w:szCs w:val="24"/>
        </w:rPr>
        <w:t>AL QUE SOLICITE U OBLIGUE AL SECUESTRADO A RETIRAR  DINERO DE LOS CAJEROS ELECTRÓNICOS Y/O DE CUALQUIER CUENTA BANCARIA A LA QUE ÉSTE TENGA ACCESO O QUE, DE FORMA TRANSITORIA QUE NO EXCEDA DE MÁS DE SEIS HORAS, PRIVE DE LA LIBERTAD A UNA PERSONA EN CALIDAD DE REHÉN Y LA AMENACE CON PRIVARLA DE LA VIDA O CAUSARLE DAÑO, PARA OBLIGADO A ÉL O A OTRO QUE REALICEN UN ACTO QUE LES CAUSE A CUALQUIERA DE ELLOS DAÑO PATRIMONIAL; O PARA CONSERVAR EL PRODUCTO DE UN ROBO O ASEGURAR LA HUIDA DESPUÉS DE COMETIDO, SE LE IMPONDRÁ DE VEINTE A CINCUENTA AÑOS DE PRISIÓN Y DE MIL A DOS MIL DÍAS DE MULTA DE SALARIO MÍNIMO VIGENTE EN EL ESTADO. SI LA INTIMIDACIÓN O LA VIOLENCIA SE REALIZAN POR UNA ASOCIACIÓN DELICTUOSA; O POR SERVIDOR PÚBLICO O EX SERVIDOR PÚBLICO; O MIEMBRO O EX MIEMBRO DE ALGÚN CUERPO POLICIAL O DE SEGURIDAD PRIVADA, AUNQUE LA EMPRESA DE SEGURIDAD PRIVADA NO SE HUBIERE REGISTRADO, SE IMPONDRÁ A CUALQUIERA DE LAS PERSONAS MENCIONADAS Y SEGÚN PROCEDA: LA DESTITUCIÓN DEL EMPLEO, CARGO O COMISIÓN Y LA INHABILITACIÓN PARA DESEMPEÑARSE COMO SERVIDOR PÚBLICO.”</w:t>
      </w:r>
      <w:r>
        <w:rPr>
          <w:rFonts w:eastAsia="Times New Roman" w:cs="Arial" w:ascii="Century Gothic" w:hAnsi="Century Gothic"/>
          <w:sz w:val="24"/>
          <w:szCs w:val="24"/>
          <w:lang w:val="es-ES" w:eastAsia="es-ES"/>
        </w:rPr>
        <w:t xml:space="preserve"> COMO PODEMOS OBSERVAR, EN EL PRIMER PÁRRAFO DEL ARTÍCULO SE APRECIA UNA REDACCIÓN CARENTE DE TÉCNICA LEGISLATIVA QUE HACE CONFUSO EL PÁRRAFO, PERO INDEPENDIENTEMENTE DE ESTO Y ATENDIENDO A LA SANCIÓN IMPUESTA PARA EL DELITO DE SECUESTRO, ESTA VARIANTE SE SANCIONA CON MAYOR PENALIDAD, SITUACIÓN CON LA CUAL PODEMOS COINCIDIR, SIN EMBARGO AL NO APROBARSE LA INICIATIVA PRESENTADA POR EL SUSCRITO, CON ESTA REFORMA SE SANCIONA CON UNA PENALIDAD DE HASTA CINCUENTA AÑOS CUANDO LA PRIVACIÓN DE LA LIBERTAD SEA DE HASTA SEIS HORAS Y SI UNA PERSONA ES SECUESTRADA POR MÁS DE SEIS HORAS, DÍAS, MESES O AÑOS, LA PENALIDAD SERÁ DE CUARENTA AÑOS, SITUACIÓN QUE RESULTA TOTALMENTE INCONGRUENTE, CAYENDO EN EL ABSURDO DE QUE UN DELINCUENTE CONOCIENDO ESTA DISPOSICIÓN, PREFERIRÍA PRIVAR POR MÁS DE SEIS HORAS A UNA PERSONA, SABEDOR DE QUE LA PENA SERÁ MENOR. POR OTRA PARTE Y ANALIZANDO LO ESTABLECIDO EN EL SEGUNDO PÁRRAFO DEL REFERIDO ARTÍCULO 280 BIS, QUE ESTABLECE QUE CUANDO </w:t>
      </w:r>
      <w:r>
        <w:rPr>
          <w:rFonts w:cs="Arial" w:ascii="Century Gothic" w:hAnsi="Century Gothic"/>
          <w:sz w:val="24"/>
          <w:szCs w:val="24"/>
        </w:rPr>
        <w:t xml:space="preserve">LA INTIMIDACIÓN O LA VIOLENCIA LA REALIZA UNA ASOCIACIÓN DELICTUOSA; O UN SERVIDOR PÚBLICO O EX SERVIDOR PÚBLICO; O MIEMBRO O EX MIEMBRO DE ALGÚN CUERPO POLICIAL O DE SEGURIDAD PRIVADA, AUNQUE LA EMPRESA DE SEGURIDAD PRIVADA NO SE HUBIERE REGISTRADO, SE IMPONDRÁ A CUALQUIERA DE LAS PERSONAS MENCIONADAS Y SEGÚN PROCEDA: LA DESTITUCIÓN DEL EMPLEO, CARGO O COMISIÓN Y LA INHABILITACIÓN PARA DESEMPEÑARSE COMO SERVIDOR PÚBLICO; RESULTA QUE ESTA REDACCIÓN DA PIÉ A QUE DICHA DISPOSICIÓN, ATENDIENDO A QUE EN MATERIA PENAL NO APLICA LA ANALOGÍA O LA MAYORÍA DE RAZÓN, DEJARÍA SIN SANCIÓN PRIVATIVA DE LIBERTAD A LOS PRESUNTOS RESPONSABLES CUANDO FUESEN SERVIDORES PÚBLICOS O MIEMBROS DE ALGÚN CUERPO POLICIAL, ASOCIACIÓN DELICTUOSA ETC., PUES EN ESTA DISPOSICIÓN SE SEÑALA CLARAMENTE QUE LA SANCIÓN SOLAMENTE SERÁ LA DESTITUCIÓN DEL EMPLEO, CARGO O COMISIÓN Y LA INHABILITACIÓN PARA DESEMPEÑARSE COMO SERVIDOR PÚBLICO, POR ELLO PROPONEMOS, SE MODIFIQUE LA REDACCIÓN Y SE ESTABLEZCA QUE SE APLICARÁ LA PENA DE PRISIÓN SEÑALADA EN EL PRIMER PÁRRAFO E INDEPENDIENTEMENTE DE ELLO, SE DESTITUIRÁ E INHABILITARÁ A LOS SERVIDORES PÚBLICOS QUE CONSUMEN ESTE DELITO; Y SE APLIQUE PENA MAYOR CUANDO ESTE SE COMETA POR ASOCIACIÓN DELICTUOSA CONFORMADA ESTA POR SERVIDORES PÚBLICOS, AÚN Y CUANDO ESTA MODALIDAD, YA MEREZCA  UNA SANCIÓN INDEPENDIENTE QUE VA DE LOS SIETE HASTA LOS QUINCE AÑOS DE PRISIÓN. </w:t>
      </w:r>
      <w:r>
        <w:rPr>
          <w:rFonts w:eastAsia="Times New Roman" w:cs="Arial" w:ascii="Century Gothic" w:hAnsi="Century Gothic"/>
          <w:sz w:val="24"/>
          <w:szCs w:val="24"/>
          <w:lang w:val="es-ES" w:eastAsia="es-ES"/>
        </w:rPr>
        <w:t xml:space="preserve">POR LOS MOTIVOS SEÑALADOS, CONSIDERO NECESARIO, REFORMAR EL ARTÍCULO 280 BIS, RECIENTEMENTE REFORMADO Y NO DEJAR EN LA IMPUNIDAD ESTA CONDUCTA ANTISOCIAL, POR TAL MOTIVO, SOMETO A LA CONSIDERACIÓN DE ESTA HONORABLE ASAMBLEA, EL SIGUIENTE: </w:t>
      </w:r>
      <w:r>
        <w:rPr>
          <w:rFonts w:eastAsia="Times New Roman" w:cs="Arial" w:ascii="Century Gothic" w:hAnsi="Century Gothic"/>
          <w:b/>
          <w:bCs/>
          <w:sz w:val="24"/>
          <w:szCs w:val="24"/>
          <w:lang w:val="es-ES" w:eastAsia="es-ES"/>
        </w:rPr>
        <w:t xml:space="preserve">PROYECTO DE DECRETO </w:t>
      </w:r>
      <w:r>
        <w:rPr>
          <w:rFonts w:eastAsia="Times New Roman" w:cs="Arial" w:ascii="Century Gothic" w:hAnsi="Century Gothic"/>
          <w:b/>
          <w:sz w:val="24"/>
          <w:szCs w:val="24"/>
          <w:lang w:val="es-ES" w:eastAsia="es-MX"/>
        </w:rPr>
        <w:t xml:space="preserve">SE REFORMA EL ARTÍCULO 280 BIS </w:t>
      </w:r>
      <w:r>
        <w:rPr>
          <w:rFonts w:eastAsia="Times New Roman" w:cs="Arial" w:ascii="Century Gothic" w:hAnsi="Century Gothic"/>
          <w:b/>
          <w:sz w:val="24"/>
          <w:szCs w:val="24"/>
          <w:lang w:val="es-ES" w:eastAsia="es-ES"/>
        </w:rPr>
        <w:t>DEL CÓDIGO PENAL PARA EL ESTADO DE BAJA CALIFORNIA SUR</w:t>
      </w:r>
      <w:r>
        <w:rPr>
          <w:rFonts w:eastAsia="Times New Roman" w:cs="Arial" w:ascii="Century Gothic" w:hAnsi="Century Gothic"/>
          <w:b/>
          <w:bCs/>
          <w:spacing w:val="-3"/>
          <w:sz w:val="24"/>
          <w:szCs w:val="24"/>
          <w:lang w:val="es-ES" w:eastAsia="es-ES"/>
        </w:rPr>
        <w:t xml:space="preserve">.  </w:t>
      </w:r>
      <w:r>
        <w:rPr>
          <w:rFonts w:eastAsia="Times New Roman" w:cs="Arial" w:ascii="Century Gothic" w:hAnsi="Century Gothic"/>
          <w:b/>
          <w:sz w:val="24"/>
          <w:szCs w:val="24"/>
          <w:lang w:val="es-ES" w:eastAsia="es-MX"/>
        </w:rPr>
        <w:t xml:space="preserve">ÚNICO.- </w:t>
      </w:r>
      <w:r>
        <w:rPr>
          <w:rFonts w:eastAsia="Times New Roman" w:cs="Arial" w:ascii="Century Gothic" w:hAnsi="Century Gothic"/>
          <w:sz w:val="24"/>
          <w:szCs w:val="24"/>
          <w:lang w:val="es-ES" w:eastAsia="es-MX"/>
        </w:rPr>
        <w:t xml:space="preserve">SE REFORMA EL ARTÍCULO 280 BIS </w:t>
      </w:r>
      <w:r>
        <w:rPr>
          <w:rFonts w:eastAsia="Times New Roman" w:cs="Arial" w:ascii="Century Gothic" w:hAnsi="Century Gothic"/>
          <w:sz w:val="24"/>
          <w:szCs w:val="24"/>
          <w:lang w:val="es-ES" w:eastAsia="es-ES"/>
        </w:rPr>
        <w:t>DEL CÓDIGO PENAL PARA EL ESTADO DE BAJA CALIFORNIA SUR</w:t>
      </w:r>
      <w:r>
        <w:rPr>
          <w:rFonts w:eastAsia="Times New Roman" w:cs="Arial" w:ascii="Century Gothic" w:hAnsi="Century Gothic"/>
          <w:bCs/>
          <w:spacing w:val="-3"/>
          <w:sz w:val="24"/>
          <w:szCs w:val="24"/>
          <w:lang w:val="es-ES" w:eastAsia="es-ES"/>
        </w:rPr>
        <w:t xml:space="preserve">, PARA QUEDAR COMO SIGUE: </w:t>
      </w:r>
      <w:r>
        <w:rPr>
          <w:rFonts w:cs="Arial" w:ascii="Century Gothic" w:hAnsi="Century Gothic"/>
          <w:b/>
          <w:bCs/>
          <w:sz w:val="24"/>
          <w:szCs w:val="24"/>
        </w:rPr>
        <w:t xml:space="preserve">ARTÍCULO 280 BIS.- </w:t>
      </w:r>
      <w:r>
        <w:rPr>
          <w:rFonts w:cs="Arial" w:ascii="Century Gothic" w:hAnsi="Century Gothic"/>
          <w:bCs/>
          <w:sz w:val="24"/>
          <w:szCs w:val="24"/>
        </w:rPr>
        <w:t>SE SANCIONARÁ CON PRISIÓN DE VEINTE A CINCUENTA AÑOS Y MULTA DE MIL A DOS MIL DÍAS DE SALARIO MÍNIMO VIGENTE EN EL ESTADO, A QUIEN PRI</w:t>
      </w:r>
      <w:r>
        <w:rPr>
          <w:rFonts w:cs="Arial" w:ascii="Century Gothic" w:hAnsi="Century Gothic"/>
          <w:sz w:val="24"/>
          <w:szCs w:val="24"/>
        </w:rPr>
        <w:t xml:space="preserve">VE DE LA LIBERTAD A UNA PERSONA, POR UN TÉRMINO QUE NO EXCEDA DE SEIS HORAS Y BAJO AMENAZAS CON PRIVARLA DE LA VIDA O CAUSARLE DAÑO, PARA OBLIGARLA A ELLA O A OTRA QUE REALICEN UN ACTO QUE LES CAUSE DAÑO PATRIMONIAL; O PARA CONSERVAR EL PRODUCTO DE UN ROBO O ASEGURAR LA HUIDA DESPUÉS DE COMETIDO;  O SOLICITE U OBLIGUE A UNA PERSONA A RETIRAR  DINERO O VALORES DE LOS CAJEROS ELECTRÓNICOS, CAJAS DE SEGURIDAD, CAJAS REGISTRADORAS Y/O DE CUENTAS BANCARIAS A LAS QUE ÉSTA TENGA ACCESO.  CUANDO EL SUJETO ACTIVO SEA SERVIDOR PÚBLICO O EX SERVIDOR PÚBLICO; O MIEMBRO O EX MIEMBRO DE ALGÚN CUERPO POLICIAL O DE SEGURIDAD PRIVADA, AUNQUE LA EMPRESA DE SEGURIDAD PRIVADA NO SE HUBIERE REGISTRADO, SE IMPONDRÁ INDEPENDIENTEMENTE DE LA PENA PRIVATIVA DE LIBERTAD SEÑALADA EN EL PÁRRAFO QUE ANTECEDE SEGÚN PROCEDA, LA DESTITUCIÓN DEL EMPLEO, CARGO O COMISIÓN Y LA INHABILITACIÓN PARA DESEMPEÑARSE COMO SERVIDOR PÚBLICO; CUANDO ESTE DELITO SE COMETA POR TRES O MÁS SERVIDORES PÚBLICOS, LA SANCIÓN SE AUMENTARÁ DE CINCO A DIEZ AÑOS DE PRISIÓN Y MULTA DE HASTA QUINIENTOS DÍAS DE SALARIO MÍNIMO VIGENTE EN EL ESTADO. </w:t>
      </w:r>
      <w:r>
        <w:rPr>
          <w:rFonts w:eastAsia="Times New Roman" w:cs="Arial" w:ascii="Century Gothic" w:hAnsi="Century Gothic"/>
          <w:b/>
          <w:sz w:val="24"/>
          <w:szCs w:val="24"/>
          <w:lang w:eastAsia="es-MX"/>
        </w:rPr>
        <w:t>T R A N S I T O R I O  ÚNICO</w:t>
      </w:r>
      <w:r>
        <w:rPr>
          <w:rFonts w:eastAsia="Times New Roman" w:cs="Arial" w:ascii="Century Gothic" w:hAnsi="Century Gothic"/>
          <w:b/>
          <w:sz w:val="24"/>
          <w:szCs w:val="24"/>
          <w:lang w:val="es-ES" w:eastAsia="es-MX"/>
        </w:rPr>
        <w:t>.-</w:t>
      </w:r>
      <w:r>
        <w:rPr>
          <w:rFonts w:eastAsia="Times New Roman" w:cs="Arial" w:ascii="Century Gothic" w:hAnsi="Century Gothic"/>
          <w:sz w:val="24"/>
          <w:szCs w:val="24"/>
          <w:lang w:val="es-ES" w:eastAsia="es-MX"/>
        </w:rPr>
        <w:t xml:space="preserve"> LAS PRESENTES REFORMAS ENTRARÁN EN VIGOR EL DÍA SIGUIENTE AL DE SU PUBLICACIÓN EN EL BOLETÍN OFICIAL DEL GOBIERNO DEL ESTADO DE BAJA CALIFORNIA SUR. </w:t>
      </w:r>
      <w:r>
        <w:rPr>
          <w:rFonts w:eastAsia="Times New Roman" w:cs="Arial" w:ascii="Century Gothic" w:hAnsi="Century Gothic"/>
          <w:bCs/>
          <w:iCs/>
          <w:sz w:val="24"/>
          <w:szCs w:val="24"/>
          <w:lang w:val="es-ES" w:eastAsia="es-ES"/>
        </w:rPr>
        <w:t xml:space="preserve">LA PAZ, BAJA CALIFORNIA SUR, A LOS 12 DÍAS DEL MES DE JUNIO DE DOS MIL DOCE. </w:t>
      </w:r>
      <w:r>
        <w:rPr>
          <w:rFonts w:eastAsia="Times New Roman" w:cs="Arial" w:ascii="Century Gothic" w:hAnsi="Century Gothic"/>
          <w:b/>
          <w:sz w:val="24"/>
          <w:szCs w:val="24"/>
          <w:lang w:val="es-ES" w:eastAsia="es-ES"/>
        </w:rPr>
        <w:t xml:space="preserve">ATENTAMENTE. DIP. CARLOS CASTRO CESEÑA.”.- </w:t>
      </w:r>
      <w:r>
        <w:rPr>
          <w:rFonts w:eastAsia="Times New Roman" w:cs="Arial" w:ascii="Century Gothic" w:hAnsi="Century Gothic"/>
          <w:sz w:val="24"/>
          <w:szCs w:val="24"/>
          <w:lang w:val="es-ES" w:eastAsia="es-ES"/>
        </w:rPr>
        <w:t xml:space="preserve">UNA VEZ AGOTADA LA LECTURA EL CIUDADANO DIPUTADO CARLOS CASTRO CESEÑA, SOLICITO LA DISPENSA DE TODOS LOS TRAMITES DE LA REFERIDA INICIATIVA.- POR TANTO Y </w:t>
      </w:r>
      <w:r>
        <w:rPr>
          <w:rFonts w:eastAsia="Times New Roman" w:cs="Arial" w:ascii="Century Gothic" w:hAnsi="Century Gothic"/>
          <w:sz w:val="24"/>
          <w:szCs w:val="24"/>
          <w:lang w:eastAsia="es-ES"/>
        </w:rPr>
        <w:t xml:space="preserve">SE INSTRUYÓ A LA DIPUTADA SECRETARIA REALIZAR LOS REGISTROS CORRESPONDIENTES PARA DISCUTIR SI SE ACEPTA O NO LA DISPENSA SOLICITADA, ES  CONVENIENTE SEÑALAR QUE PARA ELLO PODRÁN HABLAR DOS DIPUTADOS EN PRO Y DOS EN CONTRA, COMO INDICA EL ARTÍCULO 125 DE NUESTRA LEY REGLAMENTARIA.-ACTO SEGUIDO SE REGISTRÓ LA INTERVENCION DEL CIUDADANO DIPUTADO PABLO SERGIO BARRON PINTO, ASI COMO DEL CIUDADANO DIPUTADO CARLOS CASTRO CESEÑA, QUIEN SOLICITÓ RETIRAR LA SOLICITUD DE DISPENSA.- POR TANTO Y </w:t>
      </w:r>
      <w:r>
        <w:rPr>
          <w:rFonts w:eastAsia="Arial Unicode MS" w:cs="Arial" w:ascii="Century Gothic" w:hAnsi="Century Gothic"/>
          <w:sz w:val="24"/>
          <w:szCs w:val="24"/>
        </w:rPr>
        <w:t xml:space="preserve">DE CONFORMIDAD A LO DISPUESTO POR LOS ARTÍCULOS 55 FRACCIÓNES PRIMERA Y VIGESIMA Y 56 DE LA LEY REGLAMENTARIA DEL PODER LEGISLATIVO, SE TÚRNÓ LA PRESENTE INICIATIVA A LAS </w:t>
      </w:r>
      <w:r>
        <w:rPr>
          <w:rFonts w:eastAsia="Arial Unicode MS" w:cs="Arial" w:ascii="Century Gothic" w:hAnsi="Century Gothic"/>
          <w:b/>
          <w:sz w:val="24"/>
          <w:szCs w:val="24"/>
        </w:rPr>
        <w:t xml:space="preserve">COMISIONES UNIDAS DE PUNTOS CONSTITUCIONALES Y DE JUSTICIA Y DE SEGURIDAD PUBLICA, </w:t>
      </w:r>
      <w:r>
        <w:rPr>
          <w:rFonts w:eastAsia="Arial Unicode MS" w:cs="Arial" w:ascii="Century Gothic" w:hAnsi="Century Gothic"/>
          <w:sz w:val="24"/>
          <w:szCs w:val="24"/>
        </w:rPr>
        <w:t xml:space="preserve">SOLICITÁNDOLE A SUS PRESIDENTES FIRMAR DE RECIBIDO EN EL LIBRO DE CONTROL CORRESPONDIENTE.- - - - - - - - </w:t>
      </w:r>
    </w:p>
    <w:p>
      <w:pPr>
        <w:pStyle w:val="Normal"/>
        <w:spacing w:lineRule="auto" w:line="360" w:before="0" w:after="0"/>
        <w:jc w:val="both"/>
        <w:rPr>
          <w:rFonts w:ascii="Estrangelo Edessa" w:hAnsi="Estrangelo Edessa" w:eastAsia="Times New Roman" w:cs="Estrangelo Edessa"/>
          <w:sz w:val="24"/>
          <w:szCs w:val="24"/>
          <w:lang w:val="es-ES" w:eastAsia="es-ES"/>
        </w:rPr>
      </w:pPr>
      <w:r>
        <w:rPr>
          <w:rFonts w:eastAsia="Times New Roman" w:cs="Estrangelo Edessa" w:ascii="Estrangelo Edessa" w:hAnsi="Estrangelo Edessa"/>
          <w:sz w:val="24"/>
          <w:szCs w:val="24"/>
          <w:lang w:val="es-ES" w:eastAsia="es-ES"/>
        </w:rPr>
        <w:t xml:space="preserve">-  - - DADO EL </w:t>
      </w:r>
      <w:r>
        <w:rPr>
          <w:rFonts w:eastAsia="Times New Roman" w:cs="Estrangelo Edessa" w:ascii="Estrangelo Edessa" w:hAnsi="Estrangelo Edessa"/>
          <w:b/>
          <w:sz w:val="24"/>
          <w:szCs w:val="24"/>
          <w:lang w:val="es-ES" w:eastAsia="es-ES"/>
        </w:rPr>
        <w:t xml:space="preserve">CUARTO PUNTO </w:t>
      </w:r>
      <w:r>
        <w:rPr>
          <w:rFonts w:eastAsia="Times New Roman" w:cs="Estrangelo Edessa" w:ascii="Estrangelo Edessa" w:hAnsi="Estrangelo Edessa"/>
          <w:sz w:val="24"/>
          <w:szCs w:val="24"/>
          <w:lang w:val="es-ES" w:eastAsia="es-ES"/>
        </w:rPr>
        <w:t xml:space="preserve"> DEL ORDEN DEL DIA, SE LE CONCEDIÓ EL USO DE LA TRIBUNA AL CIUDADANO DIPUTADO PABLO SERGIO BARRON PINTO, QUIEN DIO LECTURA DEL  DICTAMEN QUE PRESENTA LA COMISION DE</w:t>
      </w:r>
      <w:r>
        <w:rPr>
          <w:rFonts w:eastAsia="Times New Roman" w:cs="Estrangelo Edessa" w:ascii="Estrangelo Edessa" w:hAnsi="Estrangelo Edessa"/>
          <w:b/>
          <w:sz w:val="24"/>
          <w:szCs w:val="24"/>
          <w:lang w:val="es-ES" w:eastAsia="es-ES"/>
        </w:rPr>
        <w:t xml:space="preserve"> PUNTOS CONSTITUCIONALES Y DE JUSTICIA</w:t>
      </w:r>
      <w:r>
        <w:rPr>
          <w:rFonts w:eastAsia="Times New Roman" w:cs="Estrangelo Edessa" w:ascii="Estrangelo Edessa" w:hAnsi="Estrangelo Edessa"/>
          <w:sz w:val="24"/>
          <w:szCs w:val="24"/>
          <w:lang w:val="es-ES" w:eastAsia="es-ES"/>
        </w:rPr>
        <w:t>, RELATIVO A LA MINUTA MEDIANTE EL CUAL SE REFORMAN LOS ARTÍCULOS 46, 76 Y 105 DE LA CONSTITUCIÓN POLÍTICA DE LOS ESTADOS UNIDOS MEXICANOS, REMITIDA POR LA H. CÁMARA DE DIPUTADOS DEL CONGRESO DE LA UNIÓN, DE LA SIGUIENTE MANERA: “</w:t>
      </w:r>
      <w:r>
        <w:rPr>
          <w:rFonts w:eastAsia="Times New Roman" w:cs="Estrangelo Edessa" w:ascii="Estrangelo Edessa" w:hAnsi="Estrangelo Edessa"/>
          <w:b/>
          <w:bCs/>
          <w:sz w:val="24"/>
          <w:szCs w:val="24"/>
          <w:lang w:val="es-ES" w:eastAsia="es-ES"/>
        </w:rPr>
        <w:t>DICTAMEN QUE PRESENTA LA COMISIÓN PERMANENTE DE PUNTOS CONSTITUCIONALES Y DE JUSTICIA, CON RELACIÓN A LA MINUTA CON PROYECTO DE DECRETO POR EL QUE SE REFORMA EL ARTÍCULO 46 Y 105 FRACCIÓN I; SE DEROGA LA FRACCIÓN XI DEL ARTÍCULO 76 DE LA CONSTITUCION POLITICA DE LOS ESTADOS UNIDOS MEXICANOS, REMITIDO A ESTE PODER LEGISLATIVO POR LA  CÁMARA DE DIPUTADOS  DEL H. CONGRESO DE LA UNIÓN, PARA LOS EFECTOS DEL ARTÍCULO 135 DE LA CONSTITUCIÓN POLÍTICA DE LOS ESTADOS UNIDOS MEXICANOS, MISMO QUE SE SUJETA A LOS SIGUIENTES: ANTECEDENTES: 1.-</w:t>
      </w:r>
      <w:r>
        <w:rPr>
          <w:rFonts w:eastAsia="Times New Roman" w:cs="Estrangelo Edessa" w:ascii="Estrangelo Edessa" w:hAnsi="Estrangelo Edessa"/>
          <w:sz w:val="24"/>
          <w:szCs w:val="24"/>
          <w:lang w:val="es-ES" w:eastAsia="es-ES"/>
        </w:rPr>
        <w:t xml:space="preserve">  EN SESIÓN PÚBLICA DE FECHA 3 DE MAYO DEL AÑO EN CURSO, LE FUE TURNADA A ESTA COMISIÓN DE PUNTOS CONSTITUCIONALES Y DE JUSTICIA, MINUTA CON PROYECTO DE DECRETO REMITIDA POR LA CÁMARA DE DIPUTADOS DEL H. CONGRESO DE LA UNIÓN, MEDIANTE LA CUAL  SE REFORMA EL AL ARTÍCULO 46 Y 105, FRACCIÓN I; SE DEROGA LA FRACCIÓN XI DEL ARTÍCULO 76 DE LA CONSTITUCIÓN  POLÍTICA DE LOS ESTADOS UNIDOS MEXICANOS. </w:t>
      </w:r>
      <w:r>
        <w:rPr>
          <w:rFonts w:eastAsia="Times New Roman" w:cs="Estrangelo Edessa" w:ascii="Estrangelo Edessa" w:hAnsi="Estrangelo Edessa"/>
          <w:b/>
          <w:bCs/>
          <w:sz w:val="24"/>
          <w:szCs w:val="24"/>
          <w:lang w:val="es-ES" w:eastAsia="es-ES"/>
        </w:rPr>
        <w:t>2.-</w:t>
      </w:r>
      <w:r>
        <w:rPr>
          <w:rFonts w:eastAsia="Times New Roman" w:cs="Estrangelo Edessa" w:ascii="Estrangelo Edessa" w:hAnsi="Estrangelo Edessa"/>
          <w:sz w:val="24"/>
          <w:szCs w:val="24"/>
          <w:lang w:val="es-ES" w:eastAsia="es-ES"/>
        </w:rPr>
        <w:t xml:space="preserve"> POR LO ANTERIORMENTE SEÑALADO, ESTA COMISIÓN PERMANENTE DE PUNTOS CONSTITUCIONALES Y DE JUSTICIA, CON FUNDAMENTO EN LO DISPUESTO POR EL ARTÍCULO 113 DE LA LEY REGLAMENTARIA DEL PODER LEGISLATIVO DEL ESTADO DE BAJA CALIFORNIA SUR Y PARA LOS EFECTOS DEL ARTÍCULO 135 DE LA CONSTITUCIÓN POLÍTICA DE LOS ESTADOS UNIDOS MEXICANOS, PROCEDE EN CONSECUENCIA A EMITIR EL DICTAMEN CORRESPONDIENTE, BAJO LOS SIGUIENTES: </w:t>
      </w:r>
      <w:r>
        <w:rPr>
          <w:rFonts w:eastAsia="Times New Roman" w:cs="Estrangelo Edessa" w:ascii="Estrangelo Edessa" w:hAnsi="Estrangelo Edessa"/>
          <w:b/>
          <w:bCs/>
          <w:sz w:val="24"/>
          <w:szCs w:val="24"/>
          <w:lang w:val="es-ES" w:eastAsia="es-ES"/>
        </w:rPr>
        <w:t>CONSIDERANDOS: PRIMERO.-</w:t>
      </w:r>
      <w:r>
        <w:rPr>
          <w:rFonts w:eastAsia="Times New Roman" w:cs="Estrangelo Edessa" w:ascii="Estrangelo Edessa" w:hAnsi="Estrangelo Edessa"/>
          <w:sz w:val="24"/>
          <w:szCs w:val="24"/>
          <w:lang w:val="es-ES" w:eastAsia="es-ES"/>
        </w:rPr>
        <w:t xml:space="preserve"> LA COMISIÓN PERMANENTE DE PUNTOS CONSTITUCIONALES Y DE JUSTICIA, DE CONFORMIDAD CON LO ESTABLECIDO EN LOS ARTÍCULOS 54 FRACCIÓN I Y 55 FRACCIÓN I  INCISO A) DE LA LEY REGLAMENTARIA DE PODER LEGISLATIVO DEL ESTADO DE BAJA CALIFORNIA SUR, ES COMPETENTE PARA CONOCER Y DICTAMINAR SOBRE LA INICIATIVA EN REFERENCIA. </w:t>
      </w:r>
      <w:r>
        <w:rPr>
          <w:rFonts w:eastAsia="Times New Roman" w:cs="Estrangelo Edessa" w:ascii="Estrangelo Edessa" w:hAnsi="Estrangelo Edessa"/>
          <w:b/>
          <w:bCs/>
          <w:sz w:val="24"/>
          <w:szCs w:val="24"/>
          <w:lang w:val="es-ES" w:eastAsia="es-ES"/>
        </w:rPr>
        <w:t>SEGUNDO.-</w:t>
      </w:r>
      <w:r>
        <w:rPr>
          <w:rFonts w:eastAsia="Times New Roman" w:cs="Estrangelo Edessa" w:ascii="Estrangelo Edessa" w:hAnsi="Estrangelo Edessa"/>
          <w:sz w:val="24"/>
          <w:szCs w:val="24"/>
          <w:lang w:val="es-ES" w:eastAsia="es-ES"/>
        </w:rPr>
        <w:t xml:space="preserve"> DE CONFORMIDAD A LO ESTABLECIDO POR EL ARTÍCULO 135 DE LA CONSTITUCIÓN POLÍTICA DE LOS ESTADOS UNIDOS MEXICANOS, PARA QUE LAS REFORMAS O ADICIONES LLEGUEN A SER PARTE DE LA MISMA, REQUIERE QUE EL CONGRESO DE LA UNIÓN, POR EL VOTO DE LAS DOS TERCERAS PARTES DE LOS INDIVIDUOS PRESENTES, ACUERDEN LAS REFORMAS O ADICIONES, PERO  ADEMÁS, QUE ESTAS SEAN APROBADAS POR LA MAYORÍA DE LAS LEGISLATURAS DE LOS ESTADOS, POR LO QUE, EN ACATAMIENTO DE ESTA DISPOSICIÓN CONSTITUCIONAL Y HACIENDO USO DE LA FACULTAD QUE OTORGA A ESTA LEGISLATURA, SE PROCEDE AL ESTUDIO Y EMISIÓN DEL DICTAMEN CORRESPONDIENTE, SIENDO RESPONSABILIDAD DE ESTA LEGISLATURA COMO PARTE INTEGRANTE DEL CONSTITUYENTE PERMANENTE DE LOS ESTADOS UNIDOS MEXICANOS, MANIFESTARNOS AL RESPECTO, PROCEDIENDO A SEÑALAR LOS MOTIVOS QUE EL CONGRESO FEDERAL A TRAVÉS DE SUS CÁMARAS TUVO A BIEN CONSIDERAR PARA LA EMISIÓN DE LA MINUTA QUE NOS OCUPA. </w:t>
      </w:r>
      <w:r>
        <w:rPr>
          <w:rFonts w:eastAsia="Times New Roman" w:cs="Estrangelo Edessa" w:ascii="Estrangelo Edessa" w:hAnsi="Estrangelo Edessa"/>
          <w:b/>
          <w:bCs/>
          <w:sz w:val="24"/>
          <w:szCs w:val="24"/>
          <w:lang w:val="es-ES" w:eastAsia="es-ES"/>
        </w:rPr>
        <w:t>TERCERO.-</w:t>
      </w:r>
      <w:r>
        <w:rPr>
          <w:rFonts w:eastAsia="Times New Roman" w:cs="Estrangelo Edessa" w:ascii="Estrangelo Edessa" w:hAnsi="Estrangelo Edessa"/>
          <w:sz w:val="24"/>
          <w:szCs w:val="24"/>
          <w:lang w:val="es-ES" w:eastAsia="es-ES"/>
        </w:rPr>
        <w:t xml:space="preserve"> CON EL FIN DE ALLEGAR LA INFORMACIÓN NECESARIA A ESTA HONORABLE ASAMBLEA, A CONTINUACIÓN SE SEÑALAN LOS  ANTECEDENTES Y ARGUMENTOS FUNDAMENTALES QUE HICIERON VALER LOS LEGISLADORES FEDERALES PARA LA EMISIÓN DE LA MINUTA CON PROYECTO DE DECRETO A LA QUE NOS REFERIMOS. </w:t>
      </w:r>
      <w:bookmarkStart w:id="0" w:name="DecDictamen1"/>
      <w:r>
        <w:rPr>
          <w:rFonts w:eastAsia="Times New Roman" w:cs="Estrangelo Edessa" w:ascii="Estrangelo Edessa" w:hAnsi="Estrangelo Edessa"/>
          <w:b/>
          <w:bCs/>
          <w:color w:val="000000"/>
          <w:sz w:val="24"/>
          <w:szCs w:val="24"/>
          <w:lang w:val="es-ES" w:eastAsia="es-ES"/>
        </w:rPr>
        <w:t>1.-</w:t>
      </w:r>
      <w:r>
        <w:rPr>
          <w:rFonts w:eastAsia="Times New Roman" w:cs="Estrangelo Edessa" w:ascii="Estrangelo Edessa" w:hAnsi="Estrangelo Edessa"/>
          <w:color w:val="000000"/>
          <w:sz w:val="24"/>
          <w:szCs w:val="24"/>
          <w:lang w:val="es-ES" w:eastAsia="es-ES"/>
        </w:rPr>
        <w:t xml:space="preserve"> EL 15 DE DICIEMBRE DE 2011, FUE APROBADO POR EL PLENO DE LA CÁMARA DE SENADORES, EL DICTAMEN DE LAS COMISIONES UNIDAS DE PUNTOS CONSTITUCIONALES Y DE ESTUDIOS LEGISLATIVOS, CON OPINIÓN DE LA COMISIÓN DE LÍMITES DE LAS ENTIDADES FEDERATIVAS, CON PROYECTO DE DECRETO QUE REFORMA LOS ARTÍCULOS 46, 76 Y 105 DE LA CONSTITUCIÓN POLÍTICA DE LOS ESTADOS UNIDOS MEXICANOS, EN MATERIA DE LÍMITES TERRITORIALES, ENVIÁNDOLO A LA CÁMARA DE DIPUTADOS PARA LOS EFECTOS DEL ARTÍCULO 72 FRACCIÓN A, DE LA CONSTITUCIÓN POLÍTICA DE LOS ESTADOS UNIDOS MEXICANOS. </w:t>
      </w:r>
      <w:r>
        <w:rPr>
          <w:rFonts w:eastAsia="Times New Roman" w:cs="Estrangelo Edessa" w:ascii="Estrangelo Edessa" w:hAnsi="Estrangelo Edessa"/>
          <w:b/>
          <w:bCs/>
          <w:color w:val="000000"/>
          <w:sz w:val="24"/>
          <w:szCs w:val="24"/>
          <w:lang w:val="es-ES" w:eastAsia="es-ES"/>
        </w:rPr>
        <w:t xml:space="preserve">2.- </w:t>
      </w:r>
      <w:r>
        <w:rPr>
          <w:rFonts w:eastAsia="Times New Roman" w:cs="Estrangelo Edessa" w:ascii="Estrangelo Edessa" w:hAnsi="Estrangelo Edessa"/>
          <w:color w:val="000000"/>
          <w:sz w:val="24"/>
          <w:szCs w:val="24"/>
          <w:lang w:val="es-ES" w:eastAsia="es-ES"/>
        </w:rPr>
        <w:t xml:space="preserve"> EL 18 DE ABRIL DE 2012, FUE APROBADO POR LA COMISIÓN DE PUNTOS CONSTITUCIONALES, DE LA CÁMARA DE DIPUTADOS EL DICTAMEN A LA MINUTA ANTES MENCIONADA, EN MATERIA DE FACULTAR A LA SUPREMA CORTE DE JUSTICIA DE LA NACIÓN PARA RESOLVER CONFLICTOS SOBRE LÍMITES TERRITORIALES. </w:t>
      </w:r>
      <w:r>
        <w:rPr>
          <w:rFonts w:eastAsia="Times New Roman" w:cs="Estrangelo Edessa" w:ascii="Estrangelo Edessa" w:hAnsi="Estrangelo Edessa"/>
          <w:sz w:val="24"/>
          <w:szCs w:val="24"/>
          <w:lang w:val="es-ES" w:eastAsia="es-ES"/>
        </w:rPr>
        <w:t xml:space="preserve">ES MENESTER REFERIRNOS QUE EN DICIEMBRE DE 2005  SE REFORMÓ  EL ÚNICO PÁRRAFO Y SE ADICIONARON UN SEGUNDO Y TERCER PÁRRAFOS AL ARTÍCULO 46; SE DEROGÓ LA FRACCIÓN IV DEL ARTÍCULO 73; SE ADICIONAN LAS FRACCIONES X Y XI, PASANDO LA ACTUAL FRACCIÓN X A SER FRACCIÓN XII DEL ARTÍCULO 76; Y SE REFORMA LA FRACCIÓN I DEL ARTÍCULO 105, TODOS DE LA CONSTITUCIÓN POLÍTICA DE LOS ESTADOS UNIDOS MEXICANOS, CON EL OBJETO DE OTORGARLE AL SENADO LAS SIGUIENTES COMPETENCIAS: A) APROBAR LOS CONVENIOS AMISTOSOS QUE LOS ESTADOS LE PRESENTEN PARA ARREGLAR SUS RESPECTIVOS LÍMITES TERRITORIALES; Y B) RESOLVER EN DEFINITIVA LOS CONFLICTOS SOBRE LÍMITES TERRITORIALES DE LAS ENTIDADES FEDERATIVAS QUE ASÍ LO SOLICITEN MEDIANTE DECRETO APROBADO POR EL VOTO DE LAS DOS TERCERAS PARTES DE LOS INDIVIDUOS PRESENTES. LAS RESOLUCIONES QUE EL SENADO EN LA MATERIA SERÁN DEFINITIVAS E INATACABLES. LA SUPREMA CORTE DE JUSTICIA DE LA NACIÓN PODRÁ CONOCER A TRAVÉS DE CONTROVERSIA CONSTITUCIONAL A INSTANCIA DE PARTE INTERESADA DE LOS CONFLICTOS DERIVADOS DE LA EJECUCIÓN DEL CORRESPONDIENTE DECRETO DE LA CÁMARA DE SENADORES. COMO SE PUEDE ADVERTIR, LA PRIMERA COMPETENCIA QUE SE ASIGNÓ COMO EXCLUSIVA DEL SENADO DE LA REPÚBLICA, Y QUE ANTES DE LA REFORMA LE PERTENECÍA AL CONGRESO DE LA UNIÓN, CONSISTE EN UNA INTERVENCIÓN DEL MENCIONADO ÓRGANO CAMARAL EN DONDE NO EXISTE CONTROVERSIA O CONFLICTO ENTRE LAS ENTIDADES, PUES DE HECHO ÉSTOS LLEGAN ANTE DICHA INSTANCIA CON UN CONVENIO ELABORADO POR AMBAS PARTES QUE PRESUPONE LA ACEPTACIÓN DE ÉSTE, Y SÓLO SE SOLICITA LA APROBACIÓN POR PARTE DEL SENADO PARA QUE DICHO ACUERDO POLÍTICO QUEDE FIRME Y SEA VINCULATORIO. LA OTRA COMPETENCIA EXCLUSIVA QUE POR VIRTUD DE LA REFORMA SE LE ASIGNÓ AL SENADO DE LA REPÚBLICA Y QUE ANTES LE CORRESPONDÍA A LA SUPREMA CORTE DE JUSTICIA DE LA NACIÓN, A TRAVÉS DE CONTROVERSIA CONSTITUCIONAL, ES LA FACULTAD DE RESOLVER CONFLICTOS LIMÍTROFES ENTRE LAS ENTIDADES FEDERATIVAS, HIPÓTESIS NORMATIVA QUE TAL Y COMO SE DESPRENDE DE LA PROPIA REDACCIÓN DEL TEXTO CONSTITUCIONAL, PRESUPONE UNA CONTROVERSIA O CONFLICTO, Y QUE ÉSTE DEBE RESOLVERSE PREVIA VALORACIÓN DE LAS DISPOSICIONES CONSTITUCIONALES Y LEGALES QUE CORRESPONDAN, A FIN DE ESTAR EN APTITUD DE OTORGAR LA RAZÓN AL QUE LA POSEA. EN EL DECRETO MENCIONADO, SE ESTABLECIÓ EN EL ARTÍCULO TERCERO TRANSITORIO QUE: “LAS CONTROVERSIAS QUÉ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 </w:t>
      </w:r>
      <w:r>
        <w:rPr>
          <w:rFonts w:eastAsia="Times New Roman" w:cs="Estrangelo Edessa" w:ascii="Estrangelo Edessa" w:hAnsi="Estrangelo Edessa"/>
          <w:color w:val="000000"/>
          <w:sz w:val="24"/>
          <w:szCs w:val="24"/>
          <w:lang w:val="es-ES" w:eastAsia="es-ES"/>
        </w:rPr>
        <w:t xml:space="preserve">FINALMENTE, EL SENADO DEBÍA CONSTITUIR EN SU ESTRUCTURA LA COMISIÓN DE LÍMITES DE LAS ENTIDADES FEDERATIVAS, LA CUAL SE INTEGRARÍA Y FUNCIONARÍA EN LOS TÉRMINOS DE LA LEY REGLAMENTARIA QUE AL EFECTO SE EXPIDA. SIN QUE PUDIERA RESOLVER ESTE TIPO DE ASUNTOS PERO TAMPOCO LO PODÍA HACER LA SUPREMA CORTE DE JUSTICIA DE LA NACIÓN, POR CARECER DE FACULTADES EXPRESAS. EL CUMPLIMIENTO DE LO DISPUESTO EN LA REFORMA DEL 2005, ASÍ COMO A LO ORDENADO EN SUS ARTÍCULOS PRIMERO Y SEGUNDO TRANSITORIOS, SE TRADUJO EN LOS HECHOS EN QUE CUATRO EXPEDIENTES QUE TENÍA LA SUPREMA CORTE DE JUSTICIA DE LA NACIÓN BAJO SU JURISDICCIÓN Y COMPETENCIA, QUE YA HABÍA RADICADO Y SE AVOCABA A SU CONOCIMIENTO Y SUSTANCIACIÓN PARA EMITIR LA RESOLUCIÓN QUE EN DERECHO CORRESPONDIERA A CADA CASO. LO ANTERIOR, PRESUMÍA QUE ERA INDISPENSABLE DEFINIR QUÉ EFECTOS DEBERÍAN DICTAMINARSE SOBRE LAS ACTUACIONES JURISDICCIONALES QUE OBRABAN EN CADA UNO DE LOS EXPEDIENTES DE LAS SIGUIENTES CONTROVERSIAS CONSTITUCIONALES:  1. CONTROVERSIA CONSTITUCIONAL 9/1997: EN ESTE PROCEDIMIENTO, EL ESTADO LIBRE Y SOBERANO DE QUINTANA ROO RECLAMA DEL PRESIDENTE DE LA REPÚBLICA, ASÍ COMO DEL GOBERNADOR CONSTITUCIONAL Y DEL CONGRESO DEL ESTADO DE CAMPECHE, LA DECLARACIÓN DE INVALIDEZ DEL ACUERDO EMITIDO POR EL PRESIDENTE DE LA REPÚBLICA EL 15 DE MAYO DE 1940, PUBLICADO EN EL DOF EL 12 DE JUNIO DE 1940, RELATIVO AL CONFLICTO DE LÍMITES ENTRE ESOS ESTADOS Y LA DECLARACIÓN DE INVALIDEZ DEL DECRETO NÚMERO 244 DE LA IV LEGISLATURA DEL ESTADO DE CAMPECHE. 2. CONTROVERSIA CONSTITUCIONAL 13/1997: MEDIANTE ESTAS ACTUACIONES, EL ESTADO LIBRE Y SOBERANO DE QUINTANA ROO RECLAMA DEL ESTADO LIBRE Y SOBERANO DE YUCATÁN, LA EXPEDICIÓN, PROMULGACIÓN Y PUBLICACIÓN DEL DECRETO NÚMERO 328 DEL 25 DE MARZO DE 1975, PUBLICADO EN EL DOF EL 26 DE MARZO DE 1976, POR EL QUE SE REFORMÓ EL ARTÍCULO 14 DE LA CONSTITUCIÓN POLÍTICA DEL ESTADO DE YUCATÁN.  3. CONTROVERSIA CONSTITUCIONAL 51/2004: A TRAVÉS DE ESTAS ACTUACIONES JUDICIALES, EL MUNICIPIO DE CIHUATLÁN DEL ESTADO LIBRE Y SOBERANO DE JALISCO, RECLAMA DEL PODER EJECUTIVO Y DEL MUNICIPIO DE MANZANILLO, AMBOS DEL ESTADO DE COLIMA, LAS ÓRDENES QUE GIRARON A LAS AUTORIDADES PARA QUE HACIENDO USO DE LA FUERZA PÚBLICA, INVADIERAN Y CONTINÚEN INVADIENDO LA JURISDICCIÓN Y COMPETENCIA TERRITORIAL DEL MUNICIPIO DE CIHUATLÁN, ESTADO DE JALISCO, INVADIENDO SU SOBERANÍA MUNICIPAL, EJERCIENDO ACTOS DE GOBIERNO E INTENTAR SEGUIRLOS EJERCIENDO DONDE SE ENCUENTRA UN IMPORTANTE DESARROLLO TURÍSTICO. 4. CONTROVERSIA CONSTITUCIONAL 3/1998: EN ESTE EXPEDIENTE EL ESTADO LIBRE Y SOBERANO DE JALISCO RECLAMA LA NEGATIVA O EVASIÓN DEL ESTADO LIBRE Y SOBERANO DE COLIMA, A RECONOCER LOS DERECHOS Y EL PODER QUE LE CORRESPONDEN SOBRE LOS TERRITORIOS COMPRENDIDOS DENTRO DE LOS LÍMITES QUE CONSERVA Y TIENE DE CONFORMIDAD CON LO DISPUESTO POR EL ARTÍCULO 45 DE LA CONSTITUCIÓN POLÍTICA DE LOS ESTADOS UNIDOS MEXICANOS. COMO SE PUEDE APRECIAR, ESTO RESULTABA REQUISITO </w:t>
      </w:r>
      <w:r>
        <w:rPr>
          <w:rFonts w:eastAsia="Times New Roman" w:cs="Estrangelo Edessa" w:ascii="Estrangelo Edessa" w:hAnsi="Estrangelo Edessa"/>
          <w:i/>
          <w:iCs/>
          <w:color w:val="000000"/>
          <w:sz w:val="24"/>
          <w:szCs w:val="24"/>
          <w:lang w:val="es-ES" w:eastAsia="es-ES"/>
        </w:rPr>
        <w:t>SINE QUANON</w:t>
      </w:r>
      <w:r>
        <w:rPr>
          <w:rFonts w:eastAsia="Times New Roman" w:cs="Estrangelo Edessa" w:ascii="Estrangelo Edessa" w:hAnsi="Estrangelo Edessa"/>
          <w:color w:val="000000"/>
          <w:sz w:val="24"/>
          <w:szCs w:val="24"/>
          <w:lang w:val="es-ES" w:eastAsia="es-ES"/>
        </w:rPr>
        <w:t xml:space="preserve"> PARA QUE ESTA SOBERANÍA A TRAVÉS DE LA COMISIÓN DE LÍMITES TERRITORIALES ENTRE ENTIDADES FEDERATIVAS, DICTAMINARA A PARTIR DE LOS CONVENIOS QUE EN SU CASO, SE HUBIEREN PRESENTADO POR LAS ENTIDADES INVOLUCRADAS Y CONSIDERANDO LOS ELEMENTOS ESENCIALES SIGUIENTES: EN PRIMER TÉRMINO DEFINIR QUÉ HACER Y CON BASE EN QUE FUNDAMENTO CONSTITUCIONAL SE ANALIZABAN Y CALIFICABAN LAS ACTUACIONES JURISDICCIONALES QUE OBRAN EN CADA EXPEDIENTE; PARA ELLO SE ADVIRTIERON LAS SIGUIENTES DISYUNTIVAS: A) INVALIDAR LAS ACTUACIONES JURISDICCIONALES HASTA ENTONCES RADICADAS EN LA SUPREMA CORTE; Y B) TOMAR EN CONSIDERACIÓN LO ACTUADO Y REPERCUTIRLAS EN EL DICTAMEN. LA PRIMERA DE LAS OPCIONES SEÑALADAS ERA TANTO COMO DECIR “BORRÓN Y CUENTA NUEVA”, PERO PARA QUE ELLO SURTIERA EFECTOS, RESULTABA INDISPENSABLE QUE ESTA SOBERANÍA DECLARARA INVALIDADO LO ACTUADO POR LA SUPREMA CORTE DE JUSTICIA DE LA NACIÓN, ACTO JURÍDICO QUE NOS RESULTABA INOPERANTE, ASÍ COMO CARENTE DE FUNDAMENTO CONSTITUCIONAL, PUESTO QUE AL SENADO LE ESTÁ OTORGADA POR LA CONSTITUCIÓN LA FACULTAD PARA CREAR, ADICIONAR, REFORMAR, DEROGAR Y ABROGAR LEYES, PERO NO PARA INVALIDAR RESOLUCIONES DEL PODER JUDICIAL FEDERAL. LA SEGUNDA OPCIÓN, EN DONDE EL CRITERIO QUE EN SU CASO PODRÍA TOMAR EL SENADO, ES EL CORRESPONDIENTE A PRESCRIBIR QUE EL DICTAMEN SE SUSTENTARÍA COMO PRIMERA PREMISA DE LAS ACTUACIONES QUE REALIZÓ LA SUPREMA CORTE, NO OBSTANTE, ESTO TAMBIÉN RESULTABA INOPERANTE, PUESTO QUE EL PROCEDIMIENTO SEGUIDO BAJO ESTRICTO DERECHO DEJÓ DE SERLO EN EL MOMENTO MISMO QUE DIO UN VIRAJE AL TRANSFORMARSE SU NATURALEZA JURÍDICA, ASÍ COMO LA VÍA, LOS TÉRMINOS Y EL PROCEDIMIENTO PARA EL DESAHOGO DE LA LITIS, ES DECIR EN LA AMIGABLE COMPOSICIÓN COMO FORMA DE CONCLUIR LOS CONFLICTOS, SIN EMBARGO, ÉSTA NO TIENE CABIDA EN LOS PROCEDIMIENTOS JURISDICCIONALES, ANTES BIEN, AMBAS FORMAS SE EXCLUYEN ENTRE SÍ. LO ANTERIOR TRAJO COMO CONSECUENCIA QUE ESTA SOBERANÍA AHONDARA EN EL PRINCIPIO DE LA DIVISIÓN DE PODERES, PARA NO INVADIR LA FUNCIÓN JURISDICCIONAL QUE A TODAS LUCES ES MÁS PROPIA DE LA SUPREMA CORTE, CONSISTENTE EN ESTE CASO EN CONOCER, SUSTANCIAR Y RESOLVER BAJO SU PLENA JURISDICCIÓN LOS CONFLICTOS DE LÍMITES TERRITORIALES ENTRE LAS ENTIDADES FEDERATIVAS, EN FORMA UNI-INSTANCIAL, CUYA RESOLUCIÓN PRODUZCA COSA JUZGADA. ESTA COMISIÓN LEGISLATIVA AL IGUAL QUE LA FEDERAL, CONSIDERAN CONVENIENTE TRASLADAR LA COMPETENCIA CONTENCIOSA QUE TIENE ACTUALMENTE EL SENADO PARA CONOCER DEL CONFLICTO LIMÍTROFE ENTRE ENTIDADES FEDERATIVAS A LA SUPREMA CORTE DE JUSTICIA DE LA NACIÓN YA QUE NUESTRA CARTA MAGNA CONSAGRA EL PRINCIPIO DE DIVISIÓN DE PODERES (ARTÍCULO 49) Y ADEMÁS ESTABLECE LAS FACULTADES DE LOS PODERES EJECUTIVO, LEGISLATIVO Y EL JUDICIAL. POR LO QUE HACE AL LEGISLATIVO FEDERAL, DE MANERA ESPECÍFICA, LA CÁMARA DE SENADORES, DENTRO DE SUS FACULTADES NO DISPONE EJERCER FACULTADES JURISDICCIONALES, DICHAS FACULTADES CORRESPONDEN AL PODER JUDICIAL.  LA CÁMARA DE SENADORES ES UN ÓRGANO LEGISLATIVO, POLÍTICO Y REPRESENTATIVO, NO UN ÓRGANO JURISDICCIONAL. Y SÓLO DE MANERA MUY EXCEPCIONAL REALIZA FUNCIONES JURISDICCIONALES EN LOS CASOS PREVISTOS EN LA CONSTITUCIÓN POLÍTICA. LOS LEGISLADORES FEDERALES ESTIMARON CONVENIENTE EN PRIMER LUGAR MANTENER Y ENRIQUECER LA FACULTAD CONTENIDA EN EL PRIMER PÁRRAFO DEL ARTÍCULO 46 DE QUE LAS ENTIDADES FEDERATIVAS PUEDAN ARREGLAR ENTRE SÍ Y EN CUALQUIER MOMENTO POR CONVENIOS AMISTOSOS SUS RESPECTIVOS LÍMITES, MISMOS QUE NO PUEDEN LLEVARSE A EFECTO SIN LA APROBACIÓN DE LA CÁMARA DE SENADORES. ES IMPORTANTE QUE LAS ENTIDADES Y EL SENADO MANTENGAN ESTA FACULTAD PARA QUE EN CUALQUIER TIEMPO PUEDAN LLEGAR A UN ARREGLO AMISTOSO INDEPENDIENTEMENTE DE LA EXISTENCIA DE UN CONFLICTO. Y POR OTRA PARTE, CONSIDERARON ADICIONAR UN SEGUNDO PÁRRAFO QUE ESTABLEZCA QUE LA SUPREMA CORTE DE JUSTICIA DE LA NACIÓN RECUPERE LA FACULTAD CONSTITUCIONAL DE DIRIMIR LOS CONFLICTOS SOBRE LÍMITES TERRITORIALES DE LAS ENTIDADES FEDERATIVAS, VÍA LA CONTROVERSIA CONSTITUCIONAL.  POR LO QUE SE COINCIDE CON LA PROPUESTA PARA ADICIONAR UN SEGUNDO PÁRRAFO EN EL ARTÍCULO 46 CONSTITUCIONAL QUE ESTABLEZCA QUE CUANDO NO HAYA CONVENIO ENTRE LAS ENTIDADES QUE ESTABLEZCA SUS LÍMITES TERRITORIALES SERÁ LA SUPREMA CORTE LA QUE CONOCERÁ, SUSTANCIARÁ Y RESOLVERÁ CON CARÁCTER INATACABLE, LOS CONFLICTOS SOBRE LÍMITES TERRITORIALES QUE SE SUSCITEN ENTRE LAS ENTIDADES FEDERATIVAS, A PETICIÓN DE PARTE, Y POR LA VÍA DE LA CONTROVERSIA CONSTITUCIONAL EN LOS TÉRMINOS DEL ARTÍCULO 105 CONSTITUCIONAL. PARA ELLO TAMBIÉN ES IMPORTANTE DEROGAR LOS DOS ÚLTIMOS PÁRRAFOS DEL MISMO ARTÍCULO 46 QUE ESTABLECÍAN LA FACULTAD DEL SENADO DE RESOLVER LOS CONFLICTOS LIMÍTROFES ENTRE LAS ENTIDADES FEDERATIVAS. LO ANTERIOR TIENE SENTIDO, PUES LA SUPREMA CORTE DE JUSTICIA DE LA NACIÓN EN SU FUNCIÓN JURISDICCIONAL POR NATURALEZA CUENTA CON VASTA Y PROBADA EXPERIENCIA PARA HACERSE CARGO DE CONTROVERSIAS ENTRE PARTES. COMO SE PUEDE ADVERTIR, EL MODELO VIGENTE NO ES EL MÁS ADECUADO, NI PARA LOS ESTADOS QUE YA TIENEN CONFLICTOS LIMÍTROFES, NI PARA LOS QUE EN UN FUTURO PUDIERAN VERSE INVOLUCRADOS.  </w:t>
      </w:r>
      <w:r>
        <w:rPr>
          <w:rFonts w:eastAsia="Times New Roman" w:cs="Estrangelo Edessa" w:ascii="Estrangelo Edessa" w:hAnsi="Estrangelo Edessa"/>
          <w:sz w:val="24"/>
          <w:szCs w:val="24"/>
          <w:lang w:val="es-ES" w:eastAsia="es-ES"/>
        </w:rPr>
        <w:t xml:space="preserve">POR ESTE MOTIVO, SE PROPONE LA MODIFICACIÓN DEL ARTÍCULO 105 A FIN DE PREVER EN SU FRACCIÓN PRIMERA LAS BASES GENERALES DE UN NUEVO MODELO PARA LA SOLUCIÓN DE LAS CONTROVERSIAS SOBRE LA CONSTITUCIONALIDAD DE ACTOS QUE SURJAN ENTRE LA FEDERACIÓN Y UN ESTADO O EL DISTRITO FEDERAL, LA FEDERACIÓN Y UN MUNICIPIO, EL PODER EJECUTIVO Y EL CONGRESO DE LA UNIÓN, AQUÉL Y CUALQUIERA DE LAS CÁMARAS DE ÉSTE O, EN SU CASO LA COMISIÓN PERMANENTE, SEA COMO ÓRGANOS FEDERALES O DEL DISTRITO FEDERAL, DOS ESTADOS, UN ESTADO Y EL DISTRITO FEDERAL, EL DISTRITO FEDERAL Y UN MUNICIPIO, DOS MUNICIPIOS DE DIVERSOS ESTADOS, DOS PODERES DE UN MISMO ESTADO, UN ESTADO Y UNO DE SUS MUNICIPIOS, Y DOS ÓRGANOS DEL DISTRITO FEDERAL O DOS MUNICIPIOS DE UN MISMO ESTADO. CON LA MODIFICACIÓN PROPUESTA, CUANDO ALGUNO DE LOS ÓRGANOS MENCIONADOS EN EL PÁRRAFO ANTERIOR ESTIME VULNERADA SU COMPETENCIA POR ACTOS CONCRETOS DE AUTORIDAD O POR DISPOSICIONES GENERALES PROVENIENTES DE OTRO DE ESOS ÓRGANOS PODRÁ EJERCITAR LAS ACCIONES NECESARIAS PARA PLANTEAR A LA SUPREMA CORTE LA ANULACIÓN DEL ACTO O DISPOSICIÓN GENERAL. POR LO QUE RESPECTA AL MOTIVO JURÍDICO, POR MEDIO DEL CUAL LA SUPREMA CORTE DE JUSTICIA DE LA NACIÓN CONOCE DE LAS CONTROVERSIAS CONSTITUCIONALES, LA RESPUESTA DESCANSA EN EL PRINCIPIO DE LA DIVISIÓN DE PODERES, EL CUAL, SE CONSTITUYE COMO EL DOGMA RECTOR DEL ESTADO MEXICANO, QUE EVITA LA CONSOLIDACIÓN DE UN PODER U ÓRGANO ABSOLUTO CAPAZ DE PRODUCIR UNA DISTORSIÓN EN EL SISTEMA DE COMPETENCIAS CONSTITUCIONALMENTE PREVISTO, CONSIDERADO TAMBIÉN COMO PODER ENCARGADO DE LA OBSERVANCIA, INTERPRETACIÓN Y CUMPLIMIENTO DE LA CONSTITUCIÓN POLÍTICA DE LOS ESTADOS UNIDOS MEXICANOS. ES DECIR, ES EL MÁXIMO TRIBUNAL FACULTADO PARA VELAR EL CUMPLIMIENTO AL PRINCIPIO DE SUPREMACÍA CONSTITUCIONAL. LA DIFERENCIA DE LOS CONFLICTOS POLÍTICOS QUE SIN DUDA TIENEN UNA SOLUCIÓN JURISDICCIONAL, ENCONTRAMOS OTRA SERIE DE CONFLICTOS QUE PODRÍAMOS LLAMAR “EXCLUSIVAMENTE POLÍTICOS”, COMO ES EL CASO QUE NOS OCUPA EN LA PRESENTE INICIATIVA: “LOS CONFLICTOS RELACIONADOS CON LA DELIMITACIÓN O DESLINDE GEOGRÁFICO DE LAS ENTIDADES POLÍTICAS INTEGRANTES DEL ESTADO FEDERAL MEXICANO”, TODA VEZ QUE SE REFIEREN EXCLUSIVAMENTE A HECHOS POLÍTICOS, SOCIALES Y CULTURALES, EN DONDE NO EXISTE NORMA ALGUNA QUE RESUELVA EL CONFLICTO DE LÍMITES TERRITORIALES ENTRE LAS ENTIDADES FEDERATIVAS, EL PROBLEMA ES UNA CUESTIÓN QUE NUNCA HA SIDO RESUELTA NI POR LOS DOCUMENTOS CONSTITUCIONALES, NI POR LAS LEYES SECUNDARIAS. EXISTEN CONFLICTOS DE LÍMITES ENTRE VARIOS ESTADOS DE LA REPÚBLICA, QUE SE HAN HECHO DEL CONOCIMIENTO DE LA SUPREMA CORTE DE JUSTICIA DE LA NACIÓN, QUINTANA ROO Y CAMPECHE; QUINTANA ROO Y YUCATÁN; JALISCO Y COLIMA, MISMOS QUE NO SE HAN RESUELTO POR FALTA DE REGLAMENTACIÓN, PERO QUE ES SUMAMENTE NECESARIO Y URGENTE SE ATIENDA ESTA REFORMA DE LÍMITE TERRITORIAL CON LA QUE SE TENDRÁ LA CERTEZA JURÍDICA DE LA AUTORIDAD QUE TIENE COMPETENCIA PARA COMBATIR LAS CONDUCTAS ILEGALES Y DELICTIVAS QUE SE SUSCITAN ENTRE LOS POBLADORES COLINDANTES DE LAS ENTIDADES FEDERATIVAS, COMO ENTRE OTROS, LAS INVASIONES DE TIERRA Y LOS DELITOS DE DAÑOS, LESIONES, ROBO Y HASTA HOMICIDIOS. ES IMPORTANTE DESTACAR QUE CON ESTA REFORMA LA SUPREMA CORTE DE JUSTICIA DE LA NACIÓN TENDRÁ LA BASE JURÍDICA PARA DECIDIR, AHORA SÍ, CONFORME A LA LEY Y MEDIANTE LA CONTROVERSIA CONSTITUCIONAL LOS CONFLICTOS SUSCITADOS SOBRE LOS LINDEROS ENTRE UN ESTADO Y OTRO, PREVIA LA APORTACIÓN DE PRUEBAS LAS PARTES OFREZCAN, TALES COMO: ANTECEDENTES HISTÓRICOS, REGISTRALES, OBSERVACIONES TOPOGRÁFICAS, RASGOS GEOGRÁFICOS NATURALES, ETCÉTERA. CONSIDERARON LOS LEGISLADORES FEDERALES QUE LOS CONFLICTOS SOBRE LÍMITES TERRITORIALES DEBEN SER RESUELTOS POR UN ÓRGANO JURISDICCIONAL, EN EL QUE SE ESCUCHE A LAS PARTES Y SE DESAHOGUEN TODAS LAS PRUEBAS OFRECIDAS, YA QUE TAL LITIS ENCIERRA UN VERDADERO PROBLEMA DE CARÁCTER MATERIAL, SIENDO VERDADERAS SITUACIONES CONTENCIOSAS, QUE NO SÓLO SE CIRCUNSCRIBEN A LITIGIOS DE ÍNDOLE POLÍTICO. INCLUSO, LOS CONFLICTOS RELACIONADOS A LÍMITES TERRITORIALES EN LO QUE HACE A LOS MUNICIPIOS, SIGUEN SIENDO MATERIA DE RESOLUCIÓN POR NUESTRO MÁXIMO TRIBUNAL, MEDIANTE LAS CONTROVERSIAS CONSTITUCIONALES. </w:t>
      </w:r>
      <w:bookmarkEnd w:id="0"/>
      <w:r>
        <w:rPr>
          <w:rFonts w:eastAsia="Times New Roman" w:cs="Estrangelo Edessa" w:ascii="Estrangelo Edessa" w:hAnsi="Estrangelo Edessa"/>
          <w:b/>
          <w:bCs/>
          <w:sz w:val="24"/>
          <w:szCs w:val="24"/>
          <w:lang w:val="es-ES" w:eastAsia="es-ES"/>
        </w:rPr>
        <w:t xml:space="preserve">CUARTO.- </w:t>
      </w:r>
      <w:r>
        <w:rPr>
          <w:rFonts w:eastAsia="Times New Roman" w:cs="Estrangelo Edessa" w:ascii="Estrangelo Edessa" w:hAnsi="Estrangelo Edessa"/>
          <w:sz w:val="24"/>
          <w:szCs w:val="24"/>
          <w:lang w:val="es-ES" w:eastAsia="es-ES"/>
        </w:rPr>
        <w:t xml:space="preserve">TAL Y COMO SE HA CONSIDERADO EN LA MINUTA, MOTIVO DEL PRESENTE DICTAMEN, LA COMISIÓN PERMANENTE DE PUNTOS CONSTITUCIONALES Y DE JUSTICIA DEL PODER LEGISLATIVO DE BAJA CALIFORNIA SUR,  DETERMINA SUMARSE A LA REFORMA DE LOS ARTÍCULOS 46 Y 105 FRACCIÓN I; ASI COMO LA DEROGACIÓN DE LA FRACCIÓN XI DEL ARTÍCULO 76 DE LA  CONSTITUCIÓN POLÍTICA DE LOS ESTADOS UNIDOS MEXICANOS, TODA VEZ QUE COINCIDE EN DOTAR DE LAS HERRAMIENTAS JURÍDICAS NECESARIAS A LA SUPREMA CORTE DE JUSTICIA DE LA NACIÓN PARA DIRIMIR LAS CONTROVERSIAS SUSCITADAS ENTRE UN ESTADO Y OTRO SOBRE LOS LIMITES TERRITORIALES QUE LE CORRESPONDEN A CADA UNO DE ELLOS, PUES ES EL ÓRGANOS JURISDICCIONAL AL QUE LE DEBE CORRESPONDER LA RESOLUCIÓN DE ESTE CONFLICTO. DE IGUAL MANERA, MANIFESTAMOS QUE EN EL CASO DE NUESTRO ESTADO BAJA CALIFORNIA SUR, AL ENCONTRARSE DETERMINADA LA EXTENSIÓN, LIMITES Y CABECERAS DE LOS 5 MUNICIPIOS QUE LO CONFORMAN EN EL CAPITULO II, ARTÍCULO 120 DE LA CONSTITUCIÓN LOCAL, NO SE ENCUENTRA EN EL CONFLICTO A QUE NOS REFERIMOS, SIN EMBARGO, SI EN ALGUNA OCASIÓN EXISTIERA DUDA LIMÍTROFE, CON LA REFORMA QUE HOY NOS OCUPA YA SE ENCONTRARÍA EL MÁXIMO TRIBUNAL CON LAS FACULTADES PARA DIRIMIR TAL CONTROVERSIA. POR LAS CONSIDERACIONES QUE HEMOS EXPRESADO, QUIENES INTEGRAMOS ESTA COMISIÓN DE DICTAMEN CONSIDERAMOS PROCEDENTE LA REFORMA PROPUESTA EN LA MINUTA ENVIADA POR LA CÁMARA DE DIPUTADOS DEL H. CONGRESO DE LA UNIÓN, POR LO QUE CON FUNDAMENTO EN LO DISPUESTO POR EL ARTÍCULO 113 DE LA LEY REGLAMENTARIA DEL PODER LEGISLATIVO DEL ESTADO DE BAJA CALIFORNIA SUR, Y PARA LOS EFECTOS DEL ARTÍCULO 135 DE LA CONSTITUCIÓN POLÍTICA DE LOS ESTADOS UNIDOS MEXICANOS, PROPONEMOS Y SOLICITAMOS SEA APROBADO POR ESTA HONORABLE ASAMBLEA EL SIGUIENTE: </w:t>
      </w:r>
      <w:r>
        <w:rPr>
          <w:rFonts w:eastAsia="Times New Roman" w:cs="Estrangelo Edessa" w:ascii="Estrangelo Edessa" w:hAnsi="Estrangelo Edessa"/>
          <w:b/>
          <w:bCs/>
          <w:sz w:val="24"/>
          <w:szCs w:val="24"/>
          <w:lang w:val="es-ES" w:eastAsia="es-ES"/>
        </w:rPr>
        <w:t xml:space="preserve">PUNTO DE ACUERDO  PRIMER PUNTO.- </w:t>
      </w:r>
      <w:r>
        <w:rPr>
          <w:rFonts w:eastAsia="Times New Roman" w:cs="Estrangelo Edessa" w:ascii="Estrangelo Edessa" w:hAnsi="Estrangelo Edessa"/>
          <w:sz w:val="24"/>
          <w:szCs w:val="24"/>
          <w:lang w:val="es-ES" w:eastAsia="es-ES"/>
        </w:rPr>
        <w:t xml:space="preserve">EL H. CONGRESO DEL ESTADO DE BAJA CALIFORNIA SUR,  PARA LOS EFECTOS DEL ARTÍCULO 135 DE LA CONSTITUCIÓN POLÍTICA DE LOS ESTADOS UNIDOS MEXICANOS, APRUEBA LA MINUTA CON PROYECTO DE DECRETO REMITIDO POR LA CÁMARA DE DIPUTADOS DEL H. CONGRESO DE LA UNIÓN, MEDIANTE LA CUAL SE REFORMAN LOS ARTÍCULOS 46 Y 105 FRACCIÓN I; SE DEROGA LA FRACCIÓN XI DEL ARTÍCULO 76 DE LA CONSTITUCIÓN POLÍTICA DE LOS ESTADOS UNIDOS MEXICANOS, PARA QUEDAR COMO SIGUE: </w:t>
      </w:r>
      <w:r>
        <w:rPr>
          <w:rFonts w:eastAsia="Times New Roman" w:cs="Estrangelo Edessa" w:ascii="Estrangelo Edessa" w:hAnsi="Estrangelo Edessa"/>
          <w:b/>
          <w:bCs/>
          <w:sz w:val="24"/>
          <w:szCs w:val="24"/>
          <w:lang w:val="es-ES" w:eastAsia="es-ES"/>
        </w:rPr>
        <w:t xml:space="preserve">MINUTA PROYECTO DE DECRETO: POR EL QUE SE REFORMAN LOS ARTÍCULOS </w:t>
      </w:r>
      <w:bookmarkStart w:id="1" w:name="Minuta1"/>
      <w:r>
        <w:rPr>
          <w:rFonts w:eastAsia="Times New Roman" w:cs="Estrangelo Edessa" w:ascii="Estrangelo Edessa" w:hAnsi="Estrangelo Edessa"/>
          <w:b/>
          <w:bCs/>
          <w:sz w:val="24"/>
          <w:szCs w:val="24"/>
          <w:lang w:val="es-ES" w:eastAsia="es-ES"/>
        </w:rPr>
        <w:t xml:space="preserve">46, 76 Y 105 </w:t>
      </w:r>
      <w:r>
        <w:rPr>
          <w:rFonts w:eastAsia="Times New Roman" w:cs="Estrangelo Edessa" w:ascii="Estrangelo Edessa" w:hAnsi="Estrangelo Edessa"/>
          <w:b/>
          <w:bCs/>
          <w:color w:val="000000"/>
          <w:sz w:val="24"/>
          <w:szCs w:val="24"/>
          <w:lang w:val="es-ES" w:eastAsia="es-ES"/>
        </w:rPr>
        <w:t>DE LA CONSTITUCION POLITICA DE LOS ESTADOS UNIDOS MEXICANOS, EN MATERIA DE LIMITES TERRITORIALES. ARTÍCULO ÚNICO.</w:t>
      </w:r>
      <w:r>
        <w:rPr>
          <w:rFonts w:eastAsia="Times New Roman" w:cs="Estrangelo Edessa" w:ascii="Estrangelo Edessa" w:hAnsi="Estrangelo Edessa"/>
          <w:color w:val="000000"/>
          <w:sz w:val="24"/>
          <w:szCs w:val="24"/>
          <w:lang w:val="es-ES" w:eastAsia="es-ES"/>
        </w:rPr>
        <w:t xml:space="preserve"> </w:t>
      </w:r>
      <w:r>
        <w:rPr>
          <w:rFonts w:eastAsia="Times New Roman" w:cs="Estrangelo Edessa" w:ascii="Estrangelo Edessa" w:hAnsi="Estrangelo Edessa"/>
          <w:b/>
          <w:bCs/>
          <w:color w:val="000000"/>
          <w:sz w:val="24"/>
          <w:szCs w:val="24"/>
          <w:lang w:val="es-ES" w:eastAsia="es-ES"/>
        </w:rPr>
        <w:t>SE REFORMAN</w:t>
      </w:r>
      <w:r>
        <w:rPr>
          <w:rFonts w:eastAsia="Times New Roman" w:cs="Estrangelo Edessa" w:ascii="Estrangelo Edessa" w:hAnsi="Estrangelo Edessa"/>
          <w:color w:val="000000"/>
          <w:sz w:val="24"/>
          <w:szCs w:val="24"/>
          <w:lang w:val="es-ES" w:eastAsia="es-ES"/>
        </w:rPr>
        <w:t xml:space="preserve"> LOS ARTÍCULOS 46 Y 105, FRACCIÓN I; SE DEROGA LA FRACCIÓN XI DEL ARTÍCULO 76 DE LA CONSTITUCIÓN POLÍTICA DE LOS ESTADOS UNIDOS MEXICANOS, PARA QUEDAR COMO SIGUE: </w:t>
      </w:r>
      <w:r>
        <w:rPr>
          <w:rFonts w:eastAsia="Times New Roman" w:cs="Estrangelo Edessa" w:ascii="Estrangelo Edessa" w:hAnsi="Estrangelo Edessa"/>
          <w:b/>
          <w:bCs/>
          <w:color w:val="000000"/>
          <w:sz w:val="24"/>
          <w:szCs w:val="24"/>
          <w:lang w:val="es-ES" w:eastAsia="es-ES"/>
        </w:rPr>
        <w:t>ARTÍCULO 46.</w:t>
      </w:r>
      <w:r>
        <w:rPr>
          <w:rFonts w:eastAsia="Times New Roman" w:cs="Estrangelo Edessa" w:ascii="Estrangelo Edessa" w:hAnsi="Estrangelo Edessa"/>
          <w:color w:val="000000"/>
          <w:sz w:val="24"/>
          <w:szCs w:val="24"/>
          <w:lang w:val="es-ES" w:eastAsia="es-ES"/>
        </w:rPr>
        <w:t xml:space="preserve"> LAS ENTIDADES FEDERATIVAS PUEDEN ARREGLAR ENTRE SÍ </w:t>
      </w:r>
      <w:r>
        <w:rPr>
          <w:rFonts w:eastAsia="Times New Roman" w:cs="Estrangelo Edessa" w:ascii="Estrangelo Edessa" w:hAnsi="Estrangelo Edessa"/>
          <w:b/>
          <w:bCs/>
          <w:color w:val="000000"/>
          <w:sz w:val="24"/>
          <w:szCs w:val="24"/>
          <w:lang w:val="es-ES" w:eastAsia="es-ES"/>
        </w:rPr>
        <w:t>Y EN CUALQUIER MOMENTO,</w:t>
      </w:r>
      <w:r>
        <w:rPr>
          <w:rFonts w:eastAsia="Times New Roman" w:cs="Estrangelo Edessa" w:ascii="Estrangelo Edessa" w:hAnsi="Estrangelo Edessa"/>
          <w:color w:val="000000"/>
          <w:sz w:val="24"/>
          <w:szCs w:val="24"/>
          <w:lang w:val="es-ES" w:eastAsia="es-ES"/>
        </w:rPr>
        <w:t xml:space="preserve"> POR CONVENIOS AMISTOSOS, SUS RESPECTIVOS LÍMITES; PERO NO SE LLEVARÁN A EFECTO ESOS ARREGLOS SIN LA APROBACIÓN DE LA CÁMARA DE SENADORES. </w:t>
      </w:r>
      <w:r>
        <w:rPr>
          <w:rFonts w:eastAsia="Times New Roman" w:cs="Estrangelo Edessa" w:ascii="Estrangelo Edessa" w:hAnsi="Estrangelo Edessa"/>
          <w:b/>
          <w:bCs/>
          <w:color w:val="000000"/>
          <w:sz w:val="24"/>
          <w:szCs w:val="24"/>
          <w:lang w:val="es-ES" w:eastAsia="es-ES"/>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r>
        <w:rPr>
          <w:rFonts w:eastAsia="Times New Roman" w:cs="Estrangelo Edessa" w:ascii="Estrangelo Edessa" w:hAnsi="Estrangelo Edessa"/>
          <w:color w:val="000000"/>
          <w:sz w:val="24"/>
          <w:szCs w:val="24"/>
          <w:lang w:val="es-ES" w:eastAsia="es-ES"/>
        </w:rPr>
        <w:t xml:space="preserve"> </w:t>
      </w:r>
      <w:r>
        <w:rPr>
          <w:rFonts w:eastAsia="Times New Roman" w:cs="Estrangelo Edessa" w:ascii="Estrangelo Edessa" w:hAnsi="Estrangelo Edessa"/>
          <w:b/>
          <w:bCs/>
          <w:color w:val="000000"/>
          <w:sz w:val="24"/>
          <w:szCs w:val="24"/>
          <w:lang w:val="es-ES" w:eastAsia="es-ES"/>
        </w:rPr>
        <w:t>ARTÍCULO 76.</w:t>
      </w:r>
      <w:r>
        <w:rPr>
          <w:rFonts w:eastAsia="Times New Roman" w:cs="Estrangelo Edessa" w:ascii="Estrangelo Edessa" w:hAnsi="Estrangelo Edessa"/>
          <w:color w:val="000000"/>
          <w:sz w:val="24"/>
          <w:szCs w:val="24"/>
          <w:lang w:val="es-ES" w:eastAsia="es-ES"/>
        </w:rPr>
        <w:t xml:space="preserve"> SON FACULTADES EXCLUSIVAS DEL SENADO: </w:t>
      </w:r>
      <w:r>
        <w:rPr>
          <w:rFonts w:eastAsia="Times New Roman" w:cs="Estrangelo Edessa" w:ascii="Estrangelo Edessa" w:hAnsi="Estrangelo Edessa"/>
          <w:b/>
          <w:bCs/>
          <w:color w:val="000000"/>
          <w:sz w:val="24"/>
          <w:szCs w:val="24"/>
          <w:lang w:val="es-ES" w:eastAsia="es-ES"/>
        </w:rPr>
        <w:t>I.</w:t>
      </w:r>
      <w:r>
        <w:rPr>
          <w:rFonts w:eastAsia="Times New Roman" w:cs="Estrangelo Edessa" w:ascii="Estrangelo Edessa" w:hAnsi="Estrangelo Edessa"/>
          <w:color w:val="000000"/>
          <w:sz w:val="24"/>
          <w:szCs w:val="24"/>
          <w:lang w:val="es-ES" w:eastAsia="es-ES"/>
        </w:rPr>
        <w:t xml:space="preserve"> </w:t>
      </w:r>
      <w:r>
        <w:rPr>
          <w:rFonts w:eastAsia="Times New Roman" w:cs="Estrangelo Edessa" w:ascii="Estrangelo Edessa" w:hAnsi="Estrangelo Edessa"/>
          <w:b/>
          <w:bCs/>
          <w:color w:val="000000"/>
          <w:sz w:val="24"/>
          <w:szCs w:val="24"/>
          <w:lang w:val="es-ES" w:eastAsia="es-ES"/>
        </w:rPr>
        <w:t>A</w:t>
      </w:r>
      <w:r>
        <w:rPr>
          <w:rFonts w:eastAsia="Times New Roman" w:cs="Estrangelo Edessa" w:ascii="Estrangelo Edessa" w:hAnsi="Estrangelo Edessa"/>
          <w:color w:val="000000"/>
          <w:sz w:val="24"/>
          <w:szCs w:val="24"/>
          <w:lang w:val="es-ES" w:eastAsia="es-ES"/>
        </w:rPr>
        <w:t xml:space="preserve"> </w:t>
      </w:r>
      <w:r>
        <w:rPr>
          <w:rFonts w:eastAsia="Times New Roman" w:cs="Estrangelo Edessa" w:ascii="Estrangelo Edessa" w:hAnsi="Estrangelo Edessa"/>
          <w:b/>
          <w:bCs/>
          <w:color w:val="000000"/>
          <w:sz w:val="24"/>
          <w:szCs w:val="24"/>
          <w:lang w:val="es-ES" w:eastAsia="es-ES"/>
        </w:rPr>
        <w:t>X.</w:t>
      </w:r>
      <w:r>
        <w:rPr>
          <w:rFonts w:eastAsia="Times New Roman" w:cs="Estrangelo Edessa" w:ascii="Estrangelo Edessa" w:hAnsi="Estrangelo Edessa"/>
          <w:color w:val="000000"/>
          <w:sz w:val="24"/>
          <w:szCs w:val="24"/>
          <w:lang w:val="es-ES" w:eastAsia="es-ES"/>
        </w:rPr>
        <w:t xml:space="preserve"> ...    </w:t>
      </w:r>
      <w:r>
        <w:rPr>
          <w:rFonts w:eastAsia="Times New Roman" w:cs="Estrangelo Edessa" w:ascii="Estrangelo Edessa" w:hAnsi="Estrangelo Edessa"/>
          <w:b/>
          <w:bCs/>
          <w:color w:val="000000"/>
          <w:sz w:val="24"/>
          <w:szCs w:val="24"/>
          <w:lang w:val="es-ES" w:eastAsia="es-ES"/>
        </w:rPr>
        <w:t>XI.</w:t>
      </w:r>
      <w:r>
        <w:rPr>
          <w:rFonts w:eastAsia="Times New Roman" w:cs="Estrangelo Edessa" w:ascii="Estrangelo Edessa" w:hAnsi="Estrangelo Edessa"/>
          <w:color w:val="000000"/>
          <w:sz w:val="24"/>
          <w:szCs w:val="24"/>
          <w:lang w:val="es-ES" w:eastAsia="es-ES"/>
        </w:rPr>
        <w:t xml:space="preserve"> SE DEROGA.   </w:t>
      </w:r>
      <w:r>
        <w:rPr>
          <w:rFonts w:eastAsia="Times New Roman" w:cs="Estrangelo Edessa" w:ascii="Estrangelo Edessa" w:hAnsi="Estrangelo Edessa"/>
          <w:b/>
          <w:bCs/>
          <w:color w:val="000000"/>
          <w:sz w:val="24"/>
          <w:szCs w:val="24"/>
          <w:lang w:val="es-ES" w:eastAsia="es-ES"/>
        </w:rPr>
        <w:t>XII.</w:t>
      </w:r>
      <w:r>
        <w:rPr>
          <w:rFonts w:eastAsia="Times New Roman" w:cs="Estrangelo Edessa" w:ascii="Estrangelo Edessa" w:hAnsi="Estrangelo Edessa"/>
          <w:color w:val="000000"/>
          <w:sz w:val="24"/>
          <w:szCs w:val="24"/>
          <w:lang w:val="es-ES" w:eastAsia="es-ES"/>
        </w:rPr>
        <w:t xml:space="preserve"> ...   </w:t>
      </w:r>
      <w:r>
        <w:rPr>
          <w:rFonts w:eastAsia="Times New Roman" w:cs="Estrangelo Edessa" w:ascii="Estrangelo Edessa" w:hAnsi="Estrangelo Edessa"/>
          <w:b/>
          <w:bCs/>
          <w:color w:val="000000"/>
          <w:sz w:val="24"/>
          <w:szCs w:val="24"/>
          <w:lang w:val="es-ES" w:eastAsia="es-ES"/>
        </w:rPr>
        <w:t>ARTÍCULO 105.</w:t>
      </w:r>
      <w:r>
        <w:rPr>
          <w:rFonts w:eastAsia="Times New Roman" w:cs="Estrangelo Edessa" w:ascii="Estrangelo Edessa" w:hAnsi="Estrangelo Edessa"/>
          <w:color w:val="000000"/>
          <w:sz w:val="24"/>
          <w:szCs w:val="24"/>
          <w:lang w:val="es-ES" w:eastAsia="es-ES"/>
        </w:rPr>
        <w:t xml:space="preserve"> LA SUPREMA CORTE DE JUSTICIA DE LA NACIÓN CONOCERÁ, EN LOS TÉRMINOS QUE SEÑALE LA LEY REGLAMENTARIA, DE LOS ASUNTOS SIGUIENTES: </w:t>
      </w:r>
      <w:r>
        <w:rPr>
          <w:rFonts w:eastAsia="Times New Roman" w:cs="Estrangelo Edessa" w:ascii="Estrangelo Edessa" w:hAnsi="Estrangelo Edessa"/>
          <w:b/>
          <w:bCs/>
          <w:color w:val="000000"/>
          <w:sz w:val="24"/>
          <w:szCs w:val="24"/>
          <w:lang w:val="es-ES" w:eastAsia="es-ES"/>
        </w:rPr>
        <w:t>I.</w:t>
      </w:r>
      <w:r>
        <w:rPr>
          <w:rFonts w:eastAsia="Times New Roman" w:cs="Estrangelo Edessa" w:ascii="Estrangelo Edessa" w:hAnsi="Estrangelo Edessa"/>
          <w:color w:val="000000"/>
          <w:sz w:val="24"/>
          <w:szCs w:val="24"/>
          <w:lang w:val="es-ES" w:eastAsia="es-ES"/>
        </w:rPr>
        <w:t xml:space="preserve"> DE LAS CONTROVERSIAS CONSTITUCIONALES QUE, CON EXCEPCIÓN DE LAS QUE SE REFIERAN A LA MATERIA ELECTORAL, SE SUSCITEN ENTRE: A) A K) ...   ...   ...   II. Y III. ...   ...   ...   </w:t>
      </w:r>
      <w:r>
        <w:rPr>
          <w:rFonts w:eastAsia="Times New Roman" w:cs="Estrangelo Edessa" w:ascii="Estrangelo Edessa" w:hAnsi="Estrangelo Edessa"/>
          <w:b/>
          <w:bCs/>
          <w:color w:val="000000"/>
          <w:sz w:val="24"/>
          <w:szCs w:val="24"/>
          <w:lang w:val="es-ES" w:eastAsia="es-ES"/>
        </w:rPr>
        <w:t>TRANSITORIO  ÚNICO.</w:t>
      </w:r>
      <w:r>
        <w:rPr>
          <w:rFonts w:eastAsia="Times New Roman" w:cs="Estrangelo Edessa" w:ascii="Estrangelo Edessa" w:hAnsi="Estrangelo Edessa"/>
          <w:color w:val="000000"/>
          <w:sz w:val="24"/>
          <w:szCs w:val="24"/>
          <w:lang w:val="es-ES" w:eastAsia="es-ES"/>
        </w:rPr>
        <w:t xml:space="preserve"> EL PRESENTE DECRETO ENTRARÁ EN VIGOR EL DÍA SIGUIENTE AL DE SU PUBLICACIÓN EN EL DIARIO OFICIAL DE LA FEDERACIÓN, Y QUEDARÁN DEROGADAS TODAS LAS DISPOSICIONES NORMATIVAS QUE CONTRAVENGAN A ESTE DECRETO. </w:t>
      </w:r>
      <w:bookmarkEnd w:id="1"/>
      <w:r>
        <w:rPr>
          <w:rFonts w:eastAsia="Times New Roman" w:cs="Estrangelo Edessa" w:ascii="Estrangelo Edessa" w:hAnsi="Estrangelo Edessa"/>
          <w:b/>
          <w:bCs/>
          <w:sz w:val="24"/>
          <w:szCs w:val="24"/>
          <w:lang w:val="es-ES" w:eastAsia="es-ES"/>
        </w:rPr>
        <w:t xml:space="preserve">SEGUNDO PUNTO.- </w:t>
      </w:r>
      <w:r>
        <w:rPr>
          <w:rFonts w:eastAsia="Times New Roman" w:cs="Estrangelo Edessa" w:ascii="Estrangelo Edessa" w:hAnsi="Estrangelo Edessa"/>
          <w:sz w:val="24"/>
          <w:szCs w:val="24"/>
          <w:lang w:val="es-ES" w:eastAsia="es-ES"/>
        </w:rPr>
        <w:t xml:space="preserve">COMUNÍQUESE EL PRESENTE DICTAMEN A LA CÁMARA DE DIPUTADOS DEL HONORABLE CONGRESO DE LA UNIÓN, PARA LOS EFECTOS LEGALES CORRESPONDIENTES.  LA PAZ, BAJA CALIFORNIA SUR., A 12 DE JUNIO DE 2012. </w:t>
      </w:r>
      <w:r>
        <w:rPr>
          <w:rFonts w:eastAsia="Times New Roman" w:cs="Estrangelo Edessa" w:ascii="Estrangelo Edessa" w:hAnsi="Estrangelo Edessa"/>
          <w:b/>
          <w:bCs/>
          <w:sz w:val="24"/>
          <w:szCs w:val="24"/>
          <w:lang w:val="es-ES" w:eastAsia="es-ES"/>
        </w:rPr>
        <w:t xml:space="preserve">ATENTAMENTE COMISIÓN PERMANENTE DE PUNTOS CONSTITUCIONALES Y DE JUSTICIA. </w:t>
      </w:r>
      <w:r>
        <w:rPr>
          <w:rFonts w:eastAsia="Times New Roman" w:cs="Estrangelo Edessa" w:ascii="Estrangelo Edessa" w:hAnsi="Estrangelo Edessa"/>
          <w:b/>
          <w:sz w:val="24"/>
          <w:szCs w:val="24"/>
          <w:lang w:val="es-ES" w:eastAsia="es-ES"/>
        </w:rPr>
        <w:t>DIP. JISELA PÁES MARTÍNEZ, PRESIDENTA. DIP. PABLO SERGIO BARRÓN PINTO, SECRETARIO. DIP. SANTOS RIVAS GARCÍA, SECRETARIO.-</w:t>
      </w:r>
      <w:r>
        <w:rPr>
          <w:rFonts w:eastAsia="Times New Roman" w:cs="Estrangelo Edessa" w:ascii="Estrangelo Edessa" w:hAnsi="Estrangelo Edessa"/>
          <w:sz w:val="24"/>
          <w:szCs w:val="24"/>
          <w:lang w:val="es-ES" w:eastAsia="es-ES"/>
        </w:rPr>
        <w:t xml:space="preserve">POR TANTO Y CON FUNDAMENTO A LO DISPUESTO EN LOS  ARTÍCULOS 119 Y 127 DE LA LEY REGLAMENTARIA, SE PUSO A DISCUSIÓN EL DICTAMEN Y AL NO HABER REGISTRO DE INTERVENCIONES, SE SOMETIO A VOTACION EN FORMA NOMINAL RESULTANDO DIECISEIS VOTOS A FAVRO, CERO VOTOS EN CONTRA Y CERO ABSTENCIONES, DECLARANDOSE APROBADO EL DICTAMEN. - - - - - - - - - - DADO EL DESAHOGO DEL </w:t>
      </w:r>
      <w:r>
        <w:rPr>
          <w:rFonts w:eastAsia="Times New Roman" w:cs="Estrangelo Edessa" w:ascii="Estrangelo Edessa" w:hAnsi="Estrangelo Edessa"/>
          <w:b/>
          <w:sz w:val="24"/>
          <w:szCs w:val="24"/>
          <w:lang w:val="es-ES" w:eastAsia="es-ES"/>
        </w:rPr>
        <w:t xml:space="preserve">QUINTO PUNTO </w:t>
      </w:r>
      <w:r>
        <w:rPr>
          <w:rFonts w:eastAsia="Times New Roman" w:cs="Estrangelo Edessa" w:ascii="Estrangelo Edessa" w:hAnsi="Estrangelo Edessa"/>
          <w:sz w:val="24"/>
          <w:szCs w:val="24"/>
          <w:lang w:val="es-ES" w:eastAsia="es-ES"/>
        </w:rPr>
        <w:t xml:space="preserve">DEL ORDEN DEL DIA, SE LE CONCEDIÓ EL USO DE LA TRIBUNA AL CIUDADANO DIPUTADO LUIS MARTIN PEREZ MURRIETA, QUIEN DIO PRIMERA LECTURA DEL DICTAMEN CON PROYECTO DE DECRETO QUE PRESENTA LA COMISION DE </w:t>
      </w:r>
      <w:r>
        <w:rPr>
          <w:rFonts w:eastAsia="Times New Roman" w:cs="Estrangelo Edessa" w:ascii="Estrangelo Edessa" w:hAnsi="Estrangelo Edessa"/>
          <w:b/>
          <w:sz w:val="24"/>
          <w:szCs w:val="24"/>
          <w:lang w:val="es-ES" w:eastAsia="es-ES"/>
        </w:rPr>
        <w:t>PUNTOS CONSTITUCIONALES Y DE JUSTICIA</w:t>
      </w:r>
      <w:r>
        <w:rPr>
          <w:rFonts w:eastAsia="Times New Roman" w:cs="Estrangelo Edessa" w:ascii="Estrangelo Edessa" w:hAnsi="Estrangelo Edessa"/>
          <w:sz w:val="24"/>
          <w:szCs w:val="24"/>
          <w:lang w:val="es-ES" w:eastAsia="es-ES"/>
        </w:rPr>
        <w:t>, RELATIVO A LA INICIATIVA CON PROYECTO DE DECRETO MEDIANTE EL CUAL SE REFORMA EL PARRAFO PRIMERO Y LA FRACCIÓN XXII DEL ARTÍCULO 76 DE LA LEY REGLAMENTARIA DEL PODER LEGISLATIVO DE BAJA CALIFORNIA SUR, DE LA SIGUIENTE MANERA: “</w:t>
      </w:r>
      <w:r>
        <w:rPr>
          <w:rFonts w:eastAsia="Times New Roman" w:cs="Estrangelo Edessa" w:ascii="Estrangelo Edessa" w:hAnsi="Estrangelo Edessa"/>
          <w:b/>
          <w:bCs/>
          <w:sz w:val="24"/>
          <w:szCs w:val="24"/>
          <w:lang w:val="es-ES" w:eastAsia="es-ES"/>
        </w:rPr>
        <w:t xml:space="preserve">DICTAMEN CON PROYECTO DE DECRETO QUE PRESENTA LA COMISION DE PUNTOS CONSTITUCIONALES Y DE JUSTICIA, MEDIANTE LA CUAL SE REFORMA LA LEY REGLAMENTARIA DEL PODER LEGISLATIVO  DEL ESTADO DE BAJA CALIFORNIA SUR, DE CONFORMIDAD A LOS SIGUIENTES: A N T E C E D E N T E S: I.-  </w:t>
      </w:r>
      <w:r>
        <w:rPr>
          <w:rFonts w:eastAsia="Times New Roman" w:cs="Estrangelo Edessa" w:ascii="Estrangelo Edessa" w:hAnsi="Estrangelo Edessa"/>
          <w:bCs/>
          <w:sz w:val="24"/>
          <w:szCs w:val="24"/>
          <w:lang w:val="es-ES" w:eastAsia="es-ES"/>
        </w:rPr>
        <w:t>QUE</w:t>
      </w:r>
      <w:r>
        <w:rPr>
          <w:rFonts w:eastAsia="Times New Roman" w:cs="Estrangelo Edessa" w:ascii="Estrangelo Edessa" w:hAnsi="Estrangelo Edessa"/>
          <w:b/>
          <w:bCs/>
          <w:sz w:val="24"/>
          <w:szCs w:val="24"/>
          <w:lang w:val="es-ES" w:eastAsia="es-ES"/>
        </w:rPr>
        <w:t xml:space="preserve"> </w:t>
      </w:r>
      <w:r>
        <w:rPr>
          <w:rFonts w:eastAsia="Times New Roman" w:cs="Estrangelo Edessa" w:ascii="Estrangelo Edessa" w:hAnsi="Estrangelo Edessa"/>
          <w:sz w:val="24"/>
          <w:szCs w:val="24"/>
          <w:lang w:val="es-ES" w:eastAsia="es-ES"/>
        </w:rPr>
        <w:t>TURNADA QUE FUE PARA SU ESTUDIO Y DICTAMEN LA</w:t>
      </w:r>
      <w:r>
        <w:rPr>
          <w:rFonts w:eastAsia="Times New Roman" w:cs="Estrangelo Edessa" w:ascii="Estrangelo Edessa" w:hAnsi="Estrangelo Edessa"/>
          <w:b/>
          <w:sz w:val="24"/>
          <w:szCs w:val="24"/>
          <w:lang w:val="es-ES" w:eastAsia="es-ES"/>
        </w:rPr>
        <w:t xml:space="preserve"> </w:t>
      </w:r>
      <w:r>
        <w:rPr>
          <w:rFonts w:eastAsia="Times New Roman" w:cs="Estrangelo Edessa" w:ascii="Estrangelo Edessa" w:hAnsi="Estrangelo Edessa"/>
          <w:sz w:val="24"/>
          <w:szCs w:val="24"/>
          <w:lang w:val="es-ES" w:eastAsia="es-ES"/>
        </w:rPr>
        <w:t xml:space="preserve">INICIATIVA CON PROYECTO DE DECRETO MEDIANTE EL CUAL SE REFORMA EL PÁRRAFO PRIMERO Y LA FRACCIÓN XXII DEL ARTÍCULO 76 DE LA LEY REGLAMENTARIA DEL PODER LEGISLATIVO DEL ESTADO DE BAJA CALIFORNIA SUR, QUE PRESENTO  EL DIPUTADO GIL CUEVA TABARDILLO, EN SU CARÁCTER DE PRESIDENTE DE LA JUNTA DE GOBIERNO Y COORDINACIÓN POLÍTICA.  </w:t>
      </w:r>
      <w:r>
        <w:rPr>
          <w:rFonts w:eastAsia="Times New Roman" w:cs="Estrangelo Edessa" w:ascii="Estrangelo Edessa" w:hAnsi="Estrangelo Edessa"/>
          <w:b/>
          <w:color w:val="000000"/>
          <w:sz w:val="24"/>
          <w:szCs w:val="24"/>
          <w:lang w:val="es-ES" w:eastAsia="es-ES"/>
        </w:rPr>
        <w:t>II.-</w:t>
      </w:r>
      <w:r>
        <w:rPr>
          <w:rFonts w:eastAsia="Times New Roman" w:cs="Estrangelo Edessa" w:ascii="Estrangelo Edessa" w:hAnsi="Estrangelo Edessa"/>
          <w:color w:val="000000"/>
          <w:sz w:val="24"/>
          <w:szCs w:val="24"/>
          <w:lang w:val="es-ES" w:eastAsia="es-ES"/>
        </w:rPr>
        <w:t xml:space="preserve"> </w:t>
      </w:r>
      <w:r>
        <w:rPr>
          <w:rFonts w:eastAsia="Times New Roman" w:cs="Estrangelo Edessa" w:ascii="Estrangelo Edessa" w:hAnsi="Estrangelo Edessa"/>
          <w:sz w:val="24"/>
          <w:szCs w:val="24"/>
          <w:lang w:val="es-ES" w:eastAsia="es-ES"/>
        </w:rPr>
        <w:t xml:space="preserve">DE ACUERDO A LA INICIATIVA DE REFERENCIA ESTA COMISIÓN PERMANENTE DE PUNTOS CONSTITUCIONALES Y DE JUSTICIA, DICTAMINA CON FUNDAMENTO EN LO DISPUESTO POR EL ARTÍCULO 113 Y 114 DE LA LEY REGLAMENTARIA DEL PODER LEGISLATIVO DEL ESTADO DE BAJA CALIFORNIA SUR, PROCEDE EN CONSECUENCIA A EMITIR EL DICTAMEN CORRESPONDIENTE, BAJO LOS SIGUIENTES: </w:t>
      </w:r>
      <w:r>
        <w:rPr>
          <w:rFonts w:eastAsia="Times New Roman" w:cs="Estrangelo Edessa" w:ascii="Estrangelo Edessa" w:hAnsi="Estrangelo Edessa"/>
          <w:b/>
          <w:bCs/>
          <w:sz w:val="24"/>
          <w:szCs w:val="24"/>
          <w:lang w:val="es-ES" w:eastAsia="es-ES"/>
        </w:rPr>
        <w:t>CONSIDERANDOS: PRIMERO.-</w:t>
      </w:r>
      <w:r>
        <w:rPr>
          <w:rFonts w:eastAsia="Times New Roman" w:cs="Estrangelo Edessa" w:ascii="Estrangelo Edessa" w:hAnsi="Estrangelo Edessa"/>
          <w:sz w:val="24"/>
          <w:szCs w:val="24"/>
          <w:lang w:val="es-ES" w:eastAsia="es-ES"/>
        </w:rPr>
        <w:t xml:space="preserve"> LA COMISIÓN DE PUNTOS CONSTITUCIONALES Y DE JUSTICIA DE CONFORMIDAD CON LO ESTABLECIDO EN LOS ARTÍCULOS 54 FRACCIÓN I, XII Y 55 FRACCIÓN I, Y 113 DE LA LEY REGLAMENTARIA DE PODER LEGISLATIVO DEL ESTADO DE BAJA CALIFORNIA SUR, ES COMPETENTE PARA CONOCER Y DICTAMINAR SOBRE LA INICIATIVA EN REFERENCIA. </w:t>
      </w:r>
      <w:r>
        <w:rPr>
          <w:rFonts w:eastAsia="Times New Roman" w:cs="Estrangelo Edessa" w:ascii="Estrangelo Edessa" w:hAnsi="Estrangelo Edessa"/>
          <w:b/>
          <w:bCs/>
          <w:sz w:val="24"/>
          <w:szCs w:val="24"/>
          <w:lang w:val="es-ES" w:eastAsia="es-ES"/>
        </w:rPr>
        <w:t xml:space="preserve">SEGUNDO.- </w:t>
      </w:r>
      <w:r>
        <w:rPr>
          <w:rFonts w:eastAsia="Times New Roman" w:cs="Estrangelo Edessa" w:ascii="Estrangelo Edessa" w:hAnsi="Estrangelo Edessa"/>
          <w:bCs/>
          <w:sz w:val="24"/>
          <w:szCs w:val="24"/>
          <w:lang w:val="es-ES" w:eastAsia="es-ES"/>
        </w:rPr>
        <w:t xml:space="preserve">DE CONFORMIDAD A LO ESTABLECIDO POR EL ARTÍCULO 57 FRACCIÓN II DE LA CONSTITUCIÓN POLÍTICA PARA EL ESTADO DE BAJA CALIFORNIA SUR, Y 101 FRACCIÓN II, DE LA LEY REGLAMENTARIA DEL PODER LEGISLATIVO DEL ESTADO DE BAJA CALIFORNIA SUR, LOS INICIADORES TIENE DERECHO A PRESENTAR A CONSIDERACIÓN DE ESTA ASAMBLEA POPULAR INICIATIVA INICIATIVAS CON PROYECTO DE LEY O DE DECRETO.  </w:t>
      </w:r>
      <w:r>
        <w:rPr>
          <w:rFonts w:eastAsia="Times New Roman" w:cs="Estrangelo Edessa" w:ascii="Estrangelo Edessa" w:hAnsi="Estrangelo Edessa"/>
          <w:b/>
          <w:bCs/>
          <w:sz w:val="24"/>
          <w:szCs w:val="24"/>
          <w:lang w:val="es-ES" w:eastAsia="es-ES"/>
        </w:rPr>
        <w:t xml:space="preserve">TERCERO.- </w:t>
      </w:r>
      <w:r>
        <w:rPr>
          <w:rFonts w:eastAsia="Times New Roman" w:cs="Estrangelo Edessa" w:ascii="Estrangelo Edessa" w:hAnsi="Estrangelo Edessa"/>
          <w:sz w:val="24"/>
          <w:szCs w:val="24"/>
          <w:lang w:val="es-ES" w:eastAsia="es-ES"/>
        </w:rPr>
        <w:t xml:space="preserve">QUE HABIENDO REALIZADO ESTA COMISIÓN DICTAMINADORA UN ESTUDIO Y ANÁLISIS DE LA INICIATIVA, ENCONTRÓ QUE SE DESTACAN COMO LOS MOTIVOS TORALES QUE EL INICIADOR EXPONE PARA LA REFORMA QUE SE OCUPA EL PRESENTE DICTAMEN, LOS SIGUIENTES:  </w:t>
      </w:r>
      <w:r>
        <w:rPr>
          <w:rFonts w:eastAsia="Times New Roman" w:cs="Estrangelo Edessa" w:ascii="Estrangelo Edessa" w:hAnsi="Estrangelo Edessa"/>
          <w:i/>
          <w:sz w:val="24"/>
          <w:szCs w:val="24"/>
          <w:lang w:val="es-ES" w:eastAsia="es-ES"/>
        </w:rPr>
        <w:t xml:space="preserve">A).- QUE EL PODER LEGISLATIVO TIENE COMO PRINCIPAL FUNCIÓN LA ACCIÓN LEGISLATIVA, SIN EMBARGO PARA LLEVARLA A CABO REQUIERE DE MÚLTIPLES HERRAMIENTAS DE APOYO, ENTRE ELLAS LA   ADMINISTRATIVA TANTO DE LOS RECURSOS HUMANOS COMO MATERIALES Y LA REALIZACIÓN DE ACCIONES DE TRÁMITE, Y ES CON ESTA RESPONSABILIDAD QUE DA ORIGEN A LA OFICIALÍA MAYOR DEL CONGRESO DEL ESTADO; B).- QUE NUESTRA VIGENTE LEY REGLAMENTARIA DEL PODER LEGISLATIVO QUE FUE PUBLICADA EL 10 DE DICIEMBRE DE 1990 Y LA CUAL HA RECIBIDO 28 MODIFICACIONES DE LAS CUALES NINGUNA MERECIÓ MODIFICAR LA FRACCIÓN XXII NI EL PRIMER PÁRRAFO DEL ARTÍCULO 76 EN LA QUE DESDE ESE ENTONCES SE PUEDE APRECIAR QUE DENTRO DE LAS FACULTADES CONFERIDAS AL OFICIAL MAYOR SE MENCIONA LA REFERENTE A LA REPRESENTACIÓN DEL CONGRESO ANTE DIVERSAS AUTORIDADES YA SEA ESTAS DE AMPARO O BIEN ANTE OTRAS AUTORIDADES ADMINISTRATIVAS O JUDICIALES; C).- QUE LA MENCIONADA FACULTAD QUE SE CONTEMPLA EN LA FRACCIÓN XXII DEL ARTÍCULO 76 MENCIONADO Y QUE ESTABLECE  QUE “EN LAS FALTAS ACCIDENTALES DE LA DIRECTIVA O DE LA DIPUTACIÓN PERMANENTE, RENDIR 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 IGUALMENTE, EL OFICIAL MAYOR PODRÁ REPRESENTAR AL CONGRESO ANTE CUALQUIER AUTORIDAD, CON LAS FACULTADES DE UN MANDATARIO JURÍDICO;” D).- QUE LA FACULTAD ANTES ENUNCIADA SE HA VISTO SUPERADA, TODA VEZ QUE AL TENER ESTA LA LIMITANTE DE FALTAS ACCIDENTALES DE LA DIRECTIVA SE DEJA AL OFICIAL MAYOR EN UNA ENCRUCIJADA YA QUE POR UN LADO TIENE QUE ESTAR AL PENDIENTE DE RENDIR LOS INFORMES QUE LAS AUTORIDADES FEDERALES LE SOLICITEN EN MATERIA DE AMPARO ASÍ COMO LO SOLICITADO POR DIVERSAS AUTORIDADES  TALES COMO LAS QUE TIENEN QUE VER CON LA MATERIA LABORAL Y POR OTRO LADO CON LA PROBLEMÁTICA DE TENER QUE ACREDITAR LA FALTA ACCIDENTAL YA SEA DE LA DIRECTIVA O DE LA DIPUTACIÓN PERMANENTE SEGÚN SEA EL CASO, MÁS AUN CUANDO LOS MISMOS SON CASOS URGENTES Y QUE SIN QUE JURÍDICAMENTE EXISTA UNA FALTA ACCIDENTAL SIN EMBARGO DE HECHO NO PUEDA SER ATENDIDA CON LA INMEDIATEZ REQUERIDA; E).- QUE ATENDIENDO A TODO LO ANTERIOR EL INICIADOR ESTIMA NECESARIO ELIMINAR LA LIMITANTE QUE TIENE EL OFICIAL MAYOR PARA QUE ESTE PUEDA REPRESENTAR AL CONGRESO EN JUICIO Y FUERA DE ÉL; </w:t>
      </w:r>
      <w:r>
        <w:rPr>
          <w:rFonts w:eastAsia="Times New Roman" w:cs="Estrangelo Edessa" w:ascii="Estrangelo Edessa" w:hAnsi="Estrangelo Edessa"/>
          <w:b/>
          <w:bCs/>
          <w:sz w:val="24"/>
          <w:szCs w:val="24"/>
          <w:lang w:val="es-ES" w:eastAsia="es-ES"/>
        </w:rPr>
        <w:t xml:space="preserve">CUARTO.- </w:t>
      </w:r>
      <w:r>
        <w:rPr>
          <w:rFonts w:eastAsia="Times New Roman" w:cs="Estrangelo Edessa" w:ascii="Estrangelo Edessa" w:hAnsi="Estrangelo Edessa"/>
          <w:bCs/>
          <w:sz w:val="24"/>
          <w:szCs w:val="24"/>
          <w:lang w:val="es-ES" w:eastAsia="es-ES"/>
        </w:rPr>
        <w:t>ESTA COMISIÓN DICTAMINADORA</w:t>
      </w:r>
      <w:r>
        <w:rPr>
          <w:rFonts w:eastAsia="Times New Roman" w:cs="Estrangelo Edessa" w:ascii="Estrangelo Edessa" w:hAnsi="Estrangelo Edessa"/>
          <w:b/>
          <w:sz w:val="24"/>
          <w:szCs w:val="24"/>
          <w:lang w:val="es-ES" w:eastAsia="es-ES"/>
        </w:rPr>
        <w:t xml:space="preserve"> </w:t>
      </w:r>
      <w:r>
        <w:rPr>
          <w:rFonts w:eastAsia="Times New Roman" w:cs="Estrangelo Edessa" w:ascii="Estrangelo Edessa" w:hAnsi="Estrangelo Edessa"/>
          <w:sz w:val="24"/>
          <w:szCs w:val="24"/>
          <w:lang w:val="es-ES" w:eastAsia="es-ES"/>
        </w:rPr>
        <w:t xml:space="preserve">UNA VEZ REALIZADAS CONSIDERACIONES TÉCNICAS JURÍDICAS DE LA PROPUESTA REALIZADA POR EL INICIADOR EN SU EXPOSICIÓN DE MOTIVOS, ESTIMA PROCEDENTE LA MISMA. LO ANTERIOR ATENDIENDO A QUE COMO EL LEGISLADOR LO ARGUMENTA,  CIERTAMENTE LA FACULTAD OTORGADA AL OFICIAL MAYOR POR LA FRACCIÓN XXII DEL ARTÍCULO 76 DE LA LEY EN COMENTO, RESULTA EN LA PRÁCTICA LIMITADA, YA QUE PARA QUE PUEDA ACTUAR  SE LE PRESENTA LA PROBLEMÁTICA DE TENER QUE ACREDITAR LA FALTA ACCIDENTAL,  YA SEA DE LA DIRECTIVA O DE LA DIPUTACIÓN PERMANENTE SEGÚN SEA EL CASO. ES IMPORTANTE AGREGAR QUE PRECISAMENTE LA REPRESENTACIÓN LEGAL DEL H. CONGRESO DEL ESTADO, RECAE EN LA MESA DIRECTIVA O EN LA DIPUTACIÓN PERMANENTE, O ANTERIOR EN VIRTUD DE LA CORRESPONDENCIA E INTERPRETACIÓN SISTEMÁTICA DE LA LEY REGLAMENTARIA. A LO ANTERIOR EXPRESADO CABE EL ANÁLISIS DE QUE PARA EL DERECHO EL H. CONGRESO DEL ESTADO DE BAJA CALIFORNIA SUR, ES UNA </w:t>
      </w:r>
      <w:r>
        <w:rPr>
          <w:rFonts w:eastAsia="Times New Roman" w:cs="Estrangelo Edessa" w:ascii="Estrangelo Edessa" w:hAnsi="Estrangelo Edessa"/>
          <w:bCs/>
          <w:sz w:val="24"/>
          <w:szCs w:val="24"/>
          <w:lang w:val="es-ES" w:eastAsia="es-ES"/>
        </w:rPr>
        <w:t>PERSONA</w:t>
      </w:r>
      <w:r>
        <w:rPr>
          <w:rFonts w:eastAsia="Times New Roman" w:cs="Estrangelo Edessa" w:ascii="Estrangelo Edessa" w:hAnsi="Estrangelo Edessa"/>
          <w:b/>
          <w:sz w:val="24"/>
          <w:szCs w:val="24"/>
          <w:lang w:val="es-ES" w:eastAsia="es-ES"/>
        </w:rPr>
        <w:t xml:space="preserve"> </w:t>
      </w:r>
      <w:r>
        <w:rPr>
          <w:rFonts w:eastAsia="Times New Roman" w:cs="Estrangelo Edessa" w:ascii="Estrangelo Edessa" w:hAnsi="Estrangelo Edessa"/>
          <w:bCs/>
          <w:sz w:val="24"/>
          <w:szCs w:val="24"/>
          <w:lang w:val="es-ES" w:eastAsia="es-ES"/>
        </w:rPr>
        <w:t>MORAL PÚBLICA</w:t>
      </w:r>
      <w:r>
        <w:rPr>
          <w:rFonts w:eastAsia="Times New Roman" w:cs="Estrangelo Edessa" w:ascii="Estrangelo Edessa" w:hAnsi="Estrangelo Edessa"/>
          <w:sz w:val="24"/>
          <w:szCs w:val="24"/>
          <w:lang w:val="es-ES" w:eastAsia="es-ES"/>
        </w:rPr>
        <w:t xml:space="preserve">, Y ESTÁ CAPACITADA, DEL MISMO MODO QUE LAS </w:t>
      </w:r>
      <w:r>
        <w:rPr>
          <w:rFonts w:eastAsia="Times New Roman" w:cs="Estrangelo Edessa" w:ascii="Estrangelo Edessa" w:hAnsi="Estrangelo Edessa"/>
          <w:bCs/>
          <w:sz w:val="24"/>
          <w:szCs w:val="24"/>
          <w:lang w:val="es-ES" w:eastAsia="es-ES"/>
        </w:rPr>
        <w:t>PERSONAS</w:t>
      </w:r>
      <w:r>
        <w:rPr>
          <w:rFonts w:eastAsia="Times New Roman" w:cs="Estrangelo Edessa" w:ascii="Estrangelo Edessa" w:hAnsi="Estrangelo Edessa"/>
          <w:b/>
          <w:sz w:val="24"/>
          <w:szCs w:val="24"/>
          <w:lang w:val="es-ES" w:eastAsia="es-ES"/>
        </w:rPr>
        <w:t xml:space="preserve"> </w:t>
      </w:r>
      <w:r>
        <w:rPr>
          <w:rFonts w:eastAsia="Times New Roman" w:cs="Estrangelo Edessa" w:ascii="Estrangelo Edessa" w:hAnsi="Estrangelo Edessa"/>
          <w:sz w:val="24"/>
          <w:szCs w:val="24"/>
          <w:lang w:val="es-ES" w:eastAsia="es-ES"/>
        </w:rPr>
        <w:t xml:space="preserve">FÍSICAS, PARA EJERCITAR ACCIONES ANTE LOS TRIBUNALES, Y DE IGUAL FORMA LA DEFENSA DE SUS INTERESES.  ES OBVIO QUE LAS PERSONAS MORALES PUBLICAS SU PERSONALIDAD JURÍDICA SE MANIFIESTA Y EJERCE POR MEDIO DE REPRESENTANTES, PUES LAS ENTIDADES FICTICIAS NECESITAN </w:t>
      </w:r>
      <w:r>
        <w:rPr>
          <w:rFonts w:eastAsia="Times New Roman" w:cs="Estrangelo Edessa" w:ascii="Estrangelo Edessa" w:hAnsi="Estrangelo Edessa"/>
          <w:bCs/>
          <w:sz w:val="24"/>
          <w:szCs w:val="24"/>
          <w:lang w:val="es-ES" w:eastAsia="es-ES"/>
        </w:rPr>
        <w:t>PERSONAS</w:t>
      </w:r>
      <w:r>
        <w:rPr>
          <w:rFonts w:eastAsia="Times New Roman" w:cs="Estrangelo Edessa" w:ascii="Estrangelo Edessa" w:hAnsi="Estrangelo Edessa"/>
          <w:sz w:val="24"/>
          <w:szCs w:val="24"/>
          <w:lang w:val="es-ES" w:eastAsia="es-ES"/>
        </w:rPr>
        <w:t xml:space="preserve"> FÍSICAS QUE OBREN EN NOMBRE DE ELLAS, DADO QUE LAS FICCIONES NO OBRAN NI PUEDEN OBRAR POR SÍ.  A LO ANTERIORMENTE APUNTADO SIRVE DE ILUSTRACIÓN EL HECHO DE QUE CUANDO UNA INSTITUCIÓN DEL ESTADO, COMO LO ES EL H. CONGRESO DEL ESTADO DE BAJA CALIFORNIA SUR, SE PRESENTA EN JUICIO, NO ES LA AUTORIDAD LA QUE RECLAMA, ES LA PERSONA CIVIL; Y SI PARA LOS EFECTOS LEGALES, EN CUANTO AL PROCEDIMIENTO, EL H. CONGRESO DEBE SER CONSIDERADO EN SU CARÁCTER DE PERSONA DE DERECHO CIVIL, NO POR ESO DEJA DE SER PARTE DEL ESTADO EL QUE LITIGA EN DEFENSA DE SUS INTERESES PATRIMONIALES, Y COMO LA ENTIDAD ESTADO COMPRENDE LA DOBLE </w:t>
      </w:r>
      <w:r>
        <w:rPr>
          <w:rFonts w:eastAsia="Times New Roman" w:cs="Estrangelo Edessa" w:ascii="Estrangelo Edessa" w:hAnsi="Estrangelo Edessa"/>
          <w:bCs/>
          <w:sz w:val="24"/>
          <w:szCs w:val="24"/>
          <w:lang w:val="es-ES" w:eastAsia="es-ES"/>
        </w:rPr>
        <w:t>REPRESENTACIÓN</w:t>
      </w:r>
      <w:r>
        <w:rPr>
          <w:rFonts w:eastAsia="Times New Roman" w:cs="Estrangelo Edessa" w:ascii="Estrangelo Edessa" w:hAnsi="Estrangelo Edessa"/>
          <w:sz w:val="24"/>
          <w:szCs w:val="24"/>
          <w:lang w:val="es-ES" w:eastAsia="es-ES"/>
        </w:rPr>
        <w:t xml:space="preserve"> DE ESTADO AUTORIDAD Y ESTADO PERSONA DE DERECHO CIVIL.  TODO LO CUAL NO PERMITE CONSIDERAR, QUE EN TÉRMINOS DE LEY, NO EXISTE LIMITANTE PARA OTORGAR A OTRA DEPENDENCIA DEL H. CONGRESO DEL ESTADO DE BAJA CALIFORNIA SUR, LA REPRESENTACIÓN LEGAL DEL MISMO, COMO LO ES CASO DE LA OFICIALÍA MAYOR, SOLO EXISTIENDO LA OBLIGACIÓN DE ESTABLECER DICHAS FACULTADES DE REPRESENTACIÓN EXPRESAMENTE DENTRO DEL CUERPO NORMATIVO. SIRVE DE APOYO A LO ANTERIORMENTE ARGUMENTADO EN LO CONDUCENTE, EL CRITERIO JURISPRUDENCIAL QUE A CONTINUACIÓN SE TRASCRIBE:  </w:t>
      </w:r>
    </w:p>
    <w:tbl>
      <w:tblPr>
        <w:tblW w:w="5000" w:type="pct"/>
        <w:jc w:val="left"/>
        <w:tblInd w:w="-37" w:type="dxa"/>
        <w:tblLayout w:type="fixed"/>
        <w:tblCellMar>
          <w:top w:w="15" w:type="dxa"/>
          <w:left w:w="15" w:type="dxa"/>
          <w:bottom w:w="15" w:type="dxa"/>
          <w:right w:w="15" w:type="dxa"/>
        </w:tblCellMar>
      </w:tblPr>
      <w:tblGrid>
        <w:gridCol w:w="1473"/>
        <w:gridCol w:w="3260"/>
        <w:gridCol w:w="1473"/>
        <w:gridCol w:w="2723"/>
      </w:tblGrid>
      <w:tr>
        <w:trPr/>
        <w:tc>
          <w:tcPr>
            <w:tcW w:w="1473" w:type="dxa"/>
            <w:tcBorders>
              <w:top w:val="single" w:sz="6" w:space="0" w:color="000000"/>
              <w:left w:val="single" w:sz="6" w:space="0" w:color="000000"/>
              <w:bottom w:val="single" w:sz="6" w:space="0" w:color="000000"/>
              <w:right w:val="single" w:sz="6" w:space="0" w:color="000000"/>
            </w:tcBorders>
            <w:shd w:fill="996B53" w:val="clear"/>
            <w:vAlign w:val="center"/>
          </w:tcPr>
          <w:p>
            <w:pPr>
              <w:pStyle w:val="Normal"/>
              <w:spacing w:lineRule="auto" w:line="240" w:before="0" w:after="0"/>
              <w:jc w:val="both"/>
              <w:rPr/>
            </w:pPr>
            <w:r>
              <w:rPr>
                <w:rFonts w:eastAsia="Times New Roman" w:cs="Arial" w:ascii="Arial" w:hAnsi="Arial"/>
                <w:b/>
                <w:bCs/>
                <w:i/>
                <w:sz w:val="24"/>
                <w:szCs w:val="24"/>
                <w:lang w:eastAsia="es-MX"/>
              </w:rPr>
              <w:t>Tesis</w:t>
            </w:r>
            <w:r>
              <w:rPr>
                <w:rFonts w:eastAsia="Times New Roman" w:cs="Arial" w:ascii="Arial" w:hAnsi="Arial"/>
                <w:b/>
                <w:i/>
                <w:sz w:val="24"/>
                <w:szCs w:val="24"/>
                <w:lang w:eastAsia="es-MX"/>
              </w:rPr>
              <w:t xml:space="preserve">2a. CL/98 </w:t>
            </w:r>
          </w:p>
        </w:tc>
        <w:tc>
          <w:tcPr>
            <w:tcW w:w="3260" w:type="dxa"/>
            <w:tcBorders>
              <w:top w:val="single" w:sz="6" w:space="0" w:color="000000"/>
              <w:left w:val="single" w:sz="6" w:space="0" w:color="000000"/>
              <w:bottom w:val="single" w:sz="6" w:space="0" w:color="000000"/>
              <w:right w:val="single" w:sz="6" w:space="0" w:color="000000"/>
            </w:tcBorders>
            <w:shd w:fill="996B53" w:val="clear"/>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Semanario Judicial de la Federación y su Gaceta</w:t>
            </w:r>
          </w:p>
        </w:tc>
        <w:tc>
          <w:tcPr>
            <w:tcW w:w="1473" w:type="dxa"/>
            <w:tcBorders>
              <w:top w:val="single" w:sz="6" w:space="0" w:color="000000"/>
              <w:left w:val="single" w:sz="6" w:space="0" w:color="000000"/>
              <w:bottom w:val="single" w:sz="6" w:space="0" w:color="000000"/>
              <w:right w:val="single" w:sz="6" w:space="0" w:color="000000"/>
            </w:tcBorders>
            <w:shd w:fill="996B53" w:val="clear"/>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Novena Época</w:t>
            </w:r>
          </w:p>
        </w:tc>
        <w:tc>
          <w:tcPr>
            <w:tcW w:w="2723" w:type="dxa"/>
            <w:tcBorders>
              <w:top w:val="single" w:sz="6" w:space="0" w:color="000000"/>
              <w:left w:val="single" w:sz="6" w:space="0" w:color="000000"/>
              <w:bottom w:val="single" w:sz="6" w:space="0" w:color="000000"/>
              <w:right w:val="single" w:sz="6" w:space="0" w:color="000000"/>
            </w:tcBorders>
            <w:shd w:fill="996B53" w:val="clear"/>
            <w:vAlign w:val="center"/>
          </w:tcPr>
          <w:p>
            <w:pPr>
              <w:pStyle w:val="Normal"/>
              <w:spacing w:lineRule="auto" w:line="240" w:before="0" w:after="0"/>
              <w:jc w:val="both"/>
              <w:rPr/>
            </w:pPr>
            <w:r>
              <w:rPr>
                <w:rFonts w:eastAsia="Times New Roman" w:cs="Arial" w:ascii="Arial" w:hAnsi="Arial"/>
                <w:b/>
                <w:bCs/>
                <w:i/>
                <w:sz w:val="24"/>
                <w:szCs w:val="24"/>
                <w:lang w:eastAsia="es-MX"/>
              </w:rPr>
              <w:t>194 926</w:t>
            </w:r>
            <w:r>
              <w:rPr>
                <w:rFonts w:eastAsia="Times New Roman" w:cs="Arial" w:ascii="Arial" w:hAnsi="Arial"/>
                <w:b/>
                <w:i/>
                <w:sz w:val="24"/>
                <w:szCs w:val="24"/>
                <w:lang w:eastAsia="es-MX"/>
              </w:rPr>
              <w:t xml:space="preserve"> 4 de 5 </w:t>
            </w:r>
          </w:p>
        </w:tc>
      </w:tr>
      <w:tr>
        <w:trPr/>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Segunda Sala</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VIII, Diciembre de 1998</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Pág. 437</w:t>
            </w:r>
          </w:p>
        </w:tc>
        <w:tc>
          <w:tcPr>
            <w:tcW w:w="27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Tesis Aislada(Administrativa)</w:t>
            </w:r>
          </w:p>
        </w:tc>
      </w:tr>
    </w:tbl>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bl>
      <w:tblPr>
        <w:tblW w:w="5000" w:type="pct"/>
        <w:jc w:val="left"/>
        <w:tblInd w:w="-17" w:type="dxa"/>
        <w:tblLayout w:type="fixed"/>
        <w:tblCellMar>
          <w:top w:w="15" w:type="dxa"/>
          <w:left w:w="15" w:type="dxa"/>
          <w:bottom w:w="15" w:type="dxa"/>
          <w:right w:w="15" w:type="dxa"/>
        </w:tblCellMar>
      </w:tblPr>
      <w:tblGrid>
        <w:gridCol w:w="52"/>
        <w:gridCol w:w="8877"/>
      </w:tblGrid>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TA]; 9a. Época; 2a. Sala; S.J.F. y su Gaceta; VIII, Diciembre de 1998; Pág. 437</w:t>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rFonts w:ascii="Arial" w:hAnsi="Arial" w:eastAsia="Times New Roman" w:cs="Arial"/>
                <w:b/>
                <w:b/>
                <w:i/>
                <w:i/>
                <w:sz w:val="24"/>
                <w:szCs w:val="24"/>
                <w:lang w:eastAsia="es-MX"/>
              </w:rPr>
            </w:pPr>
            <w:r>
              <w:rPr>
                <w:rFonts w:eastAsia="Times New Roman" w:cs="Arial" w:ascii="Arial" w:hAnsi="Arial"/>
                <w:b/>
                <w:bCs/>
                <w:i/>
                <w:sz w:val="24"/>
                <w:szCs w:val="24"/>
                <w:lang w:eastAsia="es-MX"/>
              </w:rPr>
              <w:t>LEGISLATURAS. SUS FACULTADES DE REPRESENTACIÓN EN EL JUICIO DE AMPARO, DEBEN CONSTAR EXPRESAMENTE EN UN CUERPO NORMATIVO.</w:t>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both"/>
              <w:rPr/>
            </w:pPr>
            <w:r>
              <w:rPr>
                <w:rFonts w:eastAsia="Times New Roman" w:cs="Arial" w:ascii="Arial" w:hAnsi="Arial"/>
                <w:i/>
                <w:sz w:val="24"/>
                <w:szCs w:val="24"/>
                <w:lang w:eastAsia="es-MX"/>
              </w:rPr>
              <w:t xml:space="preserve">La legitimación procesal de las partes en un juicio de amparo es de orden público y, por ello, debe estudiarse aun de oficio, siendo condición necesaria, tratándose de un órgano legislativo, que la personalidad y facultades de quien ostente su </w:t>
            </w:r>
            <w:r>
              <w:rPr>
                <w:rFonts w:eastAsia="Times New Roman" w:cs="Arial" w:ascii="Arial" w:hAnsi="Arial"/>
                <w:bCs/>
                <w:i/>
                <w:sz w:val="24"/>
                <w:szCs w:val="24"/>
                <w:lang w:eastAsia="es-MX"/>
              </w:rPr>
              <w:t>representación</w:t>
            </w:r>
            <w:r>
              <w:rPr>
                <w:rFonts w:eastAsia="Times New Roman" w:cs="Arial" w:ascii="Arial" w:hAnsi="Arial"/>
                <w:i/>
                <w:sz w:val="24"/>
                <w:szCs w:val="24"/>
                <w:lang w:eastAsia="es-MX"/>
              </w:rPr>
              <w:t xml:space="preserve">, conste fehacientemente en un cuerpo normativo, a fin de que el funcionario u órgano en que recaiga esta </w:t>
            </w:r>
            <w:r>
              <w:rPr>
                <w:rFonts w:eastAsia="Times New Roman" w:cs="Arial" w:ascii="Arial" w:hAnsi="Arial"/>
                <w:bCs/>
                <w:i/>
                <w:sz w:val="24"/>
                <w:szCs w:val="24"/>
                <w:lang w:eastAsia="es-MX"/>
              </w:rPr>
              <w:t>representación</w:t>
            </w:r>
            <w:r>
              <w:rPr>
                <w:rFonts w:eastAsia="Times New Roman" w:cs="Arial" w:ascii="Arial" w:hAnsi="Arial"/>
                <w:i/>
                <w:sz w:val="24"/>
                <w:szCs w:val="24"/>
                <w:lang w:eastAsia="es-MX"/>
              </w:rPr>
              <w:t xml:space="preserve"> pueda, válidamente, intervenir en el procedimiento constitucional y, específicamente, interponer los recursos procedentes. Por tanto, si quienes comparecen ostentando la </w:t>
            </w:r>
            <w:r>
              <w:rPr>
                <w:rFonts w:eastAsia="Times New Roman" w:cs="Arial" w:ascii="Arial" w:hAnsi="Arial"/>
                <w:bCs/>
                <w:i/>
                <w:sz w:val="24"/>
                <w:szCs w:val="24"/>
                <w:lang w:eastAsia="es-MX"/>
              </w:rPr>
              <w:t>representación</w:t>
            </w:r>
            <w:r>
              <w:rPr>
                <w:rFonts w:eastAsia="Times New Roman" w:cs="Arial" w:ascii="Arial" w:hAnsi="Arial"/>
                <w:i/>
                <w:sz w:val="24"/>
                <w:szCs w:val="24"/>
                <w:lang w:eastAsia="es-MX"/>
              </w:rPr>
              <w:t xml:space="preserve"> del órgano legislativo, interponen por éste un recurso dentro del juicio de amparo, sin que dicha </w:t>
            </w:r>
            <w:r>
              <w:rPr>
                <w:rFonts w:eastAsia="Times New Roman" w:cs="Arial" w:ascii="Arial" w:hAnsi="Arial"/>
                <w:bCs/>
                <w:i/>
                <w:sz w:val="24"/>
                <w:szCs w:val="24"/>
                <w:lang w:eastAsia="es-MX"/>
              </w:rPr>
              <w:t>representación</w:t>
            </w:r>
            <w:r>
              <w:rPr>
                <w:rFonts w:eastAsia="Times New Roman" w:cs="Arial" w:ascii="Arial" w:hAnsi="Arial"/>
                <w:i/>
                <w:sz w:val="24"/>
                <w:szCs w:val="24"/>
                <w:lang w:eastAsia="es-MX"/>
              </w:rPr>
              <w:t xml:space="preserve"> se halle apoyada en ningún ordenamiento normativo, el recurso debe desecharse por falta de legitimación. </w:t>
            </w:r>
            <w:r>
              <w:rPr>
                <w:rFonts w:eastAsia="Times New Roman" w:cs="Arial" w:ascii="Arial" w:hAnsi="Arial"/>
                <w:b/>
                <w:i/>
                <w:sz w:val="24"/>
                <w:szCs w:val="24"/>
                <w:lang w:eastAsia="es-MX"/>
              </w:rPr>
              <w:t xml:space="preserve">La </w:t>
            </w:r>
            <w:r>
              <w:rPr>
                <w:rFonts w:eastAsia="Times New Roman" w:cs="Arial" w:ascii="Arial" w:hAnsi="Arial"/>
                <w:b/>
                <w:bCs/>
                <w:i/>
                <w:sz w:val="24"/>
                <w:szCs w:val="24"/>
                <w:lang w:eastAsia="es-MX"/>
              </w:rPr>
              <w:t>representación</w:t>
            </w:r>
            <w:r>
              <w:rPr>
                <w:rFonts w:eastAsia="Times New Roman" w:cs="Arial" w:ascii="Arial" w:hAnsi="Arial"/>
                <w:b/>
                <w:i/>
                <w:sz w:val="24"/>
                <w:szCs w:val="24"/>
                <w:lang w:eastAsia="es-MX"/>
              </w:rPr>
              <w:t xml:space="preserve"> </w:t>
            </w:r>
            <w:r>
              <w:rPr>
                <w:rFonts w:eastAsia="Times New Roman" w:cs="Arial" w:ascii="Arial" w:hAnsi="Arial"/>
                <w:b/>
                <w:bCs/>
                <w:i/>
                <w:sz w:val="24"/>
                <w:szCs w:val="24"/>
                <w:lang w:eastAsia="es-MX"/>
              </w:rPr>
              <w:t>legal</w:t>
            </w:r>
            <w:r>
              <w:rPr>
                <w:rFonts w:eastAsia="Times New Roman" w:cs="Arial" w:ascii="Arial" w:hAnsi="Arial"/>
                <w:b/>
                <w:i/>
                <w:sz w:val="24"/>
                <w:szCs w:val="24"/>
                <w:lang w:eastAsia="es-MX"/>
              </w:rPr>
              <w:t xml:space="preserve"> de las </w:t>
            </w:r>
            <w:r>
              <w:rPr>
                <w:rFonts w:eastAsia="Times New Roman" w:cs="Arial" w:ascii="Arial" w:hAnsi="Arial"/>
                <w:b/>
                <w:bCs/>
                <w:i/>
                <w:sz w:val="24"/>
                <w:szCs w:val="24"/>
                <w:lang w:eastAsia="es-MX"/>
              </w:rPr>
              <w:t>Legislaturas</w:t>
            </w:r>
            <w:r>
              <w:rPr>
                <w:rFonts w:eastAsia="Times New Roman" w:cs="Arial" w:ascii="Arial" w:hAnsi="Arial"/>
                <w:b/>
                <w:i/>
                <w:sz w:val="24"/>
                <w:szCs w:val="24"/>
                <w:lang w:eastAsia="es-MX"/>
              </w:rPr>
              <w:t xml:space="preserve"> -Federal o de los Estados-, puede recaer en la mesa directiva o en alguno de sus integrantes, en la Comisión o Diputación Permanente, en alguno o algunos de sus miembros, o en cualquier otro órgano del mismo Congreso</w:t>
            </w:r>
            <w:r>
              <w:rPr>
                <w:rFonts w:eastAsia="Times New Roman" w:cs="Arial" w:ascii="Arial" w:hAnsi="Arial"/>
                <w:i/>
                <w:sz w:val="24"/>
                <w:szCs w:val="24"/>
                <w:lang w:eastAsia="es-MX"/>
              </w:rPr>
              <w:t xml:space="preserve">, a condición de que las facultades correspondientes se hallen consignadas en un cuerpo normativo. Luego, si conforme a lo dispuesto en el artículo 233 de la Ley Reglamentaria del Poder Legislativo del Estado de Baja California Sur, sólo se establecen órganos con facultades de </w:t>
            </w:r>
            <w:r>
              <w:rPr>
                <w:rFonts w:eastAsia="Times New Roman" w:cs="Arial" w:ascii="Arial" w:hAnsi="Arial"/>
                <w:bCs/>
                <w:i/>
                <w:sz w:val="24"/>
                <w:szCs w:val="24"/>
                <w:lang w:eastAsia="es-MX"/>
              </w:rPr>
              <w:t>representación</w:t>
            </w:r>
            <w:r>
              <w:rPr>
                <w:rFonts w:eastAsia="Times New Roman" w:cs="Arial" w:ascii="Arial" w:hAnsi="Arial"/>
                <w:i/>
                <w:sz w:val="24"/>
                <w:szCs w:val="24"/>
                <w:lang w:eastAsia="es-MX"/>
              </w:rPr>
              <w:t xml:space="preserve"> en juicio respecto de la Diputación Permanente para los periodos de receso, resulta que en otro periodo, por no preverse lo conducente en esa ley o en diverso ordenamiento, dichos órganos carecen de facultades para representar al Congreso del Estado.</w:t>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i/>
                <w:i/>
                <w:sz w:val="24"/>
                <w:szCs w:val="24"/>
                <w:lang w:eastAsia="es-MX"/>
              </w:rPr>
            </w:pPr>
            <w:r>
              <w:rPr>
                <w:rFonts w:eastAsia="Times New Roman" w:cs="Arial" w:ascii="Arial" w:hAnsi="Arial"/>
                <w:i/>
                <w:sz w:val="24"/>
                <w:szCs w:val="24"/>
                <w:lang w:eastAsia="es-MX"/>
              </w:rPr>
            </w:r>
          </w:p>
        </w:tc>
      </w:tr>
      <w:tr>
        <w:trPr/>
        <w:tc>
          <w:tcPr>
            <w:tcW w:w="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r>
          </w:p>
        </w:tc>
        <w:tc>
          <w:tcPr>
            <w:tcW w:w="887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firstLine="600"/>
              <w:jc w:val="both"/>
              <w:rPr>
                <w:rFonts w:ascii="Arial" w:hAnsi="Arial" w:eastAsia="Times New Roman" w:cs="Arial"/>
                <w:b/>
                <w:b/>
                <w:i/>
                <w:i/>
                <w:sz w:val="24"/>
                <w:szCs w:val="24"/>
                <w:lang w:eastAsia="es-MX"/>
              </w:rPr>
            </w:pPr>
            <w:r>
              <w:rPr>
                <w:rFonts w:eastAsia="Times New Roman" w:cs="Arial" w:ascii="Arial" w:hAnsi="Arial"/>
                <w:b/>
                <w:i/>
                <w:sz w:val="24"/>
                <w:szCs w:val="24"/>
                <w:lang w:eastAsia="es-MX"/>
              </w:rPr>
              <w:t>Amparo en revisión 1376/98. Siembra, Cultivo y Cosecha del Noroeste, S.A. de C.V. 30 de octubre de 1998. Cinco votos. Ponente: Juan Díaz Romero. Secretario: Jorge Carenzo Rivas</w:t>
            </w:r>
          </w:p>
        </w:tc>
      </w:tr>
    </w:tbl>
    <w:p>
      <w:pPr>
        <w:pStyle w:val="Normal"/>
        <w:spacing w:lineRule="auto" w:line="360"/>
        <w:jc w:val="both"/>
        <w:rPr>
          <w:rFonts w:ascii="Century Gothic" w:hAnsi="Century Gothic" w:eastAsia="Arial Unicode MS" w:cs="Arial"/>
          <w:spacing w:val="-3"/>
          <w:sz w:val="24"/>
          <w:szCs w:val="24"/>
          <w:lang w:eastAsia="es-ES"/>
        </w:rPr>
      </w:pPr>
      <w:r>
        <w:rPr>
          <w:rFonts w:eastAsia="Times New Roman" w:cs="Estrangelo Edessa" w:ascii="Century Gothic" w:hAnsi="Century Gothic"/>
          <w:sz w:val="24"/>
          <w:szCs w:val="24"/>
          <w:lang w:val="es-ES" w:eastAsia="es-ES"/>
        </w:rPr>
        <w:t xml:space="preserve">EN ESTE ORDEN DE IDEAS CON FUNDAMENTO EN ARTÍCULO 114 DE LA REGLAMENTARIA EN VIGOR, SE CONSIDERA AMPLIAR EL DICTAMEN RELATIVO A LA REFORMA QUE NOS OCUPA PARA ESTABLECER QUE EN EL CASO DE QUE OFICIAL MAYOR DELEGUE SU FACULTAD EN APODERADOS O TERCEROS ESTOS RESPONDAN SOLIDARIAMENTE EN CASO DE NEGLIGENCIA O DESCUIDO EN LOS ASUNTOS QUE SE LES ENCOMIENDEN. </w:t>
      </w:r>
      <w:r>
        <w:rPr>
          <w:rFonts w:eastAsia="Times New Roman" w:cs="Estrangelo Edessa" w:ascii="Century Gothic" w:hAnsi="Century Gothic"/>
          <w:b/>
          <w:sz w:val="24"/>
          <w:szCs w:val="24"/>
          <w:lang w:val="es-ES" w:eastAsia="es-ES"/>
        </w:rPr>
        <w:t>QUINTO.-</w:t>
      </w:r>
      <w:r>
        <w:rPr>
          <w:rFonts w:eastAsia="Times New Roman" w:cs="Estrangelo Edessa" w:ascii="Century Gothic" w:hAnsi="Century Gothic"/>
          <w:sz w:val="24"/>
          <w:szCs w:val="24"/>
          <w:lang w:val="es-ES" w:eastAsia="es-ES"/>
        </w:rPr>
        <w:t xml:space="preserve"> DE CONFORMIDAD A LO ESTABLECIDO EN LOS ARTÍCULOS 113, 114, 115 Y DEMÁS RELATIVOS Y APLICABLES DE LA LEY REGLAMENTARIA EN VIGOR, PONEMOS A CONSIDERACIÓN DE ESTA HONORABLE ASAMBLEA POPULAR, EL SIGUIENTE: </w:t>
      </w:r>
      <w:r>
        <w:rPr>
          <w:rFonts w:eastAsia="Times New Roman" w:cs="Calibri" w:ascii="Century Gothic" w:hAnsi="Century Gothic"/>
          <w:b/>
          <w:bCs/>
          <w:sz w:val="24"/>
          <w:szCs w:val="24"/>
          <w:lang w:val="es-ES" w:eastAsia="es-ES"/>
        </w:rPr>
        <w:t xml:space="preserve">PROYECTO DE DECRETO </w:t>
      </w:r>
      <w:r>
        <w:rPr>
          <w:rFonts w:eastAsia="Times New Roman" w:cs="Calibri" w:ascii="Century Gothic" w:hAnsi="Century Gothic"/>
          <w:b/>
          <w:sz w:val="24"/>
          <w:szCs w:val="24"/>
          <w:lang w:val="es-ES" w:eastAsia="es-ES"/>
        </w:rPr>
        <w:t xml:space="preserve">EL HONORABLE CONGRESO DEL ESTADO  DE BAJA CALIFORNIA SUR DECRETA: </w:t>
      </w:r>
      <w:r>
        <w:rPr>
          <w:rFonts w:eastAsia="Times New Roman" w:cs="Estrangelo Edessa" w:ascii="Century Gothic" w:hAnsi="Century Gothic"/>
          <w:b/>
          <w:sz w:val="24"/>
          <w:szCs w:val="24"/>
          <w:lang w:val="es-ES" w:eastAsia="es-ES"/>
        </w:rPr>
        <w:t xml:space="preserve">ARTÍCULO ÚNICO.- </w:t>
      </w:r>
      <w:r>
        <w:rPr>
          <w:rFonts w:eastAsia="Times New Roman" w:cs="Estrangelo Edessa" w:ascii="Century Gothic" w:hAnsi="Century Gothic"/>
          <w:sz w:val="24"/>
          <w:szCs w:val="24"/>
          <w:lang w:val="es-ES" w:eastAsia="es-ES"/>
        </w:rPr>
        <w:t xml:space="preserve">SE REFORMA EL PRIMER PÁRRAFO Y LA FRACCIÓN XXII AMBOS DEL ARTÍCULO 76 DE LA LEY REGLAMENTARIA DEL PODER LEGISLATIVO DEL ESTADO DE BAJA CALIFORNIA SUR, PARA QUEDAR COMO SIGUE: </w:t>
      </w:r>
      <w:r>
        <w:rPr>
          <w:rFonts w:eastAsia="Times New Roman" w:cs="Arial" w:ascii="Century Gothic" w:hAnsi="Century Gothic"/>
          <w:b/>
          <w:sz w:val="24"/>
          <w:szCs w:val="24"/>
          <w:lang w:val="es-ES" w:eastAsia="es-ES"/>
        </w:rPr>
        <w:t>ARTÍCULO 76.-</w:t>
      </w:r>
      <w:r>
        <w:rPr>
          <w:rFonts w:eastAsia="Times New Roman" w:cs="Arial" w:ascii="Century Gothic" w:hAnsi="Century Gothic"/>
          <w:sz w:val="24"/>
          <w:szCs w:val="24"/>
          <w:lang w:val="es-ES" w:eastAsia="es-ES"/>
        </w:rPr>
        <w:t xml:space="preserve"> SON OBLIGACIONES Y ATRIBUCIONES DEL OFICIAL MAYOR, QUIEN PODRÁ DELEGARLAS EN LA PERSONA O PERSONAS QUE CONSIDERE CONVENIENTE; LAS SIGUIENTES: </w:t>
      </w:r>
      <w:r>
        <w:rPr>
          <w:rFonts w:eastAsia="Times New Roman" w:cs="Arial" w:ascii="Century Gothic" w:hAnsi="Century Gothic"/>
          <w:b/>
          <w:sz w:val="24"/>
          <w:szCs w:val="24"/>
          <w:lang w:val="es-ES" w:eastAsia="es-ES"/>
        </w:rPr>
        <w:t>I</w:t>
      </w:r>
      <w:r>
        <w:rPr>
          <w:rFonts w:eastAsia="Times New Roman" w:cs="Arial" w:ascii="Century Gothic" w:hAnsi="Century Gothic"/>
          <w:sz w:val="24"/>
          <w:szCs w:val="24"/>
          <w:lang w:val="es-ES" w:eastAsia="es-ES"/>
        </w:rPr>
        <w:t xml:space="preserve"> A LA </w:t>
      </w:r>
      <w:r>
        <w:rPr>
          <w:rFonts w:eastAsia="Times New Roman" w:cs="Arial" w:ascii="Century Gothic" w:hAnsi="Century Gothic"/>
          <w:b/>
          <w:sz w:val="24"/>
          <w:szCs w:val="24"/>
          <w:lang w:val="es-ES" w:eastAsia="es-ES"/>
        </w:rPr>
        <w:t>XXI . . .    XII</w:t>
      </w:r>
      <w:r>
        <w:rPr>
          <w:rFonts w:eastAsia="Times New Roman" w:cs="Arial" w:ascii="Century Gothic" w:hAnsi="Century Gothic"/>
          <w:sz w:val="24"/>
          <w:szCs w:val="24"/>
          <w:lang w:val="es-ES" w:eastAsia="es-ES"/>
        </w:rPr>
        <w:t xml:space="preserve">.- TENER LA REPRESENTACIÓN LEGAL DEL CONGRESO PARA: A) RENDIR LOS INFORMES PREVIOS Y JUSTIFICADOS QUE SOLICITEN LAS AUTORIDADES JUDICIALES FEDERALES EN LOS JUICIOS DE AMPARO, EN LOS QUE EL CONGRESO FUESE SEÑALADO COMO AUTORIDAD RESPONSABLE, PUDIENDO ACREDITAR DELEGADOS PARA QUE ACTÚEN EN LOS MISMOS CONFORME A LO QUE DISPONE EL ARTÍCULO 19 DE LA LEY DE AMPARO. B) REPRESENTAR LEGALMENTE AL CONGRESO ANTE CUALQUIER AUTORIDAD EN MATERIA DE ACCIONES DE INCONSTITUCIONALIDAD Y CONTROVERSIAS CONSTITUCIONALES A QUE SE REFIERE EL ARTÍCULO 105 DE LA CONSTITUCIÓN POLÍTICA DE LOS ESTADOS UNIDOS MEXICANOS. C) REPRESENTAR LEGALMENTE AL CONGRESO EN TODOS LOS JUICIOS O CONTROVERSIAS DE CARÁCTER ADMINISTRATIVO, AGRARIO, CIVIL, ELECTORAL, LABORAL, PENAL Y EN TODOS AQUELLOS EN LOS QUE EL CONGRESO DEL ESTADO INTERVENGA, SEA PARTE, TENGA INTERÉS JURÍDICO O SE AFECTE SU PATRIMONIO. LA FACULTAD DE REPRESENTACIÓN SEÑALADA EN LA PRESENTE FRACCIÓN LA PODRÁ TRASMITIR EN FAVOR DE APODERADOS O DE TERCEROS, DE CONFORMIDAD CON LAS FORMALIDADES APLICABLES AL CASO CONCRETO. DICHOS APODERADOS O TERCEROS RESPONDERÁN SOLIDARIAMENTE EN CASO DE QUE POR SU NEGLIGENCIA O DESCUIDO EN LA ATENCIÓN DE LOS ASUNTOS QUE SE LES ENCOMIENDEN LE RESULTE AL CONGRESO DEL ESTADO DE BAJA CALIFORNIA SUR, TENER QUE CUMPLIR CON RESOLUCIONES DE AUTORIDADES COMPETENTES QUE ESTABLEZCAN CONDENAS EN CANTIDADES DETERMINADAS Y LIQUIDAS. </w:t>
      </w:r>
      <w:r>
        <w:rPr>
          <w:rFonts w:eastAsia="Times New Roman" w:cs="Estrangelo Edessa" w:ascii="Century Gothic" w:hAnsi="Century Gothic"/>
          <w:b/>
          <w:sz w:val="24"/>
          <w:szCs w:val="24"/>
          <w:lang w:eastAsia="es-ES"/>
        </w:rPr>
        <w:t xml:space="preserve">T R A N S I T O R I O : </w:t>
      </w:r>
      <w:r>
        <w:rPr>
          <w:rFonts w:eastAsia="Times New Roman" w:cs="Estrangelo Edessa" w:ascii="Century Gothic" w:hAnsi="Century Gothic"/>
          <w:b/>
          <w:sz w:val="24"/>
          <w:szCs w:val="24"/>
          <w:lang w:val="es-ES" w:eastAsia="es-ES"/>
        </w:rPr>
        <w:t xml:space="preserve">ÚNICO.- </w:t>
      </w:r>
      <w:r>
        <w:rPr>
          <w:rFonts w:eastAsia="Times New Roman" w:cs="Estrangelo Edessa" w:ascii="Century Gothic" w:hAnsi="Century Gothic"/>
          <w:sz w:val="24"/>
          <w:szCs w:val="24"/>
          <w:lang w:val="es-ES" w:eastAsia="es-ES"/>
        </w:rPr>
        <w:t xml:space="preserve">EL PRESENTE DECRETO ENTRARÁ EN VIGOR AL DÍA SIGUIENTE DE SU PUBLICACIÓN EN EL BOLETÍN OFICIAL DEL GOBIERNO DEL ESTADO DE BAJA CALIFORNIA SUR. </w:t>
      </w:r>
      <w:r>
        <w:rPr>
          <w:rFonts w:eastAsia="Times New Roman" w:cs="Estrangelo Edessa" w:ascii="Century Gothic" w:hAnsi="Century Gothic"/>
          <w:b/>
          <w:sz w:val="24"/>
          <w:szCs w:val="24"/>
          <w:lang w:val="es-ES" w:eastAsia="es-ES"/>
        </w:rPr>
        <w:t xml:space="preserve">DADO EN LA SALA DE COMISIONES “LIC. ARMANDO AGUILAR PANIAGUA” DEL HONORABLE CONGRESO DEL ESTADO DE BAJA CALIFORNIA SUR, A LOS 28 DÍAS DEL MES DE MARZO DE 2012. </w:t>
      </w:r>
      <w:r>
        <w:rPr>
          <w:rFonts w:eastAsia="Times New Roman" w:cs="Estrangelo Edessa" w:ascii="Century Gothic" w:hAnsi="Century Gothic"/>
          <w:b/>
          <w:bCs/>
          <w:sz w:val="24"/>
          <w:szCs w:val="24"/>
          <w:lang w:val="en-US" w:eastAsia="es-ES"/>
        </w:rPr>
        <w:t>ATENTAMENTE</w:t>
      </w:r>
      <w:r>
        <w:rPr>
          <w:rFonts w:eastAsia="Times New Roman" w:cs="Estrangelo Edessa" w:ascii="Century Gothic" w:hAnsi="Century Gothic"/>
          <w:b/>
          <w:bCs/>
          <w:sz w:val="24"/>
          <w:szCs w:val="24"/>
          <w:lang w:eastAsia="es-ES"/>
        </w:rPr>
        <w:t xml:space="preserve"> </w:t>
      </w:r>
      <w:r>
        <w:rPr>
          <w:rFonts w:eastAsia="Times New Roman" w:cs="Estrangelo Edessa" w:ascii="Century Gothic" w:hAnsi="Century Gothic"/>
          <w:b/>
          <w:bCs/>
          <w:sz w:val="24"/>
          <w:szCs w:val="24"/>
          <w:lang w:val="en-US" w:eastAsia="es-ES"/>
        </w:rPr>
        <w:t xml:space="preserve">LA COMISION DE PUNTOS </w:t>
      </w:r>
      <w:r>
        <w:rPr>
          <w:rFonts w:eastAsia="Times New Roman" w:cs="Estrangelo Edessa" w:ascii="Century Gothic" w:hAnsi="Century Gothic"/>
          <w:b/>
          <w:bCs/>
          <w:sz w:val="24"/>
          <w:szCs w:val="24"/>
          <w:lang w:eastAsia="es-ES"/>
        </w:rPr>
        <w:t xml:space="preserve"> </w:t>
      </w:r>
      <w:r>
        <w:rPr>
          <w:rFonts w:eastAsia="Times New Roman" w:cs="Estrangelo Edessa" w:ascii="Century Gothic" w:hAnsi="Century Gothic"/>
          <w:b/>
          <w:bCs/>
          <w:sz w:val="24"/>
          <w:szCs w:val="24"/>
          <w:lang w:val="en-US" w:eastAsia="es-ES"/>
        </w:rPr>
        <w:t>CONSTITUCIONALES Y DE JUSTICIA.</w:t>
      </w:r>
      <w:r>
        <w:rPr>
          <w:rFonts w:eastAsia="Times New Roman" w:cs="Estrangelo Edessa" w:ascii="Century Gothic" w:hAnsi="Century Gothic"/>
          <w:b/>
          <w:bCs/>
          <w:sz w:val="24"/>
          <w:szCs w:val="24"/>
          <w:lang w:eastAsia="es-ES"/>
        </w:rPr>
        <w:t xml:space="preserve"> </w:t>
      </w:r>
      <w:r>
        <w:rPr>
          <w:rFonts w:eastAsia="Times New Roman" w:cs="Estrangelo Edessa" w:ascii="Century Gothic" w:hAnsi="Century Gothic"/>
          <w:b/>
          <w:sz w:val="24"/>
          <w:szCs w:val="24"/>
          <w:lang w:val="es-ES" w:eastAsia="es-ES"/>
        </w:rPr>
        <w:t xml:space="preserve">DIP. JISELA PAES MARTINEZ, PRESIDENTA. DIP. PABLO SERGIO BARRON PINTO, SECRETARIO. DIP. SANTOS RIVAS GARCIA, </w:t>
      </w:r>
      <w:r>
        <w:rPr>
          <w:rFonts w:eastAsia="Times New Roman" w:cs="Calibri" w:ascii="Century Gothic" w:hAnsi="Century Gothic"/>
          <w:b/>
          <w:sz w:val="24"/>
          <w:szCs w:val="24"/>
          <w:lang w:val="es-ES" w:eastAsia="es-ES"/>
        </w:rPr>
        <w:t>SECRETARIO.”</w:t>
      </w:r>
      <w:r>
        <w:rPr>
          <w:rFonts w:eastAsia="Times New Roman" w:cs="Calibri" w:ascii="Century Gothic" w:hAnsi="Century Gothic"/>
          <w:sz w:val="24"/>
          <w:szCs w:val="24"/>
          <w:lang w:val="es-ES" w:eastAsia="es-ES"/>
        </w:rPr>
        <w:t xml:space="preserve">.- - - - - -  - - - - - - - - - - -- - - - - - - - - - - - - DE ACUERDO CON EL </w:t>
      </w:r>
      <w:r>
        <w:rPr>
          <w:rFonts w:eastAsia="Arial Unicode MS" w:cs="Arial" w:ascii="Century Gothic" w:hAnsi="Century Gothic"/>
          <w:b/>
          <w:bCs/>
          <w:sz w:val="24"/>
          <w:szCs w:val="24"/>
        </w:rPr>
        <w:t xml:space="preserve">SEXTO PUNTO </w:t>
      </w:r>
      <w:r>
        <w:rPr>
          <w:rFonts w:eastAsia="Arial Unicode MS" w:cs="Arial" w:ascii="Century Gothic" w:hAnsi="Century Gothic"/>
          <w:bCs/>
          <w:sz w:val="24"/>
          <w:szCs w:val="24"/>
        </w:rPr>
        <w:t xml:space="preserve">DEL ORDEN DEL DIA, SE LE CONCEDIÓ EL USO DE LA TRIBUNA AL CIUDADANO DIPUTADO JUAN DOMINGO CARBALLO RUIZ, QUIEN DIÓ </w:t>
      </w:r>
      <w:r>
        <w:rPr>
          <w:rFonts w:eastAsia="Arial Unicode MS" w:cs="Arial" w:ascii="Century Gothic" w:hAnsi="Century Gothic"/>
          <w:sz w:val="24"/>
          <w:szCs w:val="24"/>
          <w:lang w:val="es-ES" w:eastAsia="es-ES"/>
        </w:rPr>
        <w:t xml:space="preserve">PRIMERA LECTURA DEL DICTAMEN CON PROYECTO DE DECRETO, QUE PRESENTAN LAS </w:t>
      </w:r>
      <w:r>
        <w:rPr>
          <w:rFonts w:eastAsia="Arial Unicode MS" w:cs="Arial" w:ascii="Century Gothic" w:hAnsi="Century Gothic"/>
          <w:b/>
          <w:sz w:val="24"/>
          <w:szCs w:val="24"/>
          <w:lang w:val="es-ES" w:eastAsia="es-ES"/>
        </w:rPr>
        <w:t>COMISIONES UNIDAS DE ASUNTOS FISCALES Y ADMINISTRATIVOS Y DE ASUNTOS COMERCIALES Y TURISTICOS</w:t>
      </w:r>
      <w:r>
        <w:rPr>
          <w:rFonts w:eastAsia="Arial Unicode MS" w:cs="Arial" w:ascii="Century Gothic" w:hAnsi="Century Gothic"/>
          <w:sz w:val="24"/>
          <w:szCs w:val="24"/>
          <w:lang w:val="es-ES" w:eastAsia="es-ES"/>
        </w:rPr>
        <w:t xml:space="preserve">, </w:t>
      </w:r>
      <w:r>
        <w:rPr>
          <w:rFonts w:eastAsia="Times New Roman" w:cs="Arial" w:ascii="Century Gothic" w:hAnsi="Century Gothic"/>
          <w:bCs/>
          <w:sz w:val="24"/>
          <w:szCs w:val="24"/>
          <w:lang w:val="es-ES" w:eastAsia="es-ES"/>
        </w:rPr>
        <w:t>RELATIVO A LA SOLICITUD DE AUTORIZACIÓN PRESENTADA POR EL TITULAR DEL PODER EJECUTIVO DEL ESTADO, A FIN DE CELEBRAR PREVIA LICITACIÓN PÚBLICA, CONTRATO DE SERVICIOS DE LARGO PLAZO PARA LA ADMINISTRACIÓN, OPERACIÓN,  MANTENIMIENTO Y SERVICIOS CONEXOS DEL “CENTRO INTERNACIONAL DE CONVENCIONES”, POR UN PLAZO DE HASTA 15 AÑOS, DE LS SIGUIENTE MANERA: “</w:t>
      </w:r>
      <w:r>
        <w:rPr>
          <w:rFonts w:eastAsia="Times New Roman" w:cs="Arial" w:ascii="Century Gothic" w:hAnsi="Century Gothic"/>
          <w:sz w:val="24"/>
          <w:szCs w:val="24"/>
          <w:lang w:val="es-ES_tradnl" w:eastAsia="en-US"/>
        </w:rPr>
        <w:t xml:space="preserve">LAS COMISIONES PERMANENTES ALUDIDAS, RECIBIERON PARA SU ESTUDIO Y DICTAMEN, LA SOLICITUD CON PROYECTO DE DECRETO REFERIDA AL EPÍGRAFE,  POR LO CUAL, CON FUNDAMENTO EN LOS ARTÍCULOS 113, 114 Y DEMÁS RELATIVOS Y APLICABLES DE LA LEY REGLAMENTARIA DEL PODER LEGISLATIVO DEL ESTADO DE BAJA CALIFORNIA SUR, NOS PERMITIMOS FORMULAR EL PRESENTE DICTAMEN, DE CONFORMIDAD CON LOS ANTECEDENTES Y CONSIDERÁNDOS SIGUIENTES: </w:t>
      </w:r>
      <w:r>
        <w:rPr>
          <w:rFonts w:eastAsia="Times New Roman" w:cs="Arial" w:ascii="Century Gothic" w:hAnsi="Century Gothic"/>
          <w:bCs/>
          <w:sz w:val="24"/>
          <w:szCs w:val="24"/>
          <w:lang w:val="es-ES" w:eastAsia="es-ES"/>
        </w:rPr>
        <w:t>ANTECEDENTES I.- CON FECHA 06 DE JUNIO DE 2012, EL TITULAR DEL PODER EJECUTIVO DEL ESTADO PRESENTÓ SOLICITUD CON PROYECTO DE DECRETO EN LA QUE SE SOLICITA AUTORIZACIÓN AL CONGRESO DEL ESTADO PARA CELEBRAR PREVIA LICITACIÓN PÚBLICA, CONTRATO DE SERVICIOS DE LARGO PLAZO PARA LA ADMINISTRACIÓN, OPERACIÓN,  MANTENIMIENTO Y SERVICIOS CONEXOS DEL “CENTRO INTERNACIONAL DE CONVENCIONES”, POR UN PLAZO DE HASTA 15 AÑOS, II.- EN TÉRMINOS DE LO QUE DISPONE EL SEGUNDO PÁRRAFO DEL ARTÍCULO 72 A DE LA L</w:t>
      </w:r>
      <w:r>
        <w:rPr>
          <w:rFonts w:eastAsia="Times New Roman" w:cs="Century Gothic" w:ascii="Century Gothic" w:hAnsi="Century Gothic"/>
          <w:bCs/>
          <w:sz w:val="24"/>
          <w:szCs w:val="24"/>
          <w:lang w:val="es-ES" w:eastAsia="es-ES"/>
        </w:rPr>
        <w:t xml:space="preserve">EY DE ADQUISICIONES, ARRENDAMIENTOS Y SERVICIOS DEL ESTADO DE BAJA CALIFORNIA SUR, EL TITULAR DEL PODER EJECUTIVO DEL ESTADO, SE ACOMPAÑA A LA SOLICITUD DE MÉRITO, LOS SIGUIENTES DOCUMENTOS: </w:t>
      </w:r>
      <w:r>
        <w:rPr>
          <w:rFonts w:eastAsia="Times New Roman" w:cs="Arial" w:ascii="Century Gothic" w:hAnsi="Century Gothic"/>
          <w:sz w:val="24"/>
          <w:szCs w:val="24"/>
          <w:lang w:val="es-ES" w:eastAsia="es-ES"/>
        </w:rPr>
        <w:t xml:space="preserve">A) COPIA DEL ACUERDO EMITIDO POR LA SECRETARÍA DE LA FUNCIÓN PÚBLICA MEDIANTE EL CUAL SE DESTINA AL SERVICIO DEL GOBIERNO DEL ESTADO DE BAJA CALIFORNIA SUR UN INMUEBLE CON SUPERFICIE DE 59,562.83 METROS CUADRADOS, IDENTIFICADO COMO LOTE 3, POLÍGONO 6-1, LOCALIZADO EN LA CIUDAD DE SAN JOSÉ DEL CABO, MUNICIPIO DE LOS CABOS, ESTADO DE BAJA CALIFORNIA SUR, PUBLICADO EN EL DIARIO OFICIAL DE LA FEDERACIÓN, DE FECHA 16 DE ENERO DEL 2012; B) COPIA SIMPLE DEL CONTRATO DE DONACIÓN CD-E2012 004, EXP: DYPE/79450/GRAL, MEDIANTE EL CUAL EL GOBIERNO FEDERAL, POR CONDUCTO DE LA SECRETARÍA DE LA FUNCIÓN PÚBLICA, A TRAVÉS DE LA DIRECCIÓN GENERAL DE PATRIMONIO INMOBILIARIO FEDERAL, DEPENDIENTE DEL INSTITUTO DE ADMINISTRACIÓN Y AVALÚOS DE BIENES NACIONALES, DONA A FAVOR DEL GOBIERNO DEL ESTADO UN BIEN INMUEBLE CON SUPERFICIE DE 00-65-77.753 HECTÁREAS, IDENTIFICADO COMO POLÍGONO 6-11 DEL POLÍGONO 6 DEL LOTE NÚMERO 6, CONTIGUO AL PROYECTO DENOMINADO CENTRO INTERNACIONAL DE CONVENCIONES, LOCALIZADO EN EL CIUDAD DE SAN JOSÉ DEL CABO, MUNICIPIO DE LOS CABOS, BAJA CALIFORNIA SUR. </w:t>
      </w:r>
      <w:r>
        <w:rPr>
          <w:rFonts w:eastAsia="Times New Roman" w:cs="Arial" w:ascii="Century Gothic" w:hAnsi="Century Gothic"/>
          <w:bCs/>
          <w:sz w:val="24"/>
          <w:szCs w:val="24"/>
          <w:lang w:val="es-ES" w:eastAsia="es-ES"/>
        </w:rPr>
        <w:t xml:space="preserve">C) PROYECTO DE CONTRATO DE PRESTACIÓN DE SERVICIOS DE LARGO PLAZO III.- DICHA SOLICITUD CON PROYECTO DE DECRETO, FUE TURNADA CON SUS ANEXOS A LAS COMISIÓN PERMANENTE DE ASUNTOS FISCALES Y ADMINISTRATIVOS Y DE ASUNTOS COMERCIALES Y TURÍSTICOS EN LA SESIÓN PÚBLICA CORRESPONDIENTE AL DÍA 07 DEL PRESENTE MES Y AÑO, POR LO QUE EN CONSECUENCIA SE EMITE EL DICTAMEN CORRESPONDIENTE CONFORME A LOS SIGUIENTES: </w:t>
      </w:r>
      <w:r>
        <w:rPr>
          <w:rFonts w:eastAsia="Times New Roman" w:cs="Arial" w:ascii="Century Gothic" w:hAnsi="Century Gothic"/>
          <w:bCs/>
          <w:sz w:val="24"/>
          <w:szCs w:val="24"/>
          <w:lang w:eastAsia="es-ES"/>
        </w:rPr>
        <w:t xml:space="preserve">CONSIDERANDOS </w:t>
      </w:r>
      <w:r>
        <w:rPr>
          <w:rFonts w:eastAsia="Times New Roman" w:cs="Arial" w:ascii="Century Gothic" w:hAnsi="Century Gothic"/>
          <w:bCs/>
          <w:sz w:val="24"/>
          <w:szCs w:val="24"/>
          <w:lang w:val="es-ES" w:eastAsia="es-ES"/>
        </w:rPr>
        <w:t>PRIMERO.-</w:t>
      </w:r>
      <w:r>
        <w:rPr>
          <w:rFonts w:eastAsia="Times New Roman" w:cs="Arial" w:ascii="Century Gothic" w:hAnsi="Century Gothic"/>
          <w:sz w:val="24"/>
          <w:szCs w:val="24"/>
          <w:lang w:val="es-ES" w:eastAsia="es-ES"/>
        </w:rPr>
        <w:t xml:space="preserve"> DE CONFORMIDAD CON LO DISPUESTO POR LOS ARTÍCULOS 57 FRACCIÓN I Y 79 FRACCIÓN XVI BIS DE LA CONSTITUCIÓN POLÍTICA DEL ESTADO ASÍ COMO 101 FRACCIÓN I DE LA LEY REGLAMENTARIA DEL PODER LEGISLATIVO Y 72-A DE LA LEY DE ADQUISICIONES, ARRENDAMIENTOS Y SERVICIOS DEL ESTADO DE BAJA CALIFORNIA SUR, EL GOBERNADOR DEL ESTADO CUENTA CON FACULTADES PARA PRESENTAR ANTE EL PODER LEGISLATIVO LA SOLICITUD CON PROYECTO DE DECRETO REFERIDA EN LOS ANTECEDENTES DE ESTE DICTAMEN. IGUALMENTE, CONFORME A LO DISPUESTO POR EL ARTÍCULO 64, FRACCIÓN XXIV BIS DE LA CONSTITUCIÓN POLÍTICA DEL ESTADO DE BAJA CALIFORNIA SUR, ES COMPETENCIA DEL CONGRESO DEL ESTADO AUTORIZAR AL TITULAR DEL PODER EJECUTIVO, LA CELEBRACIÓN DE CONTRATOS DE SERVICIOS DE LARGO PLAZO, QUE TENGAN POR OBJETO PRESTAR DIVERSOS SERVICIOS QUE LA LEY PREVEA, CON LA PARTICIPACIÓN DEL SECTOR PRIVADO, POR LO QUE ATENDIENDO A TALES SUPUESTOS NORMATIVOS, ES PROCEDENTE EL ANÁLISIS Y DICTAMEN DE LA INICIATIVA DE CUENTA. </w:t>
      </w:r>
      <w:r>
        <w:rPr>
          <w:rFonts w:eastAsia="Times New Roman" w:cs="Arial" w:ascii="Century Gothic" w:hAnsi="Century Gothic"/>
          <w:bCs/>
          <w:sz w:val="24"/>
          <w:szCs w:val="24"/>
          <w:lang w:val="es-ES" w:eastAsia="es-ES"/>
        </w:rPr>
        <w:t>SEGUNDO.- D</w:t>
      </w:r>
      <w:r>
        <w:rPr>
          <w:rFonts w:eastAsia="Times New Roman" w:cs="Arial" w:ascii="Century Gothic" w:hAnsi="Century Gothic"/>
          <w:sz w:val="24"/>
          <w:szCs w:val="24"/>
          <w:lang w:val="es-ES" w:eastAsia="es-ES"/>
        </w:rPr>
        <w:t xml:space="preserve">E CONFORMIDAD CON LO ORDENADO POR LOS ARTÍCULOS 54 FRACCIONES V Y XII ASÍ COMO 55 FRACCIONES V INCISO A) Y B), Y XII INCISOS A) Y G), DE LA LEY REGLAMENTARIA DEL PODER LEGISLATIVO DEL ESTADO DE BAJA CALIFORNIA SUR, LAS COMISIONES DICTAMINADORAS SON COMPETENTES PARA CONOCER Y RESOLVER SOBRE LA INICIATIVA QUE NOS OCUPA. </w:t>
      </w:r>
      <w:r>
        <w:rPr>
          <w:rFonts w:eastAsia="Times New Roman" w:cs="Century Gothic" w:ascii="Century Gothic" w:hAnsi="Century Gothic"/>
          <w:sz w:val="24"/>
          <w:szCs w:val="24"/>
          <w:lang w:eastAsia="es-ES"/>
        </w:rPr>
        <w:t>TERCERO.- REFIERE EL INICIADOR EN SU EXPOSICIÓN DE MOTIVOS, QUE  E</w:t>
      </w:r>
      <w:r>
        <w:rPr>
          <w:rFonts w:eastAsia="Times New Roman" w:cs="Century Gothic" w:ascii="Century Gothic" w:hAnsi="Century Gothic"/>
          <w:sz w:val="24"/>
          <w:szCs w:val="24"/>
          <w:lang w:val="es-ES" w:eastAsia="es-ES"/>
        </w:rPr>
        <w:t xml:space="preserve">N ESTE MES DE JUNIO, SE LLEVARÁ A CABO EN MÉXICO, ESPECÍFICAMENTE EN NUESTRO ESTADO, Y MÁS CONCRETAMENTE EN EL MUNICIPIO DE LOS CABOS, LA REUNIÓN DEL GRUPO DE LOS 20, O G-20, QUE REÚNE REGULARMENTE DESDE 1999, A JEFES DE ESTADO O GOBIERNO, GOBERNADORES DE BANCOS CENTRALES Y MINISTROS DE FINANZAS DE DIVERSOS PAÍSES, CON EL OBJETO DE AGLUTINAR A LAS ECONOMÍAS INDUSTRIALIZADAS Y EN DESARROLLO MÁS RELEVANTES Y DEBATIR CUESTIONES CLAVE EN LA ECONOMÍA MUNDIAL. </w:t>
      </w:r>
      <w:r>
        <w:rPr>
          <w:rFonts w:eastAsia="Times New Roman" w:cs="Arial" w:ascii="Century Gothic" w:hAnsi="Century Gothic"/>
          <w:sz w:val="24"/>
          <w:szCs w:val="24"/>
          <w:lang w:val="es-ES" w:eastAsia="es-ES"/>
        </w:rPr>
        <w:t xml:space="preserve">SEÑALA PUES, QUE PARA ALBERGAR TAL EVENTO MUNDIAL, SE CONSTRUIRÁ EN SAN JOSÉ DEL CABO, MUNICIPIO DE LOS CABOS, EL DESARROLLO DENOMINADO CENTRO INTERNACIONAL DE CONVENCIONES, PARA LO CUAL EL H. AYUNTAMIENTO DE LOS CABOS DONÓ A FAVOR DEL GOBIERNO FEDERAL UN INMUEBLE CON SUPERFICIE DE 59,562.830 METROS CUADRADOS, IDENTIFICADO COMO LOTE NÚMERO 3, POLÍGONO 6-1 Y QUE EN COMPLEMENTO A LO ANTERIOR, EL GOBIERNO FEDERAL A TRAVÉS DE LA SECRETARÍA DE LA FUNCIÓN PÚBLICA, DONÓ A FAVOR DEL GOBIERNO DEL ESTADO DE BAJA CALIFORNIA SUR, UN INMUEBLE CON SUPERFICIE DE 00-65-77.753 HECTÁREAS IDENTIFICADO COMO POLÍGONO 6-11 DEL POLÍGONO 6 DEL LOTE NÚMERO 6, CONTIGUO AL PREDIO DESCRITO PREVIAMENTE, A EFECTO DE QUE SE UTILICE COMO PARTE DE LAS INSTALACIONES NECESARIAS PARA LA CONSTRUCCIÓN DEL CENTRO INTERNACIONAL DE CONVENCIONES, INCLUYENDO EL CAMINO DE ACCESO, ACOTANDO EL INICIADOR QUE ELLO OBEDECE, ENTRE OTRAS RAZONES, A LA VOLUNTAD COORDINADA DEL GOBIERNO FEDERAL Y ESTATAL DE PROMOVER ACCIONES DE INTERÉS GENERAL Y BENEFICIO COLECTIVO, EN CONCORDANCIA CON EL CONTENIDO DEL PROGRAMA SECTORIAL DE TURISMO 2007-2012, QUE ESTABLECE COMO UN ASPECTO CENTRAL DENTRO DE SUS OBJETIVOS, INDICADORES Y METAS, LA NECESIDAD DE CREAR CONDICIONES ADECUADAS PARA EL DESARROLLO TURÍSTICO. POR OTRA PARTE, REFIERE EL INICIADOR, EN LA ORGANIZACIÓN, EFICIENCIA Y EFECTIVA CONCURRENCIA DE LAS POLÍTICAS PÚBLICAS, PERMITIENDO LA REGIONALIZACIÓN EN LA APLICACIÓN DE LOS INSTRUMENTOS DE LA POLÍTICA TURÍSTICA, MEDIANTE INVERSIÓN PÚBLICA EN INFRAESTRUCTURA, ASÍ COMO EL FOMENTO DE LA INVERSIÓN PRIVADA Y SOCIAL CON PLANES MAESTROS DE DESARROLLO TURÍSTICO, ORIENTADOS A RESULTADOS COMPLETOS CAPACES DE SER MEDIDOS, QUE PERMITEN UNA OFERTA COMPETITIVA, LA DIVERSIFICACIÓN DE MERCADOS Y EL DESARROLLO DE LAS COMUNIDADES RECEPTORAS, LO QUE SE TRADUCE ADEMÁS EN LA CREACIÓN DE EMPLEOS Y BENEFICIO PARA LA POBLACIÓN Y EL TURISMO, TANTO NACIONAL COMO EXTRANJERO. EN ESTE ORDEN DE IDEAS, REFIERE EL TITULAR DEL PODER EJECUTIVO DEL ESTADO, QUE LA SECRETARÍA DE LA FUNCIÓN PÚBLICA ATENDIENDO A LO DISPUESTO POR LA LEY GENERAL DE BIENES NACIONALES, EMITIÓ UN ACUERDO MEDIANTE EL CUAL SE DESTINA AL SERVICIO DEL GOBIERNO DEL ESTADO DE BAJA CALIFORNIA SUR EL INMUEBLE DESCRITO ANTERIORMENTE, MISMO QUE SE ENCUENTRA SUJETO AL RÉGIMEN DE DOMINIO PÚBLICO DE LA FEDERACIÓN, PARA QUE EN EL MISMO SEA DESARROLLADO EL PROYECTO DENOMINADO “CENTRO INTERNACIONAL DE CONVENCIONES”, EL CUAL FUE DEBIDAMENTE PUBLICADO EN EL DIARIO OFICIAL DE LA FEDERACIÓN DE FECHA 16 DE ENERO DEL 2012, Y QUE DE </w:t>
      </w:r>
      <w:r>
        <w:rPr>
          <w:rFonts w:eastAsia="Times New Roman" w:cs="Arial" w:ascii="Century Gothic" w:hAnsi="Century Gothic"/>
          <w:sz w:val="24"/>
          <w:szCs w:val="24"/>
          <w:lang w:eastAsia="es-ES"/>
        </w:rPr>
        <w:t xml:space="preserve">CONFORMIDAD CON EL ARTÍCULO 70 DE LA LEY GENERAL DE BIENES NACIONALES Y CON EL ACUERDO DE DESTINO SEÑALADO CON ANTELACIÓN, EL REFERIDO ACUERDO ÚNICAMENTE CONFIRIÓ AL ESTADO DE BAJA CALIFORNIA SUR EL DERECHO DE USAR EL INMUEBLE PARA EL USO AUTORIZADO, ES DECIR, PARA QUE EL ESTADO </w:t>
      </w:r>
      <w:r>
        <w:rPr>
          <w:rFonts w:eastAsia="Times New Roman" w:cs="Arial" w:ascii="Century Gothic" w:hAnsi="Century Gothic"/>
          <w:sz w:val="24"/>
          <w:szCs w:val="24"/>
          <w:lang w:val="es-ES" w:eastAsia="es-ES"/>
        </w:rPr>
        <w:t xml:space="preserve">DESARROLLE EL PROYECTO DENOMINADO “CENTRO INTERNACIONAL DE CONVENCIONES”, </w:t>
      </w:r>
      <w:r>
        <w:rPr>
          <w:rFonts w:eastAsia="Times New Roman" w:cs="Arial" w:ascii="Century Gothic" w:hAnsi="Century Gothic"/>
          <w:sz w:val="24"/>
          <w:szCs w:val="24"/>
          <w:lang w:eastAsia="es-ES"/>
        </w:rPr>
        <w:t xml:space="preserve">SIN TRANSMITIR LA PROPIEDAD DEL MISMO, NI OTORGAR DERECHO REAL ALGUNO SOBRE ÉL. </w:t>
      </w:r>
      <w:r>
        <w:rPr>
          <w:rFonts w:eastAsia="Times New Roman" w:cs="Arial" w:ascii="Century Gothic" w:hAnsi="Century Gothic"/>
          <w:sz w:val="24"/>
          <w:szCs w:val="24"/>
          <w:lang w:val="es-ES" w:eastAsia="es-ES"/>
        </w:rPr>
        <w:t xml:space="preserve">CUARTO.- PRECISA EL INICIADOR QUE UNA VEZ CONCLUIDA LA REUNIÓN DEL GRUPO DE LOS 20 Ó G-20, EL GOBIERNO DEL ESTADO CONFORME A LO ESTABLECIDO EN EL PLAN ESTATAL DE TURISMO 2011-2015, TIENE EL DEBER DE FOMENTAR EL USO DEL CENTRO INTERNACIONAL DE CONVENCIONES PARA EL DESARROLLO DE TODA CLASE DE ACTIVIDADES ECONÓMICAS, SOCIALES, EDUCATIVAS, CULTURALES Y RECREATIVAS, TANTO NACIONALES COMO INTERNACIONALES Y EN ESE SENTIDO SEÑALA QUE ELLO NO DEBE RESULTAR ONEROSO O REPRESENTAR QUE EL GOBIERNO DEL ESTADO ADQUIERA COMPROMISOS MÁS ALLÁ DE LOS QUE POR LA PRESTACIÓN DE LOS SERVICIOS PÚBLICOS LE CORRESPONDEN, POR LO QUE PROPONE AL CONGRESO DEL ESTADO QUE, A TRAVÉS DE UNA LICITACIÓN PÚBLICA, SE SELECCIONE Y CONTRATE A UNA PERSONA FÍSICA O MORAL QUE SE ENCARGUE DE LA PROMOCIÓN, ADMINISTRACIÓN, OPERACIÓN Y MANTENIMIENTO DEL CENTRO INTERNACIONAL DE CONVENCIONES; CONSERVANDO SIEMPRE EL GOBIERNO DEL ESTADO EL CONTROL EN EL INGRESO, ADMINISTRACIÓN Y APLICACIÓN DE LOS RECURSOS QUE SE OBTENGAN EN SU OPERACIÓN, LOS CUALES REDUNDARÁN EN ACCIONES QUE BENEFICIEN A LOS HABITANTES DE ESA ZONA DEL ESTADO DE BAJA CALIFORNIA SUR.  AL RESPECTO, QUIENES HOY DICTAMINAMOS, CONSIDERAMOS QUE EFECTIVAMENTE, COMO LO MENCIONA EL PROPIO INICIADOR, LA PUESTA EN MARCHA Y OPERACIÓN DEL CENTRO INTERNACIONAL DEL CONVENCIONES REPRESENTARÁ INGRESOS AL ESTADO, LOS CUALES ATENDIENDO A LO DISPUESTO POR LOS ARTÍCULOS 105 Y 106 DE LA CONSTITUCIÓN POLÍTICA DEL ESTADO DE BAJA CALIFORNIA SUR, LA HACIENDA PÚBLICA ESTATAL ESTÁ CONSTITUIDA POR LOS INGRESOS QUE ESTABLEZCAN LAS LEYES APLICABLES, LOS QUE ADQUIERA POR CONCEPTO DE CONVENIOS, PARTICIPACIONES, LEGADOS, DONACIONES O CUALQUIER OTRA CAUSA; ESTABLECIENDO QUE SU ADMINISTRACIÓN ESTÁ A CARGO DEL GOBERNADOR DEL ESTADO POR CONDUCTO DE LA SECRETARÍA DE FINANZAS, LA CUAL SERÁ RESPONSABLE DE SU MANEJO, COMO SE ESTABLECE EN LA LEY DE DERECHOS Y PRODUCTOS DEL ESTADO DE BAJA CALIFORNIA SUR, MISMA QUE CONSIDERA A LOS PRODUCTOS COMO LOS INGRESOS QUE OBTIENE EL ESTADO POR ACTIVIDADES QUE NO CORRESPONDEN AL DESARROLLO DE SUS FUNCIONES PROPIAS DEL DERECHO PÚBLICO, ASÍ COMO POR LA EXPLOTACIÓN O APROVECHAMIENTO DE LOS BIENES QUE TENGA A SU CARGO. </w:t>
      </w:r>
      <w:r>
        <w:rPr>
          <w:rFonts w:eastAsia="Times New Roman" w:cs="Arial" w:ascii="Century Gothic" w:hAnsi="Century Gothic"/>
          <w:spacing w:val="-3"/>
          <w:sz w:val="24"/>
          <w:szCs w:val="24"/>
          <w:lang w:val="es-ES" w:eastAsia="es-ES"/>
        </w:rPr>
        <w:t xml:space="preserve">DE IGUAL MANERA, LA FRACCIÓN XXVI BIS DEL ARTÍCULO 64 DE LA CONSTITUCIÓN POLÍTICA DEL ESTADO, ESTABLECE COMO ATRIBUCIÓN DE ESTE CONGRESO DEL ESTADO, AUTORIZAR AL TITULAR DEL PODER EJECUTIVO, ASÍ COMO A LOS MUNICIPIOS DEL ESTADO, LA CELEBRACIÓN DE CONTRATOS PRESTACIÓN DE SERVICIOS DE LARGO PLAZO, QUE TENGAN POR OBJETO PRESTAR DIVERSOS SERVICIOS QUE LA LEY PREVEA, CON LA PARTICIPACIÓN DEL SECTOR PRIVADO. </w:t>
      </w:r>
      <w:r>
        <w:rPr>
          <w:rFonts w:eastAsia="Times New Roman" w:cs="Arial" w:ascii="Century Gothic" w:hAnsi="Century Gothic"/>
          <w:sz w:val="24"/>
          <w:szCs w:val="24"/>
          <w:lang w:val="es-ES" w:eastAsia="es-ES"/>
        </w:rPr>
        <w:t xml:space="preserve">EN ESTE ORDEN DE IDEAS, LA LEY DE ADQUISICIONES, ARRENDAMIENTOS Y SERVICIOS DEL ESTADO DE BAJA CALIFORNIA SUR, REGULA ENTRE OTRAS ACCIONES, LA CONTRATACIÓN DE SERVICIOS DE LARGO PLAZO QUE REALICEN LAS DEPENDENCIAS Y ENTIDADES DE LA ADMINISTRACIÓN PÚBLICA ESTATAL, ESTABLECIENDO PARA ELLO EN SU TITULO CUARTO BIS, DISPOSICIONES ESPECIALES COMO LA AUTORIZACIÓN DEL  CONGRESO DEL ESTADO AL TITULAR DEL PODER EJECUTIVO, PARA CELEBRARLOS. ESPECÍFICAMENTE, EL ARTÍCULO 72-B, ESTABLECE QUE LOS SERVICIOS REGULADOS MEDIANTE CONTRATOS DE PRESTACIÓN DE SERVICIOS A LARGO PLAZO, PODRÁN CONSISTIR EN LA DISPONIBILIDAD DE INFRAESTRUCTURA PÚBLICA, MANTENIMIENTO, EQUIPAMIENTO, ADMINISTRACIÓN, OPERACIÓN, EXPLOTACIÓN, DISEÑO, CONSTRUCCIÓN, ARRENDAMIENTO, TRANSFERENCIA DE ACTIVOS O FINANCIAMIENTO DE BIENES MUEBLES O INMUEBLES, DE LO CUAL SE DESPRENDE LA PROCEDENCIA DE CONTRATAR BAJO EL ESQUEMA DE CONTRATO DE PRESTACIÓN DE SERVICIOS DE LARGO PLAZO LA ADMINISTRACIÓN, OPERACIÓN Y MANTENIMIENTO DEL “CENTRO INTERNACIONAL DE CONVENCIONES CUYA AUTORIZACIÓN SOLICITA EL INICIADOR. SE OBSERVA QUE EL OPERADOR, COMO SE LE DENOMINA EN EL PROYECTO DE DECRETO Y EN EL PROYECTO DE CONTRATO DE PRESTACIÓN DE SERVICIOS A LARGO PLAZO QUE SE ANEXA A LA SOLICITUD EN ESTUDIO, DE CONFORMIDAD CON EL ARTÍCULO 72-A, SEGUNDO PÁRRAFO DE LA LEY DE ADQUISICIONES, ARRENDAMIENTOS Y SERVICIOS DEL ESTADO DE BAJA CALIFORNIA SUR, Y QUE SERVIRÁ DE BASE PARA LLEVAR A CABO EL PROCESO DE LICITACIÓN PÚBLICA COMO LO ESTABLECE LA LEY EN LA MATERIA, SERÁ EL RESPONSABLE DE CONTRATAR AL PERSONAL NECESARIO, DE PRESENTAR UN MANUAL DE FUNCIONAMIENTO, LOS ESTUDIOS, TRÁMITES Y OBTENER TODAS LAS AUTORIZACIONES, CONCESIONES, LICENCIAS, PERMISOS Y SIMILARES QUE SEAN REQUISITOS PARA LA DEBIDA OPERACIÓN DEL “CENTRO INTERNACIONAL DE CONVENCIONES” CON ANTERIORIDAD A LA FIRMA DEL CONTRATO RESPECTIVO; Y DE IGUAL MANERA SE OBSERVA QUE UNA VEZ LO ANTERIOR, YA EN FUNCIONAMIENTO RENDIRÁ CUENTAS DE MANERA PERIÓDICA AL GOBIERNO DEL ESTADO, A TRAVÉS DE UN COMITÉ DE SEGUIMIENTO, QUE TENDRÁ FUNCIONES DE INSPECCIÓN DURANTE LA VIGENCIA DE DICHO CONTRATO PARA LA ADMINISTRACIÓN Y OPERACIÓN DEL CENTRO INTERNACIONAL DE CONVENCIONES, QUE ESTARÁ INTEGRADO POR LA SECRETARÍA DE FINANZAS, LA SECRETARÍA DE TURISMO, LA SECRETARÍA DE LA CONSEJERÍA JURÍDICA, LA OFICIALÍA MAYOR DE GOBIERNO, ASÍ COMO DE LA CONTRALORÍA GENERAL DEL ESTADO. EN ESTE ORDEN DE IDEAS, TOMANDO EN CUENTA LAS CONSIDERACIONES ANTERIORES, QUE LA SOLICITUD SE AJUSTA A LAS HIPÓTESIS LEGALES DE LA MATERIA, Y CUMPLE CABALMENTE CON LAS CONDICIONES Y LIMITANTES ESTABLECIDAS EN LA LEY DE BIENES NACIONALES EN EL ACUERDO EXPEDIDO POR LA SECRETARÍA DE LA FUNCIÓN PÚBLICA, ASÍ COMO EN LAS DISPOSICIONES ESPECÍFICAS DE LA LEY DE ADQUISICIONES ARRENDAMIENTOS Y SERVICIOS DEL ESTADO DE BAJA CALIFORNIA SUR, QUIENES HOY DICTAMINAMOS CONSIDERAMOS PROCEDENTE LA SOLICITUD EN ESTUDIO PARA EFECTOS DE QUE SE AUTORICE AL TITULAR DEL PODER EJECUTIVO DEL ESTADO A CELEBRAR CONTRATO DE SERVICIOS DE LARGO PLAZO PARA LA ADMINISTRACIÓN, OPERACIÓN,  MANTENIMIENTO Y SERVICIOS CONEXOS DEL “CENTRO INTERNACIONAL DE CONVENCIONES”, POR UN PLAZO DE HASTA 15 AÑOS. ÚNICAMENTE LAS COMISIONES UNIDAS DE DICTAMEN PROPONEMOS ELIMINAR EL ARTÍCULO OCTAVO DEL PROYECTO DE DECRETO POR CONSIDERAR QUE SE TRATA DE UNA DISPOSICIÓN DE CARÁCTER TRANSITORIO Y CUYOS ALCANCES ESTÁN CONTEMPLADOS PRECISAMENTE EN EL ARTÍCULO ÚNICO TRANSITORIO QUE SE VINCULA AL CONTENIDO DEL PROPIO DECRETO, POR LO QUE EN TODO CASO PROPONEMOS UN AJUSTE EN ESTE ÚLTIMO ARTÍCULO PARA FIJAR EL LÍMITE DE LA VIGENCIA, NO ASÍ EL INICIO QUE YA ESTA CONTEMPLADO, ALUDIENDO A QUE CESARÁ SU VIGENCIA CON LA CONCLUSIÓN DEL PLAZO DE 15 AÑOS A QUE EL MISMO SE REFIERE. ASÍ, ES OBVIO QUE AL INICIAR SU VIGENCIA EL CITADO DECRETO, SE PODRÁN INSTRUMENTAR SUS ALCANCES Y EFECTOS, Y DE LA MISMA MANERA, ESTOS FENECERÁN DE MANERA CONCOMITANTE CON LA CONCLUSIÓN DEL PLAZO ESTABLECIDO EN EL MISMO. </w:t>
      </w:r>
      <w:r>
        <w:rPr>
          <w:rFonts w:eastAsia="Times New Roman" w:cs="Arial" w:ascii="Century Gothic" w:hAnsi="Century Gothic"/>
          <w:sz w:val="24"/>
          <w:szCs w:val="24"/>
          <w:lang w:eastAsia="es-ES"/>
        </w:rPr>
        <w:t xml:space="preserve">POR LAS CONSIDERACIONES ANTERIORMENTE SEÑALADAS, DE CONFORMIDAD CON LO ESTABLECIDO EN LOS ARTÍCULOS 113, 114 Y DEMÁS RELATIVOS DE LA LEY REGLAMENTARIA DE ESTE PODER LEGISLATIVO DEL ESTADO DE BAJA CALIFORNIA SUR, SOMETEMOS A CONSIDERACIÓN DE ESTA ASAMBLEA PARA SU APROBACIÓN, EL SIGUIENTE: </w:t>
      </w:r>
      <w:r>
        <w:rPr>
          <w:rFonts w:eastAsia="Times New Roman" w:cs="Arial" w:ascii="Century Gothic" w:hAnsi="Century Gothic"/>
          <w:bCs/>
          <w:sz w:val="24"/>
          <w:szCs w:val="24"/>
          <w:lang w:val="es-ES" w:eastAsia="es-ES"/>
        </w:rPr>
        <w:t xml:space="preserve">PROYECTO DE DECRETO. </w:t>
      </w:r>
      <w:r>
        <w:rPr>
          <w:rFonts w:eastAsia="Times New Roman" w:cs="Arial" w:ascii="Century Gothic" w:hAnsi="Century Gothic"/>
          <w:sz w:val="24"/>
          <w:szCs w:val="24"/>
          <w:lang w:val="es-ES" w:eastAsia="es-ES"/>
        </w:rPr>
        <w:t xml:space="preserve">EL CONGRESO DEL ESTADO DE BAJA CALIFORNIA SUR </w:t>
      </w:r>
      <w:r>
        <w:rPr>
          <w:rFonts w:eastAsia="Times New Roman" w:cs="Arial" w:ascii="Century Gothic" w:hAnsi="Century Gothic"/>
          <w:bCs/>
          <w:sz w:val="24"/>
          <w:szCs w:val="24"/>
          <w:lang w:val="es-ES" w:eastAsia="es-ES"/>
        </w:rPr>
        <w:t xml:space="preserve">DECRETA:  SE AUTORIZA AL TITULAR DEL PODER EJECUTIVO DEL ESTADO DE BAJA CALIFORNIA SUR, A CELEBRAR CONTRATO DE PRESTACIÓN DE SERVICIOS DE LARGO PLAZO PARA LA ADMINISTRACIÓN, OPERACIÓN, MANTENIMIENTO Y SERVICIOS CONEXOS DEL “CENTRO INTERNACIONAL DE CONVENCIONES”. </w:t>
      </w:r>
      <w:r>
        <w:rPr>
          <w:rFonts w:cs="Arial" w:ascii="Century Gothic" w:hAnsi="Century Gothic"/>
          <w:bCs/>
          <w:sz w:val="24"/>
          <w:szCs w:val="24"/>
          <w:lang w:val="es-ES"/>
        </w:rPr>
        <w:t>ARTÍCULO PRIMERO.-</w:t>
      </w:r>
      <w:r>
        <w:rPr>
          <w:rFonts w:cs="Arial" w:ascii="Century Gothic" w:hAnsi="Century Gothic"/>
          <w:sz w:val="24"/>
          <w:szCs w:val="24"/>
          <w:lang w:val="es-ES"/>
        </w:rPr>
        <w:t xml:space="preserve"> SE AUTORIZA AL TITULAR DEL PODER EJECUTIVO DEL ESTADO DE BAJA CALIFORNIA SUR, PREVIA LICITACIÓN PÚBLICA, A CELEBRAR CONTRATO DE PRESTACIÓN DE SERVICIOS A LARGO PLAZO PARA LA ADMINISTRACIÓN, OPERACIÓN,  MANTENIMIENTO Y SERVICIOS CONEXOS DEL “CENTRO INTERNACIONAL DE CONVENCIONES”, POR UN PLAZO DE HASTA 15 AÑOS. </w:t>
      </w:r>
      <w:r>
        <w:rPr>
          <w:rFonts w:cs="Arial" w:ascii="Century Gothic" w:hAnsi="Century Gothic"/>
          <w:bCs/>
          <w:sz w:val="24"/>
          <w:szCs w:val="24"/>
          <w:lang w:val="es-ES"/>
        </w:rPr>
        <w:t>ARTÍCULO SEGUNDO.-</w:t>
      </w:r>
      <w:r>
        <w:rPr>
          <w:rFonts w:cs="Arial" w:ascii="Century Gothic" w:hAnsi="Century Gothic"/>
          <w:sz w:val="24"/>
          <w:szCs w:val="24"/>
          <w:lang w:val="es-ES"/>
        </w:rPr>
        <w:t xml:space="preserve"> EL TITULAR DEL PODER EJECUTIVO DEL ESTADO, CON LA ASISTENCIA DE LA SECRETARÍA GENERAL DE GOBIERNO, LA SECRETARÍA DE FINANZAS, LA SECRETARÍA DE TURISMO, LA SECRETARÍA DE PROMOCIÓN Y DESARROLLO ECONÓMICO, LA SECRETARÍA DE LA CONSEJERÍA JURÍDICA  Y LA OFICIALÍA MAYOR DE GOBIERNO, LLEVARÁ A CABO, </w:t>
      </w:r>
      <w:r>
        <w:rPr>
          <w:rFonts w:cs="Arial" w:ascii="Century Gothic" w:hAnsi="Century Gothic"/>
          <w:sz w:val="24"/>
          <w:szCs w:val="24"/>
        </w:rPr>
        <w:t xml:space="preserve">LA CONTRATACIÓN DEL OPERADOR; ASIMISMO, EL TITULAR DEL PODER EJECUTIVO DEL ESTADO Y LAS DEPENDENCIAS SEÑALADAS SUSCRIBIRÁN LOS CONTRATOS, CONVENIOS, MANDATOS E INSTRUCCIONES, Y REALIZARÁN TODOS AQUELLOS ACTOS JURÍDICOS Y FINANCIEROS NECESARIOS Y CONDUCENTES PARA DAR CUMPLIMIENTO AL PRESENTE DECRETO.  </w:t>
      </w:r>
      <w:r>
        <w:rPr>
          <w:rFonts w:cs="Arial" w:ascii="Century Gothic" w:hAnsi="Century Gothic"/>
          <w:bCs/>
          <w:sz w:val="24"/>
          <w:szCs w:val="24"/>
          <w:lang w:val="es-ES"/>
        </w:rPr>
        <w:t>ARTÍCULO TERCERO.-</w:t>
      </w:r>
      <w:r>
        <w:rPr>
          <w:rFonts w:cs="Arial" w:ascii="Century Gothic" w:hAnsi="Century Gothic"/>
          <w:sz w:val="24"/>
          <w:szCs w:val="24"/>
          <w:lang w:val="es-ES"/>
        </w:rPr>
        <w:t xml:space="preserve"> EL TITULAR DEL PODER EJECUTIVO DEL ESTADO DEBERÁ CONTEMPLAR, EN EL CONTRATO DE PRESTACIÓN DE SERVICIOS A LARGO PLAZO QUE CELEBRE AL AMPARO DE LA PRESENTE AUTORIZACIÓN, TODAS Y CADA UNA DE LAS OBLIGACIONES A QUE ESTÁ SUJETO COMO BENEFICIARIO DEL DESTINO DEL INMUEBLE A QUE SE REFIERE EL ACUERDO EMITIDO POR EL GOBIERNO FEDERAL, A TRAVÉS DEL TITULAR DE LA SECRETARÍA DE LA FUNCIÓN PÚBLICA, PUBLICADO EN EL DIARIO OFICIAL DE LA FEDERACIÓN DE FECHA 16 DE ENERO DEL AÑO 2012. </w:t>
      </w:r>
      <w:r>
        <w:rPr>
          <w:rFonts w:cs="Arial" w:ascii="Century Gothic" w:hAnsi="Century Gothic"/>
          <w:bCs/>
          <w:sz w:val="24"/>
          <w:szCs w:val="24"/>
          <w:lang w:val="es-ES"/>
        </w:rPr>
        <w:t>ARTÍCULO CUARTO.- LAS CONDICIONES, COSTOS, PLAZOS Y DEMÁS CONCEPTOS TÉCNICOS, CONFORME A LOS CUALES EL OPERADOR PRESTE SUS SERVICIOS, SE ESTABLECERÁN EN EL CONTRATO DE PRESTACIÓN DE SERVICIOS A LARGO PLAZO QUE SE CELEBRE EN TÉRMINOS DEL PRESENTE DECRETO DE AUTORIZACIÓN. ARTÍCULO QUINTO.-</w:t>
      </w:r>
      <w:r>
        <w:rPr>
          <w:rFonts w:cs="Arial" w:ascii="Century Gothic" w:hAnsi="Century Gothic"/>
          <w:sz w:val="24"/>
          <w:szCs w:val="24"/>
          <w:lang w:val="es-ES"/>
        </w:rPr>
        <w:t xml:space="preserve"> SE DEBERÁ INCLUIR EN EL CONTRATO DE PRESTACIÓN DE SERVICIOS A LARGO PLAZO, LA CREACIÓN DE UN COMITÉ DE SEGUIMIENTO, CON FUNCIONES DE INSPECCIÓN, SUPERVISIÓN Y VIGILANCIA PARA LA OPERACIÓN Y ADMINISTRACIÓN DEL “CENTRO INTERNACIONAL DE CONVENCIONES”, EL CUAL ESTARÁ INTEGRADO, AL MENOS, POR LAS DEPENDENCIAS SIGUIENTES: * SECRETARÍA DE FINANZAS, QUIEN LO PRESIDIRÁ. * SECRETARÍA DE TURISMO. * SECRETARÍA DE LA CONSEJERÍA JURÍDICA. * OFICIALÍA MAYOR DE GOBIERNO. * CONTRALORÍA GENERAL DEL ESTADO. </w:t>
      </w:r>
      <w:r>
        <w:rPr>
          <w:rFonts w:cs="Arial" w:ascii="Century Gothic" w:hAnsi="Century Gothic"/>
          <w:bCs/>
          <w:sz w:val="24"/>
          <w:szCs w:val="24"/>
          <w:lang w:val="es-ES"/>
        </w:rPr>
        <w:t xml:space="preserve">ARTÍCULO SEXTO.- </w:t>
      </w:r>
      <w:r>
        <w:rPr>
          <w:rFonts w:cs="Arial" w:ascii="Century Gothic" w:hAnsi="Century Gothic"/>
          <w:sz w:val="24"/>
          <w:szCs w:val="24"/>
          <w:lang w:val="es-ES"/>
        </w:rPr>
        <w:t xml:space="preserve">EL PODER EJECUTIVO DEL ESTADO, A TRAVÉS DE LA SECRETARÍA DE FINANZAS, EL COMITÉ DE SEGUIMIENTO Y EL OPERADOR DEBERÁN INFORMAR A LA SECRETARÍA DE LA FUNCIÓN PÚBLICA DEL GOBIERNO FEDERAL CUANDO ÉSTA SE LOS REQUIERA, SOBRE LA ADMINISTRACIÓN, OPERACIÓN Y MANTENIMIENTO DEL “CENTRO INTERNACIONAL DE CONVENCIONES”. </w:t>
      </w:r>
      <w:r>
        <w:rPr>
          <w:rFonts w:cs="Arial" w:ascii="Century Gothic" w:hAnsi="Century Gothic"/>
          <w:bCs/>
          <w:sz w:val="24"/>
          <w:szCs w:val="24"/>
          <w:lang w:val="es-ES"/>
        </w:rPr>
        <w:t>ARTÍCULO SÉPTIMO.-</w:t>
      </w:r>
      <w:r>
        <w:rPr>
          <w:rFonts w:cs="Arial" w:ascii="Century Gothic" w:hAnsi="Century Gothic"/>
          <w:sz w:val="24"/>
          <w:szCs w:val="24"/>
          <w:lang w:val="es-ES"/>
        </w:rPr>
        <w:t xml:space="preserve"> LOS INGRESOS QUE SE OBTENGAN POR LA OPERACIÓN DEL CENTRO INTERNACIONAL DE CONVENCIONES FORMAN PARTE DE LA HACIENDA PÚBLICA ESTATAL Y DEBERÁN INTEGRARSE DE MANERA ANUAL A LA CUENTA PÚBLICA ANUAL DEL ESTADO DE BAJA CALIFORNIA SUR. </w:t>
      </w:r>
      <w:r>
        <w:rPr>
          <w:rFonts w:cs="Century Gothic" w:ascii="Century Gothic" w:hAnsi="Century Gothic"/>
          <w:sz w:val="24"/>
          <w:szCs w:val="24"/>
          <w:lang w:val="es-ES"/>
        </w:rPr>
        <w:t xml:space="preserve">TRANSITORIOS ARTÍCULO PRIMERO.- EL PRESENTE DECRETO ENTRARÁ EN VIGOR EL DÍA SIGUIENTE AL DE SU PUBLICACIÓN EN EL BOLETÍN OFICIAL DEL GOBIERNO DEL ESTADO DE BAJA CALIFORNIA SUR. </w:t>
      </w:r>
      <w:r>
        <w:rPr>
          <w:rFonts w:cs="Arial" w:ascii="Century Gothic" w:hAnsi="Century Gothic"/>
          <w:sz w:val="24"/>
          <w:szCs w:val="24"/>
        </w:rPr>
        <w:t xml:space="preserve">SALA DE COMISIONES DEL PODER LEGISLATIVO. LA PAZ, BAJA CALIFORNIA SUR, A LOS DOCE DÍAS DEL MES DE JUNIO DEL AÑO DOS MIL DOCE. ATENTAMENTE </w:t>
      </w:r>
      <w:r>
        <w:rPr>
          <w:rFonts w:cs="Arial" w:ascii="Century Gothic" w:hAnsi="Century Gothic"/>
          <w:bCs/>
          <w:sz w:val="24"/>
          <w:szCs w:val="24"/>
          <w:lang w:val="es-ES" w:eastAsia="en-US"/>
        </w:rPr>
        <w:t xml:space="preserve">COMISIÓN PERMANENTE DE ASUNTOS FISCALES Y ADMINISTRATIVOS DIP. JUAN DOMINGO CARBALLO RUÍZ, PRESIDENTE. </w:t>
      </w:r>
      <w:r>
        <w:rPr>
          <w:rFonts w:cs="Arial" w:ascii="Century Gothic" w:hAnsi="Century Gothic"/>
          <w:sz w:val="24"/>
          <w:szCs w:val="24"/>
          <w:lang w:val="es-ES"/>
        </w:rPr>
        <w:t xml:space="preserve">DIP. LUIS MARTÍN PÉREZ MURRIETA, SECRETARIO. DIP. JISELA PÁES MARTÍNEZ, SECRETARIA. </w:t>
      </w:r>
      <w:r>
        <w:rPr>
          <w:rFonts w:cs="Arial" w:ascii="Century Gothic" w:hAnsi="Century Gothic"/>
          <w:bCs/>
          <w:sz w:val="24"/>
          <w:szCs w:val="24"/>
          <w:lang w:val="es-ES" w:eastAsia="en-US"/>
        </w:rPr>
        <w:t xml:space="preserve">COMISIÓN PERMANENTE DE ASUNTOS COMERCIALES Y TURÍSTICOS. DIP. ALBERTO TREVIÑO ANGULO, PRESIDENTE. </w:t>
      </w:r>
      <w:r>
        <w:rPr>
          <w:rFonts w:cs="Arial" w:ascii="Century Gothic" w:hAnsi="Century Gothic"/>
          <w:sz w:val="24"/>
          <w:szCs w:val="24"/>
          <w:lang w:val="es-ES"/>
        </w:rPr>
        <w:t>DIP. VIC</w:t>
      </w:r>
      <w:r>
        <w:rPr>
          <w:rFonts w:cs="Arial" w:ascii="Century Gothic" w:hAnsi="Century Gothic"/>
          <w:bCs/>
          <w:sz w:val="24"/>
          <w:szCs w:val="24"/>
          <w:lang w:val="es-ES" w:eastAsia="en-US"/>
        </w:rPr>
        <w:t xml:space="preserve">TOR ERNESTO IBARRA MONTOYA, </w:t>
      </w:r>
      <w:r>
        <w:rPr>
          <w:rFonts w:cs="Arial" w:ascii="Century Gothic" w:hAnsi="Century Gothic"/>
          <w:sz w:val="24"/>
          <w:szCs w:val="24"/>
          <w:lang w:val="es-ES"/>
        </w:rPr>
        <w:t>SECRETARIO. DIP. GUADALUPE OLAY DAVIS, SECRETARIA.”.-  - - - - - - - -  - - - - - - - - FINALMENTE Y DE ACUERDO CON EL</w:t>
      </w:r>
      <w:r>
        <w:rPr>
          <w:rFonts w:eastAsia="Arial Unicode MS" w:cs="Arial" w:ascii="Century Gothic" w:hAnsi="Century Gothic"/>
          <w:b/>
          <w:spacing w:val="-3"/>
          <w:sz w:val="24"/>
          <w:szCs w:val="24"/>
          <w:lang w:eastAsia="es-ES"/>
        </w:rPr>
        <w:tab/>
        <w:t xml:space="preserve">SEPTIMO PUNTO </w:t>
      </w:r>
      <w:r>
        <w:rPr>
          <w:rFonts w:eastAsia="Arial Unicode MS" w:cs="Arial" w:ascii="Century Gothic" w:hAnsi="Century Gothic"/>
          <w:spacing w:val="-3"/>
          <w:sz w:val="24"/>
          <w:szCs w:val="24"/>
          <w:lang w:eastAsia="es-ES"/>
        </w:rPr>
        <w:t xml:space="preserve"> DEL ORDEN DEL DIA, SE DECLARARON FORMALMENTE CLAUSURADOS LOS TRABAJOS DE ESTA </w:t>
      </w:r>
      <w:r>
        <w:rPr>
          <w:rFonts w:eastAsia="Arial Unicode MS" w:cs="Arial" w:ascii="Century Gothic" w:hAnsi="Century Gothic"/>
          <w:b/>
          <w:spacing w:val="-3"/>
          <w:sz w:val="24"/>
          <w:szCs w:val="24"/>
          <w:lang w:eastAsia="es-ES"/>
        </w:rPr>
        <w:t xml:space="preserve">SESIÓN PÚBLICA ORDINARIA DEL PRIMER PERIODO ORDINARIO DE SESIONES </w:t>
      </w:r>
      <w:r>
        <w:rPr>
          <w:rFonts w:eastAsia="Arial Unicode MS" w:cs="Arial" w:ascii="Century Gothic" w:hAnsi="Century Gothic"/>
          <w:spacing w:val="-3"/>
          <w:sz w:val="24"/>
          <w:szCs w:val="24"/>
          <w:lang w:eastAsia="es-ES"/>
        </w:rPr>
        <w:t>CORRESPONDIENTE AL SEGUNDO AÑO DE EJERCICIO CONSTITUCIONAL DE LA DÉCIMO TERCERA LEGISLATURA, SIENDO LAS DOCE HORAS CON CINCUENTA Y CINCO MINUTOS DEL DIA JUEVES 14 JUNIO DEL AÑO 2012,</w:t>
      </w:r>
      <w:r>
        <w:rPr>
          <w:rFonts w:eastAsia="Arial Unicode MS" w:cs="Arial" w:ascii="Century Gothic" w:hAnsi="Century Gothic"/>
          <w:b/>
          <w:spacing w:val="-3"/>
          <w:sz w:val="24"/>
          <w:szCs w:val="24"/>
          <w:lang w:eastAsia="es-ES"/>
        </w:rPr>
        <w:t xml:space="preserve"> </w:t>
      </w:r>
      <w:r>
        <w:rPr>
          <w:rFonts w:eastAsia="Times New Roman" w:cs="Century Gothic" w:ascii="Century Gothic" w:hAnsi="Century Gothic"/>
          <w:b/>
          <w:sz w:val="24"/>
          <w:szCs w:val="24"/>
          <w:lang w:eastAsia="es-ES"/>
        </w:rPr>
        <w:t>CITÁNDOSE A LA</w:t>
      </w:r>
      <w:r>
        <w:rPr>
          <w:rFonts w:eastAsia="Times New Roman" w:cs="Times New Roman" w:ascii="Times New Roman" w:hAnsi="Times New Roman"/>
          <w:sz w:val="24"/>
          <w:szCs w:val="24"/>
          <w:lang w:eastAsia="es-ES"/>
        </w:rPr>
        <w:t xml:space="preserve"> </w:t>
      </w:r>
      <w:r>
        <w:rPr>
          <w:rFonts w:eastAsia="Arial Unicode MS" w:cs="Arial" w:ascii="Century Gothic" w:hAnsi="Century Gothic"/>
          <w:b/>
          <w:spacing w:val="-3"/>
          <w:sz w:val="24"/>
          <w:szCs w:val="24"/>
          <w:lang w:eastAsia="es-ES"/>
        </w:rPr>
        <w:t>SESIÓN PUBLICA ORDINARIA DE FECHA MARTES 19 DE JUNIO DE 2012, A LAS 11:00 HORAS, EN LA SALA DE SESIONES GENERAL JOSÉ MARÍA MORELOS Y PAVÓN</w:t>
      </w:r>
      <w:r>
        <w:rPr>
          <w:rFonts w:eastAsia="Arial Unicode MS" w:cs="Arial" w:ascii="Century Gothic" w:hAnsi="Century Gothic"/>
          <w:spacing w:val="-3"/>
          <w:sz w:val="24"/>
          <w:szCs w:val="24"/>
          <w:lang w:eastAsia="es-ES"/>
        </w:rPr>
        <w:t>. - - - - - - - - - - - - - - - - - - - - - - - - - - - - - - - - - -- - - -  - - - - - - - - - _____________________________________________________________________</w:t>
      </w:r>
    </w:p>
    <w:p>
      <w:pPr>
        <w:pStyle w:val="Normal"/>
        <w:spacing w:lineRule="auto" w:line="360" w:before="0" w:after="0"/>
        <w:jc w:val="both"/>
        <w:rPr>
          <w:rFonts w:ascii="Century Gothic" w:hAnsi="Century Gothic" w:eastAsia="Arial Unicode MS" w:cs="Century Gothic"/>
          <w:b/>
          <w:b/>
          <w:spacing w:val="-3"/>
          <w:sz w:val="24"/>
          <w:szCs w:val="24"/>
          <w:lang w:eastAsia="es-ES"/>
        </w:rPr>
      </w:pPr>
      <w:r>
        <w:rPr>
          <w:rFonts w:eastAsia="Arial Unicode MS" w:cs="Century Gothic" w:ascii="Century Gothic" w:hAnsi="Century Gothic"/>
          <w:b/>
          <w:spacing w:val="-3"/>
          <w:sz w:val="24"/>
          <w:szCs w:val="24"/>
          <w:lang w:eastAsia="es-ES"/>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DIP. RAMON ALVARADO HIGUERA</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PRESIDENTE</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0"/>
        <w:jc w:val="both"/>
        <w:rPr/>
      </w:pPr>
      <w:r>
        <w:rPr>
          <w:rFonts w:cs="Century Gothic" w:ascii="Century Gothic" w:hAnsi="Century Gothic"/>
          <w:b/>
          <w:sz w:val="24"/>
          <w:szCs w:val="24"/>
        </w:rPr>
        <w:tab/>
        <w:tab/>
        <w:tab/>
        <w:tab/>
        <w:tab/>
        <w:t>DIP. EDITH AGUILAR VILLAVICENCIO</w:t>
      </w:r>
    </w:p>
    <w:p>
      <w:pPr>
        <w:pStyle w:val="Normal"/>
        <w:spacing w:lineRule="auto" w:line="360" w:before="0" w:after="0"/>
        <w:jc w:val="both"/>
        <w:rPr>
          <w:rFonts w:ascii="Century Gothic" w:hAnsi="Century Gothic" w:cs="Century Gothic"/>
          <w:b/>
          <w:b/>
          <w:sz w:val="24"/>
          <w:szCs w:val="24"/>
        </w:rPr>
      </w:pPr>
      <w:r>
        <w:rPr>
          <w:rFonts w:cs="Century Gothic" w:ascii="Century Gothic" w:hAnsi="Century Gothic"/>
          <w:b/>
          <w:sz w:val="24"/>
          <w:szCs w:val="24"/>
        </w:rPr>
        <w:tab/>
        <w:tab/>
        <w:tab/>
        <w:tab/>
        <w:tab/>
        <w:t>SECRETARIA</w:t>
      </w:r>
    </w:p>
    <w:sectPr>
      <w:headerReference w:type="default" r:id="rId3"/>
      <w:headerReference w:type="first" r:id="rId4"/>
      <w:footerReference w:type="default" r:id="rId5"/>
      <w:footerReference w:type="first" r:id="rId6"/>
      <w:type w:val="nextPage"/>
      <w:pgSz w:w="12240" w:h="15840"/>
      <w:pgMar w:left="1701" w:right="1610" w:gutter="0" w:header="964" w:top="1020"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Estrangelo Edess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style>
  <w:style w:type="character" w:styleId="SangradetextonormalCar">
    <w:name w:val="Sangría de texto normal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8:32:00Z</dcterms:created>
  <dc:creator>OFICIALÍA MAYOR</dc:creator>
  <dc:description/>
  <cp:keywords/>
  <dc:language>en-US</dc:language>
  <cp:lastModifiedBy>OFICIALÍA MAYOR</cp:lastModifiedBy>
  <cp:lastPrinted>2012-08-01T11:18:00Z</cp:lastPrinted>
  <dcterms:modified xsi:type="dcterms:W3CDTF">2012-11-14T18:55:00Z</dcterms:modified>
  <cp:revision>10</cp:revision>
  <dc:subject/>
  <dc:title/>
</cp:coreProperties>
</file>