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21">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PRIMER PERIODO ORDINARIO DE SESIONE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highlight w:val="lightGray"/>
          <w:lang w:eastAsia="es-ES"/>
        </w:rPr>
        <w:t>A C T A</w:t>
      </w:r>
      <w:r>
        <w:rPr>
          <w:rFonts w:eastAsia="Times New Roman"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ORDINARIA</w:t>
      </w:r>
    </w:p>
    <w:p>
      <w:pPr>
        <w:pStyle w:val="Normal"/>
        <w:spacing w:lineRule="auto" w:line="240" w:before="0" w:after="0"/>
        <w:jc w:val="center"/>
        <w:rPr/>
      </w:pPr>
      <w:r>
        <w:rPr>
          <w:rFonts w:eastAsia="Times New Roman" w:cs="Century Gothic" w:ascii="Century Gothic" w:hAnsi="Century Gothic"/>
          <w:b/>
          <w:sz w:val="28"/>
          <w:szCs w:val="28"/>
          <w:lang w:eastAsia="es-ES"/>
        </w:rPr>
        <w:t>Martes 15 de May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CTA DE LA SESIÓN PUBLICA ORDINARIA DEL PRIMER PERIODO ORDINARIO DE SESIONES CORRESPONDIENTE AL SEGUNDO AÑO DE EJERCICIO CONSTITUCIONAL, DE LA DÉCIMO TERCERA LEGISLATURA DEL HONORABLE CONGRESO DEL ESTADO DE BAJA CALIFORNIA SUR, DE FECHA MARTES 15 DE MAYO DEL 2012, BAJO LA PRESIDENCIA DE LA CIUDADANA DIPUTADA ADELA GONZALEZ MORENO.</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spacing w:val="-3"/>
          <w:sz w:val="24"/>
          <w:szCs w:val="24"/>
          <w:lang w:eastAsia="es-ES"/>
        </w:rPr>
        <w:t xml:space="preserve">- - - EN LA CIUDAD DE LA PAZ, CAPITAL DEL ESTADO LIBRE Y SOBERANO DE BAJA CALIFORNIA SUR, SIENDO LAS ONCE HORAS CON QUINCE MINUTOS DEL DIA DE LA FECHA CON LA ASISTENCIA DE DIECISESIS DIPUTADOS Y LAS INASISTENCIAS JUSTIFICADAS DE LOS CIUDADANOS  DIPUTADOS JUAN DOMINGO CARBALLO RUIZ, DORA ELDA OROPEZA VILLALEJO, JUAN ALBERTO VALDIVIA ALVARADO, RAMON ALVARADO HIGUERA Y EDITH AGUILAR VILLAVICENCIO, SE DIÓ INICIO A LA PRESENTE SESION DE CONFORMIDAD CON EL SIGUIENT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hd w:fill="D8D8D8" w:val="clear"/>
        <w:spacing w:lineRule="auto" w:line="360" w:before="0" w:after="0"/>
        <w:jc w:val="center"/>
        <w:rPr>
          <w:rFonts w:ascii="Century Gothic" w:hAnsi="Century Gothic" w:eastAsia="Arial Unicode MS" w:cs="Arial"/>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tabs>
          <w:tab w:val="clear" w:pos="708"/>
          <w:tab w:val="left" w:pos="3544" w:leader="none"/>
        </w:tabs>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I.-</w:t>
        <w:tab/>
      </w:r>
      <w:r>
        <w:rPr>
          <w:rFonts w:eastAsia="Arial Unicode MS" w:cs="Arial" w:ascii="Century Gothic" w:hAnsi="Century Gothic"/>
          <w:sz w:val="24"/>
          <w:szCs w:val="24"/>
          <w:lang w:eastAsia="es-ES"/>
        </w:rPr>
        <w:t>LECTURA DEL ACTA DE LA SESIÓN PÚBLICA ORDINARIA DE FECHA MARTES 08 DE MAYO DEL AÑO 2012.</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 xml:space="preserve">II.-     </w:t>
      </w:r>
      <w:r>
        <w:rPr>
          <w:rFonts w:eastAsia="Arial Unicode MS" w:cs="Arial" w:ascii="Century Gothic" w:hAnsi="Century Gothic"/>
          <w:sz w:val="24"/>
          <w:szCs w:val="24"/>
          <w:lang w:eastAsia="es-ES"/>
        </w:rPr>
        <w:t>COMUNICACIONES OFICIALES.</w:t>
      </w:r>
      <w:r>
        <w:rPr>
          <w:rFonts w:eastAsia="Arial Unicode MS" w:cs="Arial" w:ascii="Century Gothic" w:hAnsi="Century Gothic"/>
          <w:b/>
          <w:sz w:val="24"/>
          <w:szCs w:val="24"/>
          <w:lang w:eastAsia="es-ES"/>
        </w:rPr>
        <w:t xml:space="preserve"> </w:t>
      </w:r>
    </w:p>
    <w:p>
      <w:pPr>
        <w:pStyle w:val="Normal"/>
        <w:tabs>
          <w:tab w:val="clear" w:pos="708"/>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III.-</w:t>
      </w:r>
      <w:r>
        <w:rPr>
          <w:rFonts w:eastAsia="Arial Unicode MS" w:cs="Arial" w:ascii="Century Gothic" w:hAnsi="Century Gothic"/>
          <w:sz w:val="24"/>
          <w:szCs w:val="24"/>
          <w:lang w:eastAsia="es-ES"/>
        </w:rPr>
        <w:tab/>
        <w:t xml:space="preserve">PRONUNCIAMIENTO QUE PRESENTA LA CIUDADANA DIPUTADA GUADALUPE OLAY DAVIS, DEL </w:t>
      </w:r>
      <w:r>
        <w:rPr>
          <w:rFonts w:eastAsia="Arial Unicode MS" w:cs="Arial" w:ascii="Century Gothic" w:hAnsi="Century Gothic"/>
          <w:b/>
          <w:sz w:val="24"/>
          <w:szCs w:val="24"/>
          <w:lang w:eastAsia="es-ES"/>
        </w:rPr>
        <w:t>PARTIDO NUEVA ALIANZA.</w:t>
      </w:r>
    </w:p>
    <w:p>
      <w:pPr>
        <w:pStyle w:val="Normal"/>
        <w:tabs>
          <w:tab w:val="clear" w:pos="708"/>
          <w:tab w:val="left" w:pos="709" w:leader="none"/>
        </w:tabs>
        <w:spacing w:lineRule="auto" w:line="360" w:before="0" w:after="0"/>
        <w:ind w:left="705" w:hanging="705"/>
        <w:jc w:val="both"/>
        <w:rPr>
          <w:rFonts w:ascii="Century Gothic" w:hAnsi="Century Gothic" w:eastAsia="Times New Roman" w:cs="Century Gothic"/>
          <w:b/>
          <w:b/>
          <w:i/>
          <w:i/>
          <w:sz w:val="24"/>
          <w:szCs w:val="24"/>
          <w:lang w:eastAsia="es-ES"/>
        </w:rPr>
      </w:pPr>
      <w:r>
        <w:rPr>
          <w:rFonts w:eastAsia="Times New Roman" w:cs="Century Gothic" w:ascii="Century Gothic" w:hAnsi="Century Gothic"/>
          <w:b/>
          <w:sz w:val="24"/>
          <w:szCs w:val="24"/>
          <w:lang w:eastAsia="es-ES"/>
        </w:rPr>
        <w:t>IV.-</w:t>
      </w:r>
      <w:r>
        <w:rPr>
          <w:rFonts w:eastAsia="Times New Roman" w:cs="Century Gothic" w:ascii="Century Gothic" w:hAnsi="Century Gothic"/>
          <w:sz w:val="24"/>
          <w:szCs w:val="24"/>
          <w:lang w:eastAsia="es-ES"/>
        </w:rPr>
        <w:tab/>
        <w:t xml:space="preserve">DICTAMEN DE ACUERDO ECONÓMICO QUE PRESENTAN LAS </w:t>
      </w:r>
      <w:r>
        <w:rPr>
          <w:rFonts w:eastAsia="Times New Roman" w:cs="Century Gothic" w:ascii="Century Gothic" w:hAnsi="Century Gothic"/>
          <w:b/>
          <w:sz w:val="24"/>
          <w:szCs w:val="24"/>
          <w:lang w:eastAsia="es-ES"/>
        </w:rPr>
        <w:t>COMISIONES UNIDAS DE LA SALUD, LA FAMILIA Y LA ASISTENCIA PÚBLICA Y DE ASUNTOS LABORALES Y DE PREVISIÓN SOCIAL.</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 xml:space="preserve">V.- </w:t>
      </w:r>
      <w:r>
        <w:rPr>
          <w:rFonts w:eastAsia="Arial Unicode MS" w:cs="Arial" w:ascii="Century Gothic" w:hAnsi="Century Gothic"/>
          <w:sz w:val="24"/>
          <w:szCs w:val="24"/>
          <w:lang w:eastAsia="es-ES"/>
        </w:rPr>
        <w:t xml:space="preserve">   CLAUSURA.</w:t>
      </w:r>
    </w:p>
    <w:p>
      <w:pPr>
        <w:pStyle w:val="Sinespaciado"/>
        <w:spacing w:lineRule="auto" w:line="360"/>
        <w:jc w:val="both"/>
        <w:rPr>
          <w:rFonts w:ascii="Century Gothic" w:hAnsi="Century Gothic" w:eastAsia="Times New Roman" w:cs="Century Gothic"/>
          <w:vanish/>
          <w:sz w:val="24"/>
          <w:szCs w:val="24"/>
          <w:lang w:eastAsia="es-MX"/>
        </w:rPr>
      </w:pPr>
      <w:r>
        <w:rPr>
          <w:rFonts w:eastAsia="Arial Unicode MS" w:cs="Arial" w:ascii="Century Gothic" w:hAnsi="Century Gothic"/>
          <w:sz w:val="24"/>
          <w:szCs w:val="24"/>
        </w:rPr>
        <w:t xml:space="preserve">- - - EN CUMPLIMIENTO AL </w:t>
      </w:r>
      <w:r>
        <w:rPr>
          <w:rFonts w:eastAsia="Arial Unicode MS" w:cs="Arial" w:ascii="Century Gothic" w:hAnsi="Century Gothic"/>
          <w:b/>
          <w:sz w:val="24"/>
          <w:szCs w:val="24"/>
        </w:rPr>
        <w:t>PRIMER PUNTO</w:t>
      </w:r>
      <w:r>
        <w:rPr>
          <w:rFonts w:eastAsia="Arial Unicode MS" w:cs="Arial" w:ascii="Century Gothic" w:hAnsi="Century Gothic"/>
          <w:sz w:val="24"/>
          <w:szCs w:val="24"/>
        </w:rPr>
        <w:t xml:space="preserve"> DEL ORDEN DEL DÍA, </w:t>
      </w:r>
      <w:r>
        <w:rPr>
          <w:rFonts w:eastAsia="Helvetica" w:cs="Century Gothic" w:ascii="Century Gothic" w:hAnsi="Century Gothic"/>
          <w:sz w:val="24"/>
          <w:szCs w:val="24"/>
        </w:rPr>
        <w:t xml:space="preserve">LA  PRESIDENTA DE LA MESA DIRECTIVA SOLICITÓ AL DIPUTADO SECRETARIO CONSULTAR A LA ASAMBLEA EN VOTACIÓN ECONÓMICA LA DISPENSA DE LA LECTURA DEL ACTA DE LA SESIÓN PÚBLICA ORDINARIA DE FECHA MARTES 08 DE MAY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 - - - - CONTINUANDO CON EL </w:t>
      </w:r>
      <w:r>
        <w:rPr>
          <w:rFonts w:eastAsia="Arial Unicode MS" w:cs="Arial" w:ascii="Century Gothic" w:hAnsi="Century Gothic"/>
          <w:b/>
          <w:sz w:val="24"/>
          <w:szCs w:val="24"/>
          <w:lang w:eastAsia="es-ES"/>
        </w:rPr>
        <w:t xml:space="preserve">SEGUNDO PUNTO </w:t>
      </w:r>
      <w:r>
        <w:rPr>
          <w:rFonts w:eastAsia="Arial Unicode MS" w:cs="Arial" w:ascii="Century Gothic" w:hAnsi="Century Gothic"/>
          <w:sz w:val="24"/>
          <w:szCs w:val="24"/>
          <w:lang w:eastAsia="es-ES"/>
        </w:rPr>
        <w:t xml:space="preserve">DEL ORDEN DEL DIA, EL DIPUTADO SECRETARIO DIO LECTURA A LA SIGUIENTE COMUNICACION OFICIAL: </w:t>
      </w:r>
      <w:r>
        <w:rPr>
          <w:rFonts w:eastAsia="Arial Unicode MS" w:cs="Arial" w:ascii="Century Gothic" w:hAnsi="Century Gothic"/>
          <w:b/>
          <w:sz w:val="24"/>
          <w:szCs w:val="24"/>
          <w:lang w:eastAsia="es-ES"/>
        </w:rPr>
        <w:t xml:space="preserve">A).- </w:t>
      </w:r>
      <w:r>
        <w:rPr>
          <w:rFonts w:eastAsia="Arial Unicode MS" w:cs="Arial" w:ascii="Century Gothic" w:hAnsi="Century Gothic"/>
          <w:sz w:val="24"/>
          <w:szCs w:val="24"/>
          <w:lang w:eastAsia="es-ES"/>
        </w:rPr>
        <w:t>OFICIO S/N, DE FECHA 08 DE MAYO DE 2012, REMITIDO POR</w:t>
      </w:r>
      <w:r>
        <w:rPr>
          <w:rFonts w:eastAsia="Arial Unicode MS" w:cs="Arial" w:ascii="Century Gothic" w:hAnsi="Century Gothic"/>
          <w:b/>
          <w:sz w:val="24"/>
          <w:szCs w:val="24"/>
          <w:lang w:eastAsia="es-ES"/>
        </w:rPr>
        <w:t xml:space="preserve"> EL LIC. MARCOS ALBERTO COVARRUBIAS VILLASEÑOR, GOBERNADOR CONSTITUCIONAL DEL ESTADO DE BAJA CALIFORNIA SUR.- </w:t>
      </w:r>
      <w:r>
        <w:rPr>
          <w:rFonts w:eastAsia="Arial Unicode MS" w:cs="Arial" w:ascii="Century Gothic" w:hAnsi="Century Gothic"/>
          <w:sz w:val="24"/>
          <w:szCs w:val="24"/>
          <w:lang w:eastAsia="es-ES"/>
        </w:rPr>
        <w:t xml:space="preserve">POR TANTO Y </w:t>
      </w:r>
      <w:r>
        <w:rPr>
          <w:rFonts w:eastAsia="Arial Unicode MS" w:cs="Arial" w:ascii="Century Gothic" w:hAnsi="Century Gothic"/>
          <w:sz w:val="24"/>
          <w:szCs w:val="24"/>
        </w:rPr>
        <w:t xml:space="preserve">DE CONFORMIDAD A LO DISPUESTO POR LOS ARTÍCULOS 55 FRACCIÓN VIGESIMA PRIMERA  Y 56 DE LA LEY REGLAMENTARIA DEL PODER LEGISLATIVO, SE TURNÓ EL PRESENTE OFICIO A </w:t>
      </w:r>
      <w:r>
        <w:rPr>
          <w:rFonts w:eastAsia="Arial Unicode MS" w:cs="Arial" w:ascii="Century Gothic" w:hAnsi="Century Gothic"/>
          <w:b/>
          <w:sz w:val="24"/>
          <w:szCs w:val="24"/>
        </w:rPr>
        <w:t xml:space="preserve">COMISION DE CIENCIA Y TECNOLOGIA, </w:t>
      </w:r>
      <w:r>
        <w:rPr>
          <w:rFonts w:eastAsia="Arial Unicode MS" w:cs="Arial" w:ascii="Century Gothic" w:hAnsi="Century Gothic"/>
          <w:sz w:val="24"/>
          <w:szCs w:val="24"/>
        </w:rPr>
        <w:t xml:space="preserve">SOLICITÁNDOLE A SU PRESIDENTE FIRMAR DE RECIBIDO EN EL LIBRO DE CONTROL CORRESPONDIENTE. - POR TANTO Y </w:t>
      </w:r>
      <w:r>
        <w:rPr>
          <w:rFonts w:eastAsia="Arial Unicode MS" w:cs="Arial" w:ascii="Century Gothic" w:hAnsi="Century Gothic"/>
          <w:sz w:val="24"/>
          <w:szCs w:val="24"/>
          <w:lang w:eastAsia="es-ES"/>
        </w:rPr>
        <w:t xml:space="preserve">DEL OFICIO CON QUE SE DIÓ CUENTA SE INSTRUYÓ AL DIPUTADO SECRETARIO ACUSAR RECIBO CORRESPONDIENTE.- - - - - - - - - - - - - - - -  - - - - - - - - - - - - - - - - - - - - - - - - - - - - - - - - CONFORME AL </w:t>
      </w:r>
      <w:r>
        <w:rPr>
          <w:rFonts w:eastAsia="Arial Unicode MS" w:cs="Arial" w:ascii="Century Gothic" w:hAnsi="Century Gothic"/>
          <w:b/>
          <w:sz w:val="24"/>
          <w:szCs w:val="24"/>
        </w:rPr>
        <w:t xml:space="preserve">TERCER PUNTO </w:t>
      </w:r>
      <w:r>
        <w:rPr>
          <w:rFonts w:eastAsia="Arial Unicode MS" w:cs="Arial" w:ascii="Century Gothic" w:hAnsi="Century Gothic"/>
          <w:sz w:val="24"/>
          <w:szCs w:val="24"/>
        </w:rPr>
        <w:t xml:space="preserve"> DEL ORDEN DEL DIA, SE LE CONCEDIÓ EL USO DE LA TRIBUNA A LA </w:t>
      </w:r>
      <w:r>
        <w:rPr>
          <w:rFonts w:eastAsia="Arial Unicode MS" w:cs="Arial" w:ascii="Century Gothic" w:hAnsi="Century Gothic"/>
          <w:sz w:val="24"/>
          <w:szCs w:val="24"/>
          <w:lang w:eastAsia="es-ES"/>
        </w:rPr>
        <w:t xml:space="preserve">CIUDADANA DIPUTADA GUADALUPE OLAY DAVIS, DEL </w:t>
      </w:r>
      <w:r>
        <w:rPr>
          <w:rFonts w:eastAsia="Arial Unicode MS" w:cs="Arial" w:ascii="Century Gothic" w:hAnsi="Century Gothic"/>
          <w:b/>
          <w:sz w:val="24"/>
          <w:szCs w:val="24"/>
          <w:lang w:eastAsia="es-ES"/>
        </w:rPr>
        <w:t>PARTIDO NUEVA ALIANZA, “</w:t>
      </w:r>
      <w:r>
        <w:rPr>
          <w:rFonts w:cs="Arial" w:ascii="Century Gothic" w:hAnsi="Century Gothic"/>
          <w:sz w:val="24"/>
          <w:szCs w:val="24"/>
        </w:rPr>
        <w:t xml:space="preserve">DURANTE MUCHO TIEMPO NUESTRO PAÍS HA SORTEADO MOMENTOS DIFÍCILES, CARACTERIZADOS ENTRE OTRAS COSAS, POR EL AGOTAMIENTO DE POLÍTICAS PÚBLICAS, QUE SI BIEN ES CIERTO, HAN FUNCIONADO POR DÉCADAS, AHORA MUCHAS DE ELLAS YA SON OBSOLETAS. CRISIS DE TODO TIPO ATACAN A NUESTRA NACIÓN E IMPACTAN A NUESTRA  SOCIEDAD. LA PROPIA HISTORIA NOS LLEVA A REFLEXIONAR SOBRE LA IDEA DE QUE MÉXICO NUNCA HA VIVIDO TIEMPOS FÁCILES, PERO NOS PERMITE CONCLUIR DE LA MISMA MANERA, QUE TAMPOCO HA SUCUMBIDO Y QUE HA SALIDO ADELANTE FRENTE A PROBLEMAS QUE EN SU MOMENTO SE HAN AVISTADO INSALVABLES.  BAJA CALIFORNIA SUR, COMO OTROS ESTADOS DE LA REPÚBLICA, TAMBIÉN SE HA VISTO AFECTADA POR LA PROBLEMÁTICA NACIONAL: POR LA INSEGURIDAD, POR EL DESABASTO DE MEDICAMENTOS, POR EL DESEMPLEO, POR EL ANALFABETISMO. LO ANTERIOR NOS PLANTEA DOS VERTIENTES, POR UNA PARTE, QUE QUIENES LLEVAMOS LAS RIENDAS DEL GOBIERNO NO DEBEMOS EVADIR NUESTRO TIEMPO HISTÓRICO Y QUE TENEMOS LA OBLIGACIÓN DE ACTUAR SIN DEMORA, POR LA OTRA, QUE SOLO TRABAJANDO CONJUNTAMENTE, LEJOS DE SEÑALAMIENTOS Y LIDES POLÍTICAS, VIENDO MÁS ALLÁ DEL COMPLICADO DÍA A DÍA Y ECHANDO MANO DE TODAS LAS HERRAMIENTAS CON QUE CONTAMOS, PODREMOS VERDADERAMENTE CONTRIBUIR EN LA CONSTRUCCIÓN DE UN MEJOR DESTINO PARA NUESTRO PAÍS Y PARA NUESTRA ENTIDAD. EN MEDIO DE ESTA VORÁGINE, ES DONDE EMERGE VIRTUOSA LA EDUCACIÓN. PORQUE LA EDUCACIÓN ES LA QUE RECOPILA EL PASADO Y NOS MUESTRA CON BASE EN LA EXPERIENCIA EN DONDE Y EN QUE HEMOS ERRADO, PORQUE LA EDUCACIÓN VISLUMBRA EL FUTURO Y NOS DA LAS HERRAMIENTAS Y PROPICIA LAS CONDICIONES PARA ENFRENTARLO, SIN EMBARGO, ES DIFÍCIL QUE LA EDUCACIÓN SE DÉ POR SÍ SOLA, HE AQUÍ LA IMPORTANCIA DE LA LABOR QUE DESEMPEÑA EL MAESTRO, PORQUE MÁS ALLÁ DE LA INSTRUCCIÓN TEÓRICA, EL MAESTRO ES FORMADOR DE CONCIENCIAS, ES PROMOTOR SOCIAL, ES ACTOR QUE CON SU EJEMPLO INVITA A LA SUPERACIÓN PERSONAL Y A LA SOLIDARIDAD, LUCHA CONTRA LA IGNORANCIA Y APORTA ELEMENTOS QUE DISMINUYEN EL REZAGO EDUCATIVO DE NUESTRO PAÍS Y DE NUESTRO ESTADO, ES PARTÍCIPE FUNDAMENTAL EN LA FORMACIÓN DEL HOMBRE DEL MAÑANA. CADA MAESTRO, URBANO O RURAL, DE ENSEÑANZA BÁSICA O MEDIA, MEDIA SUPERIOR O SUPERIOR, ENFRENTA CON HUMANISMO LA TAREA QUE A SÍ MISMO SE HA IMPUESTO Y QUE LA NACIÓN LE HA ENCOMENDADO. ES POR ELLO, QUE EN 1917, EL CORONEL BENITO RAMÍREZ GARCÍA Y EL DOCTOR ENRIQUE VIESCA LOBATÓN, PROMOVIERON MEDIANTE UNA INICIATIVA ANTE EL CONGRESO DE LA UNIÓN, LA INSTAURACIÓN DEL DÍA DEL MAESTRO, SIENDO APROBADA ESTA PROPUESTA EL 27 DE SEPTIEMBRE DEL MISMO AÑO, LUEGO QUE EL ENTONCES PRESIDENTE DE LA REPÚBLICA, DON VENUSTIANO CARRANZA, FIRMARA EL DECRETO QUE DECLARA EL DÍA 15 DE MAYO DE CADA AÑO, COMO EL DÍA DEL MAESTRO. </w:t>
      </w:r>
    </w:p>
    <w:p>
      <w:pPr>
        <w:pStyle w:val="Sinespaciado"/>
        <w:spacing w:lineRule="auto" w:line="360"/>
        <w:jc w:val="both"/>
        <w:rPr>
          <w:rFonts w:ascii="Century Gothic" w:hAnsi="Century Gothic" w:eastAsia="Arial Unicode MS" w:cs="Arial"/>
          <w:sz w:val="24"/>
          <w:szCs w:val="24"/>
          <w:lang w:eastAsia="es-ES"/>
        </w:rPr>
      </w:pPr>
      <w:r>
        <w:rPr>
          <w:rFonts w:cs="Arial" w:ascii="Century Gothic" w:hAnsi="Century Gothic"/>
          <w:sz w:val="24"/>
          <w:szCs w:val="24"/>
        </w:rPr>
        <w:t>ESTE DÍA, CELEBRAMOS CON GUSTO EL DÍA DEL MAESTRO Y GENERALIZANDO, EL DÍA DE TODO AQUEL Y AQUELLA QUE HA DEDICADO SU VIDA A LA DOCENCIA, PORQUE PUEDEN SER MUY VARIADAS LAS CIRCUNSTANCIAS POR LAS QUE SE ES MAESTRO, PERO SE ES DOCENTE SÓLO POR UNA RAZÓN: TENER LA FIRME CONVICCIÓN DE CREAR UN FUTURO LUCHANDO POR EL PRESENTE, A TRAVÉS DE LA FORMACIÓN DE PERSONAS.  SER MAESTRO ES MÁS QUE UN EMPLEO, MÁS QUE UN TÍTULO O QUE UN CARGO, ES MÁS BIEN UNA CONVICCIÓN  QUE NO SE AGOTA EN LA PROPIA VOCACIÓN; ES LA ELECCIÓN DE UNA FORMA DE VIDA QUE SE ASUME DESDE LA LABOR DIARIA, LAS EXIGENCIAS, LA LUCHA, EL AGOTAMIENTO, LA ESPERANZA Y LA ALEGRÍA DE HACER LO QUE SE ELIGE SER.  PARADÓJICAMENTE, LA SOCIEDAD YA NO VALORA COMO ANTES LA FIGURA DEL DOCENTE, PERO SÍ LE EXIGE LA MEJOR FORMACIÓN DE LAS GENERACIONES FUTURAS, MOTIVO POR EL CUAL, LOS MAESTROS Y MAESTRAS SIGUEN ELIGIENDO VIVIR COMO TALES, SIENDO DOCENTES BUENOS, REGULARES O EXCELENTES, PERO DANDO DÍA A DÍA LO MEJOR QUE TIENEN PARA CONTRIBUIR A LA FORMACIÓN INTEGRAL DE SUS ALUMNOS, LABOR MERECEDORA DE LOS MÁS ALTOS RECONOCIMIENTOS Y ELOGIOS. NO SE ES DOCENTE SOLO POR TRABAJAR EN EL ÁMBITO EDUCATIVO, SE ES PORQUE SE CREE EN EL HOMBRE, EN LA SOCIEDAD Y FUNDAMENTALMENTE EN LA EDUCACIÓN, HERRAMIENTA ELEMENTAL PARA LOGRAR TRANSFORMAR EL MUNDO. POR ELLO QUIERO ESTE DÍA, CON ESTAS PALABRAS, HOMENAJEAR A TODAS LAS MAESTRAS Y A TODOS LOS MAESTROS, A AQUELLAS Y AQUELLOS QUE NO SÓLO ENSEÑAN, SINO TAMBIÉN ORIENTAN, CONTIENEN, APOYAN, COMPRENDEN, ESTIMULAN. SE DICE QUE CADA DÍA SE APRENDE ALGO NUEVO Y DURANTE TODA NUESTRA VIDA SE NOS HA INCULCADO EL DESEO POR AVANZAR, POR DESCUBRIR NUEVAS COSAS Y POR AMPLIAR LO QUE SOMOS Y A DÓNDE VAMOS; ES UNA VIDA INTERESANTE LA QUE LLEVAMOS COMO SERES HUMANOS, PERO HAY QUIENES DECIDEN TOMAR UNA PARTE MÁS ACTIVA EN ESTE VIAJE AYUDANDO A CONSTRUIR CAMINOS, ESAS PERSONAS SON LAS MAESTRAS Y LOS MAESTROS. ESTA TAREA, TANTAS VECES RECONOCIDA Y TANTAS OTRAS CUESTIONADA Y HASTA DESPRESTIGIADA, IMPLICA RENUNCIAMIENTOS Y MUCHA RESPONSABILIDAD, NO DEBE SER FÁCIL SER DOCENTE!, POR ELLO, ES FUNDAMENTAL RECONOCER LA RESPONSABILIDAD SOCIAL QUE IMPLICA LA EDUCACIÓN. SER MAESTRO NO ES UN TRABAJO FÁCIL, SE NECESITA ESFUERZO, PACIENCIA, DEDICACIÓN, COMPROMISO Y RESPONSABILIDAD PARA PODER EDUCAR, FORMAR Y ORIENTAR, DONDE PARA PODER LOGRARLO NECESITA DE LA AYUDA DE LOS PADRES Y DE LOS PROPIOS ALUMNOS, PUES EL AULA NO ES EL ÚNICO ESPACIO FÍSICO QUE PERMITE AL MAESTRO VOLCAR EN EL ALMA Y EN LA MENTE DE NIÑOS Y JÓVENES, CONOCIMIENTOS, ENSEÑANZAS Y VALORES. LA LABOR DEL MAESTRO PROPICIA EL DESARROLLO DE LAS CAPACIDADES, HABILIDADES Y APTITUDES DEL EDUCANDO, QUE INCIDEN EN LA FORMACIÓN DEL CIUDADANO MEXICANO. RINDAMOS PUES UN HOMENAJE A AQUELLAS Y AQUELLOS QUE DIGNIFICAN LA LABOR DE ENSEÑAR Y QUE VERDADERAMENTE SE ENTREGAN A SU PROFESIÓN, A LAS Y LOS QUE SE ESFUERZAN POR TENER UN PAÍS MEJOR, A LAS Y LOS QUE SIGUEN EDUCANDO AUN CON RECURSOS MÍNIMOS, A LAS Y LOS QUE TRABAJAN BAJO CONDICIONES ADVERSAS Y AUN ASÍ NO DEJAN DE PELEAR, A TODOS Y CADA UNO DE AQUELLAS Y AQUELLOS QUE EMPRENDIERON EL CAMINO DE ENSEÑAR</w:t>
      </w:r>
      <w:bookmarkStart w:id="0" w:name="_GoBack"/>
      <w:bookmarkEnd w:id="0"/>
      <w:r>
        <w:rPr>
          <w:rFonts w:cs="Arial" w:ascii="Century Gothic" w:hAnsi="Century Gothic"/>
          <w:sz w:val="24"/>
          <w:szCs w:val="24"/>
        </w:rPr>
        <w:t xml:space="preserve">. POR LO ANTERIORMENTE EXPUESTO, COMPAÑERAS Y COMPAÑEROS DIPUTADOS, ME PRONUNCIO EN RECONOCIMIENTO DE QUIENES HAN DEDICADO SU VIDA A LA ENALTECIDA LABOR DE ENSEÑAR Y PIDO RESPETUOSAMENTE, QUE TODOS LOS AQUÍ PRESENTES NOS PONGAMOS DE PIE Y EN FELICITACIÓN, BRINDEMOS UN FUERTE APLAUSO A NUESTRAS MAESTRAS Y NUESTROS MAESTROS, HOY EN SU DÍA. LA PAZ, BAJA CALIFORNIA SUR, A 15 DE MAYO DE 2012. ATENTAMENTE. DIP. GUADALUPE OLAY DAVIS, PARTIDO NUEVA ALIANZA.”- - - - - - - - - - - - - - - - - -  - - - - - - - - - - - - - - - - - - - - - </w:t>
      </w:r>
    </w:p>
    <w:p>
      <w:pPr>
        <w:pStyle w:val="Normal"/>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z w:val="24"/>
          <w:szCs w:val="24"/>
          <w:lang w:eastAsia="es-ES"/>
        </w:rPr>
        <w:t xml:space="preserve">- - - DADO EL DESAHOGO DEL </w:t>
      </w:r>
      <w:r>
        <w:rPr>
          <w:rFonts w:eastAsia="Arial Unicode MS" w:cs="Arial" w:ascii="Century Gothic" w:hAnsi="Century Gothic"/>
          <w:b/>
          <w:sz w:val="24"/>
          <w:szCs w:val="24"/>
        </w:rPr>
        <w:t xml:space="preserve">CUARTO PUNTO </w:t>
      </w:r>
      <w:r>
        <w:rPr>
          <w:rFonts w:eastAsia="Arial Unicode MS" w:cs="Arial" w:ascii="Century Gothic" w:hAnsi="Century Gothic"/>
          <w:sz w:val="24"/>
          <w:szCs w:val="24"/>
        </w:rPr>
        <w:t xml:space="preserve"> DEL ORDEN DEL DIA, SE LE CONCEDIÓ EL USO DE LA TRIBUNA AL CIUDADANO DIPUTADO LUIS MARTIN PEREZ MURRIETA, QUIEN DIÓ LECTURA DEL </w:t>
      </w:r>
      <w:r>
        <w:rPr>
          <w:rFonts w:eastAsia="Times New Roman" w:cs="Century Gothic" w:ascii="Century Gothic" w:hAnsi="Century Gothic"/>
          <w:sz w:val="24"/>
          <w:szCs w:val="24"/>
          <w:lang w:eastAsia="es-ES"/>
        </w:rPr>
        <w:t xml:space="preserve">DICTAMEN DE ACUERDO ECONÓMICO PRESENTADO POR LAS </w:t>
      </w:r>
      <w:r>
        <w:rPr>
          <w:rFonts w:eastAsia="Times New Roman" w:cs="Century Gothic" w:ascii="Century Gothic" w:hAnsi="Century Gothic"/>
          <w:b/>
          <w:sz w:val="24"/>
          <w:szCs w:val="24"/>
          <w:lang w:eastAsia="es-ES"/>
        </w:rPr>
        <w:t xml:space="preserve">COMISIONES UNIDAS DE LA SALUD, LA FAMILIA Y LA ASISTENCIA PÚBLICA Y DE ASUNTOS LABORALES Y DE PREVISIÓN SOCIAL, </w:t>
      </w:r>
      <w:r>
        <w:rPr>
          <w:rFonts w:eastAsia="Times New Roman" w:cs="Century Gothic" w:ascii="Century Gothic" w:hAnsi="Century Gothic"/>
          <w:sz w:val="24"/>
          <w:szCs w:val="24"/>
          <w:lang w:eastAsia="es-ES"/>
        </w:rPr>
        <w:t xml:space="preserve"> DE LA SIGUIENTE MANERA: “</w:t>
      </w:r>
      <w:r>
        <w:rPr>
          <w:rFonts w:eastAsia="Times New Roman" w:cs="Arial" w:ascii="Century Gothic" w:hAnsi="Century Gothic"/>
          <w:bCs/>
          <w:color w:val="000000"/>
          <w:sz w:val="24"/>
          <w:szCs w:val="24"/>
          <w:lang w:eastAsia="es-MX"/>
        </w:rPr>
        <w:t xml:space="preserve">A LAS  COMISIONES UNIDAS DE LA SALUD, LA FAMILIA Y LA ASISTENCIA PUBLICA Y DE ASUNTOS LABORALES Y PREVISIÓN SOCIAL DE ESTA DECIMO TERCERA  LEGISLATURA AL CONGRESO DE BAJA CALIFORNIA SUR, </w:t>
      </w:r>
      <w:r>
        <w:rPr>
          <w:rFonts w:eastAsia="Times New Roman" w:cs="Arial" w:ascii="Century Gothic" w:hAnsi="Century Gothic"/>
          <w:color w:val="000000"/>
          <w:sz w:val="24"/>
          <w:szCs w:val="24"/>
          <w:lang w:val="es-ES" w:eastAsia="es-ES"/>
        </w:rPr>
        <w:t xml:space="preserve">LES  FUE TURNADA PARA SU ESTUDIO Y DICTAMEN </w:t>
      </w:r>
      <w:r>
        <w:rPr>
          <w:rFonts w:eastAsia="Times New Roman" w:cs="Arial" w:ascii="Century Gothic" w:hAnsi="Century Gothic"/>
          <w:color w:val="000000"/>
          <w:sz w:val="24"/>
          <w:szCs w:val="24"/>
          <w:lang w:eastAsia="es-MX"/>
        </w:rPr>
        <w:t xml:space="preserve">INICIATIVA DE ACUERDO ECONÓMICO POR EL QUE SE </w:t>
      </w:r>
      <w:r>
        <w:rPr>
          <w:rFonts w:cs="Century Gothic" w:ascii="Century Gothic" w:hAnsi="Century Gothic"/>
          <w:b/>
          <w:color w:val="000000"/>
          <w:sz w:val="24"/>
          <w:szCs w:val="24"/>
          <w:lang w:val="es-ES_tradnl"/>
        </w:rPr>
        <w:t xml:space="preserve">EXHORTA AL EJECUTIVO DEL ESTADO, PRESIDENTE MUNICIPAL DE LOS CABOS, ASI COMO A DIVERSAS AUTORIDADES, REALIZAR ACCIONES  DE PROTECCION A  LOS  DERECHOS DE LOS  NIÑOS. </w:t>
      </w:r>
      <w:r>
        <w:rPr>
          <w:rFonts w:eastAsia="Times New Roman" w:cs="Arial" w:ascii="Century Gothic" w:hAnsi="Century Gothic"/>
          <w:color w:val="000000"/>
          <w:sz w:val="24"/>
          <w:szCs w:val="24"/>
          <w:lang w:val="es-ES" w:eastAsia="es-ES"/>
        </w:rPr>
        <w:t xml:space="preserve">UNA VEZ RECIBIDA POR LAS COMISIONES DICTAMINADORAS, SUS INTEGRANTES ENTRARON A SU ESTUDIO CON LA RESPONSABILIDAD DE CONSIDERAR LO MÁS DETALLADAMENTE POSIBLE SU CONTENIDO Y ANALIZAR LOS FUNDAMENTOS ESENCIALES EN QUE SE APOYA, PARA PROCEDER A EMITIR DICTAMEN CONFORME A </w:t>
      </w:r>
      <w:r>
        <w:rPr>
          <w:rFonts w:cs="Arial" w:ascii="Century Gothic" w:hAnsi="Century Gothic"/>
          <w:bCs/>
          <w:color w:val="000000"/>
          <w:sz w:val="24"/>
          <w:szCs w:val="24"/>
        </w:rPr>
        <w:t>LO DISPUESTO POR LOS</w:t>
      </w:r>
      <w:r>
        <w:rPr>
          <w:rFonts w:eastAsia="Times New Roman" w:cs="Arial" w:ascii="Century Gothic" w:hAnsi="Century Gothic"/>
          <w:color w:val="000000"/>
          <w:sz w:val="24"/>
          <w:szCs w:val="24"/>
          <w:lang w:val="es-ES" w:eastAsia="es-ES"/>
        </w:rPr>
        <w:t xml:space="preserve"> ARTÍCULOS </w:t>
      </w:r>
      <w:r>
        <w:rPr>
          <w:rFonts w:eastAsia="Times New Roman" w:cs="Arial" w:ascii="Century Gothic" w:hAnsi="Century Gothic"/>
          <w:bCs/>
          <w:color w:val="000000"/>
          <w:sz w:val="24"/>
          <w:szCs w:val="24"/>
          <w:lang w:eastAsia="es-MX"/>
        </w:rPr>
        <w:t>55 FRACCIÓN VIII Y  IX,</w:t>
      </w:r>
      <w:r>
        <w:rPr>
          <w:rFonts w:cs="Arial" w:ascii="Century Gothic" w:hAnsi="Century Gothic"/>
          <w:bCs/>
          <w:color w:val="000000"/>
          <w:sz w:val="24"/>
          <w:szCs w:val="24"/>
        </w:rPr>
        <w:t xml:space="preserve"> 113, 114 Y 115 DE LA LEY REGLAMENTARIA DEL PODER LEGISLATIVO</w:t>
      </w:r>
      <w:r>
        <w:rPr>
          <w:rFonts w:eastAsia="Times New Roman" w:cs="Arial" w:ascii="Century Gothic" w:hAnsi="Century Gothic"/>
          <w:color w:val="000000"/>
          <w:sz w:val="24"/>
          <w:szCs w:val="24"/>
          <w:lang w:val="es-ES" w:eastAsia="es-ES"/>
        </w:rPr>
        <w:t xml:space="preserve">, </w:t>
      </w:r>
      <w:r>
        <w:rPr>
          <w:rFonts w:eastAsia="Times New Roman" w:cs="Arial" w:ascii="Century Gothic" w:hAnsi="Century Gothic"/>
          <w:color w:val="000000"/>
          <w:sz w:val="24"/>
          <w:szCs w:val="24"/>
          <w:lang w:eastAsia="es-MX"/>
        </w:rPr>
        <w:t>AL TENOR DE LOS SIGUIENTES</w:t>
      </w:r>
      <w:r>
        <w:rPr>
          <w:rFonts w:eastAsia="Times New Roman" w:cs="Arial" w:ascii="Century Gothic" w:hAnsi="Century Gothic"/>
          <w:b/>
          <w:color w:val="000000"/>
          <w:sz w:val="24"/>
          <w:szCs w:val="24"/>
          <w:lang w:eastAsia="es-MX"/>
        </w:rPr>
        <w:t xml:space="preserve">: </w:t>
      </w:r>
      <w:r>
        <w:rPr>
          <w:rFonts w:eastAsia="Times New Roman" w:cs="Arial" w:ascii="Century Gothic" w:hAnsi="Century Gothic"/>
          <w:b/>
          <w:bCs/>
          <w:color w:val="000000"/>
          <w:sz w:val="24"/>
          <w:szCs w:val="24"/>
          <w:lang w:eastAsia="es-MX"/>
        </w:rPr>
        <w:t xml:space="preserve">ANTECEDENTES: </w:t>
      </w:r>
      <w:r>
        <w:rPr>
          <w:rFonts w:eastAsia="Times New Roman" w:cs="Arial" w:ascii="Century Gothic" w:hAnsi="Century Gothic"/>
          <w:b/>
          <w:color w:val="000000"/>
          <w:sz w:val="24"/>
          <w:szCs w:val="24"/>
          <w:lang w:eastAsia="es-MX"/>
        </w:rPr>
        <w:t>1.-</w:t>
      </w:r>
      <w:r>
        <w:rPr>
          <w:rFonts w:eastAsia="Times New Roman" w:cs="Arial" w:ascii="Century Gothic" w:hAnsi="Century Gothic"/>
          <w:color w:val="000000"/>
          <w:sz w:val="24"/>
          <w:szCs w:val="24"/>
          <w:lang w:eastAsia="es-MX"/>
        </w:rPr>
        <w:t xml:space="preserve"> EN SESIÓN ORDINARIA DE  LA  DIPUTACIÓN PERMANENTE, CORRESPONDIENTE  AL SEGUNDO PERIODO DE RECESO, CELEBRADA EL  DÍA 13  DE MARZO  DEL AÑO 2012, EL DIP. CARLOS CASTRO CESEÑA, PRESENTO ANTE EL PLENO INICIATIVA DE ACUERDO ECONÓMICO POR EL QUE </w:t>
      </w:r>
      <w:r>
        <w:rPr>
          <w:rFonts w:cs="Century Gothic" w:ascii="Century Gothic" w:hAnsi="Century Gothic"/>
          <w:b/>
          <w:color w:val="000000"/>
          <w:sz w:val="24"/>
          <w:szCs w:val="24"/>
          <w:lang w:val="es-ES_tradnl"/>
        </w:rPr>
        <w:t xml:space="preserve">EXHORTA AL EJECUTIVO DEL ESTADO, PRESIDENTE MUNICIPAL DE LOS CABOS, ASI COMO A DIVERSAS AUTORIDADES, REALIZAR ACCIONES  DE PROTECCION A  LOS  DERECHOS DE LOS  NIÑOS, PARTICULARMENTE  DEL MUNICIPIO DE LOS CABOS. </w:t>
      </w:r>
      <w:r>
        <w:rPr>
          <w:rFonts w:eastAsia="Times New Roman" w:cs="Arial" w:ascii="Century Gothic" w:hAnsi="Century Gothic"/>
          <w:b/>
          <w:color w:val="000000"/>
          <w:sz w:val="24"/>
          <w:szCs w:val="24"/>
          <w:lang w:eastAsia="es-MX"/>
        </w:rPr>
        <w:t>2.-</w:t>
      </w:r>
      <w:r>
        <w:rPr>
          <w:rFonts w:eastAsia="Times New Roman" w:cs="Arial" w:ascii="Century Gothic" w:hAnsi="Century Gothic"/>
          <w:color w:val="000000"/>
          <w:sz w:val="24"/>
          <w:szCs w:val="24"/>
          <w:lang w:eastAsia="es-MX"/>
        </w:rPr>
        <w:t xml:space="preserve"> ESE MISMO DÍA, LA PRESIDENCIA DE </w:t>
      </w:r>
      <w:r>
        <w:rPr>
          <w:rFonts w:cs="Arial" w:ascii="Century Gothic" w:hAnsi="Century Gothic"/>
          <w:bCs/>
          <w:color w:val="000000"/>
          <w:sz w:val="24"/>
          <w:szCs w:val="24"/>
        </w:rPr>
        <w:t xml:space="preserve">LA MESA DIRECTIVA DEL SEGUNDO PERIODO DE RECESO DEL PRIMER AÑO DE EJERCICIO CONSTITUCIONAL DE LA XIII LEGISLATURA, </w:t>
      </w:r>
      <w:r>
        <w:rPr>
          <w:rFonts w:eastAsia="Times New Roman" w:cs="Arial" w:ascii="Century Gothic" w:hAnsi="Century Gothic"/>
          <w:color w:val="000000"/>
          <w:sz w:val="24"/>
          <w:szCs w:val="24"/>
          <w:lang w:eastAsia="es-MX"/>
        </w:rPr>
        <w:t xml:space="preserve">ORDENÓ QUE LA INICIATIVA SE TURNARA A </w:t>
      </w:r>
      <w:r>
        <w:rPr>
          <w:rFonts w:eastAsia="Times New Roman" w:cs="Arial" w:ascii="Century Gothic" w:hAnsi="Century Gothic"/>
          <w:bCs/>
          <w:color w:val="000000"/>
          <w:sz w:val="24"/>
          <w:szCs w:val="24"/>
          <w:lang w:eastAsia="es-MX"/>
        </w:rPr>
        <w:t xml:space="preserve"> LA  COMISIÓN DE LA SALUD, LA FAMILIA Y LA ASISTENCIA PUBLICA,</w:t>
      </w:r>
      <w:r>
        <w:rPr>
          <w:rFonts w:eastAsia="Times New Roman" w:cs="Arial" w:ascii="Century Gothic" w:hAnsi="Century Gothic"/>
          <w:color w:val="000000"/>
          <w:sz w:val="24"/>
          <w:szCs w:val="24"/>
          <w:lang w:eastAsia="es-MX"/>
        </w:rPr>
        <w:t xml:space="preserve"> PARA SU ESTUDIO Y DICTAMEN. </w:t>
      </w:r>
      <w:r>
        <w:rPr>
          <w:rFonts w:eastAsia="Times New Roman" w:cs="Arial" w:ascii="Century Gothic" w:hAnsi="Century Gothic"/>
          <w:b/>
          <w:color w:val="000000"/>
          <w:sz w:val="24"/>
          <w:szCs w:val="24"/>
          <w:lang w:eastAsia="es-MX"/>
        </w:rPr>
        <w:t>3.-</w:t>
      </w:r>
      <w:r>
        <w:rPr>
          <w:rFonts w:eastAsia="Times New Roman" w:cs="Arial" w:ascii="Century Gothic" w:hAnsi="Century Gothic"/>
          <w:color w:val="000000"/>
          <w:sz w:val="24"/>
          <w:szCs w:val="24"/>
          <w:lang w:eastAsia="es-MX"/>
        </w:rPr>
        <w:t xml:space="preserve"> EL JUEVES 29 DE MARZO DEL AÑO 2012, LA PRESIDENCIA DE </w:t>
      </w:r>
      <w:r>
        <w:rPr>
          <w:rFonts w:cs="Arial" w:ascii="Century Gothic" w:hAnsi="Century Gothic"/>
          <w:bCs/>
          <w:color w:val="000000"/>
          <w:sz w:val="24"/>
          <w:szCs w:val="24"/>
        </w:rPr>
        <w:t xml:space="preserve">LA MESA DIRECTIVA DEL PRIMER  PERIODO ORDINARIO DE SESIONES  DEL SEGUNDO AÑO DE EJERCICIO CONSTITUCIONAL DE LA XIII LEGISLATURA, A PETICIÓN DEL INICIADOR, </w:t>
      </w:r>
      <w:r>
        <w:rPr>
          <w:rFonts w:eastAsia="Times New Roman" w:cs="Arial" w:ascii="Century Gothic" w:hAnsi="Century Gothic"/>
          <w:color w:val="000000"/>
          <w:sz w:val="24"/>
          <w:szCs w:val="24"/>
          <w:lang w:eastAsia="es-MX"/>
        </w:rPr>
        <w:t xml:space="preserve">ORDENÓ AMPLIAR EL  TURNO  A  LA  </w:t>
      </w:r>
      <w:r>
        <w:rPr>
          <w:rFonts w:eastAsia="Times New Roman" w:cs="Arial" w:ascii="Century Gothic" w:hAnsi="Century Gothic"/>
          <w:bCs/>
          <w:color w:val="000000"/>
          <w:sz w:val="24"/>
          <w:szCs w:val="24"/>
          <w:lang w:eastAsia="es-MX"/>
        </w:rPr>
        <w:t xml:space="preserve">COMISIÓN DE  ASUNTOS LABORALES Y PREVISIÓN SOCIAL CON  EL  FIN  DE QUE </w:t>
      </w:r>
      <w:r>
        <w:rPr>
          <w:rFonts w:eastAsia="Times New Roman" w:cs="Arial" w:ascii="Century Gothic" w:hAnsi="Century Gothic"/>
          <w:color w:val="000000"/>
          <w:sz w:val="24"/>
          <w:szCs w:val="24"/>
          <w:lang w:eastAsia="es-MX"/>
        </w:rPr>
        <w:t xml:space="preserve">EL  ESTUDIO Y DICTAMEN DE  LA INICIATIVA FUERA ELABORADO  POR  AMBAS COMISIONES. </w:t>
      </w:r>
      <w:r>
        <w:rPr>
          <w:rFonts w:eastAsia="Times New Roman" w:cs="Arial" w:ascii="Century Gothic" w:hAnsi="Century Gothic"/>
          <w:b/>
          <w:bCs/>
          <w:color w:val="000000"/>
          <w:sz w:val="24"/>
          <w:szCs w:val="24"/>
          <w:lang w:eastAsia="es-MX"/>
        </w:rPr>
        <w:t xml:space="preserve">CONTENIDO DE LA INICIATIVA: </w:t>
      </w:r>
      <w:r>
        <w:rPr>
          <w:rFonts w:cs="Arial" w:ascii="Century Gothic" w:hAnsi="Century Gothic"/>
          <w:color w:val="000000"/>
          <w:sz w:val="24"/>
          <w:szCs w:val="24"/>
          <w:shd w:fill="FFFFFF" w:val="clear"/>
        </w:rPr>
        <w:t xml:space="preserve">EN LA INICIATIVA QUE MOTIVA EL PRESENTE DICTAMEN, EL PRIMER RESOLUTIVO PROPONE EN SU PARTE MEDULAR QUE ESTA DECIMO TERCERA LEGISLATURA AL CONGRESO DEL ESTADO DE BAJA CALIFORNIA SUR, EXHORTE AL GOBERNADOR DEL ESTADO DE BAJA CALIFORNIA SUR, PARA QUE BRINDE SU APOYO INSTITUCIONAL COMO GOBIERNO Y SE CONCRETE LA OPERACIÓN DE  ESTABLECIMIENTOS DE ASISTENCIA SOCIAL EN BENEFICIO DE MENORES EN ESTADO DE ABANDONO, EN EL MUNICIPIO DE LOS CABOS ESPECÍFICAMENTE EN LA CIUDAD  DE CABO SAN LUCAS, MEDIANTE LA CONSTRUCCIÓN DE UN CASA DE RESGUARDO PARA LOS MENORES EXPÓSITOS EN ESTADO DE ABANDONO, DESAMPARO O MALTRATADOS, O QUE SE ENCUENTREN EN SITUACIÓN EXTRAORDINARIA, EVITANDO CON ELLO QUE SE PUEDA COMPROMETER LA  EDUCACIÓN, MORALIDAD, SEGURIDAD O SALUD DE DICHOS MENORES. EN EL SEGUNDO RESOLUTIVO PROPONE EN SU PARTE SUSTANTIVA QUE ESTA DECIMO TERCERA LEGISLATURA EMITA UN EXHORTO AL HONORABLE AYUNTAMIENTO DE LOS CABOS, BAJA CALIFORNIA SUR, PARA QUE ESTE LLEVE A CABO LAS ACCIONES Y GESTIONES NECESARIAS ANTE EL GOBIERNO DEL ESTADO  PARA QUE ESTE ULTIMO  PROPORCIONE O DONE  EN SU CASO UN PREDIO  CON UNA SUPERFICIE SUFICIENTE PARA LA CONSTRUCCIÓN DE UNA  CASA DE RESGUARDO PARA LOS MENORES EXPÓSITOS EN ESTADO DE ABANDONO, DESAMPARO O MALTRATADOS, O QUE  SE ENCUENTREN EN SITUACIÓN EXTRAORDINARIA, EVITANDO CON ELLO QUE SE PUEDA COMPROMETER LA  EDUCACIÓN, MORALIDAD, SEGURIDAD O SALUD DE DICHOS MENORES, QUE CUENTE CON ZONAS DE ESPARCIMIENTO Y DE SUEÑO SUFICIENTES Y CONTEMPLE EN SU INFRAESTRUCTURA TODO LO NECESARIO PARA LA ATENCIÓN INTEGRAL DE LOS MENORES. EN OTRA VERTIENTE, PERO VINCULADO AL MISMO TEMA DE LA DEFENSA DE LOS  MENORES DE EDAD,  EL TERCER RESOLUTIVO PROPONE  EXHORTAR A LA DELEGADA DE LA SECRETARIA DEL TRABAJO Y PREVISIÓN SOCIAL EN EL ESTADO DE BAJA CALIFORNIA SUR, PARA QUE EN ACATAMIENTO A LO ORDENADO POR EL ARTÍCULO 173 DE LA LEY FEDERAL DEL TRABAJO, VIGILE Y PROTEJA DE MANERA ESPECIAL EL TRABAJO DE LOS MAYORES DE 14 AÑOS Y MENORES DE 16 A TRAVÉS DE VISITAS DE INSPECCIÓN, A EFECTO DE ERRADICAR EN ESTA ENTIDAD LA EXPLOTACIÓN INFANTIL EN MATERIA LABORAL. EN ESE  MISMO TENOR, EL  CUARTO RESOLUTIVO PROPONE  QUE SE  EXHORTE AL SISTEMA D.I.F. EN EL ESTADO; A LA PROCURADURÍA GENERAL DE JUSTICIA EN EL ESTADO, A TRAVÉS DE LA SUBPROCURADURÍA DE ATENCIÓN A LA MUJER Y AL MENOR; A LA POLICÍA ESTATAL DEPENDIENTE DE LA SECRETARIA DE SEGURIDAD PÚBLICA EN EL ESTADO; A LA POLICÍA MUNICIPAL DE LOS CABOS; AL PRESIDENTE MUNICIPAL DE LOS CABOS; Y AL DELEGADO MUNICIPAL DE  CABO SAN LUCAS, PARA EFECTO DE QUE  LLEVEN A CABO UNA REUNIÓN INTERINSTITUCIONAL QUE TENGA COMO FINALIDAD DE MANERA CONJUNTA, EL COMBATE A LA EXPLOTACIÓN INFANTIL EN CUALQUIERA DE SU MODALIDADES. </w:t>
      </w:r>
      <w:r>
        <w:rPr>
          <w:rFonts w:cs="Arial" w:ascii="Century Gothic" w:hAnsi="Century Gothic"/>
          <w:color w:val="000000"/>
          <w:sz w:val="24"/>
          <w:szCs w:val="24"/>
        </w:rPr>
        <w:t xml:space="preserve">LUEGO  DE  MENCIONAR   UNA SERIE  DE TRATADOS  INTERNACIONALES,  LEYES FEDERALES  Y LOCALES  QUE PROTEGEN A LOS MENORES DE EDAD,  MISMAS QUE FUNDAN  SU PROPOSICIÓN,  EL INICIADOR  TAMBIÉN  EXPONE COMO UNO DE  LOS MOTIVOS QUE DAN ORIGEN A LA PROPUESTA MATERIA DEL PRESENTE DICTAMEN  EL HECHO DE QUE EN LA ZONA SUR DEL ESTADO PARTICULARMENTE EN CABO SAN LUCAS, EXISTE UNA INCIDENCIA DE EXPLOTACIÓN INFANTIL MEDIANTE EL AMBULANTAJE DE MENORES, SITUACIÓN QUE HA VENIDO A  VULNERANDO LOS DERECHOS DE ESTOS MENORES EXPLOTADOS. CORROBORA  ESTA AFIRMACIÓN  CON  UN INFORME  QUE LA DIRECCIÓN DEL SISTEMA D.I.F. DELEGACIONAL DE CABO SAN LUCAS LE HIZO LLEGAR, EL CUAL CONTIENE UN DIAGNOSTICO SITUACIONAL DE NIÑOS, NIÑAS Y ADOLESCENTES TRABAJADORES QUE SE DEDICAN COMO VENDEDORES AMBULANTES  EN LA MENCIONADA CIUDAD RESPECTO AL AÑO 2011, EN EL CUAL SE DESTACA QUE DICHA COMUNIDAD ENFRENTE SEVEROS PROBLEMAS DE EXPLOTACIÓN INFANTIL GENERALMENTE RELACIONADA CON PERSONAS QUE DE OTROS ESTADOS DE LA REPÚBLICA  LLEGAN A TRABAJAR A BAJA CALIFORNIA SUR,  Y  EN  LO QUE EN MUCHOS DE LOS CASOS LAS FAMILIAS COMPLETAS SE DEDICAN AL AMBULANTAJE,  PRECISANDO DICHO DOCUMENTO QUE LA EXPLOTACIÓN DE LOS MENORES SE REFLEJA EN EL HECHO DE QUE SON ESTOS LOS QUE SE ACERCAN AL TURISMO EN GENERAL OFRECIENDO LA VENTA DE PRODUCTOS DIVERSOS, MIENTRAS QUE LAS MADRES DE ESTOS DESCANSAN A LA SOMBRA, Y QUE CLARAMENTE SE OBSERVA QUE EL PRODUCTO DE LA VENTA LE ES ENTREGADO A ESTAS. EL  REFERIDO DOCUMENTO SE LE ACOMPAÑAN UNA SERIE DE ESTADÍSTICAS QUE TIENEN  RELACIÓN CON LA VENTA DE PRODUCTOS MEDIANTE EL AMBULANTAJE POR PARTE DE MENORES DE EDAD, DESTACÁNDOSE LA EXISTENCIA DE QUE 162 MENORES SE DEDICAN A ESTA ACTIVIDAD DE LOS CUALES 83 SON DEL SEXO MASCULINO Y 79 DEL FEMENINO, POR LO QUE SE HACE NECESARIO QUE LAS AUTORIDADES DE LOS 3 NIVELES DE GOBIERNO TOMEN CARTAS EN EL ASUNTOS Y HAGAN LO QUE LEGALMENTE ESTÁN OBLIGADOS A HACER EN TÉRMINOS DE LAS DISPOSICIONES LEGALES RELACIONADAS EN ESTE DOCUMENTO, POR LO QUE ESTE CONGRESO DEL ESTADO  COADYUVANDO CON LAS AUTORIDADES ADMINISTRATIVAS DEBERÁ EXHORTARLAS PARA LOS EFECTOS DE QUE HAGAN LA INVERSIONES NECESARIAS PARA LA CREACIÓN Y FUNCIONAMIENTO DE UN CENTRO DE RESGUARDO PARA MENORES EN LA CIUDAD DE CABO SAN LUCAS, BAJA CALIFORNIA SUR, EN LA QUE PARTICIPEN TANTO EL GOBIERNO ESTATAL COMO EL MUNICIPAL, SIN PASAR POR ALTO LA OBLIGACIÓN QUE TIENE EL GOBIERNO FEDERAL DE VIGILAR Y PROTEGER DE MANERA ESPECIAL EL TRABAJO DE LOS MAYORES DE 14 AÑOS Y MENORES DE 16 A TRAVÉS DE LA INSPECCIÓN DEL TRABAJO, QUE DEBERÁ LLEVAR A CABO LA SECRETARIA DEL TRABAJO Y PREVISIÓN SOCIAL. </w:t>
      </w:r>
      <w:r>
        <w:rPr>
          <w:rFonts w:eastAsia="Times New Roman" w:cs="Arial" w:ascii="Century Gothic" w:hAnsi="Century Gothic"/>
          <w:b/>
          <w:bCs/>
          <w:color w:val="000000"/>
          <w:sz w:val="24"/>
          <w:szCs w:val="24"/>
          <w:lang w:eastAsia="es-MX"/>
        </w:rPr>
        <w:t xml:space="preserve">CONSIDERACIONES </w:t>
      </w:r>
      <w:r>
        <w:rPr>
          <w:rFonts w:eastAsia="Times New Roman" w:cs="Arial" w:ascii="Century Gothic" w:hAnsi="Century Gothic"/>
          <w:b/>
          <w:color w:val="000000"/>
          <w:sz w:val="24"/>
          <w:szCs w:val="24"/>
          <w:lang w:eastAsia="es-MX"/>
        </w:rPr>
        <w:t>PRIMERO:</w:t>
      </w:r>
      <w:r>
        <w:rPr>
          <w:rFonts w:eastAsia="Times New Roman" w:cs="Arial" w:ascii="Century Gothic" w:hAnsi="Century Gothic"/>
          <w:color w:val="000000"/>
          <w:sz w:val="24"/>
          <w:szCs w:val="24"/>
          <w:lang w:eastAsia="es-MX"/>
        </w:rPr>
        <w:t xml:space="preserve"> ESTA COMISIÓN LEGISLATIVA YA SE HA EXPRESADO EN EL SENTIDO DE QUE EL TRABAJO INFANTIL ES UN PROBLEMA DE CAUSAS MULTIFUNCIONALES Y ESTÁ ARRAIGADO EN CIERTAS ACTIVIDADES ECONÓMICAS, EN LAS COSTUMBRES Y EN LAS TRADICIONES CULTURALES DE CADA PAÍS. QUE SI  BIEN ES CIERTO  QUE  EN UNO DE LOS EXTREMOS, EL TRABAJO ES BENEFICIOSO Y PROMUEVE O ESTIMULA EL DESARROLLO FÍSICO, MENTAL, ESPIRITUAL, MORAL Y SOCIAL DEL NIÑO, SIN INTERFERIR CON SU EDUCACIÓN ESCOLAR, LAS ACTIVIDADES  RECREATIVAS O EL DESCANSO,  NO MENOS  CIERTO  ES EL HECHO  DE  QUE EN EL OTRO EXTREMO, EL TRABAJO ES CLARAMENTE NOCIVO O ABUSIVO, LO QUE OCASIONA  QUE SE VULNEREN LOS DERECHOS A LA EDUCACIÓN, A LA SALUD, A LA PROTECCIÓN Y AL CUIDADO EN LA FORMACIÓN DE NUESTRA INFANCIA, PARTICULARMENTE DENTRO DE  AQUELLOS SECTORES MENOS FAVORECIDOS DE NUESTRA SOCIEDAD Y, POR EL CONTRARIO, SON CONDUCIDOS A LA REALIZACIÓN DE ACTIVIDADES LABORALES EN ESCENARIOS PELIGROSOS, ASÍ COMO A SUFRIR ATENTADOS CONTRA SU SALUD Y DIGNIDAD EN LOS CASOS EN QUE SON UTILIZADOS DENTRO DEL TRÁFICO DE ESTUPEFACIENTES, LA PROSTITUCIÓN, LA PORNOGRAFÍA E INCLUSO LA ESCLAVITUD. </w:t>
      </w:r>
      <w:r>
        <w:rPr>
          <w:rFonts w:cs="Arial" w:ascii="Century Gothic" w:hAnsi="Century Gothic"/>
          <w:b/>
          <w:color w:val="000000"/>
          <w:sz w:val="24"/>
          <w:szCs w:val="24"/>
        </w:rPr>
        <w:t>SEGUNDO:</w:t>
      </w:r>
      <w:r>
        <w:rPr>
          <w:rFonts w:cs="Arial" w:ascii="Century Gothic" w:hAnsi="Century Gothic"/>
          <w:color w:val="000000"/>
          <w:sz w:val="24"/>
          <w:szCs w:val="24"/>
        </w:rPr>
        <w:t xml:space="preserve"> EN EL CASO ESPECIFICO QUE PLANTEA EL DIPUTADO CARLOS CASTRO CESEÑA, SEGÚN DATOS DE DE ORGANIZACIONES NO GUBERNAMENTALES DEL  MUNICIPIO DE LOS CABOS  COMO LA ASOCIACIÓN CIVIL “AMIGOS DE CABO SAN LUCAS” HAN DECLARADO QUE LA EXPLOTACIÓN INFANTIL EN LOS DESTINOS TURÍSTICOS DE LA ZONA SUR DEL ESTADO SE HA CONVERTIDO EN UN PROBLEMA QUE ES NECESARIO ATACAR PARA PROSCRIBIRLO. MENCIONAN QUE </w:t>
      </w:r>
      <w:r>
        <w:rPr>
          <w:rFonts w:cs="Century Gothic" w:ascii="Century Gothic" w:hAnsi="Century Gothic"/>
          <w:color w:val="000000"/>
          <w:sz w:val="24"/>
          <w:szCs w:val="24"/>
          <w:shd w:fill="FFFFFF" w:val="clear"/>
        </w:rPr>
        <w:t xml:space="preserve">EL HECHO DE QUE LOS MENORES CAMINEN POR LAS CALLES LOS EXPONE A ABUSOS, ACOSOS SEXUALES, EXPLOTACIÓN Y DROGAS. ASÍ MISMO REFIEREN </w:t>
      </w:r>
      <w:r>
        <w:rPr>
          <w:rFonts w:cs="Arial" w:ascii="Century Gothic" w:hAnsi="Century Gothic"/>
          <w:color w:val="000000"/>
          <w:sz w:val="24"/>
          <w:szCs w:val="24"/>
        </w:rPr>
        <w:t>QUE ALGUNOS PADRES DE FAMILIA RENTAN A SUS HIJOS A OTRAS PERSONAS; Y QUE DE ACUERDO A UN ESTUDIO QUE HIZO ESA AGRUPACIÓN NO GUBERNAMENTAL, UN NIÑO LLEGA A TENER GANANCIAS DE HASTA 300 DÓLARES EN UNA NOCHE.</w:t>
      </w:r>
      <w:r>
        <w:rPr>
          <w:rFonts w:cs="Century Gothic" w:ascii="Century Gothic" w:hAnsi="Century Gothic"/>
          <w:color w:val="000000"/>
          <w:sz w:val="24"/>
          <w:szCs w:val="24"/>
          <w:shd w:fill="FFFFFF" w:val="clear"/>
        </w:rPr>
        <w:t xml:space="preserve"> LA EXPLOTACIÓN INFANTIL  SE DA CUANDO </w:t>
      </w:r>
      <w:r>
        <w:rPr>
          <w:rFonts w:cs="Arial" w:ascii="Century Gothic" w:hAnsi="Century Gothic"/>
          <w:color w:val="000000"/>
          <w:sz w:val="24"/>
          <w:szCs w:val="24"/>
        </w:rPr>
        <w:t xml:space="preserve">LOS PADRES DE FAMILIA MANDAN A SUS HIJOS A VENDER DIVERSOS PRODUCTOS A LOS TURISTAS QUE ARRIBAN A ESTOS DESTINOS, O CUANDO LOS PRESTAN O RENTAN A OTRAS PERSONAS PARA  INSPIRARLES LÁSTIMA A LOS TURISTAS Y LOGRAR QUE ESTOS LES COMPREN PRODUCTOS O  LES DEN DINERO. SE SABE  QUE ESTOS MENORES  SON  VIGILADOS A DISTANCIA  POR  SUS EXPLOTADORES, QUIENES  UTILIZAN LAS GANANCIAS OBTENIDAS POR LOS MENORES PARA SU PROVECHO, Y NO  PARA  BENEFICIO DEL MENOR. ES DECIR,  NI  SIQUIERA LOS MENORES PUEDEN GOZAR  DE LAS VENTAS Y GANANCIAS OBTENIDAS POR LAS VENTA DE PRODUCTOS, NADA SE DESTINA  PARA  SU PROVECHO, NI PARA MEJORAR SU VESTIDO, CALZADO, ALIMENTACIÓN  Y EDUCACIÓN. </w:t>
      </w:r>
      <w:r>
        <w:rPr>
          <w:rFonts w:eastAsia="Times New Roman" w:cs="Arial" w:ascii="Century Gothic" w:hAnsi="Century Gothic"/>
          <w:b/>
          <w:color w:val="000000"/>
          <w:sz w:val="24"/>
          <w:szCs w:val="24"/>
          <w:lang w:eastAsia="es-MX"/>
        </w:rPr>
        <w:t>TERCERO:</w:t>
      </w:r>
      <w:r>
        <w:rPr>
          <w:rFonts w:eastAsia="Times New Roman" w:cs="Arial" w:ascii="Century Gothic" w:hAnsi="Century Gothic"/>
          <w:color w:val="000000"/>
          <w:sz w:val="24"/>
          <w:szCs w:val="24"/>
          <w:lang w:eastAsia="es-MX"/>
        </w:rPr>
        <w:t xml:space="preserve"> EN MATERIA DE EXPLOTACIÓN INFANTIL,  ESTA  XIII LEGISLATURA YA SE HA PRONUNCIADO  MEDIANTE  LA EMISIÓN DE UN ACUERDO ECONÓMICO DONDE SE EXHORTO A LAS AUTORIDADES  EN MATERIA LABORAL  A  REALIZAR INSPECCIONES  EN  ESTABLECIMIENTOS Y CENTROS COMERCIALES, VÍA PUBLICA Y CAMPOS  AGRÍCOLAS, A FIN DE VERIFICAR LAS CONDICIONES EN QUE PRESTAN SUS LABORES   LAS NIÑAS Y LOS NIÑOS EN TODAS LAS RAMAS PRODUCTIVAS DE NUESTRO ESTADO. DE LA MISMA  MANERA PARA  INCITAR A LAS AUTORIDADES  A CARGO DE BIENESTAR DE LA FAMILIA  A IMPLEMENTAR MECANISMO DE PROTECCIÓN LABORAL  A ESTE SECTOR.  SIN EMBARGO NO  ES IMPEDIMENTO PARA QUE EN EL CASO ESPECÍFICO DEL MUNICIPIOS DE LOS CABOS SE EXHORTE A DIVERSA AUTORIDADES  PARA QUE ESTABLEZCAN MESAS DE TRABAJO  Y PROGRAMAS DIRIGIDOS A RESOLVER EL GRAVE PROBLEMA DE EXPLOTACIÓN INFANTIL QUE SE DA POR MEDIO DEL AMBULANTAJE EN  LOS DESTINOS TURÍSTICOS DEL MUNICIPIO DE LOS CABOS. </w:t>
      </w:r>
      <w:r>
        <w:rPr>
          <w:rFonts w:eastAsia="Times New Roman" w:cs="Arial" w:ascii="Century Gothic" w:hAnsi="Century Gothic"/>
          <w:b/>
          <w:color w:val="000000"/>
          <w:sz w:val="24"/>
          <w:szCs w:val="24"/>
          <w:lang w:eastAsia="es-MX"/>
        </w:rPr>
        <w:t>CUARTO:</w:t>
      </w:r>
      <w:r>
        <w:rPr>
          <w:rFonts w:eastAsia="Times New Roman" w:cs="Arial" w:ascii="Century Gothic" w:hAnsi="Century Gothic"/>
          <w:color w:val="000000"/>
          <w:sz w:val="24"/>
          <w:szCs w:val="24"/>
          <w:lang w:eastAsia="es-MX"/>
        </w:rPr>
        <w:t xml:space="preserve"> DE LA MISMA MANERA ESTA  COMISIÓN DE DICTAMEN, CONSIDERA  NECESARIO ADICIONAR UN QUINTO RESOLUTIVO QUE TENGA COMO PROPÓSITO EXHORTAR A LA SECRETARIA DE TURISMO DEL ESTADO A QUE ESTABLEZCA CAMPAÑAS  DIRIGIDAS A LOS TURISTAS EXTRANJEROS Y  NACIONALES QUE VISITAN EL MUNICIPIO DE LOS CABOS  PARA QUE SE ABSTENGAN DE COMPRAR PRODUCTOS A MENORES DE EDAD  EN LA VÍA PUBLICA, CENTROS RECREATIVOS Y PLAYAS. CON LA  FINALIDAD  DE  INHIBIR  ESTA  PRACTICA  NOCIVA  QUE  DAÑA A  LA  NIÑEZ  QUE  HABITA EN  NUESTRO  ESTADO. </w:t>
      </w:r>
      <w:r>
        <w:rPr>
          <w:rFonts w:eastAsia="Times New Roman" w:cs="Arial" w:ascii="Century Gothic" w:hAnsi="Century Gothic"/>
          <w:b/>
          <w:color w:val="000000"/>
          <w:sz w:val="24"/>
          <w:szCs w:val="24"/>
          <w:lang w:eastAsia="es-MX"/>
        </w:rPr>
        <w:t>QUINTO</w:t>
      </w:r>
      <w:r>
        <w:rPr>
          <w:rFonts w:cs="Arial" w:ascii="Century Gothic" w:hAnsi="Century Gothic"/>
          <w:b/>
          <w:bCs/>
          <w:color w:val="000000"/>
          <w:sz w:val="24"/>
          <w:szCs w:val="24"/>
          <w:lang w:eastAsia="es-MX"/>
        </w:rPr>
        <w:t xml:space="preserve">:  </w:t>
      </w:r>
      <w:r>
        <w:rPr>
          <w:rFonts w:eastAsia="Times New Roman" w:cs="Arial" w:ascii="Century Gothic" w:hAnsi="Century Gothic"/>
          <w:color w:val="000000"/>
          <w:sz w:val="24"/>
          <w:szCs w:val="24"/>
          <w:lang w:eastAsia="es-MX"/>
        </w:rPr>
        <w:t xml:space="preserve">ESTA COMISIÓN LEGISLATIVA TAMBIÉN SE HA PRONUNCIADO MEDIANTE LA DICTAMINARÍAN DE INICIATIVAS DE ACUERDO ECONÓMICO, SOBRE LA NECESIDAD  DE CONTAR  EN LOS CINCO MUNICIPIOS DEL ESTADO CON CASAS DE RESGUARDO PARA  MENORES EXPÓSITOS, O EN ESTADO DE ABANDONO O QUE ESTÉN PADECIENDO MALTRATO INFANTIL. AUNQUE EN EL CASO CONCRETO EL INICIADOR,  AÑADE LA CIRCUNSTANCIA DE  QUE LOS MENORES SE ENCUENTREN EN SITUACIÓN EXTRAORDINARIA COMO  SERIAN   LOS  QUE  SON OBLIGADOS A TRABAJAR EN EL AMBULANTAJE, O QUE SON OBLIGADOS A  LA MENDICIDAD  EN LA VÍA PUBLICA.  NO ENCONTRÁNDOSE  NINGÚN IMPEDIMENTO  EN HACER UN LLAMADO  AL EJECUTIVO DEL ESTADO   PARA  SENSIBILIZARLO A  APOYAR  LA  INSTALACIÓN EN EL MUNICIPIO DE LOS CABOS DE CASAS DE ASISTENCIA SOCIAL PARA MENORES QUE SE ENCUENTREN EN SITUACIÓN DE VULNERABILIDAD.  DE LA MISMA MANERA, DEL ESTUDIO DE LA INICIATIVA, ENCONTRAMOS ARGUMENTOS Y MOTIVACIONES SUFICIENTES  PARA HACER UN LLAMADO TAMBIÉN,  A LA AUTORIDAD MUNICIPAL  REPRESENTADA POR EL AYUNTAMIENTO DE LOS CABOS,  </w:t>
      </w:r>
      <w:r>
        <w:rPr>
          <w:rFonts w:eastAsia="Times New Roman" w:cs="Arial" w:ascii="Century Gothic" w:hAnsi="Century Gothic"/>
          <w:color w:val="000000"/>
          <w:sz w:val="24"/>
          <w:szCs w:val="24"/>
          <w:shd w:fill="FFFFFF" w:val="clear"/>
          <w:lang w:eastAsia="es-MX"/>
        </w:rPr>
        <w:t xml:space="preserve">PARA  QUE  ESTE  LLEVE A CABO LAS ACCIONES Y GESTIONES NECESARIAS ANTE EL GOBIERNO DEL ESTADO  PARA QUE ESTE ULTIMO  DONE   UN  TERRENO  PARA LA  CONSTRUCCIÓN DE DICHA CASA DE RESGUARDO.  LO  CUAL REQUERIRÁ SIN DUDA   EL ESFUERZO  CONJUNTO DE AUTORIDAD ESTATAL Y MUNICIPAL PARA LOGRO DE ESTE  OBJETIVO. </w:t>
      </w:r>
      <w:r>
        <w:rPr>
          <w:rFonts w:eastAsia="Times New Roman" w:cs="Arial" w:ascii="Century Gothic" w:hAnsi="Century Gothic"/>
          <w:b/>
          <w:sz w:val="24"/>
          <w:szCs w:val="24"/>
          <w:lang w:eastAsia="es-MX"/>
        </w:rPr>
        <w:t>SEXTO:</w:t>
      </w:r>
      <w:r>
        <w:rPr>
          <w:rFonts w:eastAsia="Times New Roman" w:cs="Arial" w:ascii="Century Gothic" w:hAnsi="Century Gothic"/>
          <w:sz w:val="24"/>
          <w:szCs w:val="24"/>
          <w:lang w:eastAsia="es-MX"/>
        </w:rPr>
        <w:t xml:space="preserve"> CONCLUIMOS ENTONCES  QUE ES OBLIGACIÓN DEL ESTADO, EN SUS TRES NIVELES DE GOBIERNO REALIZAR TODAS AQUELLAS ACCIONES ENCAMINADAS A HACER POSIBLE EL RESPETO DE LOS DERECHOS INHERENTES DE NIÑAS, NIÑOS Y ADOLESCENTES, ADEMÁS DE EVITAR AQUELLOS ACTOS QUE POR EL CONTRARIO LOS VULNEREN, YA QUE S</w:t>
      </w:r>
      <w:r>
        <w:rPr>
          <w:rFonts w:eastAsia="Times New Roman" w:cs="Century Gothic" w:ascii="Century Gothic" w:hAnsi="Century Gothic"/>
          <w:sz w:val="24"/>
          <w:szCs w:val="24"/>
          <w:lang w:eastAsia="es-MX"/>
        </w:rPr>
        <w:t xml:space="preserve">E DEBE RECORDAR QUE UN ASPECTO PRIMORDIAL QUE DEBE PREVALECER EN LAS MEDIDAS ADMINISTRATIVAS Y LEGISLATIVAS ES EL DEL INTERÉS SUPERIOR DE LA INFANCIA, POR ENCIMA DE CUALQUIER OTRO. </w:t>
      </w:r>
      <w:r>
        <w:rPr>
          <w:rFonts w:eastAsia="Times New Roman" w:cs="Arial" w:ascii="Century Gothic" w:hAnsi="Century Gothic"/>
          <w:color w:val="000000"/>
          <w:sz w:val="24"/>
          <w:szCs w:val="24"/>
          <w:lang w:eastAsia="es-MX"/>
        </w:rPr>
        <w:t xml:space="preserve">DERIVADO DE LO ANTERIOR, LAS DICTAMINADORAS  </w:t>
      </w:r>
      <w:r>
        <w:rPr>
          <w:rFonts w:eastAsia="Times New Roman" w:cs="Arial" w:ascii="Century Gothic" w:hAnsi="Century Gothic"/>
          <w:bCs/>
          <w:color w:val="000000"/>
          <w:sz w:val="24"/>
          <w:szCs w:val="24"/>
          <w:lang w:eastAsia="es-MX"/>
        </w:rPr>
        <w:t xml:space="preserve">CON FUNDAMENTO EN EL ARTÍCULO 55 FRACCIÓN VIII  Y IX Y EN CUMPLIMIENTO A LO DISPUESTO POR LOS ARTÍCULO 113, 114 Y 115 DE LA LEY REGLAMENTARIA DEL PODER LEGISLATIVO </w:t>
      </w:r>
      <w:r>
        <w:rPr>
          <w:rFonts w:eastAsia="Times New Roman" w:cs="Arial" w:ascii="Century Gothic" w:hAnsi="Century Gothic"/>
          <w:color w:val="000000"/>
          <w:sz w:val="24"/>
          <w:szCs w:val="24"/>
          <w:lang w:eastAsia="es-MX"/>
        </w:rPr>
        <w:t xml:space="preserve">ESTIMAN PERTINENTE APROBAR LA PRESENTE INICIATIVA CON LAS ADICIONES ANTES DESCRITAS, POR LO TANTO SE SOMETE A CONSIDERACIÓN DE  ESTA HONORABLE ASAMBLEA EL SIGUIENTE:  </w:t>
      </w:r>
      <w:r>
        <w:rPr>
          <w:rFonts w:eastAsia="Times New Roman" w:cs="Arial" w:ascii="Century Gothic" w:hAnsi="Century Gothic"/>
          <w:b/>
          <w:bCs/>
          <w:color w:val="000000"/>
          <w:sz w:val="24"/>
          <w:szCs w:val="24"/>
          <w:lang w:eastAsia="es-MX"/>
        </w:rPr>
        <w:t xml:space="preserve">ACUERDO ECONOMICO: </w:t>
      </w:r>
      <w:r>
        <w:rPr>
          <w:rFonts w:cs="Century Gothic" w:ascii="Century Gothic" w:hAnsi="Century Gothic"/>
          <w:b/>
          <w:color w:val="000000"/>
          <w:sz w:val="24"/>
          <w:szCs w:val="24"/>
        </w:rPr>
        <w:t xml:space="preserve">PRIMERO: LA DECIMO TERCERA  LEGISLATURA AL CONGRESO DEL ESTADO DE BAJA CALIFORNIA SUR, EXHORTA AL GOBERNADOR DEL ESTADO DE BAJA CALIFORNIA SUR, PARA QUE  PROMUEVA E IMPULSE EL SANO CRECIMIENTO FÍSICO, MENTAL Y SOCIAL DE LA NIÑEZ SUDCALIFORNIANA, Y EN ACATAMIENTO A LAS DISPOSICIONES DE LA LEY DE LOS DERECHOS DE LAS NIÑAS Y NIÑOS DEL ESTADO DE BAJA CALIFORNIA SUR, REALICE, PROMUEVA Y ALIENTE LOS PROGRAMAS DE DEFENSA  Y REPRESENTACIÓN JURÍDICA, ASISTENCIA, PROTECCIÓN, PROVISIÓN, PREVENCIÓN, PARTICIPACIÓN Y ATENCIÓN, ASÍ COMO LAS ACCIONES Y MEDIDAS DE FINANCIAMIENTO PARA LA CREACIÓN Y FUNCIONAMIENTO DE INSTITUCIONES Y SERVICIOS PARA GARANTIZAR SUS DERECHOS, OPERANDO ESTABLECIMIENTOS DE ASISTENCIA SOCIAL EN BENEFICIO DE MENORES EN ESTADO DE ABANDONO,  EN EL MUNICIPIO DE LOS CABOS ESPECÍFICAMENTE EN LA CIUDAD  DE CABO SAN LUCAS, MEDIANTE LA CONSTRUCCIÓN DE UN CASA DE RESGUARDO PARA LOS MENORES EXPÓSITOS EN ESTADO DE ABANDONO, DESAMPARO O MALTRATADOS, O QUE SE ENCUENTREN EN SITUACIÓN EXTRAORDINARIA, DE MODO QUE PUEDA COMPROMETERSE SU EDUCACIÓN, MORALIDAD, SEGURIDAD O SALUD. SEGUNDO: LA DECIMO TERCERA  LEGISLATURA AL CONGRESO DEL ESTADO DE BAJA CALIFORNIA SUR, EXHORTA AL HONORABLE AYUNTAMIENTO DE LOS CABOS, BAJA CALIFORNIA SUR, PARA QUE LLEVE A CABO LAS ACCIONES NECESARIAS PARA LA DOTACIÓN Y DONACIÓN EN SU CASO AL GOBIERNO DEL ESTADO, DE UN PREDIO  CON UNA SUPERFICIE SUFICIENTE PARA LA CONSTRUCCIÓN DE UNA CASA DE RESGUARDO PARA LOS MENORES EXPÓSITOS EN ESTADO DE ABANDONO, DESAMPARO O MALTRATADOS, O QUE  SE ENCUENTREN EN SITUACIÓN EXTRAORDINARIA, DE MODO QUE PUEDA COMPROMETERSE SU EDUCACIÓN, MORALIDAD, SEGURIDAD O SALUD, QUE ADEMÁS DE CONTAR CON ZONAS DE ESPARCIMIENTO Y DE SUEÑO SUFICIENTES, CONTEMPLE EN SU INFRAESTRUCTURA TODO LO NECESARIO PARA LA ATENCIÓN INTEGRAL DE LOS MENORES. TERCERO: LA DECIMO TERCERA  LEGISLATURA AL CONGRESO DEL ESTADO DE BAJA CALIFORNIA SUR, EXHORTA A LA DELEGADA DE LA SECRETARIA DEL TRABAJO Y PREVISIÓN SOCIAL EN EL ESTADO DE  BAJA CALIFORNIA SUR, PARA QUE EN ACATAMIENTO A LO ORDENADO POR EL ARTÍCULO 173 DE LA LEY FEDERAL DEL TRABAJO, VIGILE Y PROTEJA DE MANERA ESPECIAL EL TRABAJO DE LOS MAYORES DE 14 AÑOS Y MENORES DE 16 A TRAVÉS DE VISITAS DE INSPECCIÓN, A EFECTO DE ERRADICAR EN ESTA ENTIDAD LA EXPLOTACIÓN INFANTIL EN MATERIA LABORAL. CUARTO: LA DECIMO TERCERA  LEGISLATURA AL CONGRESO DEL ESTADO DE BAJA CALIFORNIA SUR, EXHORTA AL SISTEMA D.I.F. EN EL ESTADO; A LA PROCURADURÍA GENERAL DE JUSTICIA EN EL ESTADO, A TRAVÉS DE LA SUBPROCURADURÍA DE ATENCIÓN A LA MUJER Y AL MENOR; A LA POLICÍA ESTATAL DEPENDIENTE DEL SECRETARIA DE SEGURIDAD PÚBLICA EN EL ESTADO; A LA POLICÍA MUNICIPAL DE LOS CABOS; AL PRESIDENTE MUNICIPAL DE LOS CABOS; Y AL DELEGADO MUNICIPAL DE CABO SAN LUCAS, A EFECTO DE QUE  LLEVEN A CABO UNA REUNIÓN INTERINSTITUCIONAL QUE TENGA COMO FINALIDAD DE MANERA CONJUNTA, EL COMBATE A LA EXPLOTACIÓN INFANTIL EN CUALQUIERA DE SU MODALIDADES. QUINTO: LA DÉCIMO TERCERA  LEGISLATURA AL CONGRESO DEL ESTADO DE BAJA CALIFORNIA SUR, EXHORTA </w:t>
      </w:r>
      <w:r>
        <w:rPr>
          <w:rFonts w:cs="Arial" w:ascii="Century Gothic" w:hAnsi="Century Gothic"/>
          <w:b/>
          <w:color w:val="000000"/>
          <w:sz w:val="24"/>
          <w:szCs w:val="24"/>
        </w:rPr>
        <w:t xml:space="preserve">A LA SECRETARIA DE TURISMO DEL ESTADO A QUE ESTABLEZCA CAMPAÑAS  DIRIGIDAS A LOS TURISTAS EXTRANJEROS Y  NACIONALES QUE VISITAN EL MUNICIPIO DE LOS CABOS  PARA QUE SE ABSTENGAN DE COMPRAR PRODUCTOS A MENORES DE EDAD  EN LA VÍA PÚBLICA, CENTROS RECREATIVOS Y PLAYAS. </w:t>
      </w:r>
      <w:r>
        <w:rPr>
          <w:rFonts w:cs="Arial" w:ascii="Century Gothic" w:hAnsi="Century Gothic"/>
          <w:color w:val="000000"/>
          <w:sz w:val="24"/>
          <w:szCs w:val="24"/>
        </w:rPr>
        <w:t xml:space="preserve">DADO EN LA SALA DE COMISIONES DEL PODER LEGISLATIVO DEL ESTADO DE  BAJA CALIFORNIA  SUR  A LOS 08   DIAS DEL MES DE MAYO  DEL AÑO 2012. </w:t>
      </w:r>
      <w:r>
        <w:rPr>
          <w:rFonts w:cs="Century Gothic" w:ascii="Century Gothic" w:hAnsi="Century Gothic"/>
          <w:b/>
          <w:color w:val="000000"/>
          <w:sz w:val="24"/>
          <w:szCs w:val="24"/>
        </w:rPr>
        <w:t>ATENTAMENTE. LAS  COMISIONES UNIDAS  DE:  DE L</w:t>
      </w:r>
      <w:r>
        <w:rPr>
          <w:rFonts w:cs="Century Gothic" w:ascii="Century Gothic" w:hAnsi="Century Gothic"/>
          <w:b/>
          <w:color w:val="000000"/>
          <w:sz w:val="24"/>
          <w:szCs w:val="24"/>
          <w:lang w:val="es-ES"/>
        </w:rPr>
        <w:t xml:space="preserve">A SALUD, LA FAMILIA Y LA ASISTENCIA PÚBLICA. </w:t>
      </w:r>
      <w:r>
        <w:rPr>
          <w:rFonts w:cs="Century Gothic" w:ascii="Century Gothic" w:hAnsi="Century Gothic"/>
          <w:b/>
          <w:sz w:val="24"/>
          <w:szCs w:val="24"/>
        </w:rPr>
        <w:t xml:space="preserve">DIP.  DORA ELDA OROPEZA VILLALLEJO, PRESIDENTA. DIP. ADELA  GONZALEZ MORENO, SECRETARIA. DIP. EDITH AGUILAR VILLAVICENCIO, SECRETARIA. </w:t>
      </w:r>
      <w:r>
        <w:rPr>
          <w:rFonts w:cs="Century Gothic" w:ascii="Century Gothic" w:hAnsi="Century Gothic"/>
          <w:b/>
          <w:color w:val="000000"/>
          <w:sz w:val="24"/>
          <w:szCs w:val="24"/>
        </w:rPr>
        <w:t>ASUNTOS  LABORALES  Y PREVISION SOCIAL, DIP. LUIS MARTIN PEREZ MURRIETA, PRESIDENTE. DIP. MARISELA AYALA ELIZALDE, SECRETARIA. DIP. CARLOS  CASTRO  CESEÑA, SECRETARIO”.</w:t>
      </w:r>
      <w:r>
        <w:rPr>
          <w:rFonts w:cs="Century Gothic" w:ascii="Century Gothic" w:hAnsi="Century Gothic"/>
          <w:color w:val="000000"/>
          <w:sz w:val="24"/>
          <w:szCs w:val="24"/>
        </w:rPr>
        <w:t xml:space="preserve">- </w:t>
      </w:r>
      <w:r>
        <w:rPr>
          <w:rFonts w:eastAsia="Arial Unicode MS" w:cs="Arial" w:ascii="Century Gothic" w:hAnsi="Century Gothic"/>
          <w:sz w:val="24"/>
          <w:szCs w:val="24"/>
        </w:rPr>
        <w:t xml:space="preserve">POR TANTO Y CON FUNDAMENTO A LO DISPUESTO EN LOS  ARTÍCULOS 119 Y 127 DE LA LEY REGLAMENTARIA, SE PUSO A DISCUSIÓN EL DICTAMEN Y AL NO HABER REGISTRO DE INTERVENCIONES SE PUSO A VOTACIÓN EN FORMA ECONÓMICA RESULTANDO APROBADO POR UNANIMIDAD </w:t>
      </w:r>
      <w:r>
        <w:rPr>
          <w:rFonts w:cs="Arial" w:ascii="Century Gothic" w:hAnsi="Century Gothic"/>
          <w:sz w:val="24"/>
          <w:szCs w:val="24"/>
        </w:rPr>
        <w:t xml:space="preserve">EL DICTAMEN PRESENTADO POR LA </w:t>
      </w:r>
      <w:r>
        <w:rPr>
          <w:rFonts w:cs="Arial" w:ascii="Century Gothic" w:hAnsi="Century Gothic"/>
          <w:b/>
          <w:bCs/>
          <w:sz w:val="24"/>
          <w:szCs w:val="24"/>
        </w:rPr>
        <w:t>COMISIONES UNIDAS DE LA SALUD, LA FAMILIA Y LA ASISTENCIA PUBLICA Y DE ASUNTOS LABORALES Y DE PREVISION SOCIAL.</w:t>
      </w:r>
      <w:r>
        <w:rPr>
          <w:rFonts w:cs="Arial" w:ascii="Century Gothic" w:hAnsi="Century Gothic"/>
          <w:bCs/>
          <w:sz w:val="24"/>
          <w:szCs w:val="24"/>
        </w:rPr>
        <w:t xml:space="preserve">- - - - - - - - - - - - - - - - - - - - - - - - - - - - - - - - - - - - - - - - - - - - - - - - -  FINALMENTE Y DE ACUERDO CON EL </w:t>
      </w:r>
      <w:r>
        <w:rPr>
          <w:rFonts w:eastAsia="Arial Unicode MS" w:cs="Arial" w:ascii="Century Gothic" w:hAnsi="Century Gothic"/>
          <w:b/>
          <w:spacing w:val="-3"/>
          <w:sz w:val="24"/>
          <w:szCs w:val="24"/>
          <w:lang w:eastAsia="es-ES"/>
        </w:rPr>
        <w:t xml:space="preserve">QUINTO PUNTO </w:t>
      </w:r>
      <w:r>
        <w:rPr>
          <w:rFonts w:eastAsia="Arial Unicode MS" w:cs="Arial" w:ascii="Century Gothic" w:hAnsi="Century Gothic"/>
          <w:spacing w:val="-3"/>
          <w:sz w:val="24"/>
          <w:szCs w:val="24"/>
          <w:lang w:eastAsia="es-ES"/>
        </w:rPr>
        <w:t xml:space="preserve">DEL ORDEN DEL DIA, SE DECLARARON FORMALMENTE CLAUSURADOS LOS TRABAJOS DE ESTA </w:t>
      </w:r>
      <w:r>
        <w:rPr>
          <w:rFonts w:eastAsia="Arial Unicode MS" w:cs="Arial" w:ascii="Century Gothic" w:hAnsi="Century Gothic"/>
          <w:b/>
          <w:spacing w:val="-3"/>
          <w:sz w:val="24"/>
          <w:szCs w:val="24"/>
          <w:lang w:eastAsia="es-ES"/>
        </w:rPr>
        <w:t xml:space="preserve">SESIÓN PÚBLICA ORDINARIA DEL PRIMER PERIODO ORDINARIO DE SESIONES </w:t>
      </w:r>
      <w:r>
        <w:rPr>
          <w:rFonts w:eastAsia="Arial Unicode MS" w:cs="Arial" w:ascii="Century Gothic" w:hAnsi="Century Gothic"/>
          <w:spacing w:val="-3"/>
          <w:sz w:val="24"/>
          <w:szCs w:val="24"/>
          <w:lang w:eastAsia="es-ES"/>
        </w:rPr>
        <w:t>CORRESPONDIENTE AL SEGUNDO AÑO DE EJERCICIO CONSTITUCIONAL DE LA DÉCIMO TERCERA LEGISLATURA, SIENDO LAS DOCE HORAS CON DOS MINUTOS DEL DIA MARTES 15 DE MAYO DEL AÑO 2012,</w:t>
      </w:r>
      <w:r>
        <w:rPr>
          <w:rFonts w:eastAsia="Arial Unicode MS" w:cs="Arial" w:ascii="Century Gothic" w:hAnsi="Century Gothic"/>
          <w:b/>
          <w:spacing w:val="-3"/>
          <w:sz w:val="24"/>
          <w:szCs w:val="24"/>
          <w:lang w:eastAsia="es-ES"/>
        </w:rPr>
        <w:t xml:space="preserve"> </w:t>
      </w:r>
      <w:r>
        <w:rPr>
          <w:rFonts w:eastAsia="Times New Roman" w:cs="Century Gothic" w:ascii="Century Gothic" w:hAnsi="Century Gothic"/>
          <w:b/>
          <w:sz w:val="24"/>
          <w:szCs w:val="24"/>
          <w:lang w:eastAsia="es-ES"/>
        </w:rPr>
        <w:t>CITÁNDOSE A LA</w:t>
      </w:r>
      <w:r>
        <w:rPr>
          <w:rFonts w:eastAsia="Times New Roman" w:cs="Times New Roman" w:ascii="Times New Roman" w:hAnsi="Times New Roman"/>
          <w:sz w:val="24"/>
          <w:szCs w:val="24"/>
          <w:lang w:eastAsia="es-ES"/>
        </w:rPr>
        <w:t xml:space="preserve"> </w:t>
      </w:r>
      <w:r>
        <w:rPr>
          <w:rFonts w:eastAsia="Arial Unicode MS" w:cs="Arial" w:ascii="Century Gothic" w:hAnsi="Century Gothic"/>
          <w:b/>
          <w:spacing w:val="-3"/>
          <w:sz w:val="24"/>
          <w:szCs w:val="24"/>
          <w:lang w:eastAsia="es-ES"/>
        </w:rPr>
        <w:t xml:space="preserve">SESIÓN PUBLICA ORDINARIA DE FECHA JUEVES 17 DE MAYO DE 2012, A </w:t>
      </w:r>
      <w:r>
        <w:rPr>
          <w:sz w:val="24"/>
          <w:szCs w:val="24"/>
        </w:rPr>
        <w:t xml:space="preserve"> </w:t>
      </w:r>
      <w:r>
        <w:rPr>
          <w:rFonts w:eastAsia="Arial Unicode MS" w:cs="Arial" w:ascii="Century Gothic" w:hAnsi="Century Gothic"/>
          <w:b/>
          <w:spacing w:val="-3"/>
          <w:sz w:val="24"/>
          <w:szCs w:val="24"/>
          <w:lang w:eastAsia="es-ES"/>
        </w:rPr>
        <w:t xml:space="preserve">LAS 11:00 HORAS, EN LA SALA DE SESIONES GENERAL JOSÉ MARÍA MORELOS Y PAVÓN </w:t>
      </w:r>
      <w:r>
        <w:rPr>
          <w:rFonts w:eastAsia="Arial Unicode MS" w:cs="Arial" w:ascii="Century Gothic" w:hAnsi="Century Gothic"/>
          <w:spacing w:val="-3"/>
          <w:sz w:val="24"/>
          <w:szCs w:val="24"/>
          <w:lang w:eastAsia="es-ES"/>
        </w:rPr>
        <w:t xml:space="preserve">DEL PODER LEGISLATIVO. - - - - -  - - - - - ___________________________________________________________________________ </w:t>
      </w:r>
    </w:p>
    <w:p>
      <w:pPr>
        <w:pStyle w:val="Normal"/>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DIP. ADELA GONZALEZ MORENO</w:t>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PRESIDENTA</w:t>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ab/>
        <w:tab/>
        <w:tab/>
        <w:tab/>
        <w:tab/>
        <w:tab/>
        <w:t>DIP. ARTURO TORRES LEDESMA</w:t>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ab/>
        <w:tab/>
        <w:tab/>
        <w:tab/>
        <w:tab/>
        <w:tab/>
        <w:t>SECRETARIO</w:t>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701" w:right="1610" w:gutter="0" w:header="964" w:top="1020" w:footer="96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39:00Z</dcterms:created>
  <dc:creator>OFICIALÍA MAYOR</dc:creator>
  <dc:description/>
  <cp:keywords/>
  <dc:language>en-US</dc:language>
  <cp:lastModifiedBy>OFICIALÍA MAYOR</cp:lastModifiedBy>
  <dcterms:modified xsi:type="dcterms:W3CDTF">2012-11-14T19:07:00Z</dcterms:modified>
  <cp:revision>7</cp:revision>
  <dc:subject/>
  <dc:title/>
</cp:coreProperties>
</file>