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21">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PRIMER PERIODO ORDINARIO DE SESIONE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pPr>
      <w:r>
        <w:rPr>
          <w:rFonts w:eastAsia="Times New Roman" w:cs="Century Gothic" w:ascii="Century Gothic" w:hAnsi="Century Gothic"/>
          <w:b/>
          <w:sz w:val="28"/>
          <w:szCs w:val="28"/>
          <w:highlight w:val="lightGray"/>
          <w:lang w:eastAsia="es-ES"/>
        </w:rPr>
        <w:t>A C T A</w:t>
      </w:r>
      <w:r>
        <w:rPr>
          <w:rFonts w:eastAsia="Times New Roman"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ORDINARI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Jueves 17 de May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Century Gothic" w:hAnsi="Century Gothic" w:eastAsia="Arial Unicode MS" w:cs="Arial"/>
          <w:b/>
          <w:b/>
          <w:spacing w:val="-3"/>
          <w:sz w:val="28"/>
          <w:szCs w:val="28"/>
          <w:lang w:eastAsia="es-ES"/>
        </w:rPr>
      </w:pPr>
      <w:r>
        <w:rPr>
          <w:rFonts w:eastAsia="Arial Unicode MS" w:cs="Arial" w:ascii="Century Gothic" w:hAnsi="Century Gothic"/>
          <w:b/>
          <w:i/>
          <w:spacing w:val="-3"/>
          <w:sz w:val="28"/>
          <w:szCs w:val="28"/>
          <w:lang w:eastAsia="es-ES"/>
        </w:rPr>
        <w:tab/>
        <w:tab/>
        <w:tab/>
        <w:tab/>
        <w:tab/>
        <w:tab/>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CTA DE LA SESIÓN PUBLICA ORDINARIA DEL PRIMER PERIODO ORDINARIO DE SESIONES CORRESPONDIENTE AL SEGUNDO AÑO DE EJERCICIO CONSTITUCIONAL, DE LA DÉCIMO TERCERA LEGISLATURA DEL HONORABLE CONGRESO DEL ESTADO DE BAJA CALIFORNIA SUR, DE FECHA JUEVES 17 DE MAYO DEL 2012, BAJO LA PRESIDENCIA DEL CIUDADANO DIPUTADO RAMON ALVARADO HIGUERA.</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spacing w:val="-3"/>
          <w:sz w:val="24"/>
          <w:szCs w:val="24"/>
          <w:lang w:eastAsia="es-ES"/>
        </w:rPr>
        <w:t>- - -  EN LA CIUDAD DE LA PAZ, CAPITAL DEL ESTADO LIBRE Y SOBERANO DE BAJA CALIFORNIA SUR, SIENDO LAS ONCE HORAS CON VEINTICINCO MINUTOS DEL DIA DE LA FECHA, CON LA ASISTENCIA DE DIECISEIS DIPUTADOS Y LAS INASISTENCIAS JUSTIFICADAS DE LOS CIUDADANOS DIPUTADOS GIL CUEVA TABARDILLO, VÍCTOR ERNESTO IBARRA MONTOYA, PABLO SERGIO BARRON PINTO, DORA ELDA OROPEZA VILLALEJO Y CARLOS CASTRO CESEÑA, SE DIÓ INICIO A LA PRESENTE SESION DE CONFORMIDAD CON EL SIGUIENTE:</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shd w:fill="BFBFBF" w:val="clear"/>
        <w:spacing w:lineRule="auto" w:line="360" w:before="0" w:after="0"/>
        <w:jc w:val="center"/>
        <w:rPr>
          <w:rFonts w:ascii="Century Gothic" w:hAnsi="Century Gothic" w:eastAsia="Arial Unicode MS" w:cs="Arial"/>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tabs>
          <w:tab w:val="clear" w:pos="708"/>
          <w:tab w:val="left" w:pos="3544" w:leader="none"/>
        </w:tabs>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I.-</w:t>
        <w:tab/>
      </w:r>
      <w:r>
        <w:rPr>
          <w:rFonts w:eastAsia="Arial Unicode MS" w:cs="Arial" w:ascii="Century Gothic" w:hAnsi="Century Gothic"/>
          <w:sz w:val="24"/>
          <w:szCs w:val="24"/>
          <w:lang w:eastAsia="es-ES"/>
        </w:rPr>
        <w:t>LECTURA DEL ACTA DE LA SESIÓN PÚBLICA ORDINARIA DE FECHA MARTES 15 DE MAYO DEL AÑO 2012.</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 xml:space="preserve">II.-     </w:t>
      </w:r>
      <w:r>
        <w:rPr>
          <w:rFonts w:eastAsia="Arial Unicode MS" w:cs="Arial" w:ascii="Century Gothic" w:hAnsi="Century Gothic"/>
          <w:sz w:val="24"/>
          <w:szCs w:val="24"/>
          <w:lang w:eastAsia="es-ES"/>
        </w:rPr>
        <w:t>COMUNICACIONES OFICIALES.</w:t>
      </w:r>
      <w:r>
        <w:rPr>
          <w:rFonts w:eastAsia="Arial Unicode MS" w:cs="Arial" w:ascii="Century Gothic" w:hAnsi="Century Gothic"/>
          <w:b/>
          <w:sz w:val="24"/>
          <w:szCs w:val="24"/>
          <w:lang w:eastAsia="es-ES"/>
        </w:rPr>
        <w:t xml:space="preserve"> </w:t>
      </w:r>
    </w:p>
    <w:p>
      <w:pPr>
        <w:pStyle w:val="Normal"/>
        <w:spacing w:lineRule="auto" w:line="360" w:before="0" w:after="0"/>
        <w:ind w:left="705" w:hanging="705"/>
        <w:jc w:val="both"/>
        <w:rPr>
          <w:rFonts w:ascii="Century Gothic" w:hAnsi="Century Gothic" w:eastAsia="Arial Unicode MS" w:cs="Arial"/>
          <w:sz w:val="24"/>
          <w:szCs w:val="24"/>
        </w:rPr>
      </w:pPr>
      <w:r>
        <w:rPr>
          <w:rFonts w:eastAsia="Arial Unicode MS" w:cs="Arial" w:ascii="Century Gothic" w:hAnsi="Century Gothic"/>
          <w:b/>
          <w:bCs/>
          <w:sz w:val="24"/>
          <w:szCs w:val="24"/>
        </w:rPr>
        <w:t>III.-</w:t>
      </w:r>
      <w:r>
        <w:rPr>
          <w:rFonts w:eastAsia="Arial Unicode MS" w:cs="Arial" w:ascii="Century Gothic" w:hAnsi="Century Gothic"/>
          <w:sz w:val="24"/>
          <w:szCs w:val="24"/>
        </w:rPr>
        <w:tab/>
        <w:t xml:space="preserve">SOLICITUD DE LICENCIA TEMPORAL PARA SEPARARSE DEL CARGO DE DIPUTADA DE LA XIII LEGISLATURA QUE PRESENTA LA CIUDADANA DIPUTADA SANDRA LUZ ELIZARRARAS CARDOSO, INTEGRANTE DE LA FRACCIÓN PARLAMENTARIA DEL </w:t>
      </w:r>
      <w:r>
        <w:rPr>
          <w:rFonts w:eastAsia="Arial Unicode MS" w:cs="Arial" w:ascii="Century Gothic" w:hAnsi="Century Gothic"/>
          <w:b/>
          <w:sz w:val="24"/>
          <w:szCs w:val="24"/>
        </w:rPr>
        <w:t>PARTIDO REVOLUCIONARIO INSTITUCIONAL.</w:t>
      </w:r>
    </w:p>
    <w:p>
      <w:pPr>
        <w:pStyle w:val="Normal"/>
        <w:tabs>
          <w:tab w:val="clear" w:pos="708"/>
          <w:tab w:val="left" w:pos="3544" w:leader="none"/>
        </w:tabs>
        <w:spacing w:lineRule="auto" w:line="360" w:before="0" w:after="0"/>
        <w:ind w:left="705" w:hanging="705"/>
        <w:jc w:val="both"/>
        <w:rPr/>
      </w:pPr>
      <w:r>
        <w:rPr>
          <w:rFonts w:eastAsia="Arial Unicode MS" w:cs="Arial" w:ascii="Century Gothic" w:hAnsi="Century Gothic"/>
          <w:b/>
          <w:sz w:val="24"/>
          <w:szCs w:val="24"/>
          <w:lang w:eastAsia="es-ES"/>
        </w:rPr>
        <w:t xml:space="preserve">IV.- </w:t>
        <w:tab/>
        <w:t xml:space="preserve"> </w:t>
      </w:r>
      <w:r>
        <w:rPr>
          <w:rFonts w:eastAsia="Arial Unicode MS" w:cs="Arial" w:ascii="Century Gothic" w:hAnsi="Century Gothic"/>
          <w:sz w:val="24"/>
          <w:szCs w:val="24"/>
          <w:lang w:eastAsia="es-ES"/>
        </w:rPr>
        <w:t xml:space="preserve">INICIATIVA DE ACUERDO ECONÓMICO QUE PRESENTA EL CIUDADANO DIPUTADO JUAN DOMINGO CARBALLO RUÍZ, INTEGRANTE DE LA FRACCIÓN PARLAMENTARIA DEL </w:t>
      </w:r>
      <w:r>
        <w:rPr>
          <w:rFonts w:eastAsia="Arial Unicode MS" w:cs="Arial" w:ascii="Century Gothic" w:hAnsi="Century Gothic"/>
          <w:b/>
          <w:sz w:val="24"/>
          <w:szCs w:val="24"/>
          <w:lang w:eastAsia="es-ES"/>
        </w:rPr>
        <w:t>PARTIDO DE RENOVACIÓN SUDCALIFORNIANA.</w:t>
      </w:r>
    </w:p>
    <w:p>
      <w:pPr>
        <w:pStyle w:val="Normal"/>
        <w:tabs>
          <w:tab w:val="clear" w:pos="708"/>
          <w:tab w:val="left" w:pos="3544" w:leader="none"/>
        </w:tabs>
        <w:spacing w:lineRule="auto" w:line="360" w:before="0" w:after="0"/>
        <w:ind w:left="705" w:hanging="705"/>
        <w:jc w:val="both"/>
        <w:rPr/>
      </w:pPr>
      <w:r>
        <w:rPr>
          <w:rFonts w:eastAsia="Arial Unicode MS" w:cs="Arial" w:ascii="Century Gothic" w:hAnsi="Century Gothic"/>
          <w:b/>
          <w:sz w:val="24"/>
          <w:szCs w:val="24"/>
          <w:lang w:eastAsia="es-ES"/>
        </w:rPr>
        <w:t>V.-</w:t>
      </w:r>
      <w:r>
        <w:rPr>
          <w:rFonts w:eastAsia="Arial Unicode MS" w:cs="Arial" w:ascii="Century Gothic" w:hAnsi="Century Gothic"/>
          <w:sz w:val="24"/>
          <w:szCs w:val="24"/>
          <w:lang w:eastAsia="es-ES"/>
        </w:rPr>
        <w:t xml:space="preserve"> </w:t>
        <w:tab/>
        <w:t xml:space="preserve"> DICTAMEN DE ACUERDO ECONÓMICO QUE PRESENTA LA </w:t>
      </w:r>
      <w:r>
        <w:rPr>
          <w:rFonts w:eastAsia="Arial Unicode MS" w:cs="Arial" w:ascii="Century Gothic" w:hAnsi="Century Gothic"/>
          <w:b/>
          <w:sz w:val="24"/>
          <w:szCs w:val="24"/>
          <w:lang w:eastAsia="es-ES"/>
        </w:rPr>
        <w:t>COMISIÓN DE SEGURIDAD PÚBLICA.</w:t>
      </w:r>
    </w:p>
    <w:p>
      <w:pPr>
        <w:pStyle w:val="Normal"/>
        <w:tabs>
          <w:tab w:val="clear" w:pos="708"/>
          <w:tab w:val="left" w:pos="3544" w:leader="none"/>
        </w:tabs>
        <w:spacing w:lineRule="auto" w:line="360" w:before="0" w:after="0"/>
        <w:ind w:left="705" w:hanging="705"/>
        <w:jc w:val="both"/>
        <w:rPr/>
      </w:pPr>
      <w:r>
        <w:rPr>
          <w:rFonts w:eastAsia="Arial Unicode MS" w:cs="Arial" w:ascii="Century Gothic" w:hAnsi="Century Gothic"/>
          <w:b/>
          <w:sz w:val="24"/>
          <w:szCs w:val="24"/>
          <w:lang w:eastAsia="es-ES"/>
        </w:rPr>
        <w:t>VI.-</w:t>
      </w:r>
      <w:r>
        <w:rPr>
          <w:rFonts w:eastAsia="Arial Unicode MS" w:cs="Arial" w:ascii="Century Gothic" w:hAnsi="Century Gothic"/>
          <w:sz w:val="24"/>
          <w:szCs w:val="24"/>
          <w:lang w:eastAsia="es-ES"/>
        </w:rPr>
        <w:t xml:space="preserve"> </w:t>
        <w:tab/>
        <w:t xml:space="preserve"> DICTAMEN DE ACUERDO ECONÓMICO QUE PRESENTA LA </w:t>
      </w:r>
      <w:r>
        <w:rPr>
          <w:rFonts w:eastAsia="Arial Unicode MS" w:cs="Arial" w:ascii="Century Gothic" w:hAnsi="Century Gothic"/>
          <w:b/>
          <w:sz w:val="24"/>
          <w:szCs w:val="24"/>
          <w:lang w:eastAsia="es-ES"/>
        </w:rPr>
        <w:t>COMISIÓN DE ASUNTOS EDUCATIVOS Y DE LA JUVENTUD.</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 xml:space="preserve">VII.-   </w:t>
      </w:r>
      <w:r>
        <w:rPr/>
        <w:t>CLAUSURA.</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p>
            <w:pPr>
              <w:pStyle w:val="Normal"/>
              <w:spacing w:lineRule="auto" w:line="360" w:before="0" w:after="0"/>
              <w:jc w:val="both"/>
              <w:rPr/>
            </w:pPr>
            <w:r>
              <w:rPr>
                <w:rFonts w:eastAsia="Arial Unicode MS" w:cs="Arial" w:ascii="Century Gothic" w:hAnsi="Century Gothic"/>
                <w:sz w:val="24"/>
                <w:szCs w:val="24"/>
              </w:rPr>
              <w:t xml:space="preserve">- - - EN CUMPLIMIENTO AL </w:t>
            </w:r>
            <w:r>
              <w:rPr>
                <w:rFonts w:eastAsia="Arial Unicode MS" w:cs="Arial" w:ascii="Century Gothic" w:hAnsi="Century Gothic"/>
                <w:b/>
                <w:sz w:val="24"/>
                <w:szCs w:val="24"/>
              </w:rPr>
              <w:t>PRIMER PUNTO</w:t>
            </w:r>
            <w:r>
              <w:rPr>
                <w:rFonts w:eastAsia="Arial Unicode MS" w:cs="Arial" w:ascii="Century Gothic" w:hAnsi="Century Gothic"/>
                <w:sz w:val="24"/>
                <w:szCs w:val="24"/>
              </w:rPr>
              <w:t xml:space="preserve"> DEL ORDEN DEL DÍA, E</w:t>
            </w:r>
            <w:r>
              <w:rPr>
                <w:rFonts w:eastAsia="Helvetica" w:cs="Century Gothic" w:ascii="Century Gothic" w:hAnsi="Century Gothic"/>
                <w:sz w:val="24"/>
                <w:szCs w:val="24"/>
              </w:rPr>
              <w:t xml:space="preserve">L  PRESIDENTE DE LA MESA DIRECTIVA SOLICITÓ A LA DIPUTADA SECRETARIA CONSULTAR A LA ASAMBLEA EN VOTACIÓN ECONÓMICA LA DISPENSA DE LA LECTURA DEL ACTA DE LA SESIÓN PÚBLICA ORDINARIA DE FECHA MARTES 15 DE MAY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 - - - - CONTINUANDO CON EL </w:t>
            </w:r>
            <w:r>
              <w:rPr>
                <w:rFonts w:eastAsia="Arial Unicode MS" w:cs="Arial" w:ascii="Century Gothic" w:hAnsi="Century Gothic"/>
                <w:b/>
                <w:sz w:val="24"/>
                <w:szCs w:val="24"/>
                <w:lang w:eastAsia="es-ES"/>
              </w:rPr>
              <w:t xml:space="preserve">SEGUNDO PUNTO </w:t>
            </w:r>
            <w:r>
              <w:rPr>
                <w:rFonts w:eastAsia="Arial Unicode MS" w:cs="Arial" w:ascii="Century Gothic" w:hAnsi="Century Gothic"/>
                <w:sz w:val="24"/>
                <w:szCs w:val="24"/>
                <w:lang w:eastAsia="es-ES"/>
              </w:rPr>
              <w:t xml:space="preserve">DEL ORDEN DEL DIA, LA DIPUTADA SECRETARIA DIÓ LECTURA A LA SIGUIENTE COMUNICACION OFICIAL: </w:t>
            </w:r>
            <w:r>
              <w:rPr>
                <w:rFonts w:eastAsia="Arial Unicode MS" w:cs="Arial" w:ascii="Century Gothic" w:hAnsi="Century Gothic"/>
                <w:b/>
                <w:sz w:val="24"/>
                <w:szCs w:val="24"/>
                <w:lang w:eastAsia="es-ES"/>
              </w:rPr>
              <w:t xml:space="preserve">A).- </w:t>
            </w:r>
            <w:r>
              <w:rPr>
                <w:rFonts w:eastAsia="Arial Unicode MS" w:cs="Arial" w:ascii="Century Gothic" w:hAnsi="Century Gothic"/>
                <w:sz w:val="24"/>
                <w:szCs w:val="24"/>
                <w:lang w:eastAsia="es-ES"/>
              </w:rPr>
              <w:t xml:space="preserve">OFICIO NUMERO SEMARNAT.BCS.UJ.091/2012, DE FECHA 08 DE MAYO DE 2012, REMITIDO POR LA DELEGACION FEDERAL DE SEMARNAT EN BAJA CALIFORNIA SUR.- POR TANTO Y DEL OFICIO CON QUE SE DIÓ CUENTA SE INSTRUYÓ A LA DIPUTADA SECRETARIA ACUSAR RECIBO CORRESPONDIENTE.  - - - -  - - -  - - -  - - -  - - - - - - - - - - - - - - </w:t>
            </w:r>
            <w:r>
              <w:rPr>
                <w:rFonts w:eastAsia="Arial Unicode MS" w:cs="Arial" w:ascii="Century Gothic" w:hAnsi="Century Gothic"/>
                <w:sz w:val="24"/>
                <w:szCs w:val="24"/>
              </w:rPr>
              <w:t xml:space="preserve">- - - - - - - - - - - - - - - - - - - DE ACUERDO CON EL </w:t>
            </w:r>
            <w:r>
              <w:rPr>
                <w:rFonts w:eastAsia="Arial Unicode MS" w:cs="Arial" w:ascii="Century Gothic" w:hAnsi="Century Gothic"/>
                <w:b/>
                <w:sz w:val="24"/>
                <w:szCs w:val="24"/>
              </w:rPr>
              <w:t xml:space="preserve">TERCER PUNTO </w:t>
            </w:r>
            <w:r>
              <w:rPr>
                <w:rFonts w:eastAsia="Arial Unicode MS" w:cs="Arial" w:ascii="Century Gothic" w:hAnsi="Century Gothic"/>
                <w:sz w:val="24"/>
                <w:szCs w:val="24"/>
              </w:rPr>
              <w:t xml:space="preserve"> DEL ORDEN DEL DIA, LA DIPUTADA SECRETARIA DIÓ LECTURA A LA SOLICITUD DE LICENCIA TEMPORAL PARA SEPARARSE DEL CARGO DE DIPUTADA DE LA XIII LEGISLATURA PRESENTADA POR LA CIUDADANA DIPUTADA SANDRA LUZ ELIZARRARAS CARDOSO, INTEGRANTE DE LA FRACCIÓN PARLAMENTARIA DEL </w:t>
            </w:r>
            <w:r>
              <w:rPr>
                <w:rFonts w:eastAsia="Arial Unicode MS" w:cs="Arial" w:ascii="Century Gothic" w:hAnsi="Century Gothic"/>
                <w:b/>
                <w:sz w:val="24"/>
                <w:szCs w:val="24"/>
              </w:rPr>
              <w:t xml:space="preserve">PARTIDO REVOLUCIONARIO INSTITUCIONAL </w:t>
            </w:r>
            <w:r>
              <w:rPr>
                <w:rFonts w:cs="Arial" w:ascii="Century Gothic" w:hAnsi="Century Gothic"/>
                <w:sz w:val="24"/>
                <w:szCs w:val="24"/>
              </w:rPr>
              <w:t>PARA AUSENTARSE DEL CARGO DE DIPUTADA DE LA XIII LEGISLATURA DEL H. CONGRESO DEL ESTADO, POR EL TERMINO COMPRENDIDO DEL DIA 19 DE MAYO HASTA EL DIA 19 DE JUNIO DE 2012.- SEGUIDAMENTE SE SOMETIÓ A VOTACIÓN EN FORMA NOMINAL RESULTANDO APROBADA DIECISEIS VOTOS A FAVOR, CERO VOTOS EN CONTRA Y CERO ABSTENCIONES.  P</w:t>
            </w:r>
            <w:r>
              <w:rPr>
                <w:rFonts w:cs="Arial" w:ascii="Century Gothic" w:hAnsi="Century Gothic"/>
                <w:bCs/>
                <w:sz w:val="24"/>
                <w:szCs w:val="24"/>
              </w:rPr>
              <w:t xml:space="preserve">OR LO ANTERIOR SE </w:t>
            </w:r>
            <w:r>
              <w:rPr>
                <w:rFonts w:eastAsia="Times New Roman" w:cs="Arial" w:ascii="Century Gothic" w:hAnsi="Century Gothic"/>
                <w:bCs/>
                <w:sz w:val="24"/>
                <w:szCs w:val="24"/>
                <w:lang w:eastAsia="es-ES"/>
              </w:rPr>
              <w:t xml:space="preserve">SOLICITÓ AL CIUDADANO </w:t>
            </w:r>
            <w:r>
              <w:rPr>
                <w:rFonts w:eastAsia="Times New Roman" w:cs="Arial" w:ascii="Century Gothic" w:hAnsi="Century Gothic"/>
                <w:b/>
                <w:bCs/>
                <w:sz w:val="24"/>
                <w:szCs w:val="24"/>
                <w:lang w:eastAsia="es-ES"/>
              </w:rPr>
              <w:t>RENE ARTURO DAVIS DAVIS</w:t>
            </w:r>
            <w:r>
              <w:rPr>
                <w:rFonts w:eastAsia="Times New Roman" w:cs="Arial" w:ascii="Century Gothic" w:hAnsi="Century Gothic"/>
                <w:b/>
                <w:sz w:val="24"/>
                <w:szCs w:val="24"/>
                <w:lang w:eastAsia="es-ES"/>
              </w:rPr>
              <w:t xml:space="preserve">, </w:t>
            </w:r>
            <w:r>
              <w:rPr>
                <w:rFonts w:eastAsia="Times New Roman" w:cs="Arial" w:ascii="Century Gothic" w:hAnsi="Century Gothic"/>
                <w:sz w:val="24"/>
                <w:szCs w:val="24"/>
                <w:lang w:eastAsia="es-ES"/>
              </w:rPr>
              <w:t xml:space="preserve">SIGA DESEMPEÑANDO EL CARGO DE DIPUTADO DE LA XIII LEGISLATURA, POR EL TERMINO DE LA LICENCIA EN MENCION. - - -  - - - - - - - - - - - - - - - - - - - - - - - - - - - - - - - - - - - - - - - - - - - - - - - - - - - -  CONFORME AL </w:t>
            </w:r>
            <w:r>
              <w:rPr>
                <w:rFonts w:eastAsia="Arial Unicode MS" w:cs="Arial" w:ascii="Century Gothic" w:hAnsi="Century Gothic"/>
                <w:b/>
                <w:sz w:val="24"/>
                <w:szCs w:val="24"/>
              </w:rPr>
              <w:t xml:space="preserve">CUARTO PUNTO </w:t>
            </w:r>
            <w:r>
              <w:rPr>
                <w:rFonts w:eastAsia="Arial Unicode MS" w:cs="Arial" w:ascii="Century Gothic" w:hAnsi="Century Gothic"/>
                <w:sz w:val="24"/>
                <w:szCs w:val="24"/>
              </w:rPr>
              <w:t xml:space="preserve"> DEL ORDEN DEL DIA, SE LE CONCEDIÓ EL USO DE LA TRIBUNA AL CIUDADANO DIPUTADO JUAN DOMINGO CARBALLO RUIZ, QUIEN</w:t>
            </w:r>
            <w:r>
              <w:rPr>
                <w:rFonts w:eastAsia="Arial Unicode MS" w:cs="Arial" w:ascii="Century Gothic" w:hAnsi="Century Gothic"/>
                <w:sz w:val="24"/>
                <w:szCs w:val="24"/>
                <w:lang w:eastAsia="es-ES"/>
              </w:rPr>
              <w:t xml:space="preserve"> COMO INTEGRANTE DE LA FRACCIÓN PARLAMENTARIA DEL </w:t>
            </w:r>
            <w:r>
              <w:rPr>
                <w:rFonts w:eastAsia="Arial Unicode MS" w:cs="Arial" w:ascii="Century Gothic" w:hAnsi="Century Gothic"/>
                <w:b/>
                <w:sz w:val="24"/>
                <w:szCs w:val="24"/>
                <w:lang w:eastAsia="es-ES"/>
              </w:rPr>
              <w:t xml:space="preserve">PARTIDO DE RENOVACIÓN SUDCALIFORNIANA, </w:t>
            </w:r>
            <w:r>
              <w:rPr>
                <w:rFonts w:eastAsia="Arial Unicode MS" w:cs="Arial" w:ascii="Century Gothic" w:hAnsi="Century Gothic"/>
                <w:sz w:val="24"/>
                <w:szCs w:val="24"/>
                <w:lang w:eastAsia="es-ES"/>
              </w:rPr>
              <w:t xml:space="preserve">DIÓ LECTURA </w:t>
            </w:r>
            <w:r>
              <w:rPr>
                <w:rFonts w:eastAsia="Arial Unicode MS" w:cs="Arial" w:ascii="Century Gothic" w:hAnsi="Century Gothic"/>
                <w:sz w:val="24"/>
                <w:szCs w:val="24"/>
              </w:rPr>
              <w:t xml:space="preserve">A LA </w:t>
            </w:r>
            <w:r>
              <w:rPr>
                <w:rFonts w:eastAsia="Arial Unicode MS" w:cs="Arial" w:ascii="Century Gothic" w:hAnsi="Century Gothic"/>
                <w:sz w:val="24"/>
                <w:szCs w:val="24"/>
                <w:lang w:eastAsia="es-ES"/>
              </w:rPr>
              <w:t>INICIATIVA DE ACUERDO ECONÓMICO, DE LA SIGUIENTE MANERA: “</w:t>
            </w:r>
            <w:r>
              <w:rPr>
                <w:rFonts w:eastAsia="Times New Roman" w:cs="Arial" w:ascii="Century Gothic" w:hAnsi="Century Gothic"/>
                <w:b/>
                <w:bCs/>
                <w:i/>
                <w:smallCaps/>
                <w:sz w:val="24"/>
                <w:szCs w:val="24"/>
                <w:lang w:val="es-ES" w:eastAsia="es-ES"/>
              </w:rPr>
              <w:t xml:space="preserve">INICIATIVA  DE ACUERDO ECONÓMICO: </w:t>
            </w:r>
            <w:r>
              <w:rPr>
                <w:rFonts w:cs="Arial" w:ascii="Century Gothic" w:hAnsi="Century Gothic"/>
                <w:b/>
                <w:sz w:val="24"/>
                <w:szCs w:val="24"/>
              </w:rPr>
              <w:t xml:space="preserve">HONORABLE ASAMBLEA: </w:t>
            </w:r>
            <w:r>
              <w:rPr>
                <w:rFonts w:cs="Arial" w:ascii="Century Gothic" w:hAnsi="Century Gothic"/>
                <w:sz w:val="24"/>
                <w:szCs w:val="24"/>
              </w:rPr>
              <w:t xml:space="preserve">EN EJERCICIO DE LA FACULTAD ESTABLECIDA EN EL ARTÍCULO 105 DE LA LEY REGLAMENTARIA DE ESTE PODER LEGISLATIVO, PRESENTO A CONSIDERACIÓN DEL PLENO, LA  PROPUESTA CON PUNTO DE ACUERDO, MEDIANTE LA CUAL SE EXHORTA A LA XX LEGISLATURA DEL CONGRESO DEL ESTADO DE BAJA CALIFORNIA, A HACER CAUSA COMÚN, PARA EMPRENDER LAS ACCIONES NECESARIAS ANTE LA SECRETARIA DE HACIENDA Y CRÉDITO PÚBLICO, A EFECTO DE QUE SE INCLUYA A ESTAS DOS ENTIDADES FEDERATIVAS, EN EL </w:t>
            </w:r>
            <w:r>
              <w:rPr>
                <w:rFonts w:cs="Arial" w:ascii="Century Gothic" w:hAnsi="Century Gothic"/>
                <w:b/>
                <w:i/>
                <w:sz w:val="24"/>
                <w:szCs w:val="24"/>
              </w:rPr>
              <w:t>¨ ACUERDO QUE AUTORIZA LA MODIFICACIÓN A LAS TARIFAS PARA SUMINISTRO Y VENTA DE ENERGÍA ELÉCTRICA Y QUE MODIFICA LAS DISPOSICIONES COMPLEMENTARIAS A LAS TARIFAS PARA SUMINISTRO Y VENTA DE ENERGÍA ELÉCTRICA</w:t>
            </w:r>
            <w:r>
              <w:rPr>
                <w:rFonts w:cs="Arial" w:ascii="Century Gothic" w:hAnsi="Century Gothic"/>
                <w:b/>
                <w:sz w:val="24"/>
                <w:szCs w:val="24"/>
              </w:rPr>
              <w:t xml:space="preserve"> ¨ </w:t>
            </w:r>
            <w:r>
              <w:rPr>
                <w:rFonts w:cs="Arial" w:ascii="Century Gothic" w:hAnsi="Century Gothic"/>
                <w:sz w:val="24"/>
                <w:szCs w:val="24"/>
              </w:rPr>
              <w:t xml:space="preserve">PUBLICADO EN EL DIARIO OFICIAL DE LA FEDERACIÓN EL 28 DE DICIEMBRE DE 2011, BAJO LA SIGUIENTE: </w:t>
            </w:r>
            <w:r>
              <w:rPr>
                <w:rFonts w:cs="Arial" w:ascii="Century Gothic" w:hAnsi="Century Gothic"/>
                <w:b/>
                <w:sz w:val="24"/>
                <w:szCs w:val="24"/>
              </w:rPr>
              <w:t xml:space="preserve">EXPOSICION DE MOTIVOS: </w:t>
            </w:r>
            <w:r>
              <w:rPr>
                <w:rFonts w:cs="Arial" w:ascii="Century Gothic" w:hAnsi="Century Gothic"/>
                <w:sz w:val="24"/>
                <w:szCs w:val="24"/>
              </w:rPr>
              <w:t xml:space="preserve">DESDE EL MES DE SEPTIEMBRE DE 2011, A PROPUESTA DEL SUSCRITO, EL CONGRESO DEL ESTADO APROBÓ UN PUNTO DE ACUERDO CON EL PROPÓSITO DE QUE LOS INTEGRANTES DE ESTA LEGISLATURA, PUDIÉRAMOS CONOCER DE PRIMERA MANO  DE LAS AUTORIDADES DE LA CFE, LAS CAUSAS Y RAZONES POR LAS QUE EN BAJA CALIFORNIA SUR EXISTEN TARIFAS ELÉCTRICAS TAN ELEVADAS,  Y AL MISMO TIEMPO, CONOCER SI EXISTEN ALTERNATIVAS REALES DE SOLUCIÓN A ESA PROBLEMÁTICA, QUE AFECTA A LAS FAMILIAS DE LAS DISTINTAS REGIONES DE LA GEOGRAFÍA ESTATAL. EL DÍA 28 DE DICIEMBRE DE 2011, LA SECRETARIA DE HACIENDA Y CRÉDITO PÚBLICO DEL GOBIERNO FEDERAL, PUBLICÓ EN EL DIARIO OFICIAL DE LA FEDERACIÓN EL </w:t>
            </w:r>
            <w:r>
              <w:rPr>
                <w:rFonts w:cs="Arial" w:ascii="Century Gothic" w:hAnsi="Century Gothic"/>
                <w:b/>
                <w:i/>
                <w:sz w:val="24"/>
                <w:szCs w:val="24"/>
              </w:rPr>
              <w:t>¨ ACUERDO QUE AUTORIZA LA MODIFICACIÓN A LAS TARIFAS PARA SUMINISTRO Y VENTA DE ENERGÍA ELÉCTRICA Y QUE MODIFICA LAS DISPOSICIONES COMPLEMENTARIAS A LAS TARIFAS PARA SUMINISTRO Y VENTA DE ENERGÍA ELÉCTRICA</w:t>
            </w:r>
            <w:r>
              <w:rPr>
                <w:rFonts w:cs="Arial" w:ascii="Century Gothic" w:hAnsi="Century Gothic"/>
                <w:b/>
                <w:sz w:val="24"/>
                <w:szCs w:val="24"/>
              </w:rPr>
              <w:t xml:space="preserve"> ¨ </w:t>
            </w:r>
            <w:r>
              <w:rPr>
                <w:rFonts w:cs="Arial" w:ascii="Century Gothic" w:hAnsi="Century Gothic"/>
                <w:sz w:val="24"/>
                <w:szCs w:val="24"/>
              </w:rPr>
              <w:t xml:space="preserve">EL CUAL, CONTEMPLA PARA EL AÑO 2012,  LA REDUCCIÓN EN LAS TARIFAS HORARIAS PARA SERVICIO GENERAL EN ALTA TENSIÓN, BENEFICIANDO ASÍ PRÁCTICAMENTE A TODOS LOS USUARIOS DEL PAÍS, CON EXCEPCIÓN DE LOS USUARIOS DE LAS REGIONES DE BAJA CALIFORNIA Y BAJA CALIFORNIA SUR, SEGÚN LO ESTABLECE EN FORMA EXPRESA, EL NUMERAL 5 DEL ARTÍCULO SEGUNDO DEL REFERIDO ACUERDO. ESTA DECISIÓN, PERMITE A LOS USUARIOS DE LAS TARIFAS HORARIAS EN ALTA TENSIÓN QUE INCREMENTAN SU DEMANDA Y CONSUMO DE ENERGÍA ELÉCTRICA EN PERIODO DE PUNTA, OBTENER UNA REDUCCIÓN DEL CINCUENTA POR CIENTO SOBRE LA DEMANDA INCREMENTAL Y  DE QUINCE POR CIENTO SOBRE LA ENERGÍA INCREMENTAL CONSUMIDA EN DICHO PERIODO. CONSIDERO QUE ES INACEPTABLE QUE DE FORMA ARBITRARIA SE EXCLUYA DE ACCEDER A ESAS REDUCCIONES A LOS ESTADOS DE BAJA CALIFORNIA SUR Y  BAJA CALIFORNIA, POR ELLO DEBEMOS DESPLEGAR TODAS LAS ACCIONES QUE SEAN NECESARIAS PARA BUSCAR QUE SE MODIFIQUE EL ACUERDO MENCIONADO Y SE HAGA POSIBLE QUE ESTAS ENTIDADES INCORPORADAS TAMBIÉN AL PACTO FEDERAL, RECIBAN ESOS BENEFICIOS. SOBRE TODO, PORQUE EN NINGÚN MOMENTO, LA AUTORIDAD FUNDAMENTA Y MOTIVA LAS RAZONES POR LAS QUE NO SE TOMÓ EN CUENTA A BAJA CALIFORNIA Y BAJA CALIFORNIA SUR, LO QUE CLARAMENTE CONTRAVIENE LO ESTABLECIDO EN EL ARTÍCULO 16 DE LA CONSTITUCIÓN GENERAL DE LA REPÚBLICA EN PERJUICIO DE LOS HABITANTES DE ESTAS DOS ENTIDADES FEDERATIVAS. EN ESTE ORDEN DE IDEAS, SE PLANTEA A TRAVÉS DE ESTE PUNTO DE ACUERDO, QUE LAS LEGISLATURAS DE AMBOS ESTADOS, HAGAMOS CAUSA COMÚN, PARA ACUDIR ANTE LAS AUTORIDADES HACENDARIAS, Y EXIGIR EN BASE A LOS PRINCIPIOS DE IGUALDAD Y EQUIDAD QUE SE PROCEDA A LA MAYOR BREVEDAD, PARA CORREGIR ESA DECISIÓN DISCRIMINATORIA. POR LO ANTERIORMENTE EXPUESTO, SOMETO A CONSIDERACIÓN DEL PLENO LA SIGUIENTE PROPUESTA CON: </w:t>
            </w:r>
            <w:r>
              <w:rPr>
                <w:rFonts w:cs="Arial" w:ascii="Century Gothic" w:hAnsi="Century Gothic"/>
                <w:b/>
                <w:sz w:val="24"/>
                <w:szCs w:val="24"/>
              </w:rPr>
              <w:t>PUNTOS DE ACUERDO: PRIMERO.-</w:t>
            </w:r>
            <w:r>
              <w:rPr>
                <w:rFonts w:cs="Arial" w:ascii="Century Gothic" w:hAnsi="Century Gothic"/>
                <w:sz w:val="24"/>
                <w:szCs w:val="24"/>
              </w:rPr>
              <w:t xml:space="preserve"> EL CONGRESO DEL ESTADO DE BAJA CALIFORNIA SUR, A TRAVÉS DE LA XIII LEGISLATURA, EXHORTA A LA XX LEGISLATURA DEL  CONGRESO DEL ESTADO DE BAJA </w:t>
              <w:tab/>
              <w:t xml:space="preserve">CALIFORNIA, A EMPRENDER EN FORMA CONJUNTA, LAS ACCIONES NECESARIAS ANTE LA SECRETARÍA DE HACIENDA Y CRÉDITO PÚBLICO DEL GOBIERNO FEDERAL, PARA QUE SE INCLUYA A ESTAS DOS ENTIDADES FEDERATIVAS, EN EL </w:t>
            </w:r>
            <w:r>
              <w:rPr>
                <w:rFonts w:cs="Arial" w:ascii="Century Gothic" w:hAnsi="Century Gothic"/>
                <w:b/>
                <w:i/>
                <w:sz w:val="24"/>
                <w:szCs w:val="24"/>
              </w:rPr>
              <w:t>¨ ACUERDO QUE AUTORIZA LA MODIFICACIÓN A LAS TARIFAS PARA SUMINISTRO Y VENTA DE ENERGÍA ELÉCTRICA Y QUE MODIFICA LAS DISPOSICIONES COMPLEMENTARIAS A LAS TARIFAS PARA SUMINISTRO Y VENTA DE ENERGÍA ELÉCTRICA</w:t>
            </w:r>
            <w:r>
              <w:rPr>
                <w:rFonts w:cs="Arial" w:ascii="Century Gothic" w:hAnsi="Century Gothic"/>
                <w:b/>
                <w:sz w:val="24"/>
                <w:szCs w:val="24"/>
              </w:rPr>
              <w:t xml:space="preserve"> ¨ </w:t>
            </w:r>
            <w:r>
              <w:rPr>
                <w:rFonts w:cs="Arial" w:ascii="Century Gothic" w:hAnsi="Century Gothic"/>
                <w:sz w:val="24"/>
                <w:szCs w:val="24"/>
              </w:rPr>
              <w:t>PUBLICADO EN EL DIARIO OFICIAL DE LA FEDERACIÓN EL 28 DE DICIEMBRE DE 2011.</w:t>
            </w:r>
            <w:r>
              <w:rPr>
                <w:rFonts w:cs="Arial" w:ascii="Century Gothic" w:hAnsi="Century Gothic"/>
                <w:b/>
                <w:sz w:val="24"/>
                <w:szCs w:val="24"/>
              </w:rPr>
              <w:t xml:space="preserve"> SEGUNDO.- </w:t>
            </w:r>
            <w:r>
              <w:rPr>
                <w:rFonts w:cs="Arial" w:ascii="Century Gothic" w:hAnsi="Century Gothic"/>
                <w:sz w:val="24"/>
                <w:szCs w:val="24"/>
              </w:rPr>
              <w:t xml:space="preserve">PARA LLEVAR A CABO LAS ACCIONES SEÑALADAS, SE DEBERÁ CONFORMAR UNA </w:t>
            </w:r>
            <w:r>
              <w:rPr>
                <w:rFonts w:cs="Arial" w:ascii="Century Gothic" w:hAnsi="Century Gothic"/>
                <w:b/>
                <w:sz w:val="24"/>
                <w:szCs w:val="24"/>
              </w:rPr>
              <w:t xml:space="preserve">COMISIÓN ESPECIAL PLURAL, </w:t>
            </w:r>
            <w:r>
              <w:rPr>
                <w:rFonts w:cs="Arial" w:ascii="Century Gothic" w:hAnsi="Century Gothic"/>
                <w:sz w:val="24"/>
                <w:szCs w:val="24"/>
              </w:rPr>
              <w:t xml:space="preserve">A PROPUESTA DE LA JUNTA DE GOBIERNO Y COORDINACIÓN POLÍTICA, MISMA QUE DEBERÁ QUEDAR INTEGRADA EN LA SESIÓN PÚBLICA ORDINARIA SIGUIENTE, A LA APROBACIÓN  DEL PRESENTE PUNTO DE ACUERDO. </w:t>
            </w:r>
            <w:r>
              <w:rPr>
                <w:rFonts w:cs="Arial" w:ascii="Century Gothic" w:hAnsi="Century Gothic"/>
                <w:b/>
                <w:sz w:val="24"/>
                <w:szCs w:val="24"/>
              </w:rPr>
              <w:t xml:space="preserve">ATENTAMENTE. DIP. JUAN DOMINGO CARBALLO RUIZ. </w:t>
            </w:r>
            <w:r>
              <w:rPr>
                <w:rFonts w:eastAsia="Times New Roman" w:cs="Arial" w:ascii="Century Gothic" w:hAnsi="Century Gothic"/>
                <w:b/>
                <w:sz w:val="24"/>
                <w:szCs w:val="24"/>
                <w:lang w:val="es-ES" w:eastAsia="es-ES"/>
              </w:rPr>
              <w:t>LA PAZ, BAJA CALIFORNIA SUR,  A LOS DIECISIETE DÍAS DEL MES DE MAYO DEL AÑO DOS MIL DOCE.”</w:t>
            </w:r>
            <w:r>
              <w:rPr>
                <w:rFonts w:eastAsia="Times New Roman" w:cs="Arial" w:ascii="Century Gothic" w:hAnsi="Century Gothic"/>
                <w:sz w:val="24"/>
                <w:szCs w:val="24"/>
                <w:lang w:val="es-ES" w:eastAsia="es-ES"/>
              </w:rPr>
              <w:t xml:space="preserve">- UNA VEZ AGOTADA LA LECTURA EL CIUDADANO DIPUTADO JUAN DOMINGO CARBALLO RUIZ, SOLICITÓ LA OBVIA RESOLUCION DE LA PRESENTE INICIATIVA POR TANTO Y EN VIRTUD DE QUE SE TRATÓ DE UNA INICIATIVA DE ACUERDO ECONOMICO SE PROCEDIÓ A OTORGARLE EL TRAMITE PARLAMENTARIO PREVISTO EN EL ARTICULO 105, FRACCION II DE LA LEY REGLAMENTARIA, PARA CONSIDERAR SI SE ACEPTA O NO COMO ASUNTO DE ESTE H. CONGRESO, SEGUIDAMENTE Y AL NO HABER REGISTRO DE INTERVENCIONES SE SOMETIO A VOTACION EN FORMA ECONOMICA LA PROPUESTA DE ACUERDO ECONOMICO, RESULTANDO APROBADA POR LA TOTALIDAD DE LOS DIPUTADOS  PRESENTES.- SEGUIDAMENTE SE SOMETIO A VOTACION LA SOLICITUD DE QUE DICHA INICIATIVA SEA CALIFICADA COMO URGENTE Y DE OBVIA RESOLUCION, RESULTANDO DIECISEIS VOTOS A FAVOR, CERO VOTOS EN CONTRA Y CERO ABSTENCIONES, EN CONSECUENCIA SE DECLARÓ APROBADA LA SOLICITUD.- POR TANTO SE PROCEDIO A SU DISCUSION Y VOTACION, REGISTRANDOSE LA INTERVENCION DE LA DIPUTADA EDITH AGUILAR VILAVICENCIO, UNA VEZ AGOTADAS LAS INTERVENCIONES SE SOMETIO A VOTACIION EN FORMA NOMINAL RESULTANDO DIECISEIS VOTOS A FAVOR, CERO VOTOS EN CONTRA Y CERO ABSTENCIONES, DECLARANDOSE APROBADA LA INICIATIVA DE ACUERDO ECONOMICO.- - - -  - - -  - - - -  - - - -  - - - - - - - - - - - - - - - - - - - - - - - - - - - DE ACUERDO CON EL </w:t>
            </w:r>
            <w:r>
              <w:rPr>
                <w:rFonts w:eastAsia="Arial Unicode MS" w:cs="Arial" w:ascii="Century Gothic" w:hAnsi="Century Gothic"/>
                <w:b/>
                <w:sz w:val="24"/>
                <w:szCs w:val="24"/>
              </w:rPr>
              <w:t xml:space="preserve">QUINTO PUNTO </w:t>
            </w:r>
            <w:r>
              <w:rPr>
                <w:rFonts w:eastAsia="Arial Unicode MS" w:cs="Arial" w:ascii="Century Gothic" w:hAnsi="Century Gothic"/>
                <w:sz w:val="24"/>
                <w:szCs w:val="24"/>
              </w:rPr>
              <w:t xml:space="preserve"> DEL ORDEN DEL DIA, SE LE CONCEDIÓ EL USO DE LA TRIBUNA AL CIUDADANO DIPUTADO OMAR ANTONIO ZAVALA AGUNDEZ, QUIEN DIÓ LECTURA DEL </w:t>
            </w:r>
            <w:r>
              <w:rPr>
                <w:rFonts w:eastAsia="Arial Unicode MS" w:cs="Arial" w:ascii="Century Gothic" w:hAnsi="Century Gothic"/>
                <w:sz w:val="24"/>
                <w:szCs w:val="24"/>
                <w:lang w:eastAsia="es-ES"/>
              </w:rPr>
              <w:t xml:space="preserve">DICTAMEN DE ACUERDO ECONÓMICO PRESENTADO POR LA </w:t>
            </w:r>
            <w:r>
              <w:rPr>
                <w:rFonts w:eastAsia="Arial Unicode MS" w:cs="Arial" w:ascii="Century Gothic" w:hAnsi="Century Gothic"/>
                <w:b/>
                <w:sz w:val="24"/>
                <w:szCs w:val="24"/>
                <w:lang w:eastAsia="es-ES"/>
              </w:rPr>
              <w:t xml:space="preserve">COMISIÓN DE SEGURIDAD PÚBLICA, </w:t>
            </w:r>
            <w:r>
              <w:rPr>
                <w:rFonts w:eastAsia="Arial Unicode MS" w:cs="Arial" w:ascii="Century Gothic" w:hAnsi="Century Gothic"/>
                <w:sz w:val="24"/>
                <w:szCs w:val="24"/>
                <w:lang w:eastAsia="es-ES"/>
              </w:rPr>
              <w:t xml:space="preserve"> DE LA SIGUIENTE MANERA: “</w:t>
            </w:r>
            <w:r>
              <w:rPr>
                <w:rFonts w:cs="Century Gothic" w:ascii="Century Gothic" w:hAnsi="Century Gothic"/>
                <w:b/>
                <w:sz w:val="24"/>
                <w:szCs w:val="24"/>
                <w:lang w:val="es-ES"/>
              </w:rPr>
              <w:t xml:space="preserve">DICTAMEN QUE PRESENTA LA COMISIÓN PERMANENTE DE SEGURIDAD PÚBLICA, REFERENTE A LA INICIATIVA DE ACUERDO ECONÓMICO, PRESENTADA ANTE ÉSTA SOBERANÍA POPULAR POR LAS DIPUTADAS DORA ELDA OROPEZA VILLALEJO, ADELA GONZALEZ MORENO Y JISELA PAES MARTINEZ, INTEGRANTES DE ÉSTA XIII LEGISLATURA DEL HONORABLE CONGRESO DEL ESTADO DE BAJA CALIFORNIA SUR, MEDIANTE LA CUAL PRETENDEN EXHORTAR A LA PROCURADURIA GENERAL DE JUSTICIA Y LA SECRETARIA DE SEGURIDAD PÚBLICA DE BAJA CALIFORNIA SUR PARA EFECTO DE ESTABLECER UN REGISTRO DE PERSONAS PROCESADAS POR DELITOS SEXUALES Y ABUSOS CONTRA MENORES, ASÍ COMO IMPLEMENTAR PROTOCOLOS DE SEGURIDAD PARA LA RAPIDA LOCALIZACIÓN DE MENORES DESAPARECIDOS Y SECUESTRADOS; LA CUAL SE HACE CONSISTIR EN LO SIGUIENTE:  HONORABLE ASAMBLEA: </w:t>
            </w:r>
            <w:r>
              <w:rPr>
                <w:rFonts w:cs="Century Gothic" w:ascii="Century Gothic" w:hAnsi="Century Gothic"/>
                <w:sz w:val="24"/>
                <w:szCs w:val="24"/>
                <w:lang w:val="es-ES"/>
              </w:rPr>
              <w:t xml:space="preserve">A LA COMISIÓN PERMANENTE DE SEGURIDAD PÚBLICA, LE FUE TURNADA PARA SU ESTUDIO Y DICTAMEN LA MINUTA QUE CONTIENE LA INICIATIVA DE ACUERDO ECONÓMICO ANTERIORMENTE REFERIDA, POR LO QUE CON FUNDAMENTO EN LOS ARTÍCULOS 57 FRACCIÓN II DE LA CONSTITUCIÓN POLÍTICA DEL ESTADO DE BAJA CALIFORNIA SUR, Y 55, FRACCIÓN XX, INCISO F, 56, 60, 66, 113, 114, 115 Y DEMÁS RELATIVOS Y APLICABLES DE LA LEY REGLAMENTARIA DEL CONGRESO DEL ESTADO DE BAJA CALIFORNIA SUR Y HABIENDO ANALIZADO EL CONTENIDO DE LA INICIATIVA EN COMENTO, ESTA COMISIÓN SOMETE EL PRESENTE DICTAMEN A LA CONSIDERACIÓN DE LOS INTEGRANTES DE ÉSTA HONORABLE ASAMBLEA, DE CONFORMIDAD CON LOS ANTECEDENTES Y CONSIDERANDOS SIGUIENTES: </w:t>
            </w:r>
            <w:r>
              <w:rPr>
                <w:rFonts w:cs="Century Gothic" w:ascii="Century Gothic" w:hAnsi="Century Gothic"/>
                <w:b/>
                <w:sz w:val="24"/>
                <w:szCs w:val="24"/>
                <w:lang w:val="es-ES"/>
              </w:rPr>
              <w:t xml:space="preserve">ANTECEDENTES.1. </w:t>
            </w:r>
            <w:r>
              <w:rPr>
                <w:rFonts w:cs="Century Gothic" w:ascii="Century Gothic" w:hAnsi="Century Gothic"/>
                <w:sz w:val="24"/>
                <w:szCs w:val="24"/>
                <w:lang w:val="es-ES"/>
              </w:rPr>
              <w:t xml:space="preserve">LAS DIPUTADAS DORA ELDA OROPEZA VILLALEJO, ADELA GONZÁLEZ MORENO Y JISELA PAES MARTÍNEZ, PRESENTARON DEBIDAMENTE ANTE ÉSTA SOBERANÍA POPULAR, LA INICIATIVA DE ACUERDO ECONÓMICO QUE SE APUNTÓ EN LÍNEAS ANTERIORES, MISMA QUE DE ACUERDO AL TRÁMITE LEGAL CONDUCENTE SE DISPUSO QUE LA INICIATIVA FUERA TURNADA A LA COMISIÓN PERMANENTE DE SEGURIDAD PÚBLICA. </w:t>
            </w:r>
            <w:r>
              <w:rPr>
                <w:rFonts w:cs="Century Gothic" w:ascii="Century Gothic" w:hAnsi="Century Gothic"/>
                <w:b/>
                <w:sz w:val="24"/>
                <w:szCs w:val="24"/>
                <w:lang w:val="es-ES"/>
              </w:rPr>
              <w:t>2.</w:t>
            </w:r>
            <w:r>
              <w:rPr>
                <w:rFonts w:cs="Century Gothic" w:ascii="Century Gothic" w:hAnsi="Century Gothic"/>
                <w:sz w:val="24"/>
                <w:szCs w:val="24"/>
                <w:lang w:val="es-ES"/>
              </w:rPr>
              <w:t xml:space="preserve"> </w:t>
              <w:tab/>
              <w:t>HECHO QUE FUE LO ANTERIOR, ÉSTA COMISIÓN PERMANENTE DE SEGURIDAD PÚBLICA, FUE NOTIFICADA DEL INICIO DEL TRÁMITE DE DICTAMINACIÓN PARA REALIZARSE POR ÉSTA MISMA.</w:t>
            </w:r>
            <w:r>
              <w:rPr>
                <w:rFonts w:cs="Century Gothic" w:ascii="Century Gothic" w:hAnsi="Century Gothic"/>
                <w:b/>
                <w:sz w:val="24"/>
                <w:szCs w:val="24"/>
                <w:lang w:val="es-ES"/>
              </w:rPr>
              <w:t>3.</w:t>
            </w:r>
            <w:r>
              <w:rPr>
                <w:rFonts w:cs="Century Gothic" w:ascii="Century Gothic" w:hAnsi="Century Gothic"/>
                <w:sz w:val="24"/>
                <w:szCs w:val="24"/>
                <w:lang w:val="es-ES"/>
              </w:rPr>
              <w:t xml:space="preserve"> </w:t>
              <w:tab/>
              <w:t xml:space="preserve">ES ASÍ QUE LA COMISIÓN PERMANENTE DE SEGURIDAD PÚBLICA, DESPUÉS DE UN DETALLADO ESTUDIO Y ANÁLISIS DE LA MINUTA, APROBÓ EL PROYECTO DE DICTAMEN QUE AQUÍ SE PONE A LA CONSIDERACIÓN DE ESTA HONORABLE ASAMBLEA. </w:t>
            </w:r>
            <w:r>
              <w:rPr>
                <w:rFonts w:cs="Century Gothic" w:ascii="Century Gothic" w:hAnsi="Century Gothic"/>
                <w:b/>
                <w:sz w:val="24"/>
                <w:szCs w:val="24"/>
                <w:lang w:val="es-ES"/>
              </w:rPr>
              <w:t>CONSIDERANDOS. PRIMERO.</w:t>
            </w:r>
            <w:r>
              <w:rPr>
                <w:rFonts w:cs="Century Gothic" w:ascii="Century Gothic" w:hAnsi="Century Gothic"/>
                <w:sz w:val="24"/>
                <w:szCs w:val="24"/>
                <w:lang w:val="es-ES"/>
              </w:rPr>
              <w:tab/>
              <w:t xml:space="preserve">CON FUNDAMENTO EN LO ESTABLECIDO EN EL ARTÍCULO 55, FRACCIÓN XX, INCISOS B) Y F), ES COMPETENCIA DE LA COMISIÓN PERMANENTE DE SEGURIDAD PÚBLICA SOMETER A ESTUDIO Y DICTAMEN LA INICIATIVA DE MERITO. </w:t>
            </w:r>
            <w:r>
              <w:rPr>
                <w:rFonts w:cs="Century Gothic" w:ascii="Century Gothic" w:hAnsi="Century Gothic"/>
                <w:b/>
                <w:sz w:val="24"/>
                <w:szCs w:val="24"/>
                <w:lang w:val="es-ES"/>
              </w:rPr>
              <w:t xml:space="preserve">SEGUNDO. </w:t>
            </w:r>
            <w:r>
              <w:rPr>
                <w:rFonts w:cs="Century Gothic" w:ascii="Century Gothic" w:hAnsi="Century Gothic"/>
                <w:sz w:val="24"/>
                <w:szCs w:val="24"/>
                <w:lang w:val="es-ES"/>
              </w:rPr>
              <w:tab/>
              <w:t xml:space="preserve">EN LA MINUTA BAJO ANÁLISIS SE MANIFIESTA DE ENTRE OTRAS COSAS QUE </w:t>
            </w:r>
            <w:r>
              <w:rPr>
                <w:rFonts w:cs="Century Gothic" w:ascii="Century Gothic" w:hAnsi="Century Gothic"/>
                <w:i/>
                <w:sz w:val="24"/>
                <w:szCs w:val="24"/>
                <w:lang w:val="es-ES"/>
              </w:rPr>
              <w:t>“EL ABUSO SEXUAL ES UNO  DE LOS HECHOS VIOLENTOS MÁS GRAVES QUE SE PUEDE COMETER CONTRA UNA PERSONA. EN NUESTRO ESTADO ES YA UNA REALIDAD SOCIAL QUE AFECTA NUESTRA POBLACIÓN Y ES MOTIVO DE GRAN PREOCUPACIÓN. LAS POLÍTICAS PÚBLICAS Y ORDENAMIENTO VIGENTES EN NUESTRO ESTADO ES DE PROTECCIÓN A LAS VÍCTIMAS DE DELITOS SEXUALES, ASÍ COMO HACIA LOS MENORES QUE SON VÍCTIMAS DE ABUSO Y LOS DELITOS DE CARÁCTER SEXUAL, ESTAS CONDUCTAS SON DE EXTREMA GRAVEDAD POR PARTE DE LA PERSONA QUE LOS COMETE, SUPONE UN ATAQUE A LA DIGNIDAD E INTIMIDAD DE LA VÍCTIMA QUE DEJA PROFUNDAS HUELLAS EN SU PERSONALIDAD.</w:t>
            </w:r>
            <w:r>
              <w:rPr>
                <w:rFonts w:cs="Century Gothic" w:ascii="Century Gothic" w:hAnsi="Century Gothic"/>
                <w:sz w:val="24"/>
                <w:szCs w:val="24"/>
                <w:lang w:val="es-ES"/>
              </w:rPr>
              <w:t xml:space="preserve">CONTINUA DICIENDO QUE </w:t>
            </w:r>
            <w:r>
              <w:rPr>
                <w:rFonts w:cs="Century Gothic" w:ascii="Century Gothic" w:hAnsi="Century Gothic"/>
                <w:i/>
                <w:sz w:val="24"/>
                <w:szCs w:val="24"/>
                <w:lang w:val="es-ES"/>
              </w:rPr>
              <w:t xml:space="preserve">“… EL ESTADO TIENE ENTONCES LA OBLIGACIÓN DE PROTEGER A LA CIUDADANÍA Y A LAS VÍCTIMAS DE ESTOS DELITOS. ANTE EL PELIGRO DE REINCIDENCIA EN LA COMISIÓN DE DELITOS QUE IMPLICAN CRÍMENES SEXUALES O QUE CONSTITUYEN ABUSO CONTRA MENORES Y POR EL RIESGO QUE PUEDE REPRESENTAR Y EL DAÑO QUE PUEDE CAUSAR, EXISTE LA NECESIDAD DE QUE TANTO LAS AUTORIDADES EN MATERIA DE SEGURIDAD PÚBLICA E INVESTIGADORAS CONOZCAN EL PARADERO DE AQUELLAS PERSONAS QUE HAN SIDO PROCESADAS POR DELITOS DE ESTA NATURALEZA. CON ESTE PROPÓSITO, MEDIANTE ESTA INICIATIVA, SE PRETENDE EXHORTAR DE MANERA RESPETUOSA PERO FIRME A LA PROCURADURÍA GENERAL DE JUSTICIA EN NUESTRO ESTADO ASÍ COMO A LA SECRETARÍA DE SEGURIDAD PÚBLICA ESTATAL A LA CREACIÓN DE BASES DE DATOS QUE CONTENGAN LA INFORMACIÓN DE PERSONAS PROCESADAS POR DELITOS SEXUALES Y DE ABUSO CONTRA MENORES EN NUESTRA ENTIDAD.”. </w:t>
            </w:r>
            <w:r>
              <w:rPr>
                <w:rFonts w:cs="Century Gothic" w:ascii="Century Gothic" w:hAnsi="Century Gothic"/>
                <w:sz w:val="24"/>
                <w:szCs w:val="24"/>
                <w:lang w:val="es-ES"/>
              </w:rPr>
              <w:t xml:space="preserve">NO OBSTANTE LO ANTERIOR, LAS INICIADORAS HACEN MUY PUNTUALMENTE HINCAPIÉ EN QUE LAS BASES DE DATOS DE REFERENCIA NO TIENEN UN PROPÓSITO PUNITIVO, SINO QUE SÓLO SON A EFECTO DE TENER CONOCIMIENTO DE LA UBICACIÓN DEL DOMICILIO Y OTROS DATOS PERSONALES QUE A CRITERIO DE LAS AUTORIDADES POLICIACAS E INVESTIGADORAS PUDIERAN SER ESENCIALES DE AQUELLAS PERSONAS QUE HAN DELINQUIDO SEXUALMENTE O ABUSADO CONTRA MENORES, CUANDO YA ESTOS SE REINTEGREN A LA COMUNIDAD. ASIMISMO, EN LA MISMA INICIATIVA SE PLANTEA EXHORTAR A LAS MISMAS AUTORIDADES SEÑALADAS PARA QUE IMPLEMENTEN LOS PROTOCOLOS DE LOCALIZACIÓN INMEDIATA DE MENORES EXTRAVIADOS, QUE SE NORMAN BAJO IMPERIO DE LOS ARTÍCULOS 6º Y 7º DE LA LEY ORGÁNICA DEL MINISTERIO PÚBLICO DEL ESTADO DE BAJA CALIFORNIA SUR, QUE REFIEREN ESTABLECER EN LA ENTIDAD EL “CÓDIGO ÁMBAR” AL MOMENTO DE LA DESAPARICIÓN DE UN MENOR; PUESTO QUE NO OBSTANTE QUE DESDE EL 20 DE MAYO DE 2010 SE DETERMINÓ DICHA FACULTAD A CARGO DEL MINISTERIO PÚBLICO, HASTA EL MOMENTO NO SE CUENTAN CON LOS MANUALES Y PROTOCOLOS DE LOCALIZACIÓN DE MENORES EXTRAVIADOS O SECUESTRADOS. REFIEREN ACERTADAMENTE LA INICIADORAS QUE “DE LA MISMA FORMA ESTA DECIMO TERCERA LEGISLATURA CON FECHA 31 DE MAYO DE 2011 APROBÓ ADICIONAR EL ARTÍCULO 5 BIS-A, A LA LEY DE LOS DERECHOS DE LAS NIÑAS Y LOS NIÑOS DEL ESTADO DE BAJA CALIFORNIA SUR, EN EL QUE SE OBLIGA A LAS AUTORIDADES DEL ESTADO IMPLEMENTAR EN FORMA COORDINADA CON LA FEDERACIÓN Y LOS MUNICIPIOS EN EL ÁMBITO DE SUS RESPECTIVAS ATRIBUCIONES, PROGRAMAS, MECANISMOS Y PROTOCOLOS DE SEGURIDAD QUE TENGAN POR OBJETO LA BÚSQUEDA INMEDIATA DE MENORES DE EDAD DESAPARECIDOS O SECUESTRADOS, PARA LO CUAL PODRÁN SOLICITAR LA PARTICIPACIÓN DE LA SOCIEDAD Y DE LOS MEDIOS MASIVOS DE COMUNICACIÓN PARA ATENDER ESTE TIPO DE CASOS Y DARLES LA DIFUSIÓN NECESARIA, A FIN DE FACILITAR SU LOCALIZACIÓN O RESCATE.” SIN EMBARGO CONSIDERAN LAS DIPUTADAS QUE HASTA EL MOMENTO DICHAS REFORMAS NO HAN SIDO APLICADAS EN FORMA ALGUNA, PUES LA CONSIDERAN LETRA MUERTA, DADA LA FALTA DE MATERIALIZACIÓN OBJETIVA EN DICHOS ÓRGANOS DE SEGURIDAD PÚBLICA. </w:t>
            </w:r>
            <w:r>
              <w:rPr>
                <w:rFonts w:cs="Century Gothic" w:ascii="Century Gothic" w:hAnsi="Century Gothic"/>
                <w:b/>
                <w:sz w:val="24"/>
                <w:szCs w:val="24"/>
                <w:lang w:val="es-ES"/>
              </w:rPr>
              <w:t>TERCERO.</w:t>
            </w:r>
            <w:r>
              <w:rPr>
                <w:rFonts w:cs="Century Gothic" w:ascii="Century Gothic" w:hAnsi="Century Gothic"/>
                <w:sz w:val="24"/>
                <w:szCs w:val="24"/>
                <w:lang w:val="es-ES"/>
              </w:rPr>
              <w:tab/>
              <w:t xml:space="preserve">ESTA COMISIÓN PERMANENTE DE SEGURIDAD PÚBLICA COINCIDE CON LO EXPRESADO POR LAS INICIADORAS, POR TANTO CONSIDERAN PROCEDENTE REALIZAR EL EXHORTO PROPUESTO QUE, PRIMERAMENTE, VA EN TORNO A LA CREACIÓN DE UNA BASE DE DATOS DE PERSONAS PROCESADAS POR DELITOS SEXUALES Y DE ABUSO SEXUAL CONTRA MENORES, DADO QUE CONSIDERAMOS QUE TALES DELITOS PERPETRADOS CONTRA MENORES DE EDAD, SON POR DEMÁS DAÑINOS PARA EL DESARROLLO FÍSICO Y PSICOLÓGICO DE LOS MENORES QUE LOS LLEGAN A SUFRIR, PUESTO QUE EN PALABRAS DE LA PSICÓLOGA ARGENTINA ELVIRA BERARDI, TITULAR DE LA “FUNDACIÓN EDUCANDO PARA PREVENIR LA VIOLENCIA”,  </w:t>
            </w:r>
            <w:r>
              <w:rPr>
                <w:rFonts w:cs="Century Gothic" w:ascii="Century Gothic" w:hAnsi="Century Gothic"/>
                <w:i/>
                <w:sz w:val="24"/>
                <w:szCs w:val="24"/>
                <w:lang w:val="es-ES"/>
              </w:rPr>
              <w:t>“SON TRAGEDIAS PERSONALES, ÍNTIMAS Y SECRETAS QUE JAMÁS SE OLVIDAN Y DEJAN HERIDAS INDELEBLES EN EL ALMA. LAS CONSECUENCIAS DEL ABUSO SEXUAL INFANTIL MUCHAS VECES SE ARRASTRAN DE POR VIDA. Y POR CADA CASO QUE SALE A LA LUZ, EXISTEN CIENTOS DE OTROS QUE PERMANECEN OCULTOS.”</w:t>
            </w:r>
            <w:r>
              <w:rPr>
                <w:rFonts w:cs="Century Gothic" w:ascii="Century Gothic" w:hAnsi="Century Gothic"/>
                <w:sz w:val="24"/>
                <w:szCs w:val="24"/>
                <w:lang w:val="es-ES"/>
              </w:rPr>
              <w:t xml:space="preserve">. ADEMÁS QUE CONSIDERAMOS DE SUMA IMPORTANCIA QUE NUESTRAS AUTORIDADES DE SEGURIDAD PÚBLICA CUENTEN CON LA INFORMACIÓN IDÓNEA Y ADECUADA DE LAS PERSONAS QUE HAN SIDO PROCESADAS POR LA COMISIÓN DE TALES DELITOS, SIN EMBARGO ELLO NO DEBE DIRIGIRSE A TODOS LOS QUE HAYAN SIDO PROCESADOS POR LOS DELITOS DE REFERENCIA, SINO QUE SÓLO DEBE ENCAUSARSE HACIA AQUELLAS PERSONAS QUE HAN SIDO </w:t>
            </w:r>
            <w:r>
              <w:rPr>
                <w:rFonts w:cs="Century Gothic" w:ascii="Century Gothic" w:hAnsi="Century Gothic"/>
                <w:sz w:val="24"/>
                <w:szCs w:val="24"/>
                <w:u w:val="single"/>
                <w:lang w:val="es-ES"/>
              </w:rPr>
              <w:t>PROCESADAS Y SANCIONADAS</w:t>
            </w:r>
            <w:r>
              <w:rPr>
                <w:rFonts w:cs="Century Gothic" w:ascii="Century Gothic" w:hAnsi="Century Gothic"/>
                <w:sz w:val="24"/>
                <w:szCs w:val="24"/>
                <w:lang w:val="es-ES"/>
              </w:rPr>
              <w:t xml:space="preserve">, Y QUE POR SUPUESTO SE ENCUENTREN EN APTITUD DE SALIR EN LIBERTAD UNA VEZ QUE HAYAN COMPURGADO SU PENA, ELLO ES A EFECTO DE TENER CONOCIMIENTO DE LA UBICACIÓN DEL DOMICILIO Y OTROS DATOS PERSONALES QUE A CRITERIO DE LAS AUTORIDADES POLICIACAS E INVESTIGADORAS PUDIERAN SER ESENCIALES, PARA LA PRONTA INVESTIGACIÓN DE HECHOS DELICTIVOS FUTUROS, TOMANDO EN CUENTA, POR SUPUESTO, LOS </w:t>
            </w:r>
            <w:r>
              <w:rPr>
                <w:rFonts w:cs="Century Gothic" w:ascii="Century Gothic" w:hAnsi="Century Gothic"/>
                <w:i/>
                <w:sz w:val="24"/>
                <w:szCs w:val="24"/>
                <w:lang w:val="es-ES"/>
              </w:rPr>
              <w:t>“MODUS OPERANDIS DELINCUENCIALES”</w:t>
            </w:r>
            <w:r>
              <w:rPr>
                <w:rFonts w:cs="Century Gothic" w:ascii="Century Gothic" w:hAnsi="Century Gothic"/>
                <w:sz w:val="24"/>
                <w:szCs w:val="24"/>
                <w:lang w:val="es-ES"/>
              </w:rPr>
              <w:t xml:space="preserve"> DE CADA INDIVIDUO. A MAYOR ABUNDAMIENTO, SE APUNTA QUE ÉSTA COMISIÓN DICTAMINADORA CONSIDERA QUE LA INICIATIVA BAJO ANÁLISIS NO PRESUPONE EN FORMA ALGUNA DISCRIMINACIÓN, PUESTO QUE DICHOS DATOS SON SÓLO PARA CUMPLIMENTAR LO ANTERIOR. ASIMISMO, POR OTRO LADO EN CUANTO AL EXHORTO PARA LA IMPLEMENTACIÓN DE PROTOCOLOS DE SEGURIDAD PARA LA PRONTA LOCALIZACIÓN DE MENORES DESAPARECIDOS Y SECUESTRADOS, ESTAMOS A FAVOR DE ELLO, PUESTO QUE ES OPORTUNA Y DE JUSTICIA SOCIAL, YA QUE HOY MÁS QUE NUNCA NUESTRA SOCIEDAD SUDCALIFORNIANA RECLAMA SEGURIDAD PARA BENEFICIO DE NUESTROS HIJOS. ADEMÁS DE QUE, TAL Y COMO SE SOSTIENEN EN LA MINUTA BAJO ANÁLISIS, NO REPRESENTA UNA CARGA PRESUPUESTAL EXTRAORDINARIA, Y SI BIEN ES CIERTO QUE AUN EN NUESTRO ESTADO NO SE MIRAN COTIDIANAMENTE COMETERSE ACTOS TAN REPROCHABLES COMO LOS AQUÍ ENUNCIADOS, TAMBIÉN LO ES QUE ES MUCHO MEJOR TENER UNA POLÍTICA DE PREVENCIÓN PARA NO LAMENTARNOS EL DÍA DE MAÑANA. ESTAMOS COMO YA LO DIJIMOS, A FAVOR DE LA PRESENTE INICIATIVA DE ACUERDO ECONÓMICO QUE SE DICTAMINA, SIN EMBARGO, CREEMOS QUE ES PUNTUAL REALIZARLE CAMBIOS MENORES QUE MÁS QUE MODIFICAR LA SUSTANCIA DEL OBJETIVO, VIENEN A ENRIQUECER Y REFORZAR LA MISMA. POR CONSIGUIENTE SE PROPONE LA MODIFICACIÓN DEL ESTABLECIMIENTO DEL “REGISTRO DE PERSONAS PROCESADAS POR DELITOS SEXUALES Y ABUSOS CONTRA MENORES” POR EL DE UN “REGISTRO DE PERSONAS PROCESADAS </w:t>
            </w:r>
            <w:r>
              <w:rPr>
                <w:rFonts w:cs="Century Gothic" w:ascii="Century Gothic" w:hAnsi="Century Gothic"/>
                <w:sz w:val="24"/>
                <w:szCs w:val="24"/>
                <w:u w:val="single"/>
                <w:lang w:val="es-ES"/>
              </w:rPr>
              <w:t>Y SANCIONADAS</w:t>
            </w:r>
            <w:r>
              <w:rPr>
                <w:rFonts w:cs="Century Gothic" w:ascii="Century Gothic" w:hAnsi="Century Gothic"/>
                <w:sz w:val="24"/>
                <w:szCs w:val="24"/>
                <w:lang w:val="es-ES"/>
              </w:rPr>
              <w:t xml:space="preserve"> POR DELITOS SEXUALES </w:t>
            </w:r>
            <w:r>
              <w:rPr>
                <w:rFonts w:cs="Century Gothic" w:ascii="Century Gothic" w:hAnsi="Century Gothic"/>
                <w:sz w:val="24"/>
                <w:szCs w:val="24"/>
                <w:u w:val="single"/>
                <w:lang w:val="es-ES"/>
              </w:rPr>
              <w:t>O</w:t>
            </w:r>
            <w:r>
              <w:rPr>
                <w:rFonts w:cs="Century Gothic" w:ascii="Century Gothic" w:hAnsi="Century Gothic"/>
                <w:sz w:val="24"/>
                <w:szCs w:val="24"/>
                <w:lang w:val="es-ES"/>
              </w:rPr>
              <w:t xml:space="preserve"> ABUSOS COMETIDOS CONTRA MENORES</w:t>
            </w:r>
            <w:r>
              <w:rPr>
                <w:rFonts w:cs="Century Gothic" w:ascii="Century Gothic" w:hAnsi="Century Gothic"/>
                <w:sz w:val="24"/>
                <w:szCs w:val="24"/>
                <w:u w:val="single"/>
                <w:lang w:val="es-ES"/>
              </w:rPr>
              <w:t>, TOMANDO EN CONSIDERACIÓN MINIMAMENTE, EN DICHO REGISTRO, EL NOMBRE, DOMICILIO, NUMERO DE TELEFONO, DATOS Y NUMERO TELEFONICO DE PERSONAS REFERENCIALES PARA SU LOCALIZACIÓN, “</w:t>
            </w:r>
            <w:r>
              <w:rPr>
                <w:rFonts w:cs="Century Gothic" w:ascii="Century Gothic" w:hAnsi="Century Gothic"/>
                <w:i/>
                <w:sz w:val="24"/>
                <w:szCs w:val="24"/>
                <w:u w:val="single"/>
                <w:lang w:val="es-ES"/>
              </w:rPr>
              <w:t>MODUS OPERANDI DELINCUENCIAL</w:t>
            </w:r>
            <w:r>
              <w:rPr>
                <w:rFonts w:cs="Century Gothic" w:ascii="Century Gothic" w:hAnsi="Century Gothic"/>
                <w:sz w:val="24"/>
                <w:szCs w:val="24"/>
                <w:u w:val="single"/>
                <w:lang w:val="es-ES"/>
              </w:rPr>
              <w:t>” Y TODOS AQUELLOS DATOS PERSONALES QUE A CRITERIO DE LAS AUTORIDADES POLICIACAS E INVESTIGADORAS PUDIERAN SER ESENCIALES DE AQUELLAS PERSONAS QUE HAN DELINQUIDO SEXUALMENTE O ABUSADO EN CONTRA DE MENORES</w:t>
            </w:r>
            <w:r>
              <w:rPr>
                <w:rFonts w:cs="Century Gothic" w:ascii="Century Gothic" w:hAnsi="Century Gothic"/>
                <w:sz w:val="24"/>
                <w:szCs w:val="24"/>
                <w:lang w:val="es-ES"/>
              </w:rPr>
              <w:t xml:space="preserve">”. ASÍ COMO SE PROPONE LA MODIFICACIÓN DE LA CONJUNTIVA “Y” POR LA DISYUNTIVA “O” EN LA PARTE REFERENTE A “…LOS PROTOCOLOS DE SEGURIDAD PARA LA RAPIDA LOCALIZACIÓN DE MENORES DESAPARECIDOS Y SECUESTRADOS…” ELLO CON EL SIMPLE FIN DE NO EXTRALIMITAR LA MATERIA. POR ELLO, QUIENES INTEGRAMOS ÉSTA COMISIÓN DICTAMINADORA, ESTIMAMOS QUE EL EXHORTO QUE CONTIENE LA INICIATIVA DE ACUERDO ECONÓMICO EN DICTAMEN DEBE SER MODIFICADA, INSISTIMOS, NO EN LO SUSTANCIAL, SINO SÓLO EN CAMBIOS MENORES QUE VIENEN A ENRIQUECER Y REFORZAR LA MISMA, SOMETIÉNDOLA, POR SUPUESTO, A LA CONSIDERACIÓN DE ESTA ASAMBLEA PARA SU APROBACIÓN, QUEDANDO EN EL TENOR QUE SIGUE: </w:t>
            </w:r>
            <w:r>
              <w:rPr>
                <w:rFonts w:cs="Century Gothic" w:ascii="Century Gothic" w:hAnsi="Century Gothic"/>
                <w:b/>
                <w:sz w:val="24"/>
                <w:szCs w:val="24"/>
                <w:lang w:val="es-ES"/>
              </w:rPr>
              <w:t>INICIATIVA DE ACUERDO ECONÓMICO: UNICO: CON EL PROPOSITO DE PROTEGER A LA NIÑEZ SUDCALIFORNIANA, LA DECIMO TERCERA LEGISLATURA DEL HONORABLE CONGRESO DEL ESTADO DE BAJA CALIFORNIA SUR, EXHORTA RESPETUOSAMENTE AL PROCURADOR GENERAL DE JUSTICIA DEL ESTADO, LICENCIADO GAMIL ABELARDO ARREOLA LEAL, Y AL SECRETARIO DE SEGURIDAD PÚBLICA ESTATAL, LICENCIADO ALVARO DE LA PEÑA ANGULO, A ESTABLECER UN REGISTRO DE PERSONAS PROCESADAS Y SANCIONADAS POR DELITOS SEXUALES O ABUSOS CONTRA MENORES, TOMANDO EN CONSIDERACIÓN MINIMAMENTE, EN DICHO REGISTRO, EL NOMBRE, DOMICILIO, NUMERO DE TELEFONO, DATOS Y NUMERO TELEFONICO DE PERSONAS REFERENCIALES PARA SU LOCALIZACIÓN, “</w:t>
            </w:r>
            <w:r>
              <w:rPr>
                <w:rFonts w:cs="Century Gothic" w:ascii="Century Gothic" w:hAnsi="Century Gothic"/>
                <w:b/>
                <w:i/>
                <w:sz w:val="24"/>
                <w:szCs w:val="24"/>
                <w:lang w:val="es-ES"/>
              </w:rPr>
              <w:t>MODUS OPERANDI DELINCUENCIAL</w:t>
            </w:r>
            <w:r>
              <w:rPr>
                <w:rFonts w:cs="Century Gothic" w:ascii="Century Gothic" w:hAnsi="Century Gothic"/>
                <w:b/>
                <w:sz w:val="24"/>
                <w:szCs w:val="24"/>
                <w:lang w:val="es-ES"/>
              </w:rPr>
              <w:t xml:space="preserve">” Y TODOS AQUELLOS DATOS PERSONALES QUE A CRITERIO DE LAS AUTORIDADES POLICIACAS E INVESTIGADORAS PUDIERAN SER ESENCIALES DE AQUELLAS PERSONAS QUE HAN DELINQUIDO SEXUALMENTE O ABUSADO EN CONTRA DE MENORES; ASÍ COMO IMPLEMENTAR PROTOCOLOS DE SEGURIDAD PARA LA RAPIDA LOCALIZACIÓN DE MENORES DESAPARECIDOS O SECUESTRADOS EN NUESTRA ENTIDAD, DEBIENDO INFORMAR POR ESCRITO A LAS COMISIONES DE SEGURIDAD PÚBLICA Y COMISIÓN DE LA SALUD, LA FAMILIA Y LA ASISTENCIA PÚBLICA DE ÉSTE PODER SOBERANO SOBRE EL SEGUIMIENTO Y CUMPLIMENTACIÓN DE LA PRESENTE INICIATIVA. </w:t>
            </w:r>
            <w:r>
              <w:rPr>
                <w:rFonts w:cs="Arial" w:ascii="Century Gothic" w:hAnsi="Century Gothic"/>
                <w:b/>
                <w:sz w:val="24"/>
                <w:szCs w:val="24"/>
                <w:lang w:val="es-ES"/>
              </w:rPr>
              <w:t xml:space="preserve">DADO EN LA SALA DE COMISIONES DEL PODER LEGISLATIVO. LA PAZ, BAJA CALIFORNIA SUR, A LOS CATORCE DÍAS DEL MES DE MAYO DEL AÑO DOS MIL DOCE. </w:t>
            </w:r>
            <w:r>
              <w:rPr>
                <w:rFonts w:cs="Century Gothic" w:ascii="Century Gothic" w:hAnsi="Century Gothic"/>
                <w:b/>
                <w:sz w:val="24"/>
                <w:szCs w:val="24"/>
                <w:lang w:val="es-ES"/>
              </w:rPr>
              <w:t xml:space="preserve">A T E N T A M E N T E. LA COMISIÓN PERMANENTE DE SEGURIDAD PÚBLICA DE LA XIII LEGISLATURA DEL H. CONGRESO DEL ESTADO DE B.C.S. DIP. OMAR ANTONIO ZAVALA AGUNDEZ, PRESIDENTE. DIP. VICTOR ERNESTO IBARRA MONTOYA, SECRETARIO. DIP. JUAN DOMINGO CARBALLO RUIS, SECRETARIO”.- </w:t>
            </w:r>
            <w:r>
              <w:rPr>
                <w:rFonts w:cs="Century Gothic" w:ascii="Century Gothic" w:hAnsi="Century Gothic"/>
                <w:sz w:val="24"/>
                <w:szCs w:val="24"/>
                <w:lang w:val="es-ES"/>
              </w:rPr>
              <w:t xml:space="preserve">POR TANTO Y </w:t>
            </w:r>
            <w:r>
              <w:rPr>
                <w:rFonts w:eastAsia="Arial Unicode MS" w:cs="Arial" w:ascii="Century Gothic" w:hAnsi="Century Gothic"/>
                <w:sz w:val="24"/>
                <w:szCs w:val="24"/>
              </w:rPr>
              <w:t xml:space="preserve">CON FUNDAMENTO A LO DISPUESTO EN LOS  ARTÍCULOS 119 Y 127 DE LA LEY REGLAMENTARIA, SE PUSO A DISCUSIÓN EL DICTAMEN Y AL NO HABER REGISTRO DE INTERVENCIONES SE SOMETIÓ A VOTACION EN FORMA ECONOMICA RESULTANDO APROBADO POR LA TOTALIDAD DE LOS DIPUTADOS PRESENTES. - - -  - - - - - - - - - - - - - - - - - - - - - - - - - - - - - - - - - - - - - - -  - - - CONFORME AL </w:t>
            </w:r>
            <w:r>
              <w:rPr>
                <w:rFonts w:eastAsia="Arial Unicode MS" w:cs="Arial" w:ascii="Century Gothic" w:hAnsi="Century Gothic"/>
                <w:b/>
                <w:sz w:val="24"/>
                <w:szCs w:val="24"/>
              </w:rPr>
              <w:t xml:space="preserve">SEXTO PUNTO </w:t>
            </w:r>
            <w:r>
              <w:rPr>
                <w:rFonts w:eastAsia="Arial Unicode MS" w:cs="Arial" w:ascii="Century Gothic" w:hAnsi="Century Gothic"/>
                <w:sz w:val="24"/>
                <w:szCs w:val="24"/>
              </w:rPr>
              <w:t xml:space="preserve">DEL ORDEN DEL DIA, SE LE CONCEDIÓ EL USO DE LA TRIBUNA AL CIUDADANO DIPUTADO RENE ARTURO DAVIS DAVIS, QUIEN DIÓ LECTURA DEL </w:t>
            </w:r>
            <w:r>
              <w:rPr>
                <w:rFonts w:eastAsia="Arial Unicode MS" w:cs="Arial" w:ascii="Century Gothic" w:hAnsi="Century Gothic"/>
                <w:sz w:val="24"/>
                <w:szCs w:val="24"/>
                <w:lang w:eastAsia="es-ES"/>
              </w:rPr>
              <w:t xml:space="preserve">DICTAMEN DE ACUERDO ECONÓMICO PRESENTADO POR LA </w:t>
            </w:r>
            <w:r>
              <w:rPr>
                <w:rFonts w:eastAsia="Arial Unicode MS" w:cs="Arial" w:ascii="Century Gothic" w:hAnsi="Century Gothic"/>
                <w:b/>
                <w:sz w:val="24"/>
                <w:szCs w:val="24"/>
                <w:lang w:eastAsia="es-ES"/>
              </w:rPr>
              <w:t xml:space="preserve">COMISIÓN DE ASUNTOS EDUCATIVOS Y DE LA JUVENTUD, </w:t>
            </w:r>
            <w:r>
              <w:rPr>
                <w:rFonts w:eastAsia="Arial Unicode MS" w:cs="Arial" w:ascii="Century Gothic" w:hAnsi="Century Gothic"/>
                <w:sz w:val="24"/>
                <w:szCs w:val="24"/>
                <w:lang w:eastAsia="es-ES"/>
              </w:rPr>
              <w:t xml:space="preserve"> DE LA SIGUIENTE MANERA: “</w:t>
            </w:r>
            <w:r>
              <w:rPr>
                <w:rFonts w:cs="Arial" w:ascii="Century Gothic" w:hAnsi="Century Gothic"/>
                <w:b/>
                <w:color w:val="000000"/>
                <w:sz w:val="24"/>
                <w:szCs w:val="24"/>
              </w:rPr>
              <w:t xml:space="preserve">DICTAMEN QUE PRESENTA LA COMISIÓN PERMANENTE DE ASUNTOS EDUCATIVOS Y DE LA JUVENTUD, RELATIVO A LA INICIATIVA  ACUERDO ECONÓMICO PRESENTADA POR EL DIPUTADO OMAR ANTONIO ZAVALA AGUNDEZ, MEDIANTE LA CUAL PROPONE QUE EL CONGRESO DEL ESTADO DE BAJA CALIFORNIA SUR, EXHORTE AL TITULAR DEL PODER EJECUTIVO DEL ESTADO, A EFECTO DE QUE REACTIVE EL CONSEJO DE LA ROTONDA DE LOS SUDCALIFORNIANOS ILUSTRES, ASIMISMO, A EFECTO DE QUE REALICE LOS LINEAMIENTOS NECESARIOS PARA QUE SE DE A CONOCER A LOS ESTUDIANTES DE LAS ESCUELAS DE LA ENTIDAD, LA VIDA Y OBRA DE QUIENES SE ENCUENTRAN EN LA ROTONDA DE LOS SUDCALIFORNIANOS ILUSTRES. ANTECEDENTES: I.- </w:t>
            </w:r>
            <w:r>
              <w:rPr>
                <w:rFonts w:cs="Arial" w:ascii="Century Gothic" w:hAnsi="Century Gothic"/>
                <w:color w:val="000000"/>
                <w:sz w:val="24"/>
                <w:szCs w:val="24"/>
              </w:rPr>
              <w:t>EN SESIÓN PÚBLICA ORDINARIA DE FECHA 10 DE ENERO DEL PRESENTE AÑO, EL CIUDADANO DIPUTADO OMAR ANTONIO ZAVALA</w:t>
            </w:r>
            <w:r>
              <w:rPr>
                <w:rFonts w:cs="Arial" w:ascii="Century Gothic" w:hAnsi="Century Gothic"/>
                <w:color w:val="FF0000"/>
                <w:sz w:val="24"/>
                <w:szCs w:val="24"/>
              </w:rPr>
              <w:t xml:space="preserve">, </w:t>
            </w:r>
            <w:r>
              <w:rPr>
                <w:rFonts w:cs="Arial" w:ascii="Century Gothic" w:hAnsi="Century Gothic"/>
                <w:color w:val="000000"/>
                <w:sz w:val="24"/>
                <w:szCs w:val="24"/>
              </w:rPr>
              <w:t xml:space="preserve">PRESENTÓ ANTE EL PLENO DE ESTE CONGRESO DEL ESTADO, INICIATIVA CON PROYECTO DE ACUERDO ECONÓMICO, MEDIANTE LA CUAL PROPONE QUE EL CONGRESO DEL ESTADO DE BAJA CALIFORNIA SUR, EXHORTE AL TITULAR DEL PODER EJECUTIVO DEL ESTADO, A EFECTO DE QUE REACTIVE EL CONSEJO DE LA ROTONDA DE LOS SUDCALIFORNIANOS ILUSTRES, ASIMISMO, A EFECTO DE QUE REALICE LOS LINEAMIENTOS NECESARIOS PARA QUE SE DÉ A CONOCER A LOS ESTUDIANTES DE LAS ESCUELAS DE LA ENTIDAD, LA VIDA Y OBRA DE QUIENES SE ENCUENTRAN EN LA ROTONDA DE LOS SUDCALIFORNIANOS ILUSTRES. </w:t>
            </w:r>
            <w:r>
              <w:rPr>
                <w:rFonts w:cs="Arial" w:ascii="Century Gothic" w:hAnsi="Century Gothic"/>
                <w:b/>
                <w:color w:val="000000"/>
                <w:sz w:val="24"/>
                <w:szCs w:val="24"/>
              </w:rPr>
              <w:t>II.-</w:t>
            </w:r>
            <w:r>
              <w:rPr>
                <w:rFonts w:cs="Arial" w:ascii="Century Gothic" w:hAnsi="Century Gothic"/>
                <w:color w:val="000000"/>
                <w:sz w:val="24"/>
                <w:szCs w:val="24"/>
              </w:rPr>
              <w:t xml:space="preserve"> EN CONSECUENCIA, DICHA INICIATIVA DE ACUERDO ECONÓMICO FUE TURNADA A LA COMISIÓN PERMANENTE DE ASUNTOS EDUCATIVOS Y DE LA JUVENTUD PARA SU ESTUDIO Y ANÁLISIS, LA CUAL EMITE EL PRESENTE DICTAMEN CON BASE EN LOS SIGUIENTES: </w:t>
            </w:r>
            <w:r>
              <w:rPr>
                <w:rFonts w:cs="Arial" w:ascii="Century Gothic" w:hAnsi="Century Gothic"/>
                <w:b/>
                <w:color w:val="000000"/>
                <w:sz w:val="24"/>
                <w:szCs w:val="24"/>
              </w:rPr>
              <w:t xml:space="preserve">CONSIDERANDOS: PRIMERO.- </w:t>
            </w:r>
            <w:r>
              <w:rPr>
                <w:rFonts w:cs="Arial" w:ascii="Century Gothic" w:hAnsi="Century Gothic"/>
                <w:color w:val="000000"/>
                <w:sz w:val="24"/>
                <w:szCs w:val="24"/>
              </w:rPr>
              <w:t xml:space="preserve"> EL INICIADOR ESTÁ FACULTADO PARA LA PRESENTACIÓN DE LA INICIATIVA DE ACUERDO A LO ESTIPULADO POR  LOS ARTÍCULOS 57 FRACCIÓN II DE LA CONSTITUCIÓN POLÍTICA DEL ESTADO DE BAJA CALIFORNIA SUR Y 101 FRACCIÓN II DE LA LEY REGLAMENTARIA DEL PODER LEGISLATIVO DEL ESTADO DE BAJA CALIFORNIA SUR RESPECTIVAMENTE.  </w:t>
            </w:r>
            <w:r>
              <w:rPr>
                <w:rFonts w:cs="Arial" w:ascii="Century Gothic" w:hAnsi="Century Gothic"/>
                <w:b/>
                <w:color w:val="000000"/>
                <w:sz w:val="24"/>
                <w:szCs w:val="24"/>
              </w:rPr>
              <w:t>SEGUNDO.-</w:t>
            </w:r>
            <w:r>
              <w:rPr>
                <w:rFonts w:cs="Arial" w:ascii="Century Gothic" w:hAnsi="Century Gothic"/>
                <w:color w:val="000000"/>
                <w:sz w:val="24"/>
                <w:szCs w:val="24"/>
              </w:rPr>
              <w:t xml:space="preserve"> LA COMISIÓN PERMANENTE DE ASUNTOS EDUCATIVOS Y DE LA JUVENTUD, ESTÁ FACULTADA POR LOS ARTÍCULOS 53, 55 FRACCIÓN X, 113 DE LA LEY REGLAMENTARIA DEL PODER LEGISLATIVO DEL ESTADO DE BAJA CALIFORNIA SUR, PARA EL ESTUDIO Y ANÁLISIS DEL ESCRITO INICIAL, ASÍ COMO PARA LA EMISIÓN DEL DICTAMEN CORRESPONDIENTE. </w:t>
            </w:r>
            <w:r>
              <w:rPr>
                <w:rFonts w:cs="Arial" w:ascii="Century Gothic" w:hAnsi="Century Gothic"/>
                <w:b/>
                <w:color w:val="000000"/>
                <w:sz w:val="24"/>
                <w:szCs w:val="24"/>
              </w:rPr>
              <w:t xml:space="preserve">TERCERO.- </w:t>
            </w:r>
            <w:r>
              <w:rPr>
                <w:rFonts w:cs="Arial" w:ascii="Century Gothic" w:hAnsi="Century Gothic"/>
                <w:bCs/>
                <w:color w:val="000000"/>
                <w:sz w:val="24"/>
                <w:szCs w:val="24"/>
              </w:rPr>
              <w:t xml:space="preserve">COMIENZA NARRANDO EL INICIADOR, QUE EL PASADO DÍA 3 DE ENERO DEL PRESENTE AÑO, RECIBIÓ UNA PETICIÓN POR ESCRITO DE PARTE DE UN GRUPO DE PERIODISTAS Y LÍDERES DE OPINIÓN INTEGRANTES DEL GRUPO REFLEXIÓN, ENCABEZADOS POR DON RAÚL ZAVALA MAGALLANES, MEDIANTE LA CUAL, LE SOLICITARON HICIERA LLEGAR EL LLAMADO DE DICHO GRUPO AL TITULAR DEL PODER EJECUTIVO DEL ESTADO, PARA QUE EFECTÚE Y DICTE LOS MANDAMIENTOS QUE FUEREN NECESARIOS PARA QUE SE ACTUALICE Y REACTIVE EL CONSEJO DE LA ROTONDA DE LOS SUDCALIFORNIANOS ILUSTRES.  </w:t>
            </w:r>
            <w:r>
              <w:rPr>
                <w:rFonts w:cs="Arial" w:ascii="Century Gothic" w:hAnsi="Century Gothic"/>
                <w:b/>
                <w:bCs/>
                <w:color w:val="000000"/>
                <w:sz w:val="24"/>
                <w:szCs w:val="24"/>
              </w:rPr>
              <w:t>CUARTO.-</w:t>
            </w:r>
            <w:r>
              <w:rPr>
                <w:rFonts w:cs="Arial" w:ascii="Century Gothic" w:hAnsi="Century Gothic"/>
                <w:bCs/>
                <w:color w:val="000000"/>
                <w:sz w:val="24"/>
                <w:szCs w:val="24"/>
              </w:rPr>
              <w:t xml:space="preserve">  INDICA EL INICIADOR, QUE DICHO ESCRITO EXPONE LA PREOCUPACIÓN DE LOS MIEMBROS DEL GRUPO REFLEXIÓN Y DE MUCHOS CIUDADANOS POR EL ABANDONO QUE HA SUFRIDO EN LOS ÚLTIMOS AÑOS LA ROTONDA DE LOS SUDCALIFORNIANOS ILUSTRES, TAMBIÉN, LA NECESIDAD QUE VIVE NUESTRO ESTADO DE PROGRAMAS DE IDENTIDAD CÍVICA E HISTÓRICA, FUNDAMENTALMENTE PARA NIÑOS Y JÓVENES EN EDAD ESCOLAR, PERO DE IGUAL MANERA, PARA FAMILIAS FORÁNEAS QUE SE HAN INTEGRADO A LA VIDA SOCIAL Y ECONÓMICA DE NUESTRA MEDIA PENÍNSULA, DESTACANDO QUE LAS OBRAS DE PABLO L. MARTÍNEZ, ILDEFONSO GREEN, JESÚS CASTRO AGUNDEZ, ROSAURA ZAPATA CANO, MANUEL MÁRQUEZ DE LEÓN, DOMINGO CARBALLO FÉLIX Y AGUSTÍN OLACHEA AVILÉS, DEBEN SER CONOCIDAS Y RECONOCIDAS POR TODOS QUIENES VIVIMOS EN BAJA CALIFORNIA SUR, COMO EJEMPLO DE CIVILIDAD Y DE ACCIONES QUE DEBEN PERDURAR. </w:t>
            </w:r>
            <w:r>
              <w:rPr>
                <w:rFonts w:cs="Arial" w:ascii="Century Gothic" w:hAnsi="Century Gothic"/>
                <w:b/>
                <w:color w:val="000000"/>
                <w:sz w:val="24"/>
                <w:szCs w:val="24"/>
              </w:rPr>
              <w:t xml:space="preserve">QUINTO.-  </w:t>
            </w:r>
            <w:r>
              <w:rPr>
                <w:rFonts w:cs="Arial" w:ascii="Century Gothic" w:hAnsi="Century Gothic"/>
                <w:color w:val="000000"/>
                <w:sz w:val="24"/>
                <w:szCs w:val="24"/>
              </w:rPr>
              <w:t xml:space="preserve">ALUDE EL INICIADOR, QUE LO EXPUESTO EN EL PUNTO ANTERIOR HA SIDO MOTIVO PARA QUE EN 1985, MEDIANTE EL DECRETO 505, SE CREARA LA ROTONDA DE LOS SUDCALIFORNIANOS ILUSTRES, ASÍ COMO EL CONSEJO QUE LLEVA COMO TAREA EFECTUAR LOS ESTUDIOS Y ANÁLISIS SOBRE LAS CUALIDADES Y ATRIBUTOS DE QUIENES SEAN PROPUESTAS O PROPUESTOS ANTE EL EJECUTIVO DEL ESTADO, PARA OCUPAR UN LUGAR EN DICHA ROTONDA.  </w:t>
            </w:r>
            <w:r>
              <w:rPr>
                <w:rFonts w:cs="Arial" w:ascii="Century Gothic" w:hAnsi="Century Gothic"/>
                <w:b/>
                <w:color w:val="000000"/>
                <w:sz w:val="24"/>
                <w:szCs w:val="24"/>
              </w:rPr>
              <w:t xml:space="preserve">SEXTO.- </w:t>
            </w:r>
            <w:r>
              <w:rPr>
                <w:rFonts w:cs="Arial" w:ascii="Century Gothic" w:hAnsi="Century Gothic"/>
                <w:color w:val="000000"/>
                <w:sz w:val="24"/>
                <w:szCs w:val="24"/>
              </w:rPr>
              <w:t>COMENTA EL INICIADOR,</w:t>
            </w:r>
            <w:r>
              <w:rPr>
                <w:rFonts w:cs="Arial" w:ascii="Century Gothic" w:hAnsi="Century Gothic"/>
                <w:b/>
                <w:color w:val="000000"/>
                <w:sz w:val="24"/>
                <w:szCs w:val="24"/>
              </w:rPr>
              <w:t xml:space="preserve"> </w:t>
            </w:r>
            <w:r>
              <w:rPr>
                <w:rFonts w:cs="Arial" w:ascii="Century Gothic" w:hAnsi="Century Gothic"/>
                <w:color w:val="000000"/>
                <w:sz w:val="24"/>
                <w:szCs w:val="24"/>
              </w:rPr>
              <w:t xml:space="preserve">QUE PRESERVAR LOS VALORES CÍVICOS ES UNO DE LOS FINES QUE DEBE BUSCAR TODO BUEN GOBIERNO Y QUE LA ROTONDA DE LOS SUDCALIFORNIANOS ILUSTRES ES UN TEMPLO QUE, MEDIANTE EL RESGUARDO DE LOS RESTOS MORTUORIOS, RINDE HOMENAJE A QUIENES HAN EXALTADO DICHOS VALORES CÍVICOS Y HUMANOS Y QUE HAN HECHO IMPORTANTES CONTRIBUCIONES PARA EL ENGRANDECIMIENTO DE NUESTRA ENTIDAD, TALES COMO LAS APORTADAS POR EL PROFESOR, HISTORIADOR, PABLO L. MARTÍNEZ, EL GRAN MILITAR, ILDEFONSO GREEN GARAYZAR, EL MAESTRO Y POLÍTICO, JESÚS CASTRO AGUNDEZ, LA MAESTRA EDUCADORA, PRECURSORA DE LA EDUCACIÓN PREESCOLAR, ROSAURA ZAPATA CANO, EL GENERAL Y ESTRATEGA POLÍTICO, MANUEL MÁRQUEZ DE LEÓN, EL MAESTRO Y PROMOTOR DEL NORMALISMO SUDCALIFORNIANO, DOMINGO CARBALLO FÉLIX Y EL GENERAL, REVOLUCIONARIO, SECRETARIO DE LA DEFENSA NACIONAL Y GOBERNADOR DEL TERRITORIO DE BAJA CALIFORNIA SUR EN DOS OCASIONES, AGUSTÍN OLACHEA AVILÉS. </w:t>
            </w:r>
            <w:r>
              <w:rPr>
                <w:rFonts w:cs="Arial" w:ascii="Century Gothic" w:hAnsi="Century Gothic"/>
                <w:b/>
                <w:color w:val="000000"/>
                <w:sz w:val="24"/>
                <w:szCs w:val="24"/>
              </w:rPr>
              <w:t xml:space="preserve">SÉPTIMO.- </w:t>
            </w:r>
            <w:r>
              <w:rPr>
                <w:rFonts w:cs="Arial" w:ascii="Century Gothic" w:hAnsi="Century Gothic"/>
                <w:color w:val="000000"/>
                <w:sz w:val="24"/>
                <w:szCs w:val="24"/>
              </w:rPr>
              <w:t xml:space="preserve">DESTACA EL INICIADOR, QUE LA PRESENTACIÓN DE LA INICIATIVA HA SIDO BAJO LA PREMISA DE QUE TODO SUDCALIFORNIANO ILUSTRE TIENE DERECHO A QUE SE LE DISTINGA, RECONOZCA Y RINDA HOMENAJE POR LAS OBRAS Y ACCIONES QUE EN VIDA REALIZARON EN BENEFICIO DEL ESTADO Y SUS RESIDENTES. QUIENES INTEGRAMOS LA COMISIÓN DICTAMINADORA  CREEMOS QUE LA IMPORTANCIA DE LOS VALORES CÍVICOS DEPENDE DE LA FORMA EN QUE UNA SOCIEDAD SE BASE EN ELLOS PARA DESARROLLARSE, POR ELLO, DEBEMOS TENERLOS SIEMPRE PRESENTES Y CONTINUAMENTE FOMENTARLOS EN LAS NUEVAS GENERACIONES, DE LO CONTRARIO, LA SOCIEDAD SE ENCONTRARÁ CON LA PÉRDIDA DE MUCHOS DE AQUELLOS VALORES QUE TANTO HA COSTO HA SIGNIFICADO INTRODUCIR, CREEMOS TAMBIÉN, QUE LOS VALORES CÍVICOS DEBEN RESPETARSE, PORQUE DE NO SER ASÍ, SE CORRE EL PELIGRO DE LLEGAR AL DESORDEN, A LA DESATENCIÓN DE PRINCIPIOS HUMANOS, A LA INOBSERVANCIA DE LA PROPIA LEY. POR LO ANTERIORMENTE EXPUESTO Y TODA VEZ QUE LA DIRECCIÓN DE ACCIÓN CÍVICA Y SOCIAL DEL GOBIERNO DEL ESTADO ES LA RESPONSABLE DE TRANSMITIR A TODOS LOS HABITANTES DE BAJA CALIFORNIA SUR, LOCALES Y FORÁNEOS, LA VIDA Y OBRA DE PERSONAJES ILUSTRES QUE HAN DEJADO HUELLA EN NUESTRA SOCIEDAD Y QUE CON SU APORTACIÓN HAN SIDO PARTÍCIPES EN LA HISTORIA DE NUESTRO ESTADO, LA COMISIÓN PERMANENTE DE ASUNTOS EDUCATIVOS Y DE LA JUVENTUD DE ESTA DÉCIMA TERCERA LEGISLATURA AL CONGRESO DEL ESTADO DE BAJA CALIFORNIA SUR, PONE A CONSIDERACIÓN DEL PLENO, EL SIGUIENTE:  : </w:t>
            </w:r>
            <w:r>
              <w:rPr>
                <w:rFonts w:cs="Arial" w:ascii="Century Gothic" w:hAnsi="Century Gothic"/>
                <w:b/>
                <w:color w:val="000000"/>
                <w:sz w:val="24"/>
                <w:szCs w:val="24"/>
              </w:rPr>
              <w:t xml:space="preserve">ACUERDO ECONÓMICO: PRIMERO.- EL CONGRESO DEL ESTADO DE BAJA CALIFORNIA SUR, EXHORTA AL TITULAR DEL PODER EJECUTIVO DEL ESTADO, LICENCIADO MARCOS ALBERTO COVARRUBIAS VILLASEÑOR, PARA QUE REACTIVE EL CONSEJO DE LA ROTONDA DE LOS SUDCALIFORNIANOS ILUSTRES. SEGUNDO.- EL CONGRESO DEL ESTADO DE BAJA CALIFORNIA SUR, EXHORTA AL TITULAR DE LA DIRECCIÓN DE ACCIÓN CÍVICA Y SOCIAL DEL GOBIERNO DEL ESTADO, PARA QUE REALICE E IMPLEMENTE LOS LINEAMIENTOS NECESARIOS  PARA DAR A CONOCER A LOS ESTUDIANTES DE LAS ESCUELAS DE LA ENTIDAD, LA OBRA Y VIDA DE LOS PERSONAJES QUE SE ENCUENTRAN EN LA ROTONDA DE LOS SUDCALIFORNIANOS ILUSTRES.- </w:t>
            </w:r>
            <w:r>
              <w:rPr>
                <w:rFonts w:cs="Arial" w:ascii="Century Gothic" w:hAnsi="Century Gothic"/>
                <w:color w:val="000000"/>
                <w:sz w:val="24"/>
                <w:szCs w:val="24"/>
              </w:rPr>
              <w:t xml:space="preserve">LA PAZ, BAJA CALIFORNIA SUR,  A 17 DE MAYO  DEL 2012. A T E N T A M E N T E. </w:t>
            </w:r>
            <w:r>
              <w:rPr>
                <w:rFonts w:cs="Arial" w:ascii="Century Gothic" w:hAnsi="Century Gothic"/>
                <w:b/>
                <w:color w:val="000000"/>
                <w:sz w:val="24"/>
                <w:szCs w:val="24"/>
              </w:rPr>
              <w:t xml:space="preserve">COMISIÓN PERMANENTE  DE ASUNTOS EDUCATIVOS Y DE LA JUVENTUD. DIP. GUADALUPE OLAY DAVIS, PRESIDENTA. DIP. DORA ELDA OROPEZA VILLALEJO, SECRETARIA. DIP. ARTURO RENE DAVIS DAVIS, SECRETARIO.- </w:t>
            </w:r>
            <w:r>
              <w:rPr>
                <w:rFonts w:cs="Century Gothic" w:ascii="Century Gothic" w:hAnsi="Century Gothic"/>
                <w:sz w:val="24"/>
                <w:szCs w:val="24"/>
                <w:lang w:val="es-ES"/>
              </w:rPr>
              <w:t xml:space="preserve">POR TANTO Y </w:t>
            </w:r>
            <w:r>
              <w:rPr>
                <w:rFonts w:eastAsia="Arial Unicode MS" w:cs="Arial" w:ascii="Century Gothic" w:hAnsi="Century Gothic"/>
                <w:sz w:val="24"/>
                <w:szCs w:val="24"/>
              </w:rPr>
              <w:t xml:space="preserve">CON FUNDAMENTO A LO DISPUESTO EN LOS  ARTÍCULOS 119 Y 127 DE LA LEY REGLAMENTARIA, SE PUSO A DISCUSIÓN EL DICTAMEN Y AL NO HABER REGISTRO DE INTERVENCIONES SE SOMETIÓ A VOTACION EN FORMA ECONOMICA RESULTANDO APROBADO POR LA TOTALIDAD DE LOS DIPUTADOS PRESENTES. - - -  - - - - - - - - - - -  - - -  - - - - - - - - - - - - FINALMENTE Y DE ACUERDO CON EL  </w:t>
            </w:r>
            <w:r>
              <w:rPr>
                <w:rFonts w:eastAsia="Arial Unicode MS" w:cs="Arial" w:ascii="Century Gothic" w:hAnsi="Century Gothic"/>
                <w:b/>
                <w:sz w:val="24"/>
                <w:szCs w:val="24"/>
              </w:rPr>
              <w:t xml:space="preserve">SÉPTIMO PUNTO </w:t>
            </w:r>
            <w:r>
              <w:rPr>
                <w:rFonts w:eastAsia="Arial Unicode MS" w:cs="Arial" w:ascii="Century Gothic" w:hAnsi="Century Gothic"/>
                <w:sz w:val="24"/>
                <w:szCs w:val="24"/>
              </w:rPr>
              <w:t xml:space="preserve"> DEL ORDEN DEL DIA, </w:t>
            </w:r>
            <w:r>
              <w:rPr>
                <w:rFonts w:eastAsia="Arial Unicode MS" w:cs="Arial" w:ascii="Century Gothic" w:hAnsi="Century Gothic"/>
                <w:spacing w:val="-3"/>
                <w:sz w:val="24"/>
                <w:szCs w:val="24"/>
                <w:lang w:eastAsia="es-ES"/>
              </w:rPr>
              <w:t xml:space="preserve">SE DECLARARON FORMALMENTE CLAUSURADOS LOS TRABAJOS DE ESTA </w:t>
            </w:r>
            <w:r>
              <w:rPr>
                <w:rFonts w:eastAsia="Arial Unicode MS" w:cs="Arial" w:ascii="Century Gothic" w:hAnsi="Century Gothic"/>
                <w:b/>
                <w:spacing w:val="-3"/>
                <w:sz w:val="24"/>
                <w:szCs w:val="24"/>
                <w:lang w:eastAsia="es-ES"/>
              </w:rPr>
              <w:t xml:space="preserve">SESIÓN PÚBLICA ORDINARIA DEL PRIMER PERIODO ORDINARIO DE SESIONES </w:t>
            </w:r>
            <w:r>
              <w:rPr>
                <w:rFonts w:eastAsia="Arial Unicode MS" w:cs="Arial" w:ascii="Century Gothic" w:hAnsi="Century Gothic"/>
                <w:spacing w:val="-3"/>
                <w:sz w:val="24"/>
                <w:szCs w:val="24"/>
                <w:lang w:eastAsia="es-ES"/>
              </w:rPr>
              <w:t>CORRESPONDIENTE AL SEGUNDO AÑO DE EJERCICIO CONSTITUCIONAL DE LA DÉCIMO TERCERA LEGISLATURA, SIENDO LAS DOCE HORAS CON VEINTE MINUTOS DEL DIA JUEVES 17 DE MAYO DEL AÑO 2012,</w:t>
            </w:r>
            <w:r>
              <w:rPr>
                <w:rFonts w:eastAsia="Arial Unicode MS" w:cs="Arial" w:ascii="Century Gothic" w:hAnsi="Century Gothic"/>
                <w:b/>
                <w:spacing w:val="-3"/>
                <w:sz w:val="24"/>
                <w:szCs w:val="24"/>
                <w:lang w:eastAsia="es-ES"/>
              </w:rPr>
              <w:t xml:space="preserve"> </w:t>
            </w:r>
            <w:r>
              <w:rPr>
                <w:rFonts w:eastAsia="Times New Roman" w:cs="Century Gothic" w:ascii="Century Gothic" w:hAnsi="Century Gothic"/>
                <w:b/>
                <w:sz w:val="24"/>
                <w:szCs w:val="24"/>
                <w:lang w:eastAsia="es-ES"/>
              </w:rPr>
              <w:t>CITÁNDOSE A LA</w:t>
            </w:r>
            <w:r>
              <w:rPr>
                <w:rFonts w:eastAsia="Times New Roman" w:cs="Times New Roman" w:ascii="Times New Roman" w:hAnsi="Times New Roman"/>
                <w:sz w:val="24"/>
                <w:szCs w:val="24"/>
                <w:lang w:eastAsia="es-ES"/>
              </w:rPr>
              <w:t xml:space="preserve"> </w:t>
            </w:r>
            <w:r>
              <w:rPr>
                <w:rFonts w:eastAsia="Arial Unicode MS" w:cs="Arial" w:ascii="Century Gothic" w:hAnsi="Century Gothic"/>
                <w:b/>
                <w:spacing w:val="-3"/>
                <w:sz w:val="24"/>
                <w:szCs w:val="24"/>
                <w:lang w:eastAsia="es-ES"/>
              </w:rPr>
              <w:t xml:space="preserve">SESIÓN PUBLICA ORDINARIA DEL DIA MARTES 22 DE MAYO DE 2012, A </w:t>
            </w:r>
            <w:r>
              <w:rPr>
                <w:sz w:val="24"/>
                <w:szCs w:val="24"/>
              </w:rPr>
              <w:t xml:space="preserve"> </w:t>
            </w:r>
            <w:r>
              <w:rPr>
                <w:rFonts w:eastAsia="Arial Unicode MS" w:cs="Arial" w:ascii="Century Gothic" w:hAnsi="Century Gothic"/>
                <w:b/>
                <w:spacing w:val="-3"/>
                <w:sz w:val="24"/>
                <w:szCs w:val="24"/>
                <w:lang w:eastAsia="es-ES"/>
              </w:rPr>
              <w:t xml:space="preserve">LAS 11:00 HORAS, EN LA SALA DE SESIONES GENERAL JOSÉ MARÍA MORELOS Y PAVÓN </w:t>
            </w:r>
            <w:r>
              <w:rPr>
                <w:rFonts w:eastAsia="Arial Unicode MS" w:cs="Arial" w:ascii="Century Gothic" w:hAnsi="Century Gothic"/>
                <w:spacing w:val="-3"/>
                <w:sz w:val="24"/>
                <w:szCs w:val="24"/>
                <w:lang w:eastAsia="es-ES"/>
              </w:rPr>
              <w:t>DEL PODER LEGISLATIVO. - - - - - - - - - - - - __________________________________________________________________________</w:t>
            </w:r>
          </w:p>
          <w:p>
            <w:pPr>
              <w:pStyle w:val="Normal"/>
              <w:spacing w:lineRule="auto" w:line="360"/>
              <w:jc w:val="both"/>
              <w:rPr>
                <w:rFonts w:ascii="Century Gothic" w:hAnsi="Century Gothic" w:eastAsia="Arial Unicode MS" w:cs="Arial"/>
                <w:color w:val="000000"/>
                <w:spacing w:val="-3"/>
                <w:sz w:val="24"/>
                <w:szCs w:val="24"/>
                <w:lang w:eastAsia="es-ES"/>
              </w:rPr>
            </w:pPr>
            <w:r>
              <w:rPr>
                <w:rFonts w:eastAsia="Arial Unicode MS" w:cs="Arial" w:ascii="Century Gothic" w:hAnsi="Century Gothic"/>
                <w:color w:val="000000"/>
                <w:spacing w:val="-3"/>
                <w:sz w:val="24"/>
                <w:szCs w:val="24"/>
                <w:lang w:eastAsia="es-ES"/>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t>DIP. RAMON ALVARADO HIGUERA</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t>PRESIDENTE</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b/>
                <w:b/>
                <w:color w:val="000000"/>
                <w:sz w:val="24"/>
                <w:szCs w:val="24"/>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DIP. EDITH AGUILAR VILLAVICENCIO</w:t>
            </w:r>
          </w:p>
          <w:p>
            <w:pPr>
              <w:pStyle w:val="Normal"/>
              <w:spacing w:lineRule="auto" w:line="360" w:before="0" w:after="0"/>
              <w:jc w:val="both"/>
              <w:rPr>
                <w:rFonts w:ascii="Century Gothic" w:hAnsi="Century Gothic" w:cs="Century Gothic"/>
                <w:sz w:val="24"/>
                <w:szCs w:val="24"/>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SECRETARIA</w:t>
            </w:r>
          </w:p>
        </w:tc>
      </w:tr>
      <w:tr>
        <w:trPr/>
        <w:tc>
          <w:tcPr>
            <w:tcW w:w="9147" w:type="dxa"/>
            <w:tcBorders/>
          </w:tcPr>
          <w:p>
            <w:pPr>
              <w:pStyle w:val="Normal"/>
              <w:snapToGrid w:val="false"/>
              <w:spacing w:lineRule="auto" w:line="360" w:before="0" w:after="0"/>
              <w:jc w:val="both"/>
              <w:rPr>
                <w:rFonts w:ascii="Century Gothic" w:hAnsi="Century Gothic" w:eastAsia="Arial Unicode MS" w:cs="Arial"/>
                <w:b/>
                <w:b/>
                <w:sz w:val="24"/>
                <w:szCs w:val="24"/>
                <w:lang w:val="es-ES"/>
              </w:rPr>
            </w:pPr>
            <w:r>
              <w:rPr>
                <w:rFonts w:eastAsia="Arial Unicode MS" w:cs="Arial" w:ascii="Century Gothic" w:hAnsi="Century Gothic"/>
                <w:b/>
                <w:sz w:val="24"/>
                <w:szCs w:val="24"/>
                <w:lang w:val="es-ES"/>
              </w:rPr>
            </w:r>
          </w:p>
        </w:tc>
      </w:tr>
      <w:tr>
        <w:trPr/>
        <w:tc>
          <w:tcPr>
            <w:tcW w:w="9147" w:type="dxa"/>
            <w:tcBorders/>
          </w:tcPr>
          <w:p>
            <w:pPr>
              <w:pStyle w:val="Normal"/>
              <w:snapToGrid w:val="false"/>
              <w:spacing w:lineRule="auto" w:line="360" w:before="0" w:after="0"/>
              <w:jc w:val="both"/>
              <w:rPr>
                <w:rFonts w:ascii="Century Gothic" w:hAnsi="Century Gothic" w:eastAsia="Arial Unicode MS" w:cs="Arial"/>
                <w:b/>
                <w:b/>
                <w:sz w:val="24"/>
                <w:szCs w:val="24"/>
                <w:lang w:val="es-ES"/>
              </w:rPr>
            </w:pPr>
            <w:r>
              <w:rPr>
                <w:rFonts w:eastAsia="Arial Unicode MS" w:cs="Arial" w:ascii="Century Gothic" w:hAnsi="Century Gothic"/>
                <w:b/>
                <w:sz w:val="24"/>
                <w:szCs w:val="24"/>
                <w:lang w:val="es-ES"/>
              </w:rPr>
            </w:r>
          </w:p>
        </w:tc>
      </w:tr>
      <w:tr>
        <w:trPr/>
        <w:tc>
          <w:tcPr>
            <w:tcW w:w="9147" w:type="dxa"/>
            <w:tcBorders/>
          </w:tcPr>
          <w:p>
            <w:pPr>
              <w:pStyle w:val="Normal"/>
              <w:snapToGrid w:val="false"/>
              <w:spacing w:lineRule="auto" w:line="360" w:before="0" w:after="0"/>
              <w:jc w:val="both"/>
              <w:rPr>
                <w:rFonts w:ascii="Century Gothic" w:hAnsi="Century Gothic" w:eastAsia="Arial Unicode MS" w:cs="Arial"/>
                <w:b/>
                <w:b/>
                <w:sz w:val="24"/>
                <w:szCs w:val="24"/>
                <w:lang w:val="es-ES"/>
              </w:rPr>
            </w:pPr>
            <w:r>
              <w:rPr>
                <w:rFonts w:eastAsia="Arial Unicode MS" w:cs="Arial" w:ascii="Century Gothic" w:hAnsi="Century Gothic"/>
                <w:b/>
                <w:sz w:val="24"/>
                <w:szCs w:val="24"/>
                <w:lang w:val="es-ES"/>
              </w:rPr>
            </w:r>
          </w:p>
        </w:tc>
      </w:tr>
    </w:tbl>
    <w:p>
      <w:pPr>
        <w:pStyle w:val="Normal"/>
        <w:spacing w:lineRule="auto" w:line="360" w:before="0" w:after="0"/>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before="0" w:after="0"/>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sectPr>
      <w:headerReference w:type="default" r:id="rId3"/>
      <w:headerReference w:type="first" r:id="rId4"/>
      <w:footerReference w:type="default" r:id="rId5"/>
      <w:footerReference w:type="first" r:id="rId6"/>
      <w:type w:val="nextPage"/>
      <w:pgSz w:w="12240" w:h="15840"/>
      <w:pgMar w:left="1701" w:right="1610" w:gutter="0" w:header="964" w:top="1020" w:footer="96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34:00Z</dcterms:created>
  <dc:creator>OFICIALÍA MAYOR</dc:creator>
  <dc:description/>
  <cp:keywords/>
  <dc:language>en-US</dc:language>
  <cp:lastModifiedBy>OFICIALÍA MAYOR</cp:lastModifiedBy>
  <dcterms:modified xsi:type="dcterms:W3CDTF">2012-11-14T19:18:00Z</dcterms:modified>
  <cp:revision>7</cp:revision>
  <dc:subject/>
  <dc:title/>
</cp:coreProperties>
</file>