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PODER LEGISLATIVO DEL ESTADO DE BAJA CALIFORNIA SUR</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 xml:space="preserve">CÁMARA DE DIPUTADOS </w:t>
      </w:r>
    </w:p>
    <w:p>
      <w:pPr>
        <w:pStyle w:val="Normal"/>
        <w:spacing w:lineRule="auto" w:line="360"/>
        <w:jc w:val="center"/>
        <w:rPr/>
      </w:pPr>
      <w:r>
        <w:rPr>
          <w:rFonts w:cs="Century Gothic" w:ascii="Century Gothic" w:hAnsi="Century Gothic"/>
          <w:b/>
          <w:sz w:val="28"/>
          <w:szCs w:val="28"/>
        </w:rPr>
        <w:t>XIII LEGISLATURA</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 xml:space="preserve">H. CONGRESO DEL ESTADO </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20">
            <wp:simplePos x="0" y="0"/>
            <wp:positionH relativeFrom="column">
              <wp:posOffset>1485900</wp:posOffset>
            </wp:positionH>
            <wp:positionV relativeFrom="paragraph">
              <wp:posOffset>146050</wp:posOffset>
            </wp:positionV>
            <wp:extent cx="2628900" cy="276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8900" cy="2764790"/>
                    </a:xfrm>
                    <a:prstGeom prst="rect">
                      <a:avLst/>
                    </a:prstGeom>
                  </pic:spPr>
                </pic:pic>
              </a:graphicData>
            </a:graphic>
          </wp:anchor>
        </w:drawing>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 xml:space="preserve">PRIMER PERIODO ORDINARIO DE SESIONES </w:t>
      </w:r>
    </w:p>
    <w:p>
      <w:pPr>
        <w:pStyle w:val="Normal"/>
        <w:spacing w:lineRule="auto" w:line="360"/>
        <w:jc w:val="center"/>
        <w:rPr/>
      </w:pPr>
      <w:r>
        <w:rPr>
          <w:rFonts w:cs="Century Gothic" w:ascii="Century Gothic" w:hAnsi="Century Gothic"/>
          <w:b/>
          <w:sz w:val="28"/>
          <w:szCs w:val="28"/>
        </w:rPr>
        <w:t>DEL SEGUNDO AÑO DE EJERCICIO CONSTITUCIONAL</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highlight w:val="lightGray"/>
        </w:rPr>
        <w:t>A C T A</w:t>
      </w:r>
      <w:r>
        <w:rPr>
          <w:rFonts w:cs="Century Gothic" w:ascii="Century Gothic" w:hAnsi="Century Gothic"/>
          <w:b/>
          <w:sz w:val="28"/>
          <w:szCs w:val="28"/>
        </w:rPr>
        <w:t xml:space="preserve"> </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SESIÓN PÚBLICA ORDINARIA</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Jueves 19 de Abril de 2012</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cs="Century Gothic" w:ascii="Century Gothic" w:hAnsi="Century Gothic"/>
          <w:b/>
          <w:sz w:val="28"/>
          <w:szCs w:val="28"/>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tab/>
        <w:tab/>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r>
    </w:p>
    <w:p>
      <w:pPr>
        <w:pStyle w:val="Normal"/>
        <w:spacing w:lineRule="auto" w:line="360"/>
        <w:jc w:val="right"/>
        <w:rPr>
          <w:rFonts w:eastAsia="Arial Unicode MS"/>
        </w:rPr>
      </w:pPr>
      <w:r>
        <w:rPr>
          <w:rFonts w:eastAsia="Arial Unicode MS"/>
        </w:rPr>
        <w:tab/>
        <w:tab/>
        <w:tab/>
        <w:tab/>
        <w:tab/>
        <w:tab/>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b/>
          <w:b/>
          <w:sz w:val="24"/>
          <w:szCs w:val="24"/>
        </w:rPr>
      </w:pPr>
      <w:r>
        <w:rPr>
          <w:rFonts w:cs="Arial" w:ascii="Century Gothic" w:hAnsi="Century Gothic"/>
          <w:b/>
          <w:sz w:val="24"/>
          <w:szCs w:val="24"/>
        </w:rPr>
        <w:t>ACTA DE LA SESIÓN PUBLICA ORDINARIA DEL PRIMER PERIODO ORDINARIO DE SESIONES CORRESPONDIENTE AL SEGUNDO AÑO DE EJERCICIO CONSTITUCIONAL, DE LA DÉCIMO TERCERA LEGISLATURA DEL HONORABLE CONGRESO DEL ESTADO DE BAJA CALIFORNIA SUR, DE FECHA JUEVES 19 DE ABRIL DEL 2012, BAJO LA PRESIDENCIA DEL CIUDADANO DIPUTADO RAMON ALVARADO HIGUERA.</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b/>
          <w:b/>
          <w:sz w:val="24"/>
          <w:szCs w:val="24"/>
        </w:rPr>
      </w:pPr>
      <w:r>
        <w:rPr>
          <w:rFonts w:cs="Arial" w:ascii="Century Gothic" w:hAnsi="Century Gothic"/>
          <w:b/>
          <w:sz w:val="24"/>
          <w:szCs w:val="24"/>
        </w:rPr>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sz w:val="24"/>
          <w:szCs w:val="24"/>
        </w:rPr>
      </w:pPr>
      <w:r>
        <w:rPr>
          <w:rFonts w:cs="Arial" w:ascii="Century Gothic" w:hAnsi="Century Gothic"/>
          <w:sz w:val="24"/>
          <w:szCs w:val="24"/>
        </w:rPr>
        <w:t xml:space="preserve">- - - EN LA CIUDAD DE LA PAZ, CAPITAL DEL ESTADO LIBRE Y SOBERANO DE BAJA CALIFORNIA SUR, SIENDO LAS ONCE HORAS CON VEINTICINCO MINUTOS DEL DIA DE LA FECHA, CON LA ASISTENCIA DE DOCE DIPUTADOS Y LAS INASISTENCIAS JUSTIFICADAS DE LOS CIUDADANOS DIPUTADOS MARISELA AYALA ELIZALDE, PABLO SERGIO BARRON PINTO, JUAN DOMINGO CARBALLO RUIZ, CARLOS CASTRO CESEÑA, SANDRA LUZ ELIZARRARAS CARDOSO, DORA ELDA ORORPEZA VILLALEJO, SANTOS RIVAS GARCIA Y ALBERTO TREVIÑO ANGULO,  SE DIÓ INICIO A LA PRESENTE SESION DE CONFORMIDAD CON EL SIGUIENTE: </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sz w:val="24"/>
          <w:szCs w:val="24"/>
        </w:rPr>
      </w:pPr>
      <w:r>
        <w:rPr>
          <w:rFonts w:cs="Arial" w:ascii="Century Gothic" w:hAnsi="Century Gothic"/>
          <w:sz w:val="24"/>
          <w:szCs w:val="24"/>
        </w:rPr>
      </w:r>
    </w:p>
    <w:p>
      <w:pPr>
        <w:pStyle w:val="Normal"/>
        <w:shd w:fill="BFBFBF" w:val="clear"/>
        <w:spacing w:lineRule="auto" w:line="360"/>
        <w:jc w:val="center"/>
        <w:rPr>
          <w:rFonts w:ascii="Century Gothic" w:hAnsi="Century Gothic" w:eastAsia="Arial Unicode MS" w:cs="Arial"/>
          <w:spacing w:val="-3"/>
        </w:rPr>
      </w:pPr>
      <w:r>
        <w:rPr>
          <w:rFonts w:eastAsia="Arial Unicode MS" w:cs="Arial" w:ascii="Century Gothic" w:hAnsi="Century Gothic"/>
          <w:b/>
          <w:spacing w:val="-3"/>
        </w:rPr>
        <w:t>O R D E N  D E L  D I A:</w:t>
      </w:r>
    </w:p>
    <w:p>
      <w:pPr>
        <w:pStyle w:val="Normal"/>
        <w:tabs>
          <w:tab w:val="clear" w:pos="708"/>
          <w:tab w:val="left" w:pos="3544" w:leader="none"/>
        </w:tabs>
        <w:spacing w:lineRule="auto" w:line="360"/>
        <w:jc w:val="both"/>
        <w:rPr>
          <w:rFonts w:ascii="Century Gothic" w:hAnsi="Century Gothic" w:eastAsia="Arial Unicode MS" w:cs="Arial"/>
          <w:b/>
          <w:b/>
          <w:spacing w:val="-3"/>
        </w:rPr>
      </w:pPr>
      <w:r>
        <w:rPr>
          <w:rFonts w:eastAsia="Arial Unicode MS" w:cs="Arial" w:ascii="Century Gothic" w:hAnsi="Century Gothic"/>
          <w:b/>
          <w:spacing w:val="-3"/>
        </w:rPr>
      </w:r>
    </w:p>
    <w:p>
      <w:pPr>
        <w:pStyle w:val="Normal"/>
        <w:tabs>
          <w:tab w:val="clear" w:pos="708"/>
          <w:tab w:val="left" w:pos="3544" w:leader="none"/>
        </w:tabs>
        <w:spacing w:lineRule="auto" w:line="360"/>
        <w:ind w:left="708" w:hanging="708"/>
        <w:jc w:val="both"/>
        <w:rPr/>
      </w:pPr>
      <w:r>
        <w:rPr>
          <w:rFonts w:eastAsia="Arial Unicode MS" w:cs="Arial" w:ascii="Century Gothic" w:hAnsi="Century Gothic"/>
          <w:b/>
        </w:rPr>
        <w:t>I.-</w:t>
        <w:tab/>
      </w:r>
      <w:r>
        <w:rPr>
          <w:rFonts w:eastAsia="Arial Unicode MS" w:cs="Arial" w:ascii="Century Gothic" w:hAnsi="Century Gothic"/>
        </w:rPr>
        <w:t>LECTURA DEL ACTA DE LA SESIÓN PÚBLICA ORDINARIA DE FECHA MARTES 17 DE ABRIL DEL AÑO 2012.</w:t>
      </w:r>
    </w:p>
    <w:p>
      <w:pPr>
        <w:pStyle w:val="Normal"/>
        <w:tabs>
          <w:tab w:val="clear" w:pos="708"/>
          <w:tab w:val="left" w:pos="3544" w:leader="none"/>
        </w:tabs>
        <w:spacing w:lineRule="auto" w:line="360"/>
        <w:jc w:val="both"/>
        <w:rPr/>
      </w:pPr>
      <w:r>
        <w:rPr>
          <w:rFonts w:eastAsia="Arial Unicode MS" w:cs="Arial" w:ascii="Century Gothic" w:hAnsi="Century Gothic"/>
          <w:b/>
        </w:rPr>
        <w:t xml:space="preserve">II.-     </w:t>
      </w:r>
      <w:r>
        <w:rPr>
          <w:rFonts w:eastAsia="Arial Unicode MS" w:cs="Arial" w:ascii="Century Gothic" w:hAnsi="Century Gothic"/>
        </w:rPr>
        <w:t>COMUNICACIONES OFICIALES.</w:t>
      </w:r>
      <w:r>
        <w:rPr>
          <w:rFonts w:eastAsia="Arial Unicode MS" w:cs="Arial" w:ascii="Century Gothic" w:hAnsi="Century Gothic"/>
          <w:b/>
        </w:rPr>
        <w:t xml:space="preserve"> </w:t>
      </w:r>
    </w:p>
    <w:p>
      <w:pPr>
        <w:pStyle w:val="Normal"/>
        <w:spacing w:lineRule="auto" w:line="360"/>
        <w:ind w:left="705" w:hanging="705"/>
        <w:jc w:val="both"/>
        <w:rPr>
          <w:rFonts w:ascii="Century Gothic" w:hAnsi="Century Gothic" w:eastAsia="Arial Unicode MS" w:cs="Arial"/>
        </w:rPr>
      </w:pPr>
      <w:r>
        <w:rPr>
          <w:rFonts w:eastAsia="Arial Unicode MS" w:cs="Arial" w:ascii="Century Gothic" w:hAnsi="Century Gothic"/>
          <w:b/>
          <w:bCs/>
        </w:rPr>
        <w:t>III.-</w:t>
      </w:r>
      <w:r>
        <w:rPr>
          <w:rFonts w:eastAsia="Arial Unicode MS" w:cs="Arial" w:ascii="Century Gothic" w:hAnsi="Century Gothic"/>
        </w:rPr>
        <w:tab/>
        <w:t xml:space="preserve">SOLICITUD DE LICENCIA TEMPORAL PARA SEPARARSE DEL CARGO DE DIPUTADA DE LA XIII LEGISLATURA QUE PRESENTA LA CIUDADANA DIPUTADA SANDRA LUZ ELIZARRARAS CARDOSO, INTEGRANTE DE LA FRACCIÓN PARLAMENTARIA DEL </w:t>
      </w:r>
      <w:r>
        <w:rPr>
          <w:rFonts w:eastAsia="Arial Unicode MS" w:cs="Arial" w:ascii="Century Gothic" w:hAnsi="Century Gothic"/>
          <w:b/>
        </w:rPr>
        <w:t>PARTIDO REVOLUCIONARIO INSTITUCIONAL.</w:t>
      </w:r>
    </w:p>
    <w:tbl>
      <w:tblPr>
        <w:tblW w:w="4850" w:type="pct"/>
        <w:jc w:val="center"/>
        <w:tblInd w:w="0" w:type="dxa"/>
        <w:tblLayout w:type="fixed"/>
        <w:tblCellMar>
          <w:top w:w="75" w:type="dxa"/>
          <w:left w:w="75" w:type="dxa"/>
          <w:bottom w:w="75" w:type="dxa"/>
          <w:right w:w="75" w:type="dxa"/>
        </w:tblCellMar>
      </w:tblPr>
      <w:tblGrid>
        <w:gridCol w:w="9121"/>
      </w:tblGrid>
      <w:tr>
        <w:trPr>
          <w:trHeight w:val="13295" w:hRule="atLeast"/>
        </w:trPr>
        <w:tc>
          <w:tcPr>
            <w:tcW w:w="9121" w:type="dxa"/>
            <w:tcBorders/>
            <w:shd w:fill="FFFFFF" w:val="clear"/>
            <w:vAlign w:val="center"/>
          </w:tcPr>
          <w:p>
            <w:pPr>
              <w:pStyle w:val="Normal"/>
              <w:spacing w:lineRule="auto" w:line="360"/>
              <w:ind w:left="543" w:hanging="543"/>
              <w:jc w:val="both"/>
              <w:rPr>
                <w:rFonts w:ascii="Century Gothic" w:hAnsi="Century Gothic" w:eastAsia="Arial Unicode MS" w:cs="Arial"/>
                <w:b/>
                <w:b/>
              </w:rPr>
            </w:pPr>
            <w:r>
              <w:rPr>
                <w:rFonts w:eastAsia="Arial Unicode MS" w:cs="Arial" w:ascii="Century Gothic" w:hAnsi="Century Gothic"/>
                <w:b/>
              </w:rPr>
              <w:t>IV.-</w:t>
            </w:r>
            <w:r>
              <w:rPr>
                <w:rFonts w:eastAsia="Arial Unicode MS" w:cs="Arial" w:ascii="Century Gothic" w:hAnsi="Century Gothic"/>
              </w:rPr>
              <w:tab/>
            </w:r>
            <w:r>
              <w:rPr>
                <w:rFonts w:cs="Arial" w:ascii="Century Gothic" w:hAnsi="Century Gothic"/>
              </w:rPr>
              <w:t xml:space="preserve">INICIATIVA CON PROYECTO DE DECRETO </w:t>
            </w:r>
            <w:r>
              <w:rPr>
                <w:rFonts w:cs="Arial" w:ascii="Century Gothic" w:hAnsi="Century Gothic"/>
                <w:bCs/>
              </w:rPr>
              <w:t xml:space="preserve">MEDIANTE LA CUAL  SE REFORMA EL ARTÍCULO 279, SE DEROGA EL ARTÍCULO 280 DEL CÓDIGO CÍVIL, ASÍ MISMO SE REFORMA EL ARTÍCULO 666, DEL CÓDIGO DE PROCEDIMEINTOS CIVILES, AMBOS DEL ESTADO DE BAJA CALIFORNIA SUR, </w:t>
            </w:r>
            <w:r>
              <w:rPr>
                <w:rFonts w:eastAsia="Arial Unicode MS" w:cs="Arial" w:ascii="Century Gothic" w:hAnsi="Century Gothic"/>
              </w:rPr>
              <w:t xml:space="preserve">QUE PRESENTA EL CIUDADANO DIPUTADO RAMÓN ALVARADO HIGUERA, INTEGRANTE DE LA FRACCIÓN PARLAMENTARIA DEL </w:t>
            </w:r>
            <w:r>
              <w:rPr>
                <w:rFonts w:eastAsia="Arial Unicode MS" w:cs="Arial" w:ascii="Century Gothic" w:hAnsi="Century Gothic"/>
                <w:b/>
              </w:rPr>
              <w:t>PARTIDO REVOLUCIONARIO INSTITUCIONAL.</w:t>
            </w:r>
          </w:p>
          <w:p>
            <w:pPr>
              <w:pStyle w:val="Normal"/>
              <w:spacing w:lineRule="auto" w:line="360"/>
              <w:ind w:left="543" w:hanging="543"/>
              <w:jc w:val="both"/>
              <w:rPr>
                <w:rFonts w:ascii="Century Gothic" w:hAnsi="Century Gothic" w:eastAsia="Arial Unicode MS" w:cs="Arial"/>
                <w:b/>
                <w:b/>
              </w:rPr>
            </w:pPr>
            <w:r>
              <w:rPr>
                <w:rFonts w:eastAsia="Arial Unicode MS" w:cs="Arial" w:ascii="Century Gothic" w:hAnsi="Century Gothic"/>
                <w:b/>
              </w:rPr>
              <w:t xml:space="preserve">V.-  </w:t>
            </w:r>
            <w:r>
              <w:rPr>
                <w:rFonts w:eastAsia="Arial Unicode MS" w:cs="Arial" w:ascii="Century Gothic" w:hAnsi="Century Gothic"/>
              </w:rPr>
              <w:t xml:space="preserve">DICTAMEN QUE PRESENTA LA COMISIÓN DE PUNTOS CONSTITUCIONALES Y DE JUSTICIA, RELATIVO A LA MINUTA CON PROYECTO DE DECRETO POR EL QUE SE ADICIONA EL PÁRRAFO SEGUNDO DE LA FRACCIÓN XXI DEL ARTÍCULO 73 DE LA CONSTITUCIÓN POLITÍCA DE LOS ESTADOS UNIDOS MEXICANOS, ENVIADA POR LA </w:t>
            </w:r>
            <w:r>
              <w:rPr>
                <w:rFonts w:eastAsia="Arial Unicode MS" w:cs="Arial" w:ascii="Century Gothic" w:hAnsi="Century Gothic"/>
                <w:b/>
              </w:rPr>
              <w:t>CÁMARA DE SENADORES DEL H. CONGRESO DE LA UNIÓN.</w:t>
            </w:r>
          </w:p>
          <w:p>
            <w:pPr>
              <w:pStyle w:val="Normal"/>
              <w:spacing w:lineRule="auto" w:line="360"/>
              <w:ind w:left="543" w:hanging="543"/>
              <w:jc w:val="both"/>
              <w:rPr>
                <w:rFonts w:ascii="Century Gothic" w:hAnsi="Century Gothic" w:eastAsia="Arial Unicode MS" w:cs="Arial"/>
              </w:rPr>
            </w:pPr>
            <w:r>
              <w:rPr>
                <w:rFonts w:eastAsia="Arial Unicode MS" w:cs="Arial" w:ascii="Century Gothic" w:hAnsi="Century Gothic"/>
                <w:b/>
              </w:rPr>
              <w:t xml:space="preserve">VI.-     </w:t>
            </w:r>
            <w:r>
              <w:rPr>
                <w:rFonts w:eastAsia="Arial Unicode MS" w:cs="Arial" w:ascii="Century Gothic" w:hAnsi="Century Gothic"/>
              </w:rPr>
              <w:t>CLAUSURA.</w:t>
            </w:r>
          </w:p>
          <w:p>
            <w:pPr>
              <w:pStyle w:val="Normal"/>
              <w:spacing w:lineRule="auto" w:line="360"/>
              <w:jc w:val="both"/>
              <w:rPr>
                <w:rFonts w:ascii="Century Gothic" w:hAnsi="Century Gothic" w:eastAsia="Arial Unicode MS" w:cs="Arial"/>
                <w:spacing w:val="-3"/>
              </w:rPr>
            </w:pPr>
            <w:r>
              <w:rPr>
                <w:rFonts w:cs="Century Gothic" w:ascii="Century Gothic" w:hAnsi="Century Gothic"/>
              </w:rPr>
              <w:t xml:space="preserve">- - - DE ACUERDO CON EL </w:t>
            </w:r>
            <w:r>
              <w:rPr>
                <w:rFonts w:cs="Century Gothic" w:ascii="Century Gothic" w:hAnsi="Century Gothic"/>
                <w:b/>
              </w:rPr>
              <w:t xml:space="preserve">PRIMER PUNTO </w:t>
            </w:r>
            <w:r>
              <w:rPr>
                <w:rFonts w:cs="Century Gothic" w:ascii="Century Gothic" w:hAnsi="Century Gothic"/>
              </w:rPr>
              <w:t xml:space="preserve"> DEL ORDEN DEL DIA, </w:t>
            </w:r>
            <w:r>
              <w:rPr>
                <w:rFonts w:eastAsia="Helvetica" w:cs="Century Gothic" w:ascii="Century Gothic" w:hAnsi="Century Gothic"/>
              </w:rPr>
              <w:t xml:space="preserve">EL  PRESIDENTE DE LA MESA DIRECTIVA SOLICITÓ AL DIPUTADO SECRETARIO CONSULTAR A LA ASAMBLEA EN VOTACIÓN ECONÓMICA LA DISPENSA DE LA LECTURA DEL ACTA DE LA SESIÓN PÚBLICA ORDINARIA DE FECHA MARTES 17 DE ABRIL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 - - - - - - - - - - - - - - - - - - - - - - - - -   - - - - -  CONTINUANDO CON EL </w:t>
            </w:r>
            <w:r>
              <w:rPr>
                <w:rFonts w:eastAsia="Helvetica" w:cs="Century Gothic" w:ascii="Century Gothic" w:hAnsi="Century Gothic"/>
                <w:b/>
              </w:rPr>
              <w:t xml:space="preserve"> SEGUNDO PUNTO </w:t>
            </w:r>
            <w:r>
              <w:rPr>
                <w:rFonts w:eastAsia="Helvetica" w:cs="Century Gothic" w:ascii="Century Gothic" w:hAnsi="Century Gothic"/>
              </w:rPr>
              <w:t xml:space="preserve"> DEL ORDEN DEL DIA, EL DIPUTADO SECRETARIO DIÓ LECTURA DE LA SIGUIENTE </w:t>
            </w:r>
            <w:r>
              <w:rPr>
                <w:rFonts w:eastAsia="Arial Unicode MS" w:cs="Arial" w:ascii="Century Gothic" w:hAnsi="Century Gothic"/>
              </w:rPr>
              <w:t xml:space="preserve">COMUNICACION OFICIAL:  </w:t>
            </w:r>
            <w:r>
              <w:rPr>
                <w:rFonts w:eastAsia="Arial Unicode MS" w:cs="Arial" w:ascii="Century Gothic" w:hAnsi="Century Gothic"/>
                <w:b/>
              </w:rPr>
              <w:t xml:space="preserve">A).- </w:t>
            </w:r>
            <w:r>
              <w:rPr>
                <w:rFonts w:eastAsia="Arial Unicode MS" w:cs="Arial" w:ascii="Century Gothic" w:hAnsi="Century Gothic"/>
              </w:rPr>
              <w:t xml:space="preserve">CIRCULAR No. 021, DE FECHA 29 E MARZO DE 2012, REMITIDO POR EL H. CONGRESO DEL ESTADO DE ZACATECAS.- POR TANTO Y DEL OFICIO CON QUE SE DIÓ CUENTA SE INSTRUYÓ A LA DIPUTADA SECRETARIA ACUSAR RECIBO CORRESPONDIENTE. - - - - - - - - - - - - - - - - - - - - - - - - - - - - - - - - - - - - - - - -  - - - DE ACUERDO CON EL </w:t>
            </w:r>
            <w:r>
              <w:rPr>
                <w:rFonts w:eastAsia="Arial Unicode MS" w:cs="Arial" w:ascii="Century Gothic" w:hAnsi="Century Gothic"/>
                <w:b/>
              </w:rPr>
              <w:t xml:space="preserve">TERCER PUNTO </w:t>
            </w:r>
            <w:r>
              <w:rPr>
                <w:rFonts w:eastAsia="Arial Unicode MS" w:cs="Arial" w:ascii="Century Gothic" w:hAnsi="Century Gothic"/>
              </w:rPr>
              <w:t xml:space="preserve"> DEL ORDEN DEL DIA, LA DIPUTADA SECRETARIA DIÓ LECTURA A LA SOLICITUD DE LICENCIA TEMPORAL PARA SEPARARSE DEL CARGO DE DIPUTADA DE LA XIII LEGISLATURA PRESENTADA POR LA CIUDADANA DIPUTADA SANDRA LUZ ELIZARRARAS CARDOSO, INTEGRANTE DE LA FRACCIÓN PARLAMENTARIA DEL </w:t>
            </w:r>
            <w:r>
              <w:rPr>
                <w:rFonts w:eastAsia="Arial Unicode MS" w:cs="Arial" w:ascii="Century Gothic" w:hAnsi="Century Gothic"/>
                <w:b/>
              </w:rPr>
              <w:t xml:space="preserve">PARTIDO REVOLUCIONARIO INSTITUCIONAL.- </w:t>
            </w:r>
            <w:r>
              <w:rPr>
                <w:rFonts w:eastAsia="Arial Unicode MS" w:cs="Arial" w:ascii="Century Gothic" w:hAnsi="Century Gothic"/>
              </w:rPr>
              <w:t xml:space="preserve">POR TANTO Y SE </w:t>
            </w:r>
            <w:r>
              <w:rPr>
                <w:rStyle w:val="PageNumber"/>
                <w:rFonts w:cs="Century Gothic" w:ascii="Century Gothic" w:hAnsi="Century Gothic"/>
              </w:rPr>
              <w:t xml:space="preserve">PUSO A CONSIDERACION DE LA ASAMBLEA PARA QUE LA MISMA SEA CONCEDIDA EN TERMINOS DE LO ESTABLECIDO EN EL ARTICULO 28 DE LA LEY REGLAMENTARIA DE ESTE PODER LEGISLATIVO, EL CUAL SEÑALA QUE SE PODRA CONCEDER LICENCIA A LOS DIPUTADOS DE HASTA UN MES, POR LO QUE EN ESTOS TERMINOS LA LICENCIA EN CUESTION SE OTORGARÁ A PARTIR DEL DIA DE HOY 19 DE ABRIL HASTA EL DIA 19 DE MAYO DE 2012, SEGUIDAMENTE SE SOMETIO A VOTACION EN FORMA NOMINAL, RESULTANDO DOCE VOTOS A FAVOR, CERO VOTOS EN CONTRA Y CERO ABSTENCIONES, </w:t>
            </w:r>
            <w:r>
              <w:rPr>
                <w:rFonts w:cs="Arial" w:ascii="Century Gothic" w:hAnsi="Century Gothic"/>
              </w:rPr>
              <w:t>POR LO TANTO, LA PRESIDENCIA, CON FUNDAMENTO EN EL ARTÍCULO 64  FRACCION XI DE LA CONSTITUCIÓN POLÍTICA DEL ESTADO DE BAJA CALIFORNIA SUR, DECLARA PROCEDENTE Y CONCEDE LICENCIA TEMPORAL A LA CIUDADANA DIPUTADA SANDRA LUZ ELIZARRARAS CARDOSO, PARA AUSENTARSE DEL CARGO DE DIPUTADA DE LA XIII LEGISLATURA DEL H. CONGRESO DEL ESTADO, POR EL TERMINO COMPRENDIDO DEL DIA 19 DE ABRIL HASTA EL DIA 19 DE MAYO DE 2012. P</w:t>
            </w:r>
            <w:r>
              <w:rPr>
                <w:rFonts w:cs="Arial" w:ascii="Century Gothic" w:hAnsi="Century Gothic"/>
                <w:bCs/>
              </w:rPr>
              <w:t xml:space="preserve">OR LO ANTERIOR SE CITÓ AL CIUDADANO </w:t>
            </w:r>
            <w:r>
              <w:rPr>
                <w:rFonts w:cs="Arial" w:ascii="Century Gothic" w:hAnsi="Century Gothic"/>
                <w:b/>
                <w:bCs/>
              </w:rPr>
              <w:t>RENE ARTURO DAVIS DAVIS</w:t>
            </w:r>
            <w:r>
              <w:rPr>
                <w:rFonts w:cs="Arial" w:ascii="Century Gothic" w:hAnsi="Century Gothic"/>
                <w:b/>
              </w:rPr>
              <w:t xml:space="preserve">, </w:t>
            </w:r>
            <w:r>
              <w:rPr>
                <w:rFonts w:cs="Arial" w:ascii="Century Gothic" w:hAnsi="Century Gothic"/>
              </w:rPr>
              <w:t xml:space="preserve">PARA LA TOMA DE PROTESTA DE LEY CORRESPONDIENTE, MISMA QUE SE LLEVARA A CABO EN SESION PUBLICA SOLEMNE DE FECHA MARTES 24 DE ABRIL DE 2012, A LAS 10:00 HORAS. QUIEN DEBERÁ DESEMPEÑAR EL CARGO DE DIPUTADO DE LA XIII LEGISLATURA, POR EL TERMINO DE LA LICENCIA EN MENCIÓN. - - - - -  - - - - - - - - DE ACUERDO CON EL </w:t>
            </w:r>
            <w:r>
              <w:rPr>
                <w:rFonts w:eastAsia="Arial Unicode MS" w:cs="Arial" w:ascii="Century Gothic" w:hAnsi="Century Gothic"/>
                <w:b/>
              </w:rPr>
              <w:t xml:space="preserve">CUARTO PUNTO </w:t>
            </w:r>
            <w:r>
              <w:rPr>
                <w:rFonts w:eastAsia="Arial Unicode MS" w:cs="Arial" w:ascii="Century Gothic" w:hAnsi="Century Gothic"/>
              </w:rPr>
              <w:t xml:space="preserve">DEL ORDEN DEL DIA, SE LE CONCEDIÓ EL USO DE LA TRIBUNA AL CIUDADANO DIPUTADO RAMÓN ANTONIO ALVARADO HIGUERA, QUIEN COMO INTEGRANTE DE LA FRACCIÓN PARLAMENTARIA DEL </w:t>
            </w:r>
            <w:r>
              <w:rPr>
                <w:rFonts w:eastAsia="Arial Unicode MS" w:cs="Arial" w:ascii="Century Gothic" w:hAnsi="Century Gothic"/>
                <w:b/>
              </w:rPr>
              <w:t>PARTIDO REVOLUCIONARIO INSTITUCIONAL,</w:t>
            </w:r>
            <w:r>
              <w:rPr>
                <w:rFonts w:eastAsia="Arial Unicode MS" w:cs="Arial" w:ascii="Century Gothic" w:hAnsi="Century Gothic"/>
              </w:rPr>
              <w:t xml:space="preserve"> DIÓ LECTURA </w:t>
            </w:r>
            <w:r>
              <w:rPr>
                <w:rFonts w:cs="Arial" w:ascii="Century Gothic" w:hAnsi="Century Gothic"/>
              </w:rPr>
              <w:t xml:space="preserve">INICIATIVA CON PROYECTO DE DECRETO </w:t>
            </w:r>
            <w:r>
              <w:rPr>
                <w:rFonts w:cs="Arial" w:ascii="Century Gothic" w:hAnsi="Century Gothic"/>
                <w:bCs/>
              </w:rPr>
              <w:t xml:space="preserve">MEDIANTE LA CUAL  SE REFORMA EL ARTÍCULO 279, SE DEROGA EL ARTÍCULO 280 DEL CÓDIGO CÍVIL, ASÍ MISMO SE REFORMA EL ARTÍCULO 666, DEL CÓDIGO DE PROCEDIMEINTOS CIVILES, AMBOS DEL ESTADO DE BAJA CALIFORNIA SUR, DE LA SIGUIENTE MANERA: “ </w:t>
            </w:r>
            <w:r>
              <w:rPr>
                <w:rFonts w:cs="Arial" w:ascii="Century Gothic" w:hAnsi="Century Gothic"/>
              </w:rPr>
              <w:t xml:space="preserve">EL SUSCRITO DIPUTADO </w:t>
            </w:r>
            <w:r>
              <w:rPr>
                <w:rFonts w:cs="Arial" w:ascii="Century Gothic" w:hAnsi="Century Gothic"/>
                <w:b/>
              </w:rPr>
              <w:t>RAMON ALVARADO HIGUERA,</w:t>
            </w:r>
            <w:r>
              <w:rPr>
                <w:rFonts w:cs="Arial" w:ascii="Century Gothic" w:hAnsi="Century Gothic"/>
              </w:rPr>
              <w:t xml:space="preserve"> EN MI CARÁCTER DE PRESIDENTE DE LA COMISIÓN PERMANENTE DEL AGUA E INTEGRANTE DE LA FRACCIÓN PARLAMENTARIA DEL PARTIDO REVOLUCIONARIO INSTITUCIONAL EN LA XIII LEGISLATURA DEL H. CONGRESO DEL ESTADO DE BAJA CALIFORNIA SUR, CON FUNDAMENTO EN LO DISPUESTO POR LOS ARTÍCULOS 57 FRACCIÓN II DE LA CONSTITUCIÓN POLÍTICA Y EN EL ARTÍCULO 101 FRACCIÓN II DE LA LEY REGLAMENTARIA DEL PODER LEGISLATIVO AMBOS ORDENAMIENTOS JURÍDICOS DEL ESTADO DE BAJA CALIFORNIA SUR; ME PERMITO SOMETER ANTE ESTA SOBERANÍA POPULAR LA SIGUIENTE: </w:t>
            </w:r>
            <w:r>
              <w:rPr>
                <w:rFonts w:cs="Arial" w:ascii="Century Gothic" w:hAnsi="Century Gothic"/>
                <w:b/>
              </w:rPr>
              <w:t xml:space="preserve">INICIATIVA CON PROYECTO DE DECRETO MEDIANTE LA CUAL SE REFORMA EL ARTICULO 279, SE DEROGA EL ARTICULO 280 DEL CODIGO CIVIL PARA EL ESTADO DE BAJA CALIFORNIA SUR Y SE REFORMA EL ARTICULO 666 DEL CODIGO DE PROCEDIMIENTOS CIVILES PARA EL ESTADO DE BAJA CALIFORNIA SUR, </w:t>
            </w:r>
            <w:r>
              <w:rPr>
                <w:rFonts w:cs="Arial" w:ascii="Century Gothic" w:hAnsi="Century Gothic"/>
              </w:rPr>
              <w:t xml:space="preserve">AL TENOR DE LA SIGUIENTE: </w:t>
            </w:r>
            <w:r>
              <w:rPr>
                <w:rFonts w:cs="Arial" w:ascii="Century Gothic" w:hAnsi="Century Gothic"/>
                <w:b/>
                <w:bCs/>
              </w:rPr>
              <w:t xml:space="preserve">EXPOSICIÓN DE MOTIVOS: </w:t>
            </w:r>
            <w:r>
              <w:rPr>
                <w:rFonts w:cs="Arial" w:ascii="Century Gothic" w:hAnsi="Century Gothic"/>
                <w:bCs/>
              </w:rPr>
              <w:t>EL CÓDIGO CIVIL</w:t>
            </w:r>
            <w:r>
              <w:rPr>
                <w:rFonts w:cs="Arial" w:ascii="Century Gothic" w:hAnsi="Century Gothic"/>
              </w:rPr>
              <w:t xml:space="preserve"> ES UN CONJUNTO UNITARIO, ORDENADO Y SISTEMATIZADO DE </w:t>
            </w:r>
            <w:hyperlink r:id="rId3">
              <w:r>
                <w:rPr>
                  <w:rStyle w:val="InternetLink"/>
                  <w:rFonts w:cs="Arial" w:ascii="Century Gothic" w:hAnsi="Century Gothic"/>
                  <w:color w:val="000000"/>
                </w:rPr>
                <w:t>NORMAS</w:t>
              </w:r>
            </w:hyperlink>
            <w:r>
              <w:rPr>
                <w:rFonts w:cs="Arial" w:ascii="Century Gothic" w:hAnsi="Century Gothic"/>
              </w:rPr>
              <w:t xml:space="preserve"> DE </w:t>
            </w:r>
            <w:hyperlink r:id="rId4">
              <w:r>
                <w:rPr>
                  <w:rStyle w:val="InternetLink"/>
                  <w:rFonts w:cs="Arial" w:ascii="Century Gothic" w:hAnsi="Century Gothic"/>
                  <w:color w:val="000000"/>
                </w:rPr>
                <w:t>DERECHO PRIVADO</w:t>
              </w:r>
            </w:hyperlink>
            <w:r>
              <w:rPr>
                <w:rFonts w:cs="Arial" w:ascii="Century Gothic" w:hAnsi="Century Gothic"/>
              </w:rPr>
              <w:t xml:space="preserve">, ES UN CUERPO </w:t>
            </w:r>
            <w:hyperlink r:id="rId5">
              <w:r>
                <w:rPr>
                  <w:rStyle w:val="InternetLink"/>
                  <w:rFonts w:cs="Arial" w:ascii="Century Gothic" w:hAnsi="Century Gothic"/>
                  <w:color w:val="000000"/>
                </w:rPr>
                <w:t>LEGAL</w:t>
              </w:r>
            </w:hyperlink>
            <w:r>
              <w:rPr>
                <w:rFonts w:cs="Arial" w:ascii="Century Gothic" w:hAnsi="Century Gothic"/>
              </w:rPr>
              <w:t xml:space="preserve"> QUE TIENE POR OBJETO REGULAR LAS </w:t>
            </w:r>
            <w:r>
              <w:fldChar w:fldCharType="begin"/>
            </w:r>
            <w:r>
              <w:rPr>
                <w:rStyle w:val="InternetLink"/>
                <w:rFonts w:cs="Arial" w:ascii="Century Gothic" w:hAnsi="Century Gothic"/>
                <w:color w:val="000000"/>
              </w:rPr>
              <w:instrText xml:space="preserve"> HYPERLINK "http://es.wikipedia.org/wiki/Derecho_civil" \l "Contenido"</w:instrText>
            </w:r>
            <w:r>
              <w:rPr>
                <w:rStyle w:val="InternetLink"/>
                <w:rFonts w:cs="Arial" w:ascii="Century Gothic" w:hAnsi="Century Gothic"/>
                <w:color w:val="000000"/>
              </w:rPr>
              <w:fldChar w:fldCharType="separate"/>
            </w:r>
            <w:r>
              <w:rPr>
                <w:rStyle w:val="InternetLink"/>
                <w:rFonts w:cs="Arial" w:ascii="Century Gothic" w:hAnsi="Century Gothic"/>
                <w:color w:val="000000"/>
              </w:rPr>
              <w:t>RELACIONES CIVILES</w:t>
            </w:r>
            <w:r>
              <w:rPr>
                <w:rStyle w:val="InternetLink"/>
                <w:rFonts w:cs="Arial" w:ascii="Century Gothic" w:hAnsi="Century Gothic"/>
                <w:color w:val="000000"/>
              </w:rPr>
              <w:fldChar w:fldCharType="end"/>
            </w:r>
            <w:r>
              <w:rPr>
                <w:rFonts w:cs="Arial" w:ascii="Century Gothic" w:hAnsi="Century Gothic"/>
              </w:rPr>
              <w:t xml:space="preserve"> DE LAS </w:t>
            </w:r>
            <w:hyperlink r:id="rId6">
              <w:r>
                <w:rPr>
                  <w:rStyle w:val="InternetLink"/>
                  <w:rFonts w:cs="Arial" w:ascii="Century Gothic" w:hAnsi="Century Gothic"/>
                  <w:color w:val="000000"/>
                </w:rPr>
                <w:t>PERSONAS</w:t>
              </w:r>
            </w:hyperlink>
            <w:r>
              <w:rPr>
                <w:rFonts w:cs="Arial" w:ascii="Century Gothic" w:hAnsi="Century Gothic"/>
              </w:rPr>
              <w:t xml:space="preserve"> </w:t>
            </w:r>
            <w:hyperlink r:id="rId7">
              <w:r>
                <w:rPr>
                  <w:rStyle w:val="InternetLink"/>
                  <w:rFonts w:cs="Arial" w:ascii="Century Gothic" w:hAnsi="Century Gothic"/>
                  <w:color w:val="000000"/>
                </w:rPr>
                <w:t>FÍSICAS</w:t>
              </w:r>
            </w:hyperlink>
            <w:r>
              <w:rPr>
                <w:rFonts w:cs="Arial" w:ascii="Century Gothic" w:hAnsi="Century Gothic"/>
              </w:rPr>
              <w:t xml:space="preserve"> Y </w:t>
            </w:r>
            <w:hyperlink r:id="rId8">
              <w:r>
                <w:rPr>
                  <w:rStyle w:val="InternetLink"/>
                  <w:rFonts w:cs="Arial" w:ascii="Century Gothic" w:hAnsi="Century Gothic"/>
                  <w:color w:val="000000"/>
                </w:rPr>
                <w:t>JURÍDICAS</w:t>
              </w:r>
            </w:hyperlink>
            <w:r>
              <w:rPr>
                <w:rFonts w:cs="Arial" w:ascii="Century Gothic" w:hAnsi="Century Gothic"/>
              </w:rPr>
              <w:t>, PRIVADAS O PÚBLICAS, EN ESTE ÚLTIMO CASO SIEMPRE QUE ACTÚEN COMO PARTICULARES. BAJA CALIFORNIA SUR, HABIÉNDOSE INTEGRADO AL PACTO FEDERAL AL  HABER NACIDO COMO ESTADO LIBRE Y SOBERANO Y DESPUÉS DE MUCHOS AÑOS DE NO CONTAR CON UNA LEGISLACIÓN PROPIA; A PARTIR DEL</w:t>
            </w:r>
            <w:r>
              <w:rPr>
                <w:rFonts w:cs="Arial" w:ascii="Century Gothic" w:hAnsi="Century Gothic"/>
                <w:spacing w:val="-3"/>
              </w:rPr>
              <w:t xml:space="preserve"> DÍA 15 DE JUNIO DE 1997, SE RIGIÓ POR SU PROPIO CÓDIGO CIVIL EL CUAL FUE PUBLICADO EN EL BOLETÍN OFICIAL DEL GOBIERNO DEL ESTADO DE FECHA 19 DE JULIO DE 1996. </w:t>
            </w:r>
            <w:r>
              <w:rPr>
                <w:rFonts w:cs="Arial" w:ascii="Century Gothic" w:hAnsi="Century Gothic"/>
                <w:bCs/>
                <w:spacing w:val="-3"/>
              </w:rPr>
              <w:t xml:space="preserve">A POCO MENOS DE 15 AÑOS DE SU VIGENCIA ESTE CUERPO DE DISPOSICIONES NORMATIVAS EN DIVERSAS OCASIONES HA SIDO REFORMADO CON EL OBJETO DE ADECUARLO A LAS CIRCUNSTANCIAS QUE VIVIMOS LOS HABITANTES DE BAJA CALIFORNIA SUR. </w:t>
            </w:r>
            <w:r>
              <w:rPr>
                <w:rFonts w:cs="Arial" w:ascii="Century Gothic" w:hAnsi="Century Gothic"/>
              </w:rPr>
              <w:t xml:space="preserve">EL CÓDIGO CIVIL VIGENTE EN  BAJA CALIFORNIA SUR, ESTABLECE LOS DISTINTOS TIPOS DE DIVORCIO QUE EXISTEN Y QUE SON: VOLUNTARIO, NECESARIO, LOS CUALES SE TRAMITAN ANTE LA AUTORIDAD JURISDICCIONAL Y VOLUNTARIO EN LA VÍA ADMINISTRATIVA QUE SE TRAMITA ANTE EL OFICIAL DEL REGISTRO CIVIL DEL DOMICILIO DE LOS DIVORCIANTES. ACTUALMENTE NUESTRO CÓDIGO CIVIL ESTABLECE QUE EL DIVORCIO VOLUNTARIO EN LA VÍA ADMINISTRATIVA PUEDE TRAMITARSE CUANDO AMBOS CÓNYUGES CONVENGAN EN DIVORCIARSE, SEAN MAYORES DE EDAD, NO TENGAN HIJOS MENORES DE EDAD O MAYORES DE EDAD SUJETOS A TUTELA Y DE COMÚN ACUERDO HUBIEREN LIQUIDADO LA SOCIEDAD CONYUGAL SI LA HABÍA, PODRÁN OCURRIR PERSONALMENTE ANTE EL OFICIAL DEL REGISTRO CIVIL DEL LUGAR DE SU DOMICILIO, A SOLICITAR LA DISOLUCIÓN DEL VÍNCULO. ES CLARO QUE EL ESPÍRITU DE LA LEGISLACIÓN CIVIL ANTES CITADA,  ES DE QUE LAS PAREJAS QUE DESEEN DIVORCIARSE, NO SE SOMETAN A UN JUICIO O A UNA CONTROVERSIA LEGAL LARGA Y QUE LES GENERARA EROGAR RECURSOS ECONÓMICOS QUE EN MUCHAS DE LAS OCASIONES NO SE CUENTA CON ELLOS PARA CUBRIR LOS HONORARIOS A UN PROFESIONAL DEL DERECHO QUE LES TRAMITE EL JUICIO, POR LO QUE SE ESTABLECIÓ QUE PARA PODER LLEVAR A CABO EL DIVORCIO VOLUNTARIO EN LA VÍA ADMINISTRATIVA ERA NECESARIO QUE AMBOS CÓNYUGES ESTUVIERAN DE ACUERDO EN ELLO, SEAN MAYORES DE EDAD, NO TENGAN HIJOS MENORES DE EDAD O MAYORES DE EDAD SUJETOS A TUTELA Y HUBIEREN LIQUIDADO LA SOCIEDAD CONYUGAL, SI LA HABÍA.  PERO CONSIDERAMOS QUE NO SE INCLUYÓ EL HECHO DE QUE LOS CÓNYUGES QUE CUMPLAN CON LOS ANTERIORES REQUISITOS DEBEN DE ACREDITAR LA MAYORÍA DE EDAD DE LOS HIJOS QUE NO SE ENCUENTRAN SUJETOS A TUTELA, Y PARA LO CUAL ES NECESARIO EXHIBIR LA DOCUMENTAL PÚBLICA IDÓNEA PARA ELLO, QUE ES EL ACTA DE NACIMIENTO, POR LO QUE CONSIDERAMOS NECESARIO REFORMAR EL NORMATIVO 279 DEL CÓDIGO CIVIL VIGENTE EN NUESTRA ENTIDAD FEDERATIVA,  E INCLUIR COMO REQUISITO PARA QUE SE PUEDA TRAMITAR EL DIVORCIO VOLUNTARIO EN LA VÍA ADMINISTRATIVA ADEMÁS, DE LOS YA CONTEMPLADOS EN EL CITADO NUMERAL EL QUE LOS DIVORCIANTES EXHIBAN LAS ACTAS DE NACIMIENTO DE LOS HIJOS MAYORES DE EDAD NO SUJETOS A TUTELA, CUANDO SEA EL CASO. </w:t>
            </w:r>
            <w:r>
              <w:rPr>
                <w:rFonts w:cs="Century Gothic" w:ascii="Century Gothic" w:hAnsi="Century Gothic"/>
              </w:rPr>
              <w:t xml:space="preserve">ASÍ MISMO, ME PERMITO PROPONER  QUE EN ESTE MISMO ARTÍCULO 279 SE INCLUYA LA OBLIGACIÓN A CARGO DEL OFICIAL DEL REGISTRO CIVIL DONDE SE TRAMITE EL DIVORCIO ADMINISTRATIVO PARA NOTIFICAR ESTE PROCEDIMIENTO YA CONSUMADO A SU SIMILAR DONDE SE CONTRAJO EL MATRIMONIO CIVIL EN CASO DE QUE DICHO MATRIMONIO CIVIL HAYA SIDO CONTRAÍDO EN UNA OFICIALÍA DEL REGISTRO CIVIL,  DIVERSA A AQUELLA DONDE SE TRAMITÓ EL DIVORCIO ADMINISTRATIVO, LO ANTERIOR, PARA QUE SE HAGA LA ANOTACIÓN RESPECTIVA, POR LO TANTO, TAMBIÉN EN LA PRESENTE INICIATIVA PROPONGO QUE SE DEROGUE EL ARTÍCULO 280 DEL CÓDIGO CIVIL VIGENTE EN BAJA CALIFORNIA SUR, YA QUE AL REFORMARSE EL ARTÍCULO 279 DE LA MANERA EN QUE AHORA SE PROPONE LO QUE DISPONE ACTUALMENTE EL NORMATIVO 280 QUEDARÍA CONTEMPLADO, CON ESTA INICIATIVA EN EL ARTÍCULO 279. DE LA MISMA MANERA, ME PERMITO PROPONER TAMBIÉN EN LA PRESENTE INICIATIVA REFORMAR EL ARTÍCULO 666 DEL CÓDIGO DE PROCEDIMIENTOS CIVILES PARA EL ESTADO DE BAJA CALIFORNIA SUR, YA QUE EN CASO DE QUE SE DICTAMINE PROCEDENTE LA PRESENTE INICIATIVA CON PROYECTO DE DECRETO MEDIANTE LA CUAL SE PROPONE REFORMAR AL ARTÍCULO 279 Y DEROGAR EL ARTÍCULO 280 DE NUESTRO CÓDIGO CIVIL; ESTO REPERCUTE EN EL CONTENIDO DEL ACTUAL ARTÍCULO 666 DEL CÓDIGO DE PROCEDIMIENTOS CIVILES DE BAJA CALIFORNIA SUR,  QUE SE REFIERE AL DIVORCIO VOLUNTARIO EN LA VÍA ADMINISTRATIVA.  POR LAS RAZONES VERTIDAS EN EL CUERPO DEL PRESENTE DOCUMENTO, ME PERMITO PROPONER EL SIGUIENTE PROYECTO DE: DECRETO: SE REFORMA EL ARTICULO 279,  SE DEROGA EL ARTICULO 280 DEL CODIGO CIVIL PARA EL ESTADO DE BAJA CALIFORNIA SUR Y SE REFORMA EL ARTICULO 666 DEL CODIGO DE PROCEDIMIENTOS CIVILES PARA EL ESTADO DE BAJA CALIFORNIA SUR. ARTÍCULO PRIMERO.- SE REFORMA EL ARTÍCULO 279 SE DEROGA EL ARTÍCULO 280 DEL CODIGO CIVIL PARA EL ESTADO DE BAJA CALIFORNIA SUR, PARA QUEDAR COMO SIGUE: </w:t>
            </w:r>
            <w:r>
              <w:rPr>
                <w:rFonts w:cs="Century Gothic" w:ascii="Century Gothic" w:hAnsi="Century Gothic"/>
                <w:bCs/>
              </w:rPr>
              <w:t xml:space="preserve">ARTÍCULO 279.- </w:t>
            </w:r>
            <w:r>
              <w:rPr>
                <w:rFonts w:cs="Century Gothic" w:ascii="Century Gothic" w:hAnsi="Century Gothic"/>
              </w:rPr>
              <w:t xml:space="preserve">EL OFICIAL DEL REGISTRO CIVIL, PREVIA IDENTIFICACIÓN DE LOS CÓNYUGES, LEVANTARÁ UN ACTA EN LA QUE HARÁ CONSTAR LA SOLICITUD DE DIVORCIO, RECIBIRÁ COPIA DEL ACTA DE MATRIMONIO, COPIA CERTIFICADA DE LAS ACTAS DE NACIMIENTO DE LOS HIJOS MAYORES DE EDAD NO SUJETOS A TUTELA Y DEL CONVENIO DE LIQUIDACIÓN DE BIENES, ASÍ COMO LA DECLARACIÓN DE DOS TESTIGOS QUE, BAJO PROTESTA DE DECIR VERDAD, ASEGUREN QUE LOS DIVORCIANTES NO HAN PROCREADO HIJOS ENTRE SÍ O QUE LOS HIJOS PROCREADOS ENTRE SI YA SON MAYORES DE EDAD Y NO ESTÁN SUJETOS A TUTELA, HECHO LO ANTERIOR, CITARÁ A LOS CÓNYUGES PARA QUE, DENTRO DEL PLAZO DE QUINCE DÍAS SE PRESENTEN A RATIFICAR DICHA SOLICITUD, PREVIA EXHORTACIÓN DE AVENIMIENTO. HECHA LA RATIFICACIÓN POR LOS CÓNYUGES, EL OFICIAL DEL REGISTRO CIVIL LOS DECLARARÁ DIVORCIADOS, LEVANTANDO EL ACTA RESPECTIVA, HACIENDO LA ANOTACIÓN CORRESPONDIENTE EN EL LIBRO DE MATRIMONIOS O NOTIFICARÁ A LA OFICIALÍA DEL REGISTRO CIVIL EN QUE ÉSTA SE ENCUENTRE, PARA QUE HAGA DICHA ANOTACIÓN. </w:t>
            </w:r>
            <w:r>
              <w:rPr>
                <w:rFonts w:cs="Century Gothic" w:ascii="Century Gothic" w:hAnsi="Century Gothic"/>
                <w:bCs/>
              </w:rPr>
              <w:t xml:space="preserve">ARTÍCULO 280.- DEROGADO. </w:t>
            </w:r>
            <w:r>
              <w:rPr>
                <w:rFonts w:cs="Century Gothic" w:ascii="Century Gothic" w:hAnsi="Century Gothic"/>
              </w:rPr>
              <w:t xml:space="preserve">ARTÍCULO SEGUNDO.- SE REFORMA EL ARTÍCULO 666 DEL CODIGO DE PROCEDIMIENTOS CIVILES PARA EL ESTADO DE BAJA CALIFORNIA SUR, PARA QUEDAR COMO SIGUE: ARTÍCULO 666.- EL DIVORCIO VOLUNTARIO EN LA VÍA ADMINISTRATIVA SE TRAMITARÁ ANTE EL OFICIAL DEL REGISTRO CIVIL DEL DOMICILIO DE LOS DIVORCIANTES, CONFORME LO ESTABLECEN LOS ARTÍCULOS 277, 278 Y 279 DEL CÓDIGO CIVIL. </w:t>
            </w:r>
            <w:r>
              <w:rPr>
                <w:rFonts w:cs="Century Gothic" w:ascii="Century Gothic" w:hAnsi="Century Gothic"/>
                <w:bCs/>
              </w:rPr>
              <w:t xml:space="preserve">TRANSITORIOS: PRIMERO.- EL PRESENTE DECRETO ENTRARÁ </w:t>
            </w:r>
            <w:r>
              <w:rPr>
                <w:rFonts w:cs="Century Gothic" w:ascii="Century Gothic" w:hAnsi="Century Gothic"/>
              </w:rPr>
              <w:t xml:space="preserve">EN VIGOR AL DÍA SIGUIENTE DE SU PUBLICACIÓN EN EL BOLETÍN OFICIAL DEL GOBIERNO DEL ESTADO DE BAJA CALIFORNIA SUR. </w:t>
            </w:r>
            <w:r>
              <w:rPr>
                <w:rFonts w:cs="Century Gothic" w:ascii="Century Gothic" w:hAnsi="Century Gothic"/>
                <w:bCs/>
              </w:rPr>
              <w:t xml:space="preserve">SEGUNDO.- SE DEROGAN TODAS LAS DISPOSICIONES QUE SE OPONGAN AL PRESENTE DECRETO.  DADO </w:t>
            </w:r>
            <w:r>
              <w:rPr>
                <w:rFonts w:cs="Century Gothic" w:ascii="Century Gothic" w:hAnsi="Century Gothic"/>
              </w:rPr>
              <w:t xml:space="preserve">EN LA SALA DE SESIONES DEL HONORABLE PODER LEGISLATIVO, EN LA CIUDAD DE LA PAZ, BAJA CALIFORNIA SUR, A LOS DIECINUEVE DÍAS DEL MES DE ABRIL DEL AÑO DOS MIL DOCE. </w:t>
            </w:r>
            <w:r>
              <w:rPr>
                <w:rFonts w:cs="Arial" w:ascii="Century Gothic" w:hAnsi="Century Gothic"/>
              </w:rPr>
              <w:t>ATENTAMENTE. C. DIP. RAMON ALVARADO HIGUERA, PRESIDENTE DE LA COMISION PERMANENTE DEL AGUA E INTEGRANTE DE LA FRACCION PARLAMENTARIA DEL PARTIDO REVOLUCIONARIO INSTITUCIONAL DE LA XIII LEGISLATURA DEL H. CONGRESO DEL ESTADO DE BAJA CALIFORNIA SUR”.- POR TANTO</w:t>
            </w:r>
            <w:r>
              <w:rPr>
                <w:rFonts w:eastAsia="Arial Unicode MS" w:cs="Arial" w:ascii="Century Gothic" w:hAnsi="Century Gothic"/>
              </w:rPr>
              <w:t xml:space="preserve"> Y DE CONFORMIDAD A LO DISPUESTO POR LOS ARTÍCULOS 55 FRACCIÓN PRIMERA Y 56 DE LA LEY REGLAMENTARIA DEL PODER LEGISLATIVO, SE TURNÓ LA PRESENTE INICIATIVA A LA COMISIÓN DE PUNTOS CONSTITUCIONALES Y DE JUSTICIA, SOLICITÁNDOLE A SU PRESIDENTA FIRMAR DE RECIBIDO EN EL LIBRO DE CONTROL CORRESPONDIENTE. - - - - - - - - - - - - - - - - - - CONFORME AL </w:t>
            </w:r>
            <w:r>
              <w:rPr>
                <w:rFonts w:eastAsia="Arial Unicode MS" w:cs="Arial" w:ascii="Century Gothic" w:hAnsi="Century Gothic"/>
                <w:b/>
              </w:rPr>
              <w:t>QUINTO PUNTO</w:t>
            </w:r>
            <w:r>
              <w:rPr>
                <w:rFonts w:eastAsia="Arial Unicode MS" w:cs="Arial" w:ascii="Century Gothic" w:hAnsi="Century Gothic"/>
              </w:rPr>
              <w:t xml:space="preserve">  DEL ORDEN DEL DIA, SE LE CONCEDIÓ EL USO DE LA TRIBUNA A LA CIUDADANA DIPUTADA JISELA PAES MARTINEZ, QUIEN DIO LECTURA DEL DICTAMEN PRESENTADO POR LA COMISIÓN DE PUNTOS CONSTITUCIONALES Y DE JUSTICIA, RELATIVO A LA MINUTA CON PROYECTO DE DECRETO POR EL QUE SE ADICIONA EL PÁRRAFO SEGUNDO DE LA FRACCIÓN XXI DEL ARTÍCULO 73 DE LA CONSTITUCIÓN POLITÍCA DE LOS ESTADOS UNIDOS MEXICANOS, ENVIADA POR LA CÁMARA DE SENADORES DEL H. CONGRESO DE LA UNIÓN, DE LA SIGUIENTE MANERA: “ </w:t>
            </w:r>
            <w:r>
              <w:rPr>
                <w:rFonts w:cs="Arial" w:ascii="Century Gothic" w:hAnsi="Century Gothic"/>
                <w:bCs/>
                <w:color w:val="2A2A2A"/>
                <w:lang w:eastAsia="es-MX"/>
              </w:rPr>
              <w:t xml:space="preserve">LA MINUTA PROYECTO DE DECRETO EN ESTUDIO GENERA UN MECANISMO DE EXCEPCIÓN, MEDIANTE EL CUAL SE FACULTA A LAS AUTORIDADES FEDERALES PARA CONOCER DE LOS DELITOS DEL FUERO COMÚN, CUANDO ÉSTOS TENGAN CONEXIDAD CON DELITOS CONTRA PERIODISTAS, PERSONAS O INSTALACIONES QUE AFECTEN, LIMITEN O MENOSCABEN EL DERECHO A LA INFORMACIÓN O LAS LIBERTADES DE EXPRESIÓN O IMPRENTA. EL VALOR PROTEGIDO DE ESTA REFORMA REVISTE UNA TRASCENDENCIA SUSTANCIAL DENTRO DEL MARCO JURÍDICO MEXICANO, YA QUE EN ELLA SE ESTABLECERÁN LOS MECANISMOS QUE PERMITIRÁN LA CORRECTA Y DEBIDA PROTECCIÓN DE LOS DERECHOS REFERIDOS. SE CONSIDERA QUE DOTAR DE ESTA FACULTAD DE ATRACCIÓN A LAS AUTORIDADES FEDERALES, TIENE ENTRE SUS OBJETIVOS, ENFRENTAR EL PROBLEMA QUE SURGE CUANDO EXISTEN ELEMENTOS SUFICIENTES QUE PRESUPONGAN LA NECESIDAD DE QUE SEA LA FEDERACIÓN LA ENCARGADA DE INVESTIGAR, PERSEGUIR Y SANCIONAR ALGÚN DELITO QUE SEA DE COMPETENCIA DE LAS ENTIDADES FEDERATIVAS, PARA LO CUAL DEBERÁ DESARROLLARSE EL MECANISMO Y LOS SUPUESTOS PARA SU PROCEDENCIA EN LA LEGISLACIÓN SECUNDARIA. LA ADICIÓN A QUE NOS REFERIMOS QUEDARÍA COMO SIGUE: LAS AUTORIDADES FEDERALES PODRÁN CONOCER TAMBIÉN DE LOS DELITOS DEL FUERO COMÚN, CUANDO ÉSTOS TENGAN CONEXIDAD CON DELITOS FEDERALES O DELITOS CONTRA PERIODISTAS, PERSONAS O INSTALACIONES QUE AFECTEN, LIMITEN O MENOSCABEN EL DERECHO A LA INFORMACIÓN O LAS LIBERTADES DE EXPRESIÓN O IMPRENTA. DE IGUAL MANERA SE ESTABLECEN DOS TRANSITORIOS PARA EFECTO DE QUE EL CONGRESO DE LA UNIÓN EN EL PLAZO DE 6 MESES REALICE LAS MODIFICACIONES NECESARIAS A LAS LEYES SECUNDARIAS. OTRO DE LOS ARGUMENTOS, MOTIVO DE LA PRESENTE ADICIÓN ES QUE SE MANIFIESTA QUE LOS PERIODISTAS Y DEFENSORES CIVILES DE LOS DERECHOS HUMANOS SE ENCUENTRAN EN EL PEOR MOMENTO DE SU VIDA PROFESIONAL; NO SÓLO LAS AGRESIONES AL GREMIO PERIODÍSTICO REPRESENTAN UN ATAQUE DIRECTO A LA VIGENCIA DEL ESTADO DE DERECHO, SINO TAMBIÉN LA INACCIÓN DE LAS AUTORIDADES COMPETENTES, LO CUAL SE TRADUCE EN IMPUNIDAD. AFECTAR LA LIBERTAD DE EXPRESIÓN, ES UNA DE LAS FORMAS DE DESTRUIR LA DEMOCRACIA Y LA SANA CONVIVENCIA QUE DEMANDA EL PAÍS. LA VIOLENCIA CONTRA LOS PERIODISTAS SE HA INTENSIFICADO EN MÉXICO Y TIENDE A AGRAVARSE, LO MÁS LAMENTABLE ES QUE ESTAS VIOLACIONES HAN QUEDADO CASI EN SU TOTALIDAD IMPUNES, SIN ACLARARSE, LO QUE REPRESENTA UNA OFENSA PARA EL EJERCICIO DE LA LIBERTAD DE EXPRESIÓN Y EVIDENTEMENTE PARA EL ESTADO DE DERECHO. CATALINA BOTERO, RELATORA ESPECIAL PARA LA LIBERTAD DE EXPRESIÓN DE LA COMISIÓN INTERAMERICANA DE DERECHOS HUMANOS (CIDH) ORGANISMO AUTÓNOMO DE LA ORGANIZACIÓN DE ESTADOS AMERICANOS, DECLARÓ EN SU VISITA A MÉXICO EN EL MES DE AGOSTO DE 2010, QUE LA IMPUNIDAD ES EL MAYOR PROBLEMA AL QUE SE ENFRENTAN LOS PERIODISTAS. ASIMISMO, SEÑALÓ QUE LO QUE MÁS PREOCUPA A LA CIDH ES “PEDIR AL ESTADO QUE CUMPLA SU DEBER DE PROTEGER A LOS PERIODISTAS” Y QUE “IMPLEMENTE MECANISMOS PREVIOS DE PROTECCIÓN”. CADA VEZ SON MÁS LOS COMUNICADORES QUE, EN EL EJERCICIO DE SU PROFESIÓN, SON VÍCTIMAS DE AMENAZAS, INTIMIDACIONES, PERSECUCIONES, ATENTADOS Y DESAPARICIONES FORZADAS. POR LO QUE ES INDISPENSABLE HACER FRENTE A LA PROBLEMÁTICA EN MÉXICO DE VIOLACIONES DE DERECHOS HUMANOS EN MATERIA DE LIBERTAD DE EXPRESIÓN Y EN PARTICULAR ÉNFASIS SOBRE LA VIOLENCIA CONTRA PERIODISTAS, RESULTA IMPERATIVO PROTEGER LA ACTIVIDAD ESENCIAL QUE REALIZAN EN BENEFICIO DE LA VIDA PÚBLICA DEL PAÍS, EN ESPECIAL EN LOS CASOS EN QUE LOS PROFESIONALES DE LA INFORMACIÓN CUBREN SITUACIONES DE ALTO RIESGO. ESTAS CIFRAS REPRESENTAN UNA ALERTA QUE MERECE SIN DEMORA LA RENOVACIÓN DEL MARCO NORMATIVO QUE PERMITA A LAS AUTORIDADES COMPETENTES EN LOS DISTINTOS ÁMBITOS, ACCIONAR DE MANERA INMEDIATA EN CONTRA DE AQUELLOS QUE ATENTAN CONTRA LA LIBERTAD DE EXPRESIÓN. LA COMUNIDAD INTERNACIONAL HA TRABAJADO A FAVOR DE LA PROTECCIÓN A LA VIDA Y LOS DERECHOS HUMANOS, EN DONDE NUESTRO PAÍS, NO HA SIDO AJENO A ESTAS POLÍTICAS Y HA SUSCRITO DIVERSOS INSTRUMENTOS INTERNACIONALES EN MATERIA DE DERECHOS HUMANOS QUE PROTEGEN EL DERECHO A LA LIBERTAD DE EXPRESIÓN, TALES COMO: LA DECLARACIÓN UNIVERSAL DE LOS DERECHOS HUMANOS, EL PACTO INTERNACIONAL DE DERECHOS CIVILES Y POLÍTICOS, LA CONVENCIÓN AMERICANA SOBRE DERECHOS HUMANOS, LA DECLARACIÓN AMERICANA DE LOS DERECHOS Y DEBERES DEL HOMBRE, LA CONVENCIÓN INTERNACIONAL SOBRE LA ELIMINACIÓN DE TODAS LAS FORMAS DE DISCRIMINACIÓN RACIAL Y LA DECLARACIÓN DE PRINCIPIOS DE LIBERTAD DE EXPRESIÓN DE LA CONVENCIÓN INTERAMERICANA DE DERECHOS HUMANOS. DE MANERA ESPECÍFICA, LAS PERSONAS DEDICADAS AL EJERCICIO DE LA ACTIVIDAD PERIODÍSTICA EN SUS DIFERENTES MANIFESTACIONES Y ALTERNATIVAS SON LAS ENCARGADAS DE INFORMAR Y DAR A CONOCER LA EXPRESIÓN DEL PENSAMIENTO AJENO Y PROVEER DE INFORMACIÓN A LA SOCIEDAD PARA FACULTARLA A LLAMAR A LA RENDICIÓN DE CUENTAS Y ASÍ PROMOVER LA PARTICIPACIÓN POLÍTICA INFORMADA. ASÍ, TODA LA SOCIEDAD ES VÍCTIMA EN CASO DE UNA VIOLACIÓN A LA LIBERTAD DE EXPRESIÓN. POR ELLO, LA VIOLACIÓN A LA LIBERTAD DE EXPRESIÓN DE QUIENES EJERCEN ESTA FUNCIÓN, REPRESENTA UNA AFECTACIÓN A LA SOCIEDAD EN SU CONJUNTO. COMO SE HA MENCIONADO, EN LOS ÚLTIMOS AÑOS, ORGANIZACIONES NACIONALES E INTERNACIONALES, HAN DADO CUENTA DEL INCREMENTO DE LOS ATAQUES, AMENAZAS Y ACTOS DE INTIMIDACIÓN EN CONTRA DE PERSONAS QUE EJERCEN LA LABOR PERIODÍSTICA Y LOS MEDIOS DE COMUNICACIÓN EN AMÉRICA LATINA. ESTE FENÓMENO EN MÉXICO HA DESPERTADO LA PREOCUPACIÓN MUNDIAL DE TAL MANERA QUE LA RELATORA ESPECIAL DE LA OEA, CATALINA BOTERO; ASÍ COMO EL RELATOR ESPECIAL DE LA ONU, FRANK LA RUE, ELABORARON SENDOS INFORMES PARA EXPLICAR LA RAZÓN REAL DESATADA EN CONTRA DE LA LIBERTAD DE OPINIÓN Y DE EXPRESIÓN, EN DICHOS INFORMES SOLICITARON AL GOBIERNO FEDERAL Y AL CONGRESO DE LA UNIÓN, LA FEDERALIZACIÓN DE LOS DELITOS CONTRA PERIODISTAS. POR SU PARTE MÉXICO A TRAVÉS DE LA PROCURADURÍA GENERAL DE LA REPÚBLICA DIO A CONOCER EN SU  5° INFORME DE LABORES, LOS RESULTADOS ESTADÍSTICOS EN MATERIA DE DELITOS COMETIDOS EN CONTRA DE LA LIBERTAD DE EXPRESIÓN, DURANTE EL EJERCICIO COMPRENDIDO DEL 1º DE SEPTIEMBRE DE 2010 AL 30 DE JUNIO DE 2011, INFORMACIÓN QUE PONE EN EVIDENCIA LA IMPERIOSA NECESIDAD DE LLEVAR A CABO LA PRESENTE REFORMA CONSTITUCIONAL. EN DICHO INFORME SE SEÑALA QUE DURANTE EL PERIODO REFERIDO, SE INICIARON INVESTIGACIONES SIN PREJUZGAR SOBRE LA COMPETENCIA, EN VIRTUD DE QUE LA FISCALÍA ESPECIAL NO DECIDE A PRIORI SI LOS HECHOS DENUNCIADOS SON O NO MATERIA FEDERAL, POR LO QUE EFECTÚA LA PRÁCTICA DE DILIGENCIAS A EFECTO DE INTEGRAR DEBIDAMENTE LA INDAGATORIA Y DE ESTA MANERA ESTAR EN APTITUD DE RESOLVER SOBRE LA COMPETENCIA DE CADA CASO CONCRETO. EN ESTE MISMO SENTIDO Y EN EL MARCO DE LA CONFERENCIA NACIONAL DE PROCURADORES DE JUSTICIA, LA FISCALÍA EN VÍA DE COLABORACIÓN Y ASISTENCIA CON LAS AUTORIDADES LOCALES, HA PROCEDIDO CADA VEZ QUE SE LO HAN SOLICITADO, A EFECTUAR LAS DILIGENCIAS Y/O ANÁLISIS DETALLADOS DE LAS EVIDENCIAS E INVESTIGACIONES QUE SE INTEGRAN EN EL FUERO COMÚN. LO ANTERIOR, A EFECTO DE COLABORAR CON LOS ESTADOS, Y CUANDO ASÍ PROCEDA LEGALMENTE EJERCER LA FACULTAD DE ATRACCIÓN FEDERAL. ACTUALMENTE LA FISCALÍA CUENTA CON UN CONTROL AUTOMATIZADO DE REGISTROS QUE PARTEN DEL AÑO 2000, RESPECTO A LOS HOMICIDIOS Y DESAPARICIONES DE PERIODISTAS, QUE PERMITEN IDENTIFICAR A LAS VÍCTIMAS POR ENTIDAD FEDERATIVA, AÑO, ZONA O REGIÓN GEOGRÁFICA, MEDIO DE COMUNICACIÓN AL QUE PERTENECÍAN, ENTRE OTROS. CUARTO.- LA COMISIÓN PERMANENTE DE PUNTOS CONSTITUCIONALES Y DE JUSTICIA DE LA XIII LEGISLATURA DEL H. CONGRESO DEL ESTADO DE BAJA CALIFORNIA SUR,  UNA VEZ HECHO EL ANÁLISIS CORRESPONDIENTE, COINCIDE CON LOS LEGISLADORES FEDERALES DE IMPERIOSA NECESIDAD DE REALIZAR Y APROBAR LA REFORMA CONSTITUCIONAL. Y EN ESTE TENOR, SE ESTIMA PERTINENTE QUE CUANDO ESTOS DELITOS TRASCIENDAN AL ÁMBITO DE LAS ENTIDADES FEDERATIVAS O TENGAN EFECTO A NIVEL INTERNACIONAL SEAN INVESTIGADOS, PERSEGUIDOS Y SANCIONADOS POR LAS AUTORIDADES FEDERALES, QUIENES CON ESTA REFORMA PODRÁN EJERCER DE OFICIO LA FACULTAD DE ATRACCIÓN, Y COMBATIR CON MAYOR EFICACIA LOS DELITOS CONTRA PERIODISTAS EN EL EJERCICIO DE LA LIBERTAD DE EXPRESIÓN, INFORMACIÓN E IMPRENTA, QUE TENGAN CONEXIDAD CON DELITOS DEL FUERO COMÚN. A PESAR DE QUE LA LIBERTAD DE EXPRESIÓN, ES PARTE DEL CONCEPTO DE DERECHOS HUMANOS, OTORGAR COMPETENCIA PARA LA FEDERACIÓN EVITARÁ QUE ESTOS QUEDEN IMPUNES Y GARANTIZARÁ IMPARCIALIDAD, LO QUE REPERCUTE DIRECTAMENTE EN MEJORAR LA PROCURACIÓN Y ADMINISTRACIÓN DE LA JUSTICIA PARA LAS VÍCTIMAS Y SUS FAMILIARES. RESPECTO A LA FACULTAD DE ATRACCIÓN DEL ÓRGANO INVESTIGADOR FEDERAL, RESULTA CLARO QUE DICHA FACULTAD YA EXISTE EN NUESTRO SISTEMA JURÍDICO, COMO FACULTADES DE ALGUNAS AUTORIDADES, PARA CONOCER EXCEPCIONALMENTE DE ASUNTOS QUE POR MANDATO LEGAL, LE COMPETERÍA A OTRA AUTORIDAD, YA SEA DIVERSA O EN SU CASO DE DISTINTO NIVEL DE GOBIERNO. ESTA COMISIÓN COINCIDE EN LA NECESIDAD DE GENERAR UN MECANISMO DE EXCEPCIÓN POR EL CUAL, SE FACULTE A LAS AUTORIDADES FEDERALES PARA CONOCER DE CIERTOS DELITOS, QUE YA SEA POR SUS CARACTERÍSTICAS DE EJECUCIÓN, SU RELEVANCIA SOCIAL O SU IMPACTO EN EL EJERCICIO DE LA LIBERTAD DE EXPRESIÓN, TRASCIENDAN EL ÁMBITO DE LAS ENTIDADES FEDERATIVAS, ASEGURANDO QUE DE NINGUNA FORMA SE DEBILITE EL PACTO FEDERAL, PUES SE INSISTE, SE TRATA DE UNA FACULTAD EXCEPCIONAL. NUESTRA CARTA MAGNA ESTABLECE EL FEDERALISMO COMO LA FORMA DE ORGANIZACIÓN POLÍTICA, JURÍDICA Y SOCIAL DEL ESTADO MEXICANO, DENTRO DEL CUAL EXISTEN TRES ÓRDENES DE GOBIERNO, QUE SON LA FEDERACIÓN, LOS ESTADOS MIEMBROS Y LOS MUNICIPIOS, LOS CUALES ACTÚAN DE MANERA INDEPENDIENTE, SIN ESTAR SUBORDINADOS UNOS A OTROS. EL CONSTITUYENTE PERMANENTE JUSTIFICÓ LA ACTUACIÓN DE LAS AUTORIDADES FEDERALES RESPECTO DE LOS DELITOS NORMALMENTE CONSIDERADOS DEL FUERO COMÚN ANTE LA PRESENCIA DE DELITOS CONEXOS, O SEA, DE HECHOS RELACIONADOS CON DELITOS DEL ORDEN FEDERAL Y LOCAL, PRINCIPIO DE CONEXIDAD QUE YA SE ENCUENTRA ESTABLECIDO PARA DELITO DIVERSO, Y QUE CON LA PRESENTE REFORMA SE AMPLIARÁ EN MATERIA DE ATENTADOS CONTRA LA LIBERTAD DE EXPRESIÓN Y OTROS SUPUESTOS. ES IMPORTANTE INSISTIR EN QUE LA PROPUESTA DE OTORGAR A LAS AUTORIDADES FEDERALES TAL FACULTAD DE ATRACCIÓN, NO TIENE EL OBJETIVO DE INVADIR A LAS ENTIDADES FEDERATIVAS EN EL CONOCIMIENTO DE ASUNTOS QUE SON DE SU COMPETENCIA, SINO QUE PRETENDE QUE LA FEDERACIÓN SE CONSTITUYA EN UN SOPORTE PARA LA RESOLUCIÓN DE ASUNTOS QUE POR SU NATURALEZA, DE CONFORMIDAD CON LOS PROPIOS LÍMITES ESTABLECIDOS, TRASCIENDAN EN EL ÁMBITO DE LAS ENTIDADES FEDERATIVAS. ESTA COMISIÓN CONSIDERA QUE LA FACULTAD DE ATRACCIÓN CON LA QUE SE DOTARÍA A LAS AUTORIDADES FEDERALES, TIENE ENTRE SUS OBJETIVOS, ENFRENTAR EL PROBLEMA QUE SURGE CUANDO EXISTEN ELEMENTOS SUFICIENTES QUE PRESUPONGAN LA NECESIDAD DE QUE SEA LA FEDERACIÓN LA ENCARGADA DE INVESTIGAR, PERSEGUIR Y SANCIONAR ALGÚN DELITO QUE SEA DE COMPETENCIA DE LAS ENTIDADES FEDERATIVAS, PARA LO CUAL DEBERÁ DESARROLLARSE EL MECANISMO Y LOS SUPUESTOS PARA SU PROCEDENCIA EN LA LEGISLACIÓN SECUNDARIA. ASÍ LAS COSAS, PODRÍA ESTABLECERSE QUE ESTA FACULTAD SERÁ EJERCIDA EN AQUELLOS CASOS EN QUE LAS MISMAS AUTORIDADES ESTATALES LO SOLICITEN, O BIEN A PETICIÓN DE LA VÍCTIMA U OFENDIDO, CUANDO EL SUJETO ACTIVO DEL DELITO SEA UN SERVIDOR PÚBLICO LOCAL. POR LO ANTERIOR CONSIDERAMOS VIABLE QUE LAS INSTITUCIONES COMO PROCURADURÍA GENERAL DE LA REPÚBLICA, SECRETARÍA DE SEGURIDAD PÚBLICA, CENTRO DE INVESTIGACIÓN Y SEGURIDAD NACIONAL, SECRETARÍA DE LA DEFENSA NACIONAL, SECRETARÍA DE MARINA, SISTEMA NACIONAL DE SEGURIDAD PÚBLICA, CENTRO NACIONAL DE INFORMACIÓN, QUE CUENTAN CON ESTRUCTURAS SÓLIDAS EN MATERIA DE INTELIGENCIA, ENERGÍAS TÉCNICAS Y CAPACIDAD DE INVESTIGACIÓN AVANZADA, DARÁN RESPUESTA EN LA PREVENCIÓN, Y EL ABATIMIENTO DE LOS DELITOS COMETIDOS CONTRA EL EJERCICIO A LA LIBERTAD DE EXPRESIÓN E INFORMACIÓN. SE ESTABLECE ASÍ, YA QUE LAS LABORES DE INTELIGENCIA EN CONTRA DE LA DELINCUENCIA ORGANIZADA Y DESORGANIZADA, CONSTITUYEN LA ARTICULACIÓN DE SISTEMAS E INSTRUMENTOS TECNOLÓGICOS QUE APOYAN LAS LABORES DE LOS ÓRGANOS MINISTERIALES Y POLICIALES, EN TÉRMINOS DE LA LEGISLACIÓN CONSTITUCIONAL Y SECUNDARIA, EN TÉRMINOS DEL ARTÍCULO 21 INCISO C), DE LA CONSTITUCIÓN POLÍTICA DE LOS ESTADOS UNIDOS MEXICANOS, ASÍ COMO DEL ACUERDO POR EL QUE SE CREA LA ESCUELA DE INTELIGENCIA PARA LA SEGURIDAD NACIONAL DEL CONTROL DE INVESTIGACIÓN Y SEGURIDAD NACIONAL, ÓRGANO ADMINISTRATIVO DESCONCENTRADO DE LA SECRETARÍA DE GOBERNACIÓN, LA LEY DE SEGURIDAD NACIONAL, LEY DE LA POLICÍA FEDERAL, REGLAMENTO DE LA LEY DE LA POLICÍA FEDERAL Y EL PLAN NACIONAL DE DESARROLLO. QUINTO.- EN RAZÓN DE QUE LA COMISIÓN PERMANENTE DE PUNTOS CONSTITUCIONALES Y DE JUSTICIA DE ESTE H. CONGRESO DEL ESTADO DE BAJA CALIFORNIA SUR, HA REALIZADO EL ANÁLISIS DE LA MINUTA CON PROYECTO DE DECRETO QUE REMITIÓ LA CÁMARA DE SENADORES DEL H. CONGRESO DE LA UNIÓN,  MANIFESTAMOS  NUESTRA ADHESIÓN A LA INCLUSIÓN DE UN SEGUNDO PÁRRAFO A LA FRACCIÓN XXI DEL ARTÍCULO 73 DE LA CONSTITUCIÓN POLÍTICA DE LOS ESTADOS UNIDOS MEXICANOS. POR TAL MOTIVO Y CON FUNDAMENTO EN EL ARTÍCULO 113 DE LA LEY REGLAMENTARIA DEL PODER LEGISLATIVO DE BAJA CALIFORNIA SUR Y A EFECTO DE DAR CUMPLIMIENTO AL ARTÍCULO 135 DE LA CONSTITUCIÓN POLÍTICA DE LOS ESTADO UNIDOS MEXICANOS, SOLICITA A ESTA H. ASAMBLEA SU VOTO APROBATORIO AL SIGUIENTE: PUNTO DE ACUERDO PRIMER PUNTO.- EL H. CONGRESO DEL ESTADO DE BAJA CALIFORNIA SUR,  PARA LOS EFECTOS DEL ARTÍCULO 135 DE LA CONSTITUCIÓN POLÍTICA DE LOS ESTADOS UNIDOS MEXICANOS, APRUEBA LA MINUTA CON PROYECTO DE DECRETO REMITIDO POR LA CÁMARA DE SENADORES DEL H. CONGRESO DE LA UNIÓN, MEDIANTE LA CUAL SE ADICIONA UN SEGUNDO PÁRRAFO A LA FRACCIÓN XXI DEL ARTÍCULO 73 DE LA CONSTITUCIÓN POLÍTICA DE LOS ESTADOS UNIDOS MEXICANOS, PARA QUEDAR COMO SIGUE: MINUTA PROYECTO DE DECRETO POR EL QUE SE ADICIONA EL SEGUNDO PARRAFO DE LA FRACCION XXI DEL ARTÍCULOS 73 DE LA CONSTITUCIÓN POLÍTICA DE LOS ESTADOS UNIDOS MEXICANOS. ARTÍCULO ÚNICO. SE ADICIONA EL PÁRRAFO SEGUNDO DE LA FRACCIÓN XXI DEL ARTÍCULO 73 DE LA CONSTITUCIÓN POLÍTICA DE LOS ESTADOS UNIDOS MEXICANOS, PARA QUEDAR COMO SIGUE: ARTÍCULO 73. …   I. A XX. …   XXI. …  LAS AUTORIDADES FEDERALES PODRÁN CONOCER TAMBIÉN DE LOS DELITOS DEL FUERO COMÚN, CUANDO ÉSTOS TENGAN CONEXIDAD CON DELITOS FEDERALES O DELITOS CONTRA PERIODISTAS, PERSONAS O INSTALACIONES QUE AFECTEN, LIMITEN O MENOSCABEN EL DERECHO A LA INFORMACIÓN O LAS LIBERTADES DE EXPRESIÓN O IMPRENTA.   .…   XXII. A XXX. …  TRANSITORIOS  PRIMERO. EL PRESENTE DECRETO ENTRARÁ EN VIGOR EL DÍA SIGUIENTE AL DE SU PUBLICACIÓN EN EL DIARIO OFICIAL DE LA FEDERACIÓN. SEGUNDO. EL CONGRESO DE LA UNIÓN DEBERÁ REALIZAR LAS REFORMAS A LAS LEYES SECUNDARIAS QUE CORRESPONDAN EN UN PLAZO MÁXIMO DE HASTA SEIS MESES, CONTADOS A PARTIR DEL DÍA SIGUIENTE DE LA ENTRADA EN VIGOR DEL PRESENTE DECRETO. TERCERO. LAS AUTORIDADES FEDERALES PODRÁN EJERCER LA FACULTAD DE ATRACCIÓN A QUE SE REFIERE EL PRESENTE DECRETO, DESPUÉS DE LA ENTRADA EN VIGOR DE LAS REFORMAS A LA LEY SECUNDARIA, QUE AL EFECTO EXPIDA EL HONORABLE CONGRESO DE LA UNIÓN. SEGUNDO PUNTO.- COMUNÍQUESE EL PRESENTE DICTAMEN A LA CÁMARA DE SENADORES DEL H. CONGRESO DE LA UNIÓN, PARA LOS EFECTOS LEGALES CORRESPONDIENTES.  LA PAZ, BAJA CALIFORNIA SUR, A 17 DE ABRIL DE 2012. ATENTAMENTE COMISIÓN PERMANENTE DE PUNTOS  CONSTITUCIONALES Y DE JUSTICIA. DIP. JISELA PÁES MARTÍNEZ, PRESIDENTA. DIP. PABLO SERGIO BARRÓN PINTO, SECRETARIO. DIP. SANTOS RIVAS GARCÍA, SECRETARIO.” </w:t>
            </w:r>
            <w:r>
              <w:rPr>
                <w:rFonts w:eastAsia="Arial Unicode MS" w:cs="Arial" w:ascii="Century Gothic" w:hAnsi="Century Gothic"/>
              </w:rPr>
              <w:t xml:space="preserve">POR TANTO CON FUNDAMENTO A LO DISPUESTO EN LOS  ARTÍCULOS 119 Y 127 DE LA LEY REGLAMENTARIA, SE PUSO A DISCUSIÓN EL DICTAMEN. REGISTRANDOSE LA INTERVENCION DEL CIUDADANO DIPUTADO AXXEL GONZALO SOTELO ESPINOSA DE LOS MONTEROS, QUIEN PROPUSO QUE SE CAMBIE EL RESOLUTIVO DEL DICTAMEN QUITANDOLE LA PALABRA “UN”, SUSTITUYENDOLA POR LA PALABRA “EL”.- ACTO SEGUIDO INTERVINO LA CIUDADANA DIPUTADA JISELA PAES MARTINEZ, QUIEN COMO PRESIDENTA DE LA COMISION DICTAMINADORA ACEPTÓ LA PROPUESTA.-  UNA VEZ AGOTADAS LAS INTERVENCIONES SE SOMETIO A VOTACION EN FORMA NOMINAL EL DICTAMEN RESULTANDO APROBADO CON DOCE VOTOS A FAVOR, CERO VOTOS EN CONTRA Y CERO ABSTENCIONES. - - - - - - - - - - - - - - - -  - - - FINALMENTE Y DE ACUERDO CON EL </w:t>
            </w:r>
            <w:r>
              <w:rPr>
                <w:rFonts w:eastAsia="Arial Unicode MS" w:cs="Arial" w:ascii="Century Gothic" w:hAnsi="Century Gothic"/>
                <w:b/>
              </w:rPr>
              <w:t>SEXTO PUNTO</w:t>
            </w:r>
            <w:r>
              <w:rPr>
                <w:rFonts w:eastAsia="Arial Unicode MS" w:cs="Arial" w:ascii="Century Gothic" w:hAnsi="Century Gothic"/>
              </w:rPr>
              <w:t xml:space="preserve"> DEL ORDEN DEL DIA, </w:t>
            </w:r>
            <w:r>
              <w:rPr>
                <w:rFonts w:eastAsia="Arial Unicode MS" w:cs="Arial" w:ascii="Century Gothic" w:hAnsi="Century Gothic"/>
                <w:spacing w:val="-3"/>
              </w:rPr>
              <w:t xml:space="preserve">SE DECLARAN FORMALMENTE CLAUSURADOS LOS TRABAJOS DE ESTA </w:t>
            </w:r>
            <w:r>
              <w:rPr>
                <w:rFonts w:eastAsia="Arial Unicode MS" w:cs="Arial" w:ascii="Century Gothic" w:hAnsi="Century Gothic"/>
                <w:b/>
                <w:spacing w:val="-3"/>
              </w:rPr>
              <w:t xml:space="preserve">SESIÓN PÚBLICA ORDINARIA DEL PRIMER PERIODO ORDINARIO DE SESIONES </w:t>
            </w:r>
            <w:r>
              <w:rPr>
                <w:rFonts w:eastAsia="Arial Unicode MS" w:cs="Arial" w:ascii="Century Gothic" w:hAnsi="Century Gothic"/>
                <w:spacing w:val="-3"/>
              </w:rPr>
              <w:t>CORRESPONDIENTE AL SEGUNDO AÑO DE EJERCICIO CONSTITUCIONAL DE LA DÉCIMO TERCERA LEGISLATURA, SIENDO LAS DOCE HORAS CON VEINTIDOS MINUTOS DEL DIA JUEVES  19 DE ABRIL DEL AÑO 2012,</w:t>
            </w:r>
            <w:r>
              <w:rPr>
                <w:rFonts w:eastAsia="Arial Unicode MS" w:cs="Arial" w:ascii="Century Gothic" w:hAnsi="Century Gothic"/>
                <w:b/>
                <w:spacing w:val="-3"/>
              </w:rPr>
              <w:t xml:space="preserve"> </w:t>
            </w:r>
            <w:r>
              <w:rPr>
                <w:rStyle w:val="PageNumber"/>
                <w:rFonts w:cs="Century Gothic" w:ascii="Century Gothic" w:hAnsi="Century Gothic"/>
                <w:b/>
              </w:rPr>
              <w:t>CITÁNDOSE A LA</w:t>
            </w:r>
            <w:r>
              <w:rPr>
                <w:rStyle w:val="PageNumber"/>
              </w:rPr>
              <w:t xml:space="preserve"> </w:t>
            </w:r>
            <w:r>
              <w:rPr>
                <w:rFonts w:eastAsia="Arial Unicode MS" w:cs="Arial" w:ascii="Century Gothic" w:hAnsi="Century Gothic"/>
                <w:b/>
                <w:spacing w:val="-3"/>
              </w:rPr>
              <w:t>SESIÓN PUBLICA SOLEMNE DEL DIA MARTES 24 DE ABRIL DE 2012, A LAS 10:00 HORAS. ASIMISMO SE</w:t>
            </w:r>
            <w:r>
              <w:rPr>
                <w:rFonts w:eastAsia="Arial Unicode MS" w:cs="Arial" w:ascii="Century Gothic" w:hAnsi="Century Gothic"/>
                <w:spacing w:val="-3"/>
              </w:rPr>
              <w:t xml:space="preserve"> </w:t>
            </w:r>
            <w:r>
              <w:rPr>
                <w:rFonts w:eastAsia="Arial Unicode MS" w:cs="Arial" w:ascii="Century Gothic" w:hAnsi="Century Gothic"/>
                <w:b/>
                <w:spacing w:val="-3"/>
              </w:rPr>
              <w:t xml:space="preserve">CITÁ PARA LA PRÓXIMA SESIÓN PUBLICA ORDINARIA DEL DIA MARTES 24 DE ABRIL DE 2012, A LAS 11:00 HORAS, AMBAS EN LA SALA DE SESIONES GENERAL JOSÉ MARÍA MORELOS Y PAVÓN </w:t>
            </w:r>
            <w:r>
              <w:rPr>
                <w:rFonts w:eastAsia="Arial Unicode MS" w:cs="Arial" w:ascii="Century Gothic" w:hAnsi="Century Gothic"/>
                <w:spacing w:val="-3"/>
              </w:rPr>
              <w:t>DEL PODER LEGISLATIVO. - ______________________________________________________________________________</w:t>
            </w:r>
          </w:p>
          <w:p>
            <w:pPr>
              <w:pStyle w:val="Normal"/>
              <w:spacing w:lineRule="auto" w:line="360"/>
              <w:jc w:val="both"/>
              <w:rPr>
                <w:rFonts w:ascii="Century Gothic" w:hAnsi="Century Gothic" w:eastAsia="Arial Unicode MS" w:cs="Arial"/>
                <w:spacing w:val="-3"/>
              </w:rPr>
            </w:pPr>
            <w:r>
              <w:rPr>
                <w:rFonts w:eastAsia="Arial Unicode MS" w:cs="Arial" w:ascii="Century Gothic" w:hAnsi="Century Gothic"/>
                <w:spacing w:val="-3"/>
              </w:rPr>
            </w:r>
          </w:p>
          <w:p>
            <w:pPr>
              <w:pStyle w:val="Normal"/>
              <w:spacing w:lineRule="auto" w:line="360"/>
              <w:rPr>
                <w:rFonts w:ascii="Century Gothic" w:hAnsi="Century Gothic" w:cs="Century Gothic"/>
                <w:b/>
                <w:b/>
              </w:rPr>
            </w:pPr>
            <w:r>
              <w:rPr>
                <w:rFonts w:cs="Century Gothic" w:ascii="Century Gothic" w:hAnsi="Century Gothic"/>
                <w:b/>
              </w:rPr>
              <w:t>DIP. RAMON ALVARADO HIGUERA</w:t>
            </w:r>
          </w:p>
          <w:p>
            <w:pPr>
              <w:pStyle w:val="Normal"/>
              <w:spacing w:lineRule="auto" w:line="360"/>
              <w:rPr>
                <w:rFonts w:ascii="Century Gothic" w:hAnsi="Century Gothic" w:cs="Century Gothic"/>
                <w:b/>
                <w:b/>
              </w:rPr>
            </w:pPr>
            <w:r>
              <w:rPr>
                <w:rFonts w:cs="Century Gothic" w:ascii="Century Gothic" w:hAnsi="Century Gothic"/>
                <w:b/>
              </w:rPr>
              <w:t>PRESIDENTE</w:t>
            </w:r>
          </w:p>
          <w:p>
            <w:pPr>
              <w:pStyle w:val="Normal"/>
              <w:spacing w:lineRule="auto" w:line="360"/>
              <w:rPr>
                <w:rStyle w:val="PageNumber"/>
                <w:rFonts w:ascii="Century Gothic" w:hAnsi="Century Gothic" w:cs="Century Gothic"/>
                <w:b/>
                <w:b/>
              </w:rPr>
            </w:pPr>
            <w:r>
              <w:rPr>
                <w:rFonts w:cs="Century Gothic" w:ascii="Century Gothic" w:hAnsi="Century Gothic"/>
                <w:b/>
              </w:rPr>
            </w:r>
          </w:p>
          <w:p>
            <w:pPr>
              <w:pStyle w:val="Normal"/>
              <w:spacing w:lineRule="auto" w:line="360"/>
              <w:rPr/>
            </w:pPr>
            <w:r>
              <w:rPr>
                <w:rStyle w:val="PageNumber"/>
                <w:rFonts w:eastAsia="Century Gothic" w:cs="Century Gothic" w:ascii="Century Gothic" w:hAnsi="Century Gothic"/>
                <w:b/>
              </w:rPr>
              <w:t xml:space="preserve">                                                  </w:t>
            </w:r>
            <w:r>
              <w:rPr>
                <w:rStyle w:val="PageNumber"/>
                <w:rFonts w:cs="Century Gothic" w:ascii="Century Gothic" w:hAnsi="Century Gothic"/>
                <w:b/>
              </w:rPr>
              <w:t>DIP. EDIT</w:t>
            </w:r>
            <w:r>
              <w:rPr>
                <w:rFonts w:cs="Century Gothic" w:ascii="Century Gothic" w:hAnsi="Century Gothic"/>
                <w:b/>
              </w:rPr>
              <w:t>H  AGUILAR VILLAVICENCIO</w:t>
            </w:r>
          </w:p>
          <w:p>
            <w:pPr>
              <w:pStyle w:val="Normal"/>
              <w:spacing w:lineRule="auto" w:line="360"/>
              <w:rPr>
                <w:rFonts w:ascii="Century Gothic" w:hAnsi="Century Gothic" w:cs="Arial"/>
                <w:bCs/>
                <w:color w:val="2A2A2A"/>
                <w:lang w:eastAsia="es-MX"/>
              </w:rPr>
            </w:pPr>
            <w:r>
              <w:rPr>
                <w:rFonts w:eastAsia="Century Gothic" w:cs="Century Gothic" w:ascii="Century Gothic" w:hAnsi="Century Gothic"/>
                <w:b/>
              </w:rPr>
              <w:t xml:space="preserve">                                                  </w:t>
            </w:r>
            <w:r>
              <w:rPr>
                <w:rFonts w:cs="Century Gothic" w:ascii="Century Gothic" w:hAnsi="Century Gothic"/>
                <w:b/>
              </w:rPr>
              <w:t>SECRETARIA</w:t>
            </w:r>
          </w:p>
        </w:tc>
      </w:tr>
    </w:tbl>
    <w:p>
      <w:pPr>
        <w:pStyle w:val="Normal"/>
        <w:tabs>
          <w:tab w:val="clear" w:pos="708"/>
          <w:tab w:val="left" w:pos="4732" w:leader="none"/>
        </w:tabs>
        <w:spacing w:lineRule="auto" w:line="360"/>
        <w:jc w:val="both"/>
        <w:rPr>
          <w:rFonts w:ascii="Century Gothic" w:hAnsi="Century Gothic" w:eastAsia="Arial Unicode MS" w:cs="Arial"/>
        </w:rPr>
      </w:pPr>
      <w:r>
        <w:rPr>
          <w:rFonts w:eastAsia="Arial Unicode MS" w:cs="Arial" w:ascii="Century Gothic" w:hAnsi="Century Gothic"/>
        </w:rPr>
      </w:r>
    </w:p>
    <w:sectPr>
      <w:headerReference w:type="default" r:id="rId9"/>
      <w:headerReference w:type="first" r:id="rId10"/>
      <w:type w:val="nextPage"/>
      <w:pgSz w:w="12240" w:h="15840"/>
      <w:pgMar w:left="1418" w:right="1418" w:gutter="0" w:header="964" w:top="102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ourier New" w:hAnsi="Courier New" w:cs="Courier New"/>
      <w:sz w:val="24"/>
      <w:lang w:val="es-ES_tradnl" w:bidi="ar-SA"/>
    </w:rPr>
  </w:style>
  <w:style w:type="character" w:styleId="Ttulo5Car">
    <w:name w:val="Título 5 Car"/>
    <w:qFormat/>
    <w:rPr>
      <w:rFonts w:ascii="Calibri" w:hAnsi="Calibri" w:cs="Calibri"/>
      <w:b/>
      <w:bCs/>
      <w:i/>
      <w:iCs/>
      <w:sz w:val="26"/>
      <w:szCs w:val="26"/>
      <w:lang w:val="es-MX" w:bidi="ar-SA"/>
    </w:rPr>
  </w:style>
  <w:style w:type="character" w:styleId="Ttulo6Car">
    <w:name w:val="Título 6 Car"/>
    <w:qFormat/>
    <w:rPr>
      <w:rFonts w:ascii="Calibri" w:hAnsi="Calibri" w:cs="Calibri"/>
      <w:b/>
      <w:bCs/>
      <w:sz w:val="22"/>
      <w:szCs w:val="22"/>
      <w:lang w:val="es-MX"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9" w:hanging="2829"/>
      <w:jc w:val="both"/>
    </w:pPr>
    <w:rPr>
      <w:rFonts w:ascii="Arial Unicode MS" w:hAnsi="Arial Unicode MS" w:eastAsia="Arial Unicode MS" w:cs="Arial Unicode MS"/>
      <w:spacing w:val="-3"/>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New" w:hAnsi="Courier New" w:cs="Courier New"/>
      <w:szCs w:val="20"/>
      <w:lang w:val="es-ES_tradnl"/>
    </w:rPr>
  </w:style>
  <w:style w:type="paragraph" w:styleId="Footer">
    <w:name w:val="Footer"/>
    <w:basedOn w:val="Normal"/>
    <w:pPr>
      <w:widowControl w:val="false"/>
      <w:tabs>
        <w:tab w:val="clear" w:pos="708"/>
        <w:tab w:val="center" w:pos="4419" w:leader="none"/>
        <w:tab w:val="right" w:pos="8838" w:leader="none"/>
      </w:tabs>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Norma_jur&#237;dica" TargetMode="External"/><Relationship Id="rId4" Type="http://schemas.openxmlformats.org/officeDocument/2006/relationships/hyperlink" Target="http://es.wikipedia.org/wiki/Derecho_privado" TargetMode="External"/><Relationship Id="rId5" Type="http://schemas.openxmlformats.org/officeDocument/2006/relationships/hyperlink" Target="http://es.wikipedia.org/wiki/Ley" TargetMode="External"/><Relationship Id="rId6" Type="http://schemas.openxmlformats.org/officeDocument/2006/relationships/hyperlink" Target="http://es.wikipedia.org/wiki/Persona" TargetMode="External"/><Relationship Id="rId7" Type="http://schemas.openxmlformats.org/officeDocument/2006/relationships/hyperlink" Target="http://es.wikipedia.org/wiki/Persona_f&#237;sica" TargetMode="External"/><Relationship Id="rId8" Type="http://schemas.openxmlformats.org/officeDocument/2006/relationships/hyperlink" Target="http://es.wikipedia.org/wiki/Persona_jur&#237;di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46:00Z</dcterms:created>
  <dc:creator>aby</dc:creator>
  <dc:description/>
  <cp:keywords/>
  <dc:language>en-US</dc:language>
  <cp:lastModifiedBy>OFICIALÍA MAYOR</cp:lastModifiedBy>
  <cp:lastPrinted>2012-07-31T14:01:00Z</cp:lastPrinted>
  <dcterms:modified xsi:type="dcterms:W3CDTF">2012-11-14T19:30:00Z</dcterms:modified>
  <cp:revision>10</cp:revision>
  <dc:subject/>
  <dc:title>PODER LEGISLATIVO DEL ESTADO DE BAJA CALIFORNIA SUR</dc:title>
</cp:coreProperties>
</file>