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7">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t>Martes 19 de Jun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MARTES 19 DE JUNIO DEL 2012, BAJO LA PRESIDENCIA DEL CIUDADANO DIPUTADO RAMON ALVARADO HIGUERA.</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TREINTA Y CINCO MINUTOS DEL DIA DE LA FECHA, CON LA ASISTENCIA DE QUINCE DIPUTADOS Y LAS INASISTENCIAS JUSTIFICADAS DE LOS CIUDADANOS DIPUTADOS CARLOS CASTRO CESEÑA, GIL CUEVA TABARDILLO, DORA ELDA OROPEZA VILLALEJO, ALBERTO TREVIÑO ANGULO, ADELA GONZALEZ MORENO Y JUAN ALBERTO FEDERICO VALDIVIA ALVARADO, SE DIÓ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eastAsia="Arial Unicode MS" w:cs="Arial"/>
        </w:rPr>
      </w:pPr>
      <w:r>
        <w:rPr>
          <w:rFonts w:eastAsia="Century Gothic" w:cs="Century Gothic" w:ascii="Century Gothic" w:hAnsi="Century Gothic"/>
          <w:b/>
          <w:spacing w:val="-3"/>
          <w:sz w:val="24"/>
          <w:szCs w:val="24"/>
          <w:lang w:eastAsia="es-ES"/>
        </w:rPr>
        <w:t xml:space="preserve"> </w:t>
      </w:r>
    </w:p>
    <w:p>
      <w:pPr>
        <w:pStyle w:val="Normal"/>
        <w:shd w:fill="CCCCCC"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567" w:hanging="567"/>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SOLEMNE DE FECHA JUEVES 14 DE JUNIO DEL AÑO 2012.</w:t>
      </w:r>
    </w:p>
    <w:p>
      <w:pPr>
        <w:pStyle w:val="Normal"/>
        <w:tabs>
          <w:tab w:val="clear" w:pos="708"/>
          <w:tab w:val="left" w:pos="3544" w:leader="none"/>
        </w:tabs>
        <w:spacing w:lineRule="auto" w:line="360" w:before="0" w:after="0"/>
        <w:ind w:left="567" w:hanging="567"/>
        <w:jc w:val="both"/>
        <w:rPr/>
      </w:pPr>
      <w:r>
        <w:rPr>
          <w:rFonts w:eastAsia="Arial Unicode MS" w:cs="Arial" w:ascii="Century Gothic" w:hAnsi="Century Gothic"/>
          <w:b/>
          <w:sz w:val="24"/>
          <w:szCs w:val="24"/>
          <w:lang w:eastAsia="es-ES"/>
        </w:rPr>
        <w:t>II.-</w:t>
        <w:tab/>
      </w:r>
      <w:r>
        <w:rPr>
          <w:rFonts w:eastAsia="Arial Unicode MS" w:cs="Arial" w:ascii="Century Gothic" w:hAnsi="Century Gothic"/>
          <w:sz w:val="24"/>
          <w:szCs w:val="24"/>
          <w:lang w:eastAsia="es-ES"/>
        </w:rPr>
        <w:t>LECTURA DEL ACTA DE LA SESIÓN PÚBLICA ORDINARIA DE FECHA JUEVES 14 DE JUNI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567" w:hanging="567"/>
        <w:jc w:val="both"/>
        <w:rPr/>
      </w:pPr>
      <w:r>
        <w:rPr>
          <w:rFonts w:eastAsia="Arial Unicode MS" w:cs="Arial" w:ascii="Century Gothic" w:hAnsi="Century Gothic"/>
          <w:b/>
          <w:sz w:val="24"/>
          <w:szCs w:val="24"/>
          <w:lang w:eastAsia="es-ES"/>
        </w:rPr>
        <w:t>IV.-</w:t>
        <w:tab/>
        <w:tab/>
      </w:r>
      <w:r>
        <w:rPr>
          <w:rFonts w:eastAsia="Arial Unicode MS" w:cs="Arial" w:ascii="Century Gothic" w:hAnsi="Century Gothic"/>
          <w:sz w:val="24"/>
          <w:szCs w:val="24"/>
          <w:lang w:eastAsia="es-ES"/>
        </w:rPr>
        <w:t xml:space="preserve">PRONUNCIAMIENTO QUE PRESENTA LA CIUDADANA </w:t>
        <w:tab/>
        <w:t xml:space="preserve">DIPUTADA JISELA PAES MARTÍNEZ, INTEGRANTE DE LA </w:t>
        <w:tab/>
        <w:t xml:space="preserve">FRACCIÓN PARLAMENTARIA DEL </w:t>
      </w:r>
      <w:r>
        <w:rPr>
          <w:rFonts w:eastAsia="Arial Unicode MS" w:cs="Arial" w:ascii="Century Gothic" w:hAnsi="Century Gothic"/>
          <w:b/>
          <w:sz w:val="24"/>
          <w:szCs w:val="24"/>
          <w:lang w:eastAsia="es-ES"/>
        </w:rPr>
        <w:t xml:space="preserve">PARTIDO ACCIÓN </w:t>
        <w:tab/>
        <w:t>NACIONAL.</w:t>
      </w:r>
    </w:p>
    <w:p>
      <w:pPr>
        <w:pStyle w:val="Normal"/>
        <w:spacing w:lineRule="auto" w:line="360" w:before="0" w:after="0"/>
        <w:ind w:left="709" w:hanging="709"/>
        <w:jc w:val="both"/>
        <w:rPr>
          <w:rFonts w:ascii="Century Gothic" w:hAnsi="Century Gothic" w:eastAsia="Arial Unicode MS" w:cs="Arial"/>
          <w:sz w:val="24"/>
          <w:szCs w:val="24"/>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r>
      <w:r>
        <w:rPr>
          <w:rFonts w:eastAsia="Arial Unicode MS" w:cs="Arial" w:ascii="Century Gothic" w:hAnsi="Century Gothic"/>
          <w:sz w:val="24"/>
          <w:szCs w:val="24"/>
        </w:rPr>
        <w:t xml:space="preserve">SOLICITUD DE LICENCIA TEMPORAL PARA SEPARARSE DEL CARGO DE DIPUTADA DE LA XIII LEGISLATURA QUE PRESENTA LA CIUDADANA DIPUTADA SANDRA LUZ ELIZARRARAS CARDOSO, INTEGRANTE DE LA FRACCIÓN PARLAMENTARIA DEL </w:t>
      </w:r>
      <w:r>
        <w:rPr>
          <w:rFonts w:eastAsia="Arial Unicode MS" w:cs="Arial" w:ascii="Century Gothic" w:hAnsi="Century Gothic"/>
          <w:b/>
          <w:sz w:val="24"/>
          <w:szCs w:val="24"/>
        </w:rPr>
        <w:t>PARTIDO REVOLUCIONARIO INSTITUCIONAL.</w:t>
      </w:r>
    </w:p>
    <w:p>
      <w:pPr>
        <w:pStyle w:val="Normal"/>
        <w:spacing w:lineRule="auto" w:line="360" w:before="0" w:after="0"/>
        <w:ind w:left="709" w:hanging="709"/>
        <w:jc w:val="both"/>
        <w:rPr/>
      </w:pPr>
      <w:r>
        <w:rPr>
          <w:rFonts w:eastAsia="Arial Unicode MS" w:cs="Arial" w:ascii="Century Gothic" w:hAnsi="Century Gothic"/>
          <w:b/>
          <w:sz w:val="24"/>
          <w:szCs w:val="24"/>
          <w:lang w:eastAsia="es-ES"/>
        </w:rPr>
        <w:t>VI.-</w:t>
        <w:tab/>
      </w:r>
      <w:r>
        <w:rPr>
          <w:rFonts w:eastAsia="Arial Unicode MS" w:cs="Arial" w:ascii="Century Gothic" w:hAnsi="Century Gothic"/>
          <w:sz w:val="24"/>
          <w:szCs w:val="24"/>
          <w:lang w:eastAsia="es-ES"/>
        </w:rPr>
        <w:t xml:space="preserve">DICTAMEN DE ACUERDO ECONOMICO QUE PRESENTA LA </w:t>
      </w:r>
      <w:r>
        <w:rPr>
          <w:rFonts w:eastAsia="Arial Unicode MS" w:cs="Arial" w:ascii="Century Gothic" w:hAnsi="Century Gothic"/>
          <w:b/>
          <w:sz w:val="24"/>
          <w:szCs w:val="24"/>
          <w:lang w:eastAsia="es-ES"/>
        </w:rPr>
        <w:t>COMISION DE ECOLOGÍA.</w:t>
      </w:r>
    </w:p>
    <w:p>
      <w:pPr>
        <w:pStyle w:val="Normal"/>
        <w:spacing w:lineRule="auto" w:line="360" w:before="0" w:after="0"/>
        <w:ind w:left="709" w:hanging="709"/>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VII.-</w:t>
        <w:tab/>
      </w:r>
      <w:r>
        <w:rPr>
          <w:rFonts w:eastAsia="Arial Unicode MS" w:cs="Arial" w:ascii="Century Gothic" w:hAnsi="Century Gothic"/>
          <w:sz w:val="24"/>
          <w:szCs w:val="24"/>
          <w:lang w:eastAsia="es-ES"/>
        </w:rPr>
        <w:t xml:space="preserve">PRIMERA LECTURA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 INICIATIVA MEDIANTE LA CUAL SE REFORMA EL ARTÍCULO 279 Y  SE DEROGA EL ARTICULO 280 DEL CODIGO CIVIL, ASÍ MISMO SE REFORMA EL ARTÍCULO 666 DEL CODIGO DE PROCEDINIENTOS CIVILES, AMBOS PARA EL ESTADO DE BAJA CALIFORNIA SUR.</w:t>
      </w:r>
    </w:p>
    <w:p>
      <w:pPr>
        <w:pStyle w:val="Normal"/>
        <w:spacing w:lineRule="auto" w:line="360" w:before="0" w:after="0"/>
        <w:ind w:left="709" w:hanging="709"/>
        <w:jc w:val="both"/>
        <w:rPr>
          <w:rFonts w:ascii="Century Gothic" w:hAnsi="Century Gothic" w:cs="Arial"/>
          <w:sz w:val="24"/>
          <w:szCs w:val="24"/>
        </w:rPr>
      </w:pPr>
      <w:r>
        <w:rPr>
          <w:rFonts w:eastAsia="Arial Unicode MS" w:cs="Arial" w:ascii="Century Gothic" w:hAnsi="Century Gothic"/>
          <w:b/>
          <w:sz w:val="24"/>
          <w:szCs w:val="24"/>
          <w:lang w:eastAsia="es-ES"/>
        </w:rPr>
        <w:t>VIII.-</w:t>
      </w:r>
      <w:r>
        <w:rPr>
          <w:rFonts w:eastAsia="Arial Unicode MS" w:cs="Arial" w:ascii="Century Gothic" w:hAnsi="Century Gothic"/>
          <w:sz w:val="24"/>
          <w:szCs w:val="24"/>
          <w:lang w:eastAsia="es-ES"/>
        </w:rPr>
        <w:tab/>
        <w:t xml:space="preserve">PRIMERA LETURA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S </w:t>
      </w:r>
      <w:r>
        <w:rPr>
          <w:rFonts w:eastAsia="Arial Unicode MS" w:cs="Arial" w:ascii="Century Gothic" w:hAnsi="Century Gothic"/>
          <w:sz w:val="24"/>
          <w:szCs w:val="24"/>
        </w:rPr>
        <w:t>OBSERVACIONES AL DECRETO NUMERO 1995 APROBADO EL 10 DE ABRIL DEL 2012, RELATIVO A REFORMAS A</w:t>
      </w:r>
      <w:r>
        <w:rPr>
          <w:rFonts w:cs="Arial" w:ascii="Century Gothic" w:hAnsi="Century Gothic"/>
          <w:sz w:val="24"/>
          <w:szCs w:val="24"/>
        </w:rPr>
        <w:t>L ARTÍCULO 144 Y ADICIÓN EL ARTÍCULO 144-BIS, AMBOS DEL CÓDIGO CIVIL PARA EL ESTADO DE BAJA CALIFORNIA SUR,</w:t>
      </w:r>
      <w:r>
        <w:rPr>
          <w:rFonts w:eastAsia="Arial Unicode MS" w:cs="Arial" w:ascii="Century Gothic" w:hAnsi="Century Gothic"/>
          <w:sz w:val="24"/>
          <w:szCs w:val="24"/>
        </w:rPr>
        <w:t xml:space="preserve"> PRESENTADA POR EL TITULAR DEL PODER EJECUTIVO DEL ESTADO.</w:t>
      </w:r>
    </w:p>
    <w:p>
      <w:pPr>
        <w:pStyle w:val="Normal"/>
        <w:tabs>
          <w:tab w:val="clear" w:pos="708"/>
          <w:tab w:val="left" w:pos="3544" w:leader="none"/>
        </w:tabs>
        <w:spacing w:lineRule="auto" w:line="360" w:before="0" w:after="0"/>
        <w:ind w:left="709" w:hanging="709"/>
        <w:jc w:val="both"/>
        <w:rPr/>
      </w:pPr>
      <w:r>
        <w:rPr>
          <w:rFonts w:eastAsia="Arial Unicode MS" w:cs="Arial" w:ascii="Century Gothic" w:hAnsi="Century Gothic"/>
          <w:b/>
          <w:sz w:val="24"/>
          <w:szCs w:val="24"/>
          <w:lang w:val="es-ES" w:eastAsia="es-ES"/>
        </w:rPr>
        <w:t>IX.-</w:t>
      </w:r>
      <w:r>
        <w:rPr>
          <w:rFonts w:eastAsia="Arial Unicode MS" w:cs="Arial" w:ascii="Century Gothic" w:hAnsi="Century Gothic"/>
          <w:sz w:val="24"/>
          <w:szCs w:val="24"/>
          <w:lang w:val="es-ES" w:eastAsia="es-ES"/>
        </w:rPr>
        <w:tab/>
        <w:t xml:space="preserve">LECTURA, DISCUSIÓN Y APROBACIÓN EN SU CASO DEL REGLAMENTO DE LA UNIDAD DE ACCESO A LA INFORMACIÓN PUBLICA DEL PODER LEGISLATIVO DEL ESTADO DE BAJA CALIFORNIA SUR, QUE PRESENTA EL CIUDADANO DIPUTADO LUIS MARTIN PEREZ MURRIETA, PRESIDENTE DE LA </w:t>
      </w:r>
      <w:r>
        <w:rPr>
          <w:rFonts w:eastAsia="Arial Unicode MS" w:cs="Arial" w:ascii="Century Gothic" w:hAnsi="Century Gothic"/>
          <w:b/>
          <w:sz w:val="24"/>
          <w:szCs w:val="24"/>
          <w:lang w:val="es-ES" w:eastAsia="es-ES"/>
        </w:rPr>
        <w:t>COMISIÓN DE TRANSPARENCIA.</w:t>
      </w:r>
    </w:p>
    <w:p>
      <w:pPr>
        <w:pStyle w:val="Normal"/>
        <w:tabs>
          <w:tab w:val="clear" w:pos="708"/>
          <w:tab w:val="left" w:pos="709" w:leader="none"/>
          <w:tab w:val="left" w:pos="3544" w:leader="none"/>
        </w:tabs>
        <w:spacing w:lineRule="auto" w:line="360" w:before="0" w:after="0"/>
        <w:ind w:left="709" w:hanging="851"/>
        <w:jc w:val="both"/>
        <w:rPr/>
      </w:pPr>
      <w:r>
        <w:rPr>
          <w:rFonts w:eastAsia="Arial Unicode MS" w:cs="Arial" w:ascii="Century Gothic" w:hAnsi="Century Gothic"/>
          <w:b/>
          <w:sz w:val="24"/>
          <w:szCs w:val="24"/>
          <w:lang w:eastAsia="es-ES"/>
        </w:rPr>
        <w:t>X.-</w:t>
      </w:r>
      <w:r>
        <w:rPr>
          <w:rFonts w:eastAsia="Arial Unicode MS" w:cs="Arial" w:ascii="Century Gothic" w:hAnsi="Century Gothic"/>
          <w:sz w:val="24"/>
          <w:szCs w:val="24"/>
          <w:lang w:eastAsia="es-ES"/>
        </w:rPr>
        <w:tab/>
      </w:r>
      <w:r>
        <w:rPr>
          <w:rFonts w:eastAsia="Arial Unicode MS" w:cs="Century Gothic" w:ascii="Century Gothic" w:hAnsi="Century Gothic"/>
          <w:sz w:val="24"/>
          <w:szCs w:val="24"/>
        </w:rPr>
        <w:t>LECTURA, DISCUSIÓN Y APROBACIÓN EN SU CASO  DEL DICTAMEN CON PROYECTO DE DECRETO</w:t>
      </w:r>
      <w:r>
        <w:rPr>
          <w:rFonts w:eastAsia="Arial Unicode MS" w:cs="Arial" w:ascii="Century Gothic" w:hAnsi="Century Gothic"/>
          <w:sz w:val="24"/>
          <w:szCs w:val="24"/>
          <w:lang w:eastAsia="es-ES"/>
        </w:rPr>
        <w:t xml:space="preserve"> QUE PRESENTA LA COMISION DE </w:t>
      </w:r>
      <w:r>
        <w:rPr>
          <w:rFonts w:eastAsia="Arial Unicode MS" w:cs="Arial" w:ascii="Century Gothic" w:hAnsi="Century Gothic"/>
          <w:b/>
          <w:sz w:val="24"/>
          <w:szCs w:val="24"/>
          <w:lang w:eastAsia="es-ES"/>
        </w:rPr>
        <w:t>PUNTOS CONSTITUCIONALES Y DE JUSTICIA</w:t>
      </w:r>
      <w:r>
        <w:rPr>
          <w:rFonts w:eastAsia="Arial Unicode MS" w:cs="Arial" w:ascii="Century Gothic" w:hAnsi="Century Gothic"/>
          <w:sz w:val="24"/>
          <w:szCs w:val="24"/>
          <w:lang w:eastAsia="es-ES"/>
        </w:rPr>
        <w:t>, RELATIVO A LA INICIATIVA CON PROYECTO DE DECRETO MEDIANTE EL CUAL SE REFORMA EL PARRAFO PRIMERO Y LA FRACCIÓN XXII DEL ARTÍCULO 76 DE LA LEY REGLAMENTARIA DEL PODER LEGISLATIVO DE BAJA CALIFORNIA SUR.</w:t>
      </w:r>
    </w:p>
    <w:p>
      <w:pPr>
        <w:pStyle w:val="Normal"/>
        <w:spacing w:lineRule="auto" w:line="360" w:before="0" w:after="0"/>
        <w:ind w:left="709" w:hanging="709"/>
        <w:jc w:val="both"/>
        <w:rPr/>
      </w:pPr>
      <w:r>
        <w:rPr>
          <w:rFonts w:eastAsia="Arial Unicode MS" w:cs="Arial" w:ascii="Century Gothic" w:hAnsi="Century Gothic"/>
          <w:b/>
          <w:sz w:val="24"/>
          <w:szCs w:val="24"/>
          <w:lang w:val="es-ES" w:eastAsia="es-ES"/>
        </w:rPr>
        <w:t>XI.-</w:t>
      </w:r>
      <w:r>
        <w:rPr>
          <w:rFonts w:eastAsia="Arial Unicode MS" w:cs="Arial" w:ascii="Century Gothic" w:hAnsi="Century Gothic"/>
          <w:sz w:val="24"/>
          <w:szCs w:val="24"/>
          <w:lang w:val="es-ES" w:eastAsia="es-ES"/>
        </w:rPr>
        <w:tab/>
        <w:t xml:space="preserve">LECTURA, DISCUSIÓN Y APROBACIÓN EN SU CASO DEL DICTAMEN CON PROYECTO DE DECRETO, QUE PRESENTAN LAS </w:t>
      </w:r>
      <w:r>
        <w:rPr>
          <w:rFonts w:eastAsia="Arial Unicode MS" w:cs="Arial" w:ascii="Century Gothic" w:hAnsi="Century Gothic"/>
          <w:b/>
          <w:sz w:val="24"/>
          <w:szCs w:val="24"/>
          <w:lang w:val="es-ES" w:eastAsia="es-ES"/>
        </w:rPr>
        <w:t>COMISIONES UNIDAS DE ASUNTOS FISCALES Y ADMINISTRATIVOS Y DE ASUNTOS COMERCIALES Y TURISTICOS</w:t>
      </w:r>
      <w:r>
        <w:rPr>
          <w:rFonts w:eastAsia="Arial Unicode MS" w:cs="Arial" w:ascii="Century Gothic" w:hAnsi="Century Gothic"/>
          <w:sz w:val="24"/>
          <w:szCs w:val="24"/>
          <w:lang w:val="es-ES" w:eastAsia="es-ES"/>
        </w:rPr>
        <w:t xml:space="preserve">, </w:t>
      </w:r>
      <w:r>
        <w:rPr>
          <w:rFonts w:eastAsia="Times New Roman" w:cs="Arial" w:ascii="Century Gothic" w:hAnsi="Century Gothic"/>
          <w:bCs/>
          <w:sz w:val="24"/>
          <w:szCs w:val="24"/>
          <w:lang w:val="es-ES" w:eastAsia="es-ES"/>
        </w:rPr>
        <w:t>RELATIVO A LA SOLICITUD DE AUTORIZACIÓN PRESENTADA POR EL TITULAR DEL PODER EJECUTIVO DEL ESTADO, A FIN DE CELEBRAR PREVIA LICITACIÓN PÚBLICA, CONTRATO DE SERVICIOS DE LARGO PLAZO PARA LA ADMINISTRACIÓN, OPERACIÓN,  MANTENIMIENTO Y SERVICIOS CONEXOS DEL “CENTRO INTERNACIONAL DE CONVENCIONES”, POR UN PLAZO DE HASTA 15 AÑOS.</w:t>
      </w:r>
    </w:p>
    <w:p>
      <w:pPr>
        <w:pStyle w:val="Normal"/>
        <w:tabs>
          <w:tab w:val="clear" w:pos="708"/>
          <w:tab w:val="left" w:pos="3544" w:leader="none"/>
        </w:tabs>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 xml:space="preserve">XII.-  </w:t>
      </w:r>
      <w:r>
        <w:rPr>
          <w:rFonts w:eastAsia="Arial Unicode MS" w:cs="Arial" w:ascii="Century Gothic" w:hAnsi="Century Gothic"/>
          <w:sz w:val="24"/>
          <w:szCs w:val="24"/>
          <w:lang w:eastAsia="es-ES"/>
        </w:rPr>
        <w:t>CLAUSURA.</w:t>
      </w:r>
    </w:p>
    <w:p>
      <w:pPr>
        <w:pStyle w:val="Normal"/>
        <w:autoSpaceDE w:val="false"/>
        <w:spacing w:lineRule="auto" w:line="36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lang w:eastAsia="es-ES"/>
        </w:rPr>
        <w:t xml:space="preserve">- - - PREVIO A LA APROBACIÓN DEL ORDEN DEL DÍA, LA CIUDADANA DIPUTADA JISELA PAES MARTÍNEZ, SOLICITO A LA MESA  DIRECTIVA SE EXCLUYERA EL </w:t>
      </w:r>
      <w:r>
        <w:rPr>
          <w:rFonts w:eastAsia="Arial Unicode MS" w:cs="Arial" w:ascii="Century Gothic" w:hAnsi="Century Gothic"/>
          <w:b/>
          <w:sz w:val="24"/>
          <w:szCs w:val="24"/>
          <w:lang w:eastAsia="es-ES"/>
        </w:rPr>
        <w:t>CUARTO PUNTO</w:t>
      </w:r>
      <w:r>
        <w:rPr>
          <w:rFonts w:eastAsia="Arial Unicode MS" w:cs="Arial" w:ascii="Century Gothic" w:hAnsi="Century Gothic"/>
          <w:sz w:val="24"/>
          <w:szCs w:val="24"/>
          <w:lang w:eastAsia="es-ES"/>
        </w:rPr>
        <w:t xml:space="preserve"> DEL ORDEN DEL DÍA, RELATIVO A UN PRONUNCIAMIENTO A NOMBRE PROPIO; ASÍ MISMO EL PRESIDENTE DE LA MESA DIRECTIVA A SOLICITUD DEL CIUDADANO DIPUTADO LUIS MARTIN PEREZ MURRIETA, SOLICITO QUE SE APROBARA EL ORDEN DEL DIA MODIFICANDO EL </w:t>
      </w:r>
      <w:r>
        <w:rPr>
          <w:rFonts w:eastAsia="Arial Unicode MS" w:cs="Arial" w:ascii="Century Gothic" w:hAnsi="Century Gothic"/>
          <w:b/>
          <w:sz w:val="24"/>
          <w:szCs w:val="24"/>
          <w:lang w:eastAsia="es-ES"/>
        </w:rPr>
        <w:t xml:space="preserve">NOVENO PUNTO, </w:t>
      </w:r>
      <w:r>
        <w:rPr>
          <w:rFonts w:eastAsia="Arial Unicode MS" w:cs="Arial" w:ascii="Century Gothic" w:hAnsi="Century Gothic"/>
          <w:sz w:val="24"/>
          <w:szCs w:val="24"/>
          <w:lang w:eastAsia="es-ES"/>
        </w:rPr>
        <w:t>PARA QUE DICHO DICTAMEN QUE CONTIENE EL REGLAMENTO QUE SE MENCIONA, QUEDARA COMO DE PRIMERA LECTURA.- SEGUIDAMENTE SE PUSO A CONSIDERACIÓN DEL PLENO EL ORDEN DEL DÍA CON LAS SOLICITUDES ANTERIORES, RESULTANDO APROBADO POR LA TOTALIDAD DE LOS DIPUTADOS PRESENTES. - - - - - - - - - - - - - - - - - - -</w:t>
      </w:r>
      <w:r>
        <w:rPr>
          <w:rFonts w:cs="Century Gothic" w:ascii="Century Gothic" w:hAnsi="Century Gothic"/>
          <w:sz w:val="24"/>
          <w:szCs w:val="24"/>
        </w:rPr>
        <w:t xml:space="preserve"> - - - - - - - - -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SOLEMNE DE FECHA JUEVES 14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w:t>
      </w:r>
      <w:r>
        <w:rPr>
          <w:rFonts w:eastAsia="Arial Unicode MS" w:cs="Arial" w:ascii="Century Gothic" w:hAnsi="Century Gothic"/>
          <w:sz w:val="24"/>
          <w:szCs w:val="24"/>
          <w:lang w:eastAsia="es-ES"/>
        </w:rPr>
        <w:t>-</w:t>
      </w:r>
      <w:r>
        <w:rPr>
          <w:rFonts w:cs="Century Gothic" w:ascii="Century Gothic" w:hAnsi="Century Gothic"/>
          <w:sz w:val="24"/>
          <w:szCs w:val="24"/>
        </w:rPr>
        <w:t xml:space="preserve">  - - - - DE CONFORMIDAD CON EL </w:t>
      </w:r>
      <w:r>
        <w:rPr>
          <w:rFonts w:cs="Century Gothic" w:ascii="Century Gothic" w:hAnsi="Century Gothic"/>
          <w:b/>
          <w:sz w:val="24"/>
          <w:szCs w:val="24"/>
        </w:rPr>
        <w:t>SEGUNDO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ORDINARIA DE FECHA JUEVES 14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DE ACUERDO CON EL </w:t>
      </w:r>
      <w:r>
        <w:rPr>
          <w:rFonts w:eastAsia="Helvetica" w:cs="Century Gothic" w:ascii="Century Gothic" w:hAnsi="Century Gothic"/>
          <w:b/>
          <w:sz w:val="24"/>
          <w:szCs w:val="24"/>
        </w:rPr>
        <w:t>TERCER PUNTO</w:t>
      </w:r>
      <w:r>
        <w:rPr>
          <w:rFonts w:eastAsia="Helvetica" w:cs="Century Gothic" w:ascii="Century Gothic" w:hAnsi="Century Gothic"/>
          <w:sz w:val="24"/>
          <w:szCs w:val="24"/>
        </w:rPr>
        <w:t xml:space="preserve"> DEL ORDEN DEL DÍA, LA DIPUTADA SECRETARIA DIÓ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CIRCULAR NO. 34/2012, DE FECHA 16 DE MAYO DE 2012, ENVIADO POR EL H. CONGRESO DEL ESTADO DE YUCATAN.- POR TANTO DEL OFICIO CON QUE SE DIÓ CUENTA SE INSTRUYÓ A LA DIPUTADA SECRETARIA ACUSE RECIBO CORRESPONDIENTE.- - - - - - - - - - - - - - - - - - - - - - - - - - - - - - - - - - - - - - - - - - - - - - - - CONTINUANDO CON EL </w:t>
      </w:r>
      <w:r>
        <w:rPr>
          <w:rFonts w:eastAsia="Arial Unicode MS" w:cs="Arial" w:ascii="Century Gothic" w:hAnsi="Century Gothic"/>
          <w:b/>
          <w:sz w:val="24"/>
          <w:szCs w:val="24"/>
          <w:lang w:eastAsia="es-ES"/>
        </w:rPr>
        <w:t>CUARTO PUNTO</w:t>
      </w:r>
      <w:r>
        <w:rPr>
          <w:rFonts w:eastAsia="Arial Unicode MS" w:cs="Arial" w:ascii="Century Gothic" w:hAnsi="Century Gothic"/>
          <w:sz w:val="24"/>
          <w:szCs w:val="24"/>
          <w:lang w:eastAsia="es-ES"/>
        </w:rPr>
        <w:t xml:space="preserve"> DEL ORDEN DEL DÍA, LA DIPUTADA SECRETARIA </w:t>
      </w:r>
      <w:r>
        <w:rPr>
          <w:rFonts w:eastAsia="Arial Unicode MS" w:cs="Arial" w:ascii="Century Gothic" w:hAnsi="Century Gothic"/>
          <w:sz w:val="24"/>
          <w:szCs w:val="24"/>
        </w:rPr>
        <w:t xml:space="preserve">LA DIPUTADA SECRETARIA DIÓ LECTURA A LA SOLICITUD DE LICENCIA TEMPORAL PARA SEPARARSE DEL CARGO DE DIPUTADA DE LA XIII LEGISLATURA PRESENTADA POR LA CIUDADANA DIPUTADA SANDRA LUZ ELIZARRARAS CARDOSO, INTEGRANTE DE LA FRACCIÓN PARLAMENTARIA DEL </w:t>
      </w:r>
      <w:r>
        <w:rPr>
          <w:rFonts w:eastAsia="Arial Unicode MS" w:cs="Arial" w:ascii="Century Gothic" w:hAnsi="Century Gothic"/>
          <w:b/>
          <w:sz w:val="24"/>
          <w:szCs w:val="24"/>
        </w:rPr>
        <w:t xml:space="preserve">PARTIDO REVOLUCIONARIO INSTITUCIONAL </w:t>
      </w:r>
      <w:r>
        <w:rPr>
          <w:rFonts w:cs="Arial" w:ascii="Century Gothic" w:hAnsi="Century Gothic"/>
          <w:sz w:val="24"/>
          <w:szCs w:val="24"/>
        </w:rPr>
        <w:t>PARA AUSENTARSE DEL CARGO DE DIPUTADA DE LA XIII LEGISLATURA DEL H. CONGRESO DEL ESTADO, POR EL TERMINO COMPRENDIDO DEL DIA JUEVES 19 AL DÍA SABADO 30 DE JUNIO 2012.- SEGUIDAMENTE SE SOMETIÓ A VOTACIÓN EN FORMA NOMINAL RESULTANDO APROBADA CON QUINCE VOTOS A FAVOR, CERO VOTOS EN CONTRA Y CERO ABSTENCIONES.  P</w:t>
      </w:r>
      <w:r>
        <w:rPr>
          <w:rFonts w:cs="Arial" w:ascii="Century Gothic" w:hAnsi="Century Gothic"/>
          <w:bCs/>
          <w:sz w:val="24"/>
          <w:szCs w:val="24"/>
        </w:rPr>
        <w:t xml:space="preserve">OR LO ANTERIOR SE </w:t>
      </w:r>
      <w:r>
        <w:rPr>
          <w:rFonts w:eastAsia="Times New Roman" w:cs="Arial" w:ascii="Century Gothic" w:hAnsi="Century Gothic"/>
          <w:bCs/>
          <w:sz w:val="24"/>
          <w:szCs w:val="24"/>
          <w:lang w:eastAsia="es-ES"/>
        </w:rPr>
        <w:t xml:space="preserve">SOLICITÓ AL CIUDADANO </w:t>
      </w:r>
      <w:r>
        <w:rPr>
          <w:rFonts w:eastAsia="Times New Roman" w:cs="Arial" w:ascii="Century Gothic" w:hAnsi="Century Gothic"/>
          <w:b/>
          <w:bCs/>
          <w:sz w:val="24"/>
          <w:szCs w:val="24"/>
          <w:lang w:eastAsia="es-ES"/>
        </w:rPr>
        <w:t>RENE ARTURO DAVIS DAVIS</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eastAsia="es-ES"/>
        </w:rPr>
        <w:t xml:space="preserve">SIGA DESEMPEÑANDO EL CARGO DE DIPUTADO DE LA XIII LEGISLATURA, POR EL TERMINO DE LA LICENCIA EN MENCION.- - - - - - - - - - - - - - - - - - - - - - - - - - - - - - - - - EN CUMPLIMIENTO AL </w:t>
      </w:r>
      <w:r>
        <w:rPr>
          <w:rFonts w:eastAsia="Times New Roman" w:cs="Arial" w:ascii="Century Gothic" w:hAnsi="Century Gothic"/>
          <w:b/>
          <w:sz w:val="24"/>
          <w:szCs w:val="24"/>
          <w:lang w:eastAsia="es-ES"/>
        </w:rPr>
        <w:t>QUINTO PUNTO</w:t>
      </w:r>
      <w:r>
        <w:rPr>
          <w:rFonts w:eastAsia="Times New Roman" w:cs="Arial" w:ascii="Century Gothic" w:hAnsi="Century Gothic"/>
          <w:sz w:val="24"/>
          <w:szCs w:val="24"/>
          <w:lang w:eastAsia="es-ES"/>
        </w:rPr>
        <w:t xml:space="preserve"> DEL ORDEN DEL DÍA, SE LE CONCEDIÓ EL USO DE LA TRIBUNA AL CIUDADANO DIPUTADO AXXEL GONZALO SOTELO ESPINOSA DE LOS MONTEROS, QUIEN DIÓ LECTURA DEL DICTAMEN DE ACUERDO ECONÓMICO PRESENTADO POR LA </w:t>
      </w:r>
      <w:r>
        <w:rPr>
          <w:rFonts w:eastAsia="Times New Roman" w:cs="Arial" w:ascii="Century Gothic" w:hAnsi="Century Gothic"/>
          <w:b/>
          <w:sz w:val="24"/>
          <w:szCs w:val="24"/>
          <w:lang w:eastAsia="es-ES"/>
        </w:rPr>
        <w:t>COMISIÓN DE ECOLOGÍA</w:t>
      </w:r>
      <w:r>
        <w:rPr>
          <w:rFonts w:eastAsia="Times New Roman" w:cs="Arial" w:ascii="Century Gothic" w:hAnsi="Century Gothic"/>
          <w:sz w:val="24"/>
          <w:szCs w:val="24"/>
          <w:lang w:eastAsia="es-ES"/>
        </w:rPr>
        <w:t xml:space="preserve">, QUE CONTIENE LOS SIGUIENTE PUNTOS: </w:t>
      </w:r>
      <w:r>
        <w:rPr>
          <w:rFonts w:cs="Arial" w:ascii="Century Gothic" w:hAnsi="Century Gothic"/>
          <w:b/>
          <w:i/>
          <w:sz w:val="24"/>
          <w:szCs w:val="24"/>
          <w:lang w:val="es-ES_tradnl"/>
        </w:rPr>
        <w:t>PRIMERO.-</w:t>
      </w:r>
      <w:r>
        <w:rPr>
          <w:rFonts w:cs="Arial" w:ascii="Century Gothic" w:hAnsi="Century Gothic"/>
          <w:i/>
          <w:sz w:val="24"/>
          <w:szCs w:val="24"/>
          <w:lang w:val="es-ES_tradnl"/>
        </w:rPr>
        <w:t xml:space="preserve"> LA XIII LEGISLATURA AL HONORABLE CONGRESO DEL ESTADO, EXHORTA AL TITULAR DE PODER EJECUTIVO DEL ESTADO, PARA QUE FORMULE Y EXPIDA EL PROGRAMA DE ORDENAMIENTO ECOLÓGICO PARA EL ESTADO DE BAJA CALIFORNIA SUR, Y EN SU OPORTUNIDAD EJECUTEN Y EVALÚEN SUS RESULTADOS HACIÉNDOLO, SABER AL HONORABLE CONGRESO DEL ESTADO DE BAJA CALIFORNIA SUR, A TRAVÉS DE LA COMISIÓN PERMANENTE DE ECOLOGÍA. </w:t>
      </w:r>
      <w:r>
        <w:rPr>
          <w:rFonts w:cs="Arial" w:ascii="Century Gothic" w:hAnsi="Century Gothic"/>
          <w:b/>
          <w:i/>
          <w:sz w:val="24"/>
          <w:szCs w:val="24"/>
          <w:lang w:val="es-ES_tradnl"/>
        </w:rPr>
        <w:t>SEGUNDO.-</w:t>
      </w:r>
      <w:r>
        <w:rPr>
          <w:rFonts w:cs="Arial" w:ascii="Century Gothic" w:hAnsi="Century Gothic"/>
          <w:i/>
          <w:sz w:val="24"/>
          <w:szCs w:val="24"/>
          <w:lang w:val="es-ES_tradnl"/>
        </w:rPr>
        <w:t xml:space="preserve"> LA XIII LEGISLATURA AL HONORABLE CONGRESO DEL ESTADO, EXHORTA A LA PRESIDENTA MUNICIPAL DE LA PAZ, Y A LOS PRESIDENTES MUNICIPALES DE LOS CABOS, COMONDÚ, LORETO Y MULEGÉ, PARA QUE FORMULEN Y EXPIDAN EL PROGRAMA DE ORDENAMIENTO ECOLÓGICO PARA EL TERRITORIO DE SUS MUNICIPIOS, Y EN SU OPORTUNIDAD EJECUTEN Y EVALÚEN SUS RESULTADOS, HACIÉNDOLO SABER AL HONORABLE CONGRESO DEL ESTADO DE BAJA CALIFORNIA SUR, A TRAVÉS DE LA COMISIÓN PERMANENTE DE ECOLOGÍA.</w:t>
      </w:r>
      <w:r>
        <w:rPr>
          <w:rFonts w:cs="Arial" w:ascii="Century Gothic" w:hAnsi="Century Gothic"/>
          <w:sz w:val="24"/>
          <w:szCs w:val="24"/>
          <w:lang w:val="es-ES_tradnl"/>
        </w:rPr>
        <w:t xml:space="preserve">- SEGUIDAMENTE Y </w:t>
      </w:r>
      <w:r>
        <w:rPr>
          <w:rFonts w:eastAsia="Arial Unicode MS" w:cs="Arial" w:ascii="Century Gothic" w:hAnsi="Century Gothic"/>
          <w:sz w:val="24"/>
          <w:szCs w:val="24"/>
        </w:rPr>
        <w:t xml:space="preserve">CON FUNDAMENTO A LO DISPUESTO EN LOS  ARTÍCULOS 119 Y 127 DE LA LEY REGLAMENTARIA, SE PUSO A DISCUSIÓN EL DICTAMEN Y EN VIRTUD DE QUE NO HUBO REGISTRO DE INTERVENCIONES SE SOMETIO A VOTACIÓN EN FORMA ECONÓMICA RESULTANDO APROBADA POR LA TOTALIDAD DE LOS DIPUTADOS PRESENTES.- - - - - - - - - - - - - - - - - - - - - - - - - - - - - - - - - - - - - - - - - - - - - -  DE ACUERDO CON EL </w:t>
      </w:r>
      <w:r>
        <w:rPr>
          <w:rFonts w:eastAsia="Arial Unicode MS" w:cs="Arial" w:ascii="Century Gothic" w:hAnsi="Century Gothic"/>
          <w:b/>
          <w:sz w:val="24"/>
          <w:szCs w:val="24"/>
        </w:rPr>
        <w:t>SEXTO PUNTO</w:t>
      </w:r>
      <w:r>
        <w:rPr>
          <w:rFonts w:eastAsia="Arial Unicode MS" w:cs="Arial" w:ascii="Century Gothic" w:hAnsi="Century Gothic"/>
          <w:sz w:val="24"/>
          <w:szCs w:val="24"/>
        </w:rPr>
        <w:t xml:space="preserve"> DEL ORDEN DEL DÍA, SE LE CONCEDIÓ EL USO DE LA TRIBUNA AL CIUDADANO DIPUTADO SERGIO BARRON PINTO, QUIEN DIÓ PRIMERA LECTURA DEL DICTAMEN PRESENTADO POR LA </w:t>
      </w:r>
      <w:r>
        <w:rPr>
          <w:rFonts w:eastAsia="Arial Unicode MS" w:cs="Arial" w:ascii="Century Gothic" w:hAnsi="Century Gothic"/>
          <w:b/>
          <w:sz w:val="24"/>
          <w:szCs w:val="24"/>
        </w:rPr>
        <w:t>COMISIÓN DE PUNTOS CONSTITUCIONALES Y DE JUSTICIA</w:t>
      </w:r>
      <w:r>
        <w:rPr>
          <w:rFonts w:eastAsia="Arial Unicode MS" w:cs="Arial" w:ascii="Century Gothic" w:hAnsi="Century Gothic"/>
          <w:sz w:val="24"/>
          <w:szCs w:val="24"/>
        </w:rPr>
        <w:t xml:space="preserve"> RELATIVO AL SIGUIENTE PROYECTO DE DECRETO: “EL HONORABLE CONGRESO DEL ESSTADO DE BAJA CALIFORNIA SUE, DECRETA: </w:t>
      </w:r>
      <w:r>
        <w:rPr>
          <w:rFonts w:cs="Arial" w:ascii="Century Gothic" w:hAnsi="Century Gothic"/>
          <w:sz w:val="24"/>
          <w:szCs w:val="24"/>
        </w:rPr>
        <w:t xml:space="preserve">SE REFORMA EL ARTICULO 279, SE DEROGA EL ARTICULO 280 DEL CODIGO CIVIL PARA EL ESTADO LIBRE Y SOBERANO DE BAJA CALIFORNIA SUR Y SE REFORMA EL ARTICULO 666 DEL CODIGO DE PROCEDIMIENTOS CIVILES PARA EL ESTADO DE BAJA CALIFORNIA SUR.  ARTÍCULO PRIMERO.- SE REFORMA EL ARTÍCULO 279 Y SE DEROGA EL ARTÍCULO 280 DEL CODIGO CIVIL PARA EL ESTADO DE BAJA CALIFORNIA SUR, PARA QUEDAR COMO SIGUE: </w:t>
      </w:r>
      <w:r>
        <w:rPr>
          <w:rFonts w:cs="Arial" w:ascii="Century Gothic" w:hAnsi="Century Gothic"/>
          <w:bCs/>
          <w:sz w:val="24"/>
          <w:szCs w:val="24"/>
        </w:rPr>
        <w:t xml:space="preserve">ARTÍCULO 279.- </w:t>
      </w:r>
      <w:r>
        <w:rPr>
          <w:rFonts w:cs="Arial" w:ascii="Century Gothic" w:hAnsi="Century Gothic"/>
          <w:sz w:val="24"/>
          <w:szCs w:val="24"/>
        </w:rPr>
        <w:t xml:space="preserve">EL OFICIAL DEL REGISTRO CIVIL, PREVIA IDENTIFICACIÓN DE LOS CÓNYUGES, LEVANTARÁ UN ACTA EN LA QUE HARÁ CONSTAR LA SOLICITUD DE DIVORCIO, RECIBIRÁ COPIA DEL ACTA DE MATRIMONIO, COPIA CERTIFICADA DE LAS ACTAS DE NACIMIENTO DE LOS HIJOS MAYORES DE EDAD NO SUJETOS A TUTELA, SI LOS HUBIERA Y DEL CONVENIO DE LIQUIDACIÓN DE BIENES, ASÍ COMO LA DECLARACIÓN DE DOS TESTIGOS QUE, BAJO PROTESTA DE DECIR VERDAD, ASEGUREN QUE LOS DIVORCIANTES NO HAN PROCREADO HIJOS ENTRE SÍ O QUE LOS HIJOS PROCREADOS ENTRE SI YA SON MAYORES DE EDAD Y NO ESTÁN SUJETOS A TUTELA.  UNA VEZ QUE SE HAYA VERIFICADO QUE SE CUMPLAN LOS REQUISITOS ANTERIORES,  EL OFICIAL DEL REGISTRO CIVIL CITARÁ A LOS CÓNYUGES DENTRO DEL PLAZO DE QUINCE DÍAS PARA REALIZARLES LA EXHORTACIÓN DE AVENIMIENTO, Y EN CASO DE QUE AMBOS CÓNYUGES MANIFIESTEN SU INTENCIÓN DE CONTINUAR EL TRÁMITE DE DIVORCIO, SE LES RECABARA EN EL ACTO LA RATIFICACIÓN DE DICHA SOLICITUD.  HECHA LA RATIFICACIÓN POR LOS CÓNYUGES, EL OFICIAL DEL REGISTRO CIVIL LOS DECLARARÁ DIVORCIADOS, LEVANTANDO EL ACTA RESPECTIVA, HACIENDO LA ANOTACIÓN CORRESPONDIENTE EN EL LIBRO DE MATRIMONIOS CUANDO EL MATRIMONIO SE HAYA REALIZADO EN SU OFICIALÍA, EN LOS DEMÁS CASOS  NOTIFICARÁ A LA OFICIALÍA DEL REGISTRO CIVIL DONDE SE HAYA CELEBRADO EL MATRIMONIO PARA QUE HAGA DICHA ANOTACIÓN, PARA LO CUAL ADJUNTARA AL OFICIO CORRESPONDIENTE COPIA CERTIFICADA DEL EXPEDIENTE QUE SE HAYA FORMADO CON MOTIVO DE LA SOLICITUD DE DIVORCIO VOLUNTARIO EN LA VÍA ADMINISTRATIVA.  </w:t>
      </w:r>
      <w:r>
        <w:rPr>
          <w:rFonts w:cs="Arial" w:ascii="Century Gothic" w:hAnsi="Century Gothic"/>
          <w:bCs/>
          <w:sz w:val="24"/>
          <w:szCs w:val="24"/>
        </w:rPr>
        <w:t xml:space="preserve">ARTÍCULO 280.- DEROGADO. </w:t>
      </w:r>
      <w:r>
        <w:rPr>
          <w:rFonts w:cs="Arial" w:ascii="Century Gothic" w:hAnsi="Century Gothic"/>
          <w:sz w:val="24"/>
          <w:szCs w:val="24"/>
        </w:rPr>
        <w:t xml:space="preserve">ARTÍCULO SEGUNDO.- SE REFORMA EL ARTÍCULO 666 DEL CODIGO DE PROCEDIMIENTOS CIVILES PARA EL ESTADO DE BAJA CALIFORNIA SUR, PARA QUEDAR COMO SIGUE: ARTÍCULO 666.- EL DIVORCIO VOLUNTARIO EN LA VÍA ADMINISTRATIVA SE TRAMITARÁ ANTE EL OFICIAL DEL REGISTRO CIVIL DEL DOMICILIO DE LOS DIVORCIANTES, CONFORME LO ESTABLECEN LOS ARTÍCULOS 277, 278 Y 279 DEL CÓDIGO CIVIL. </w:t>
      </w:r>
      <w:r>
        <w:rPr>
          <w:rFonts w:cs="Arial" w:ascii="Century Gothic" w:hAnsi="Century Gothic"/>
          <w:bCs/>
          <w:sz w:val="24"/>
          <w:szCs w:val="24"/>
        </w:rPr>
        <w:t xml:space="preserve">TRANSITORIOS: PRIMERO.- EL PRESENTE DECRETO ENTRARÁ </w:t>
      </w:r>
      <w:r>
        <w:rPr>
          <w:rFonts w:cs="Arial" w:ascii="Century Gothic" w:hAnsi="Century Gothic"/>
          <w:sz w:val="24"/>
          <w:szCs w:val="24"/>
        </w:rPr>
        <w:t xml:space="preserve">EN VIGOR AL DÍA SIGUIENTE DE SU PUBLICACIÓN EN EL BOLETÍN OFICIAL DEL GOBIERNO DEL ESTADO DE BAJA CALIFORNIA SUR. </w:t>
      </w:r>
      <w:r>
        <w:rPr>
          <w:rFonts w:cs="Arial" w:ascii="Century Gothic" w:hAnsi="Century Gothic"/>
          <w:bCs/>
          <w:sz w:val="24"/>
          <w:szCs w:val="24"/>
        </w:rPr>
        <w:t>SEGUNDO.- SE DEROGAN TODAS LAS DISPOSICIONES QUE SE OPONGAN AL PRESENTE DECRETO”.- - - - - -</w:t>
      </w:r>
      <w:r>
        <w:rPr>
          <w:rFonts w:cs="Arial" w:ascii="Century Gothic" w:hAnsi="Century Gothic"/>
          <w:i/>
          <w:sz w:val="24"/>
          <w:szCs w:val="24"/>
        </w:rPr>
        <w:t xml:space="preserve"> </w:t>
      </w:r>
      <w:r>
        <w:rPr>
          <w:rFonts w:cs="Arial" w:ascii="Century Gothic" w:hAnsi="Century Gothic"/>
          <w:sz w:val="24"/>
          <w:szCs w:val="24"/>
        </w:rPr>
        <w:t xml:space="preserve">- - - - - - - - - - - CONTINUANDO CON EL </w:t>
      </w:r>
      <w:r>
        <w:rPr>
          <w:rFonts w:cs="Arial" w:ascii="Century Gothic" w:hAnsi="Century Gothic"/>
          <w:b/>
          <w:sz w:val="24"/>
          <w:szCs w:val="24"/>
        </w:rPr>
        <w:t>SÉPTIMO PUNTO</w:t>
      </w:r>
      <w:r>
        <w:rPr>
          <w:rFonts w:cs="Arial" w:ascii="Century Gothic" w:hAnsi="Century Gothic"/>
          <w:sz w:val="24"/>
          <w:szCs w:val="24"/>
        </w:rPr>
        <w:t xml:space="preserve"> DEL ORDEN DEL DÍA, SE LE CONCEDIÓ EL USO DE LA TRIBUNA A LA CIUDADANA DIPUTADA JISELA PAES MARTÍNEZ, QUIEN DIÓ PRIMERA LECTURA DEL DICTAMEN PRESENTADO POR LA </w:t>
      </w:r>
      <w:r>
        <w:rPr>
          <w:rFonts w:cs="Arial" w:ascii="Century Gothic" w:hAnsi="Century Gothic"/>
          <w:b/>
          <w:sz w:val="24"/>
          <w:szCs w:val="24"/>
        </w:rPr>
        <w:t>COMISIÓN DE PUNTOS CONSTITUCIONALES Y DE JUSTICIA</w:t>
      </w:r>
      <w:r>
        <w:rPr>
          <w:rFonts w:cs="Arial" w:ascii="Century Gothic" w:hAnsi="Century Gothic"/>
          <w:sz w:val="24"/>
          <w:szCs w:val="24"/>
        </w:rPr>
        <w:t xml:space="preserve">, RELATIVO </w:t>
      </w:r>
      <w:r>
        <w:rPr>
          <w:rFonts w:cs="Calibri" w:ascii="Century Gothic" w:hAnsi="Century Gothic"/>
          <w:sz w:val="24"/>
          <w:szCs w:val="24"/>
        </w:rPr>
        <w:t xml:space="preserve">A LAS OBSERVACIONES REALIZADAS POR EL EJECUTIVO MEDIANTE OFICIO NUMERO 060 DE FECHA 02 DE MAYO DEL 2012 AL DECRETO NÚMERO 1955, MEDIANTE EL CUAL SE REFORMA EL ARTÍCULO 144 Y SE ADICIONA EL ARTÍCULO 144 BIS, AMBOS DEL CÓDIGO CIVIL PARA EL ESTADO DE BAJA CALIFORNIA SUR, QUEDANDO EL PROYECTO DE DECRETO DE LA SIGUIENTE MANERA: “EL HONORABLE CONGRESO DEL ESTADO DE BAJA CALIFORNIA SUR  DECRETA: </w:t>
      </w:r>
      <w:r>
        <w:rPr>
          <w:rFonts w:cs="Calibri" w:ascii="Century Gothic" w:hAnsi="Century Gothic"/>
          <w:bCs/>
          <w:color w:val="000000"/>
          <w:sz w:val="24"/>
          <w:szCs w:val="24"/>
          <w:lang w:eastAsia="es-MX"/>
        </w:rPr>
        <w:t>ARTÍCULO PRIMERO.- </w:t>
      </w:r>
      <w:r>
        <w:rPr>
          <w:rFonts w:cs="Calibri" w:ascii="Century Gothic" w:hAnsi="Century Gothic"/>
          <w:color w:val="000000"/>
          <w:sz w:val="24"/>
          <w:szCs w:val="24"/>
          <w:lang w:eastAsia="es-MX"/>
        </w:rPr>
        <w:t>SE REFORMAN LOS ARTÍCULOS 36, 144 Y SE ADICIONA EL ARTÍCULO 144  BIS TODOS DEL CÓDIGO CIVIL PARA EL ESTADO LIBRE Y SOBERANO DE BAJA CALIFORNIA SUR,  PARA QUEDAR COMO SIGUE:</w:t>
      </w:r>
      <w:r>
        <w:rPr>
          <w:rFonts w:cs="Calibri" w:ascii="Century Gothic" w:hAnsi="Century Gothic"/>
          <w:bCs/>
          <w:iCs/>
          <w:color w:val="000000"/>
          <w:sz w:val="24"/>
          <w:szCs w:val="24"/>
          <w:lang w:eastAsia="es-MX"/>
        </w:rPr>
        <w:t xml:space="preserve">  </w:t>
      </w:r>
      <w:r>
        <w:rPr>
          <w:rFonts w:cs="Century Gothic" w:ascii="Century Gothic" w:hAnsi="Century Gothic"/>
          <w:sz w:val="24"/>
          <w:szCs w:val="24"/>
        </w:rPr>
        <w:t xml:space="preserve">ARTÍCULO 36.- EL REGISTRO CIVIL ESTARÁ CONSTITUIDO POR UNA DIRECCIÓN ESTATAL, UN ARCHIVO CENTRAL, Y LAS DIRECCIONES DEL REGISTRO CIVIL DE LOS AYUNTAMIENTOS  Y OFICIALÍAS DEL REGISTRO CIVIL QUE ACUERDE EL EJECUTIVO DEL ESTADO, A PROPUESTA DE LOS PRESIDENTES MUNICIPALES RESPECTIVOS. </w:t>
      </w:r>
      <w:r>
        <w:rPr>
          <w:rFonts w:cs="Arial" w:ascii="Century Gothic" w:hAnsi="Century Gothic"/>
          <w:bCs/>
          <w:sz w:val="24"/>
          <w:szCs w:val="24"/>
        </w:rPr>
        <w:t xml:space="preserve">ARTÍCULO 144.- </w:t>
      </w:r>
      <w:r>
        <w:rPr>
          <w:rFonts w:cs="Arial" w:ascii="Century Gothic" w:hAnsi="Century Gothic"/>
          <w:sz w:val="24"/>
          <w:szCs w:val="24"/>
        </w:rPr>
        <w:t xml:space="preserve">CUANDO EL ERROR QUE CONTENGA EL ACTA SEA SÓLO MECANOGRÁFICO, ORTOGRÁFICO O DE OTRA ÍNDOLE QUE NO AFECTE LOS DATOS ESENCIALES DE AQUÉLLA, SÓLO SE ACLARARÁ Y SU TRÁMITE SE HARÁ ANTE LA DIRECCIÓN ESTATAL DEL REGISTRO CIVIL, O ANTE LA DIRECCIÓN DEL REGISTRO CIVIL DEL AYUNTAMIENTO QUE CORRESPONDA, CONFORME A LAS DISPOSICIONES DEL REGLAMENTO CORRESPONDIENTE. LAS DIRECCIONES DEL REGISTRO CIVIL DE LOS AYUNTAMIENTOS, DEBERÁN DE HACER DE CONOCIMIENTO EN UN PLAZO NO MAYOR A CINCO DÍAS HÁBILES SIGUIENTES A LA CONCLUSIÓN DEL PROCEDIMIENTO DE ACLARACIÓN DE ACTOS REGISTRALES, DE LA ACLARACIÓN QUE SE HUBIERE REALIZADO,  A LA DIRECCIÓN ESTATAL DEL REGISTRO CIVIL, ACOMPAÑANDO AL OFICIO DE CONOCIMIENTO, COPIA CERTIFICADA DEL EXPEDIENTE QUE SE HUBIERE FORMADO CON RAZÓN DEL TRÁMITE.  </w:t>
      </w:r>
      <w:r>
        <w:rPr>
          <w:rFonts w:cs="Arial" w:ascii="Century Gothic" w:hAnsi="Century Gothic"/>
          <w:bCs/>
          <w:sz w:val="24"/>
          <w:szCs w:val="24"/>
        </w:rPr>
        <w:t xml:space="preserve">ARTÍCULO 144  BIS.- LOS CASOS EN QUE SE REALIZARA, EL PROCEDIMIENTO DE ACLARACIÓN DE ACTOS REGISTRALES, SERÁN LOS SIGUIENTES:  I.- NOMBRE O NOMBRES DEL REGISTRADO: CUANDO SE INCURRA EN ERRORES MANIFIESTOS, ESCRITOS EN FORMA ABREVIADA, ERRORES MECANOGRÁFICOS U ORTOGRÁFICOS; II.- APELLIDOS DEL REGISTRADO: PARA QUE LOS APELLIDOS DEL INSCRITO SE ENCUENTREN IGUALMENTE REDACTADOS CON AQUELLOS DE SUS PADRES; III.- FECHA DE NACIMIENTO: SE RECTIFICARA CONFORME A LOS DATOS CONSIGNADOS EN EL COMPROBANTE DE NACIMIENTO ORIGINAL; IV.- SEXO DEL REGISTRADO: DE ACUERDO A LO SEÑALADO EN EL COMPROBANTE DE NACIMIENTO ORIGINAL O EN EL CASO DE DISCONFORMIDAD DE LOS REGISTROS QUE LLEVA ESTE SERVICIO. </w:t>
      </w:r>
      <w:r>
        <w:rPr>
          <w:rFonts w:eastAsia="MS Mincho;ＭＳ 明朝" w:cs="Calibri" w:ascii="Century Gothic" w:hAnsi="Century Gothic"/>
          <w:sz w:val="24"/>
          <w:szCs w:val="24"/>
        </w:rPr>
        <w:t xml:space="preserve">TRANSITORIOS ARTÍCULO PRIMERO: EL PRESENTE DECRETO ENTRARA EN VIGOR AL DÍA SIGUIENTE AL DE SU PUBLICACIÓN EN EL BOLETÍN OFICIAL DEL GOBIERNO DEL ESTADO DE BAJA CALIFORNIA SUR. ARTICULO SEGUNDO: </w:t>
      </w:r>
      <w:r>
        <w:rPr>
          <w:rFonts w:cs="Calibri" w:ascii="Century Gothic" w:hAnsi="Century Gothic"/>
          <w:sz w:val="24"/>
          <w:szCs w:val="24"/>
          <w:lang w:eastAsia="es-MX"/>
        </w:rPr>
        <w:t xml:space="preserve">SE DEROGAN TODAS LAS DISPOSICIONES QUE SE OPONGAN AL PRESENTE DECRETO”.- - - - - - - - - - - - - - </w:t>
      </w:r>
      <w:r>
        <w:rPr>
          <w:rFonts w:cs="Calibri" w:ascii="Century Gothic" w:hAnsi="Century Gothic"/>
          <w:sz w:val="24"/>
          <w:szCs w:val="24"/>
        </w:rPr>
        <w:t xml:space="preserve"> - - - DADO EL DESAHOGO DEL </w:t>
      </w:r>
      <w:r>
        <w:rPr>
          <w:rFonts w:cs="Calibri" w:ascii="Century Gothic" w:hAnsi="Century Gothic"/>
          <w:b/>
          <w:sz w:val="24"/>
          <w:szCs w:val="24"/>
        </w:rPr>
        <w:t>OCTAVO PUNTO</w:t>
      </w:r>
      <w:r>
        <w:rPr>
          <w:rFonts w:cs="Calibri" w:ascii="Century Gothic" w:hAnsi="Century Gothic"/>
          <w:sz w:val="24"/>
          <w:szCs w:val="24"/>
        </w:rPr>
        <w:t xml:space="preserve"> DEL ORDEN DEL DÍA, SE LE CONCEDIÓ EL USO DE LA TRIBUNA AL CIUDADANO DIPUTADO LUIS MARTIN PEREZ MURRIETA, QUIEN COMO PRESIDENTE DE LA COMISIÓN DE TRANSPARENCIA DIÓ PRIMERA LECTURA </w:t>
      </w:r>
      <w:r>
        <w:rPr>
          <w:rFonts w:eastAsia="Arial Unicode MS" w:cs="Arial" w:ascii="Century Gothic" w:hAnsi="Century Gothic"/>
          <w:sz w:val="24"/>
          <w:szCs w:val="24"/>
          <w:lang w:val="es-ES" w:eastAsia="es-ES"/>
        </w:rPr>
        <w:t>DEL SIGUIENTE REGLAMENTO: “</w:t>
      </w:r>
      <w:r>
        <w:rPr>
          <w:rFonts w:cs="Arial" w:ascii="Century Gothic" w:hAnsi="Century Gothic"/>
          <w:sz w:val="24"/>
          <w:szCs w:val="24"/>
          <w:lang w:val="es-ES"/>
        </w:rPr>
        <w:t>REGLAMENTO DE LA UNIDAD DE ACCESO A LA INFORMACIÓN PÚBLICA DEL PODER LEGISLATIVO DEL ESTADO DE BAJA CALIFORNIA SUR CAPÍTULO PRIMERO DISPOSICIONES GENERALES ARTÍCULO 1.-</w:t>
      </w:r>
      <w:r>
        <w:rPr>
          <w:rFonts w:cs="Arial" w:ascii="Century Gothic" w:hAnsi="Century Gothic"/>
          <w:sz w:val="24"/>
          <w:szCs w:val="24"/>
        </w:rPr>
        <w:t xml:space="preserve"> ESTE ORDENAMIENTO TIENE POR OBJETO REGLAMENTAR EL FUNCIONAMIENTO DE LA UNIDAD DE ACCESO A LA INFORMACIÓN PÚBLICA DEL PODER LEGISLATIVO DE CONFORMIDAD CON EL ARTÍCULO CUARTO TRANSITORIO DE LA  LEY  DE TRANSPARENCIA Y ACCESO A LA INFORMACIÓN PÚBLICA PARA EL ESTADO DE BAJA CALIFORNIA SUR. </w:t>
      </w:r>
      <w:r>
        <w:rPr>
          <w:rFonts w:cs="Arial" w:ascii="Century Gothic" w:hAnsi="Century Gothic"/>
          <w:sz w:val="24"/>
          <w:szCs w:val="24"/>
          <w:lang w:val="es-ES"/>
        </w:rPr>
        <w:t xml:space="preserve">ARTÍCULO 2.- PARA LOS EFECTOS DE ESTE REGLAMENTO SE ENTENDERÁ POR: I.- LEY: </w:t>
      </w:r>
      <w:r>
        <w:rPr>
          <w:rFonts w:cs="Arial" w:ascii="Century Gothic" w:hAnsi="Century Gothic"/>
          <w:bCs/>
          <w:sz w:val="24"/>
          <w:szCs w:val="24"/>
          <w:lang w:val="es-ES_tradnl" w:eastAsia="es-MX"/>
        </w:rPr>
        <w:t>LEY</w:t>
      </w:r>
      <w:r>
        <w:rPr>
          <w:rFonts w:cs="Arial" w:ascii="Century Gothic" w:hAnsi="Century Gothic"/>
          <w:sz w:val="24"/>
          <w:szCs w:val="24"/>
          <w:lang w:val="es-ES_tradnl" w:eastAsia="es-MX"/>
        </w:rPr>
        <w:t xml:space="preserve"> </w:t>
      </w:r>
      <w:r>
        <w:rPr>
          <w:rFonts w:cs="Arial" w:ascii="Century Gothic" w:hAnsi="Century Gothic"/>
          <w:bCs/>
          <w:sz w:val="24"/>
          <w:szCs w:val="24"/>
          <w:lang w:val="es-ES_tradnl" w:eastAsia="es-MX"/>
        </w:rPr>
        <w:t>DE TRANSPARENCIA Y ACCESO A LA INFORMACIÓN PÚBLICA PARA EL ESTADO DE BAJA CALIFORNIA SUR</w:t>
      </w:r>
      <w:r>
        <w:rPr>
          <w:rFonts w:cs="Arial" w:ascii="Century Gothic" w:hAnsi="Century Gothic"/>
          <w:sz w:val="24"/>
          <w:szCs w:val="24"/>
          <w:lang w:val="es-ES"/>
        </w:rPr>
        <w:t xml:space="preserve">; II.- REGLAMENTO: EL REGLAMENTO DE LA UNIDAD DE ACCESO A LA INFORMACIÓN PÚBLICA DEL PODER LEGISLATIVO DEL ESTADO DE BAJA CALIFORNIA SUR; III.- </w:t>
        <w:tab/>
        <w:t>LA COMISIÓN: COMISIÓN PERMANENTE DE TRANSPARENCIA  DEL H. CONGRESO DEL ESTADO DE BAJA CALIFORNIA SUR. IV.-</w:t>
        <w:tab/>
        <w:t>UNIDAD DE ACCESO: LA UNIDAD DE ACCESO A LA INFORMACIÓN PÚBLICA DEL PODER LEGISLATIVO; Y V.-</w:t>
        <w:tab/>
        <w:t xml:space="preserve">UNIDADES ADMINISTRATIVAS: A)LA OFICIALÍA MAYOR; B)LA DIRECCIÓN DE FINANZAS; C) LA ASESORÍA JURÍDICA;D) LA DIRECCIÓN DE COMUNICACIÓN SOCIAL Y RELACIONES PÚBLICAS; E) LA JEFATURA DE APOYO PARLAMENTARIO; F) LA JEFATURA DE SERVICIOS GENERALES; G) LA JEFATURA DE RECURSOS HUMANOS; Y H) LA JEFATURA DE INFORMÁTICA.  I) ÓRGANO DE FISCALIZACIÓN SUPERIOR. ARTÍCULO 3.- </w:t>
      </w:r>
      <w:r>
        <w:rPr>
          <w:rFonts w:cs="Arial" w:ascii="Century Gothic" w:hAnsi="Century Gothic"/>
          <w:sz w:val="24"/>
          <w:szCs w:val="24"/>
        </w:rPr>
        <w:t xml:space="preserve">LA COMISIÓN </w:t>
      </w:r>
      <w:r>
        <w:rPr>
          <w:rFonts w:cs="Arial" w:ascii="Century Gothic" w:hAnsi="Century Gothic"/>
          <w:sz w:val="24"/>
          <w:szCs w:val="24"/>
          <w:lang w:val="es-ES"/>
        </w:rPr>
        <w:t xml:space="preserve">ES LA RESPONSABLE DE ENTREGAR O NEGAR LA INFORMACIÓN A LOS PARTICULARES QUE LA SOLICITEN EN LOS TÉRMINOS DE LA LEY Y EL REGLAMENTO, LA </w:t>
      </w:r>
      <w:r>
        <w:rPr>
          <w:rFonts w:cs="Arial" w:ascii="Century Gothic" w:hAnsi="Century Gothic"/>
          <w:sz w:val="24"/>
          <w:szCs w:val="24"/>
        </w:rPr>
        <w:t xml:space="preserve">CUAL SE APOYA PARA TALES EFECTOS EN LA UNIDAD DE ACCESO. LA INTERPRETACIÓN Y APLICACIÓN DE LA LEY Y REGLAMENTO ESTARÁ A CARGO DEL CONGRESO, LA COMISIÓN Y EL REPRESENTANTE DE LA UNIDAD DE ACCESO, EN EL ÁMBITO DE SUS RESPECTIVAS COMPETENCIAS. </w:t>
      </w:r>
      <w:r>
        <w:rPr>
          <w:rFonts w:cs="Arial" w:ascii="Century Gothic" w:hAnsi="Century Gothic"/>
          <w:sz w:val="24"/>
          <w:szCs w:val="24"/>
          <w:lang w:val="es-ES"/>
        </w:rPr>
        <w:t>LA UNIDAD DE ACCESO ESTARÁ ADSCRITA A LA COMISIÓN PERMANENTE DE TRANSPARENCIA</w:t>
      </w:r>
      <w:r>
        <w:rPr>
          <w:rFonts w:cs="Arial" w:ascii="Century Gothic" w:hAnsi="Century Gothic"/>
          <w:i/>
          <w:sz w:val="24"/>
          <w:szCs w:val="24"/>
          <w:lang w:val="es-ES"/>
        </w:rPr>
        <w:t xml:space="preserve">. </w:t>
      </w:r>
      <w:r>
        <w:rPr>
          <w:rFonts w:cs="Arial" w:ascii="Century Gothic" w:hAnsi="Century Gothic"/>
          <w:sz w:val="24"/>
          <w:szCs w:val="24"/>
          <w:lang w:val="es-ES"/>
        </w:rPr>
        <w:t xml:space="preserve">LOS TITULARES DE LAS UNIDADES ADMINISTRATIVAS COLABORARÁN CON LA UNIDAD DE ACCESO PARA DAR CUMPLIMIENTO A LAS OBLIGACIONES IMPUESTAS POR LA LEY Y EL REGLAMENTO.  ASIMISMO, SERÁN LOS RESPONSABLES DE REMITIR A LA UNIDAD DE ACCESO, LA INFORMACIÓN PÚBLICA QUE OBRE EN LOS ARCHIVOS DE SUS RESPECTIVAS ÁREAS Y QUE LES SEA REQUERIDA. ARTÍCULO 4.- LA INFORMACIÓN PÚBLICA DEL PODER LEGISLATIVO QUE DE ACUERDO A LA LEY NO TENGA EL CARÁCTER DE RESERVADA O CONFIDENCIAL, SERÁ PROPORCIONADA POR LA UNIDAD DE ACCESO, EN LOS TÉRMINOS DEL PRESENTE REGLAMENTO.  ARTÍCULO 5.- LA INFORMACIÓN QUE DE ACUERDO A LA LEY TENGA EL CARÁCTER DE CONFIDENCIAL NO ESTARÁ SUJETA A PLAZOS NI PODRÁ ESTAR A DISPOSICIÓN DE LOS PARTICULARES, SALVO QUE SE TRATE DE LOS TITULARES DE LOS DATOS PERSONALES QUE OBREN EN LOS ARCHIVOS DE LAS UNIDADES ADMINISTRATIVAS DEL PODER LEGISLATIVO O QUE MEDIANTE AUTORIZACIÓN EXPRESA Y POR ESCRITO DE ÉSTOS QUE SE DIRIJA A LA UNIDAD DE ACCESO, SE PERMITA SU DIFUSIÓN. QUIEN PROPORCIONE DATOS PERSONALES SIN MEDIAR AUTORIZACIÓN DE LOS TITULARES, O ENTREGUE INFORMACIÓN CONFIDENCIAL ESTARÁ SUJETO A LAS RESPONSABILIDADES Y A LAS SANCIONES PREVISTAS POR LA LEY Y DEMÁS DISPOSICIONES APLICABLES.  CAPÍTULO SEGUNDO DE LA ESTRUCTURA ADMINISTRATIVA </w:t>
      </w:r>
      <w:r>
        <w:rPr>
          <w:rFonts w:cs="Arial" w:ascii="Century Gothic" w:hAnsi="Century Gothic"/>
          <w:i/>
          <w:sz w:val="24"/>
          <w:szCs w:val="24"/>
          <w:lang w:val="es-ES"/>
        </w:rPr>
        <w:t xml:space="preserve">ARTÍCULO 6.- </w:t>
      </w:r>
      <w:r>
        <w:rPr>
          <w:rFonts w:cs="Arial" w:ascii="Century Gothic" w:hAnsi="Century Gothic"/>
          <w:sz w:val="24"/>
          <w:szCs w:val="24"/>
          <w:lang w:val="es-ES"/>
        </w:rPr>
        <w:t xml:space="preserve">EL TITULAR DE LA UNIDAD DE ACCESO  SERÁ DESIGNADO POR LA JUNTA DE GOBIERNO Y COORDINACIÓN POLÍTICA A PROPUESTA DE LA COMISIÓN DE TRANSPARENCIA POR CONDUCTO DE SU PRESIDENTE DENTRO DEL IMPRORROGABLE PLAZO DE DIEZ DÍAS HÁBILES. SI EN EL PLAZO PREVISTO LA JUNTA DE GOBIERNO Y COORDINACIÓN POLÍTICA NO DESIGNARA LO HARÁ LA COMISIÓN DE TRANSPARENCIA CON EL VOTO MAYORITARIO DE SUS MIEMBROS EN EL TERMINO DE CINCO DÍAS HÁBILES. EN CASO DE EMPATE EL PRESIDENTE DE LA COMISIÓN TENDRÁ VOTO DE CALIDAD. EL TITULAR DE UNIDAD DE ACCESO, DEBERÁN SER CIUDADANOS SUDCALIFORNIANOS RECONOCIDOS POR PROBIDAD  Y HONRADEZ, PREFERENTEMENTE CON TITULO PROFESIONAL A FIN A LA MATERIA DE TRANSPARENCIA. ARTÍCULO 7.- LA UNIDAD DE ACCESO CONTARÁ CON LA ESTRUCTURA ADMINISTRATIVA QUE REQUIERAN LAS NECESIDADES DEL SERVICIO Y QUE PERMITA EL PRESUPUESTO DEL ÁREA DE ADSCRIPCIÓN. CAPÍTULO TERCERO DE LAS  ATRIBUCIONES DE LA UNIDAD DE ACCESO A LA INFORMACIÓN PÚBLICA ARTÍCULO 8.- LA UNIDAD DE ACCESO ES LA </w:t>
      </w:r>
      <w:r>
        <w:rPr>
          <w:rFonts w:cs="Arial" w:ascii="Century Gothic" w:hAnsi="Century Gothic"/>
          <w:sz w:val="24"/>
          <w:szCs w:val="24"/>
          <w:lang w:val="es-ES_tradnl" w:eastAsia="es-MX"/>
        </w:rPr>
        <w:t>OFICINA RECEPTORA DE LAS SOLICITUDES CIUDADANAS DE INFORMACIÓN, A CUYO CARGO ESTARÁ EL TRÁMITE DE LAS MISMAS</w:t>
      </w:r>
      <w:r>
        <w:rPr>
          <w:rFonts w:cs="Arial" w:ascii="Century Gothic" w:hAnsi="Century Gothic"/>
          <w:sz w:val="24"/>
          <w:szCs w:val="24"/>
          <w:lang w:val="es-ES"/>
        </w:rPr>
        <w:t>, CONTARÁ EN LO CONDUCENTE Y AL INTERIOR DEL PODER LEGISLATIVO, CON LAS ATRIBUCIONES QUE LA LEY PREVÉ PARA EL INSTITUTO DE TRANSPARENCIA Y ACCESO A LA INFORMACIÓN PÚBLICA, Y ASIMISMO TENDRÁ LAS SIGUIENTES: I.- PROPONER A LA COMISIÓN DE TRANSPARENCIA, LA CLASIFICACIÓN DE LA INFORMACIÓN COMO RESERVADA Y CONFIDENCIAL DE CONFORMIDAD CON LO PREVISTO EN LA LEY; II.-PONER A DISPOSICIÓN DEL PÚBLICO, LA INFORMACIÓN CUYA PUBLICACIÓN SEA OBLIGATORIA CONFORME AL ARTÍCULO 7 DE LA LEY; II.-SOLICITAR A LAS UNIDADES ADMINISTRATIVAS LA ACTUALIZACIÓN Y EXACTITUD DE LOS DATOS PERSONALES; IV.-INFORMAR A LOS INDIVIDUOS EL PROPÓSITO POR EL CUAL SE RECABAN LOS DATOS PERSONALES; Y V.-CAPACITAR A LAS UNIDADES ADMINISTRATIVAS RESPECTO A LA CLASIFICACIÓN DE LA INFORMACIÓN. ARTÍCULO 9.- EL TITULAR DE LA UNIDAD DE ACCESO, TENDRÁ LAS SIGUIENTES ATRIBUCIONES: I.- PREVIA AUTORIZACIÓN DE LA COMISIÓN, ENTREGAR LA INFORMACIÓN PÚBLICA SOLICITADA, O EN CASO CONTRARIO EMITIR LA RESOLUCIÓN EN CASO DE NEGATIVA DE LA INFORMACIÓN PÚBLICA, FUNDANDO Y MOTIVANDO LA MISMA; II.- INTEGRAR UN CATÁLOGO RESPECTO DE LA INFORMACIÓN CON QUE CUENTAN LAS UNIDADES ADMINISTRATIVAS DEL PODER LEGISLATIVO Y MANTENERLO ACTUALIZADO; III.-VERIFICAR SI LAS UNIDADES ADMINISTRATIVAS A LAS QUE SE PRETENDE SOLICITAR LA INFORMACIÓN, SON COMPETENTES PARA DARLE TRÁMITE, DE ACUERDO A LA INFORMACIÓN QUE MANEJAN; IV.-REQUERIR A LAS UNIDADES ADMINISTRATIVAS ANTES DEL VENCIMIENTO DEL PLAZO SEÑALADO PARA TRAMITAR UNA SOLICITUD DE ACCESO A LA INFORMACIÓN PÚBLICA, LA REMISIÓN DE LA INFORMACIÓN, A EFECTO DE DAR RESPUESTA A LA SOLICITUD; V.-</w:t>
        <w:tab/>
        <w:t>PROPONER A LA COMISIÓN LAS DISPOSICIONES COMPLEMENTARIAS EN CUANTO AL TRÁMITE DE LAS SOLICITUDES DE ACCESO A LA INFORMACIÓN; VI.-ORIENTAR AL SOLICITANTE, CUANDO LA INFORMACIÓN NO SE ENCUENTRE DENTRO DEL ÁMBITO DE SU COMPETENCIA, COMUNICÁNDOLE QUIÉN ES EL SUJETO OBLIGADO Y QUÉ UNIDAD DE ACCESO TIENE LA INFORMACIÓN REQUERIDA; VII.-ABSTENERSE DE TRAMITAR SOLICITUDES DE ACCESO A LA INFORMACIÓN PÚBLICA OFENSIVAS O ANÓNIMAS, O CUANDO HAYAN ENTREGADO INFORMACIÓN SUSTANCIALMENTE IDÉNTICA COMO RESPUESTA A UNA SOLICITUD DE LA MISMA PERSONA; VIII.-LLEVAR UN REGISTRO Y ESTADÍSTICA DE LAS SOLICITUDES DE ACCESO A LA INFORMACIÓN PÚBLICA, SUS RESULTADOS Y EL TIEMPO DE RESPUESTA DE LAS MISMAS; Y IX.-LAS DEMÁS ACCIONES NECESARIAS PARA GARANTIZAR Y AGILIZAR EL FLUJO DE ACCESO A LA INFORMACIÓN PÚBLICA Y LAS QUE LE SEÑALE LA COMISIÓN. CAPÍTULO CUARTO DE LAS UNIDADES ADMINISTRATIVAS ARTÍCULO 10.- EL TITULAR DE CADA UNIDAD ADMINISTRATIVA, SE ENCARGARÁ DE PROPORCIONAR LA INFORMACIÓN A LA UNIDAD DE ACCESO EN LOS TÉRMINOS DE LEY. ARTÍCULO 11.- LAS UNIDADES ADMINISTRATIVAS TENDRÁN LAS SIGUIENTES OBLIGACIONES Y ATRIBUCIONES:   I.- COORDINAR Y SUPERVISAR LAS ACCIONES TENDIENTES A PROPORCIONAR INFORMACIÓN; II.- ELABORAR UN PROGRAMA PARA FACILITAR LA OBTENCIÓN DE INFORMACIÓN DE LA UNIDAD ADMINISTRATIVA, QUE DEBERÁ SER ACTUALIZADO PERIÓDICAMENTE Y QUE INCLUYA LAS MEDIDAS NECESARIAS PARA LA ORGANIZACIÓN DE ARCHIVOS; III.- LLEVAR UN REGISTRO RESPECTO DE LOS ASUNTOS QUE TRAMITAN LAS UNIDADES ADMINISTRATIVAS Y LA INFORMACIÓN QUE CONSERVEN; IV.- ACTUALIZAR LA INFORMACIÓN CLASIFICADA COMO PÚBLICA Y REMITIRLA A LA UNIDAD DE ACCESO; V.- REALIZAR LAS GESTIONES NECESARIAS PARA LOCALIZAR LOS DOCUMENTOS EN QUE CONSTE LA INFORMACIÓN SOLICITADA; Y VI.- LAS DEMÁS QUE SEÑALE EL TITULAR DE LA UNIDAD ADMINISTRATIVA. ARTÍCULO 12.- LOS SERVIDORES PÚBLICOS INTEGRANTES DE CADA UNA DE LAS UNIDADES ADMINISTRATIVAS, EN TODOS LOS NIVELES JERÁRQUICOS, TENDRÁN LA RESPONSABILIDAD DE DAR UN BUEN USO Y CONSERVAR LA INFORMACIÓN QUE OBRE EN SU UNIDAD DE TRABAJO, OBSERVANDO LOS CRITERIOS ESPECÍFICOS PARA EL ARCHIVO DE LA MISMA. ARTÍCULO 13.- CADA UNA DE LAS ÁREAS QUE INTEGREN LA UNIDAD ADMINISTRATIVA, DEBERÁN ELABORAR UN CATÁLOGO DE LA INFORMACIÓN QUE OBRE EN LA MISMA,  A EFECTO DE FACILITAR SU ACCESO, ARCHIVO Y CLASIFICACIÓN, LA CUAL SERÁ PRESENTADA AL TITULAR DE LA UNIDAD ADMINISTRATIVA. ARTÍCULO 14.- EL CATÁLOGO A QUE SE HACE REFERENCIA EN EL ARTÍCULO ANTERIOR DEBERÁ SER ACTUALIZADO CADA 6 MESES, SIN QUE ELLO SEA IMPEDIMENTO PARA QUE SE ACTUALICE CON LA INFORMACIÓN QUE SE GENERA, COMO MEDIO PARA GARANTIZAR SU ACCESO. ARTÍCULO 15.- EN CADA ÁREA DE LAS UNIDADES ADMINISTRATIVAS SE ACONDICIONARÁ EL ESPACIO ADECUADO PARA EL DEBIDO RESGUARDO, CONSERVACIÓN Y ARCHIVO DE LA INFORMACIÓN, A FIN DE QUE SEA ACCESIBLE LA CONSULTA POR PARTE DEL PERSONAL HABILITADO DE DICHA UNIDAD PARA DAR TRÁMITE AL REQUERIMIENTO DE INFORMACIÓN POR PARTE DE LA UNIDAD DE ACCESO. CAPÍTULO QUINTO DEL PROCEDIMIENTO DE ACCESO A LA INFORMACIÓN ARTÍCULO 16.- LA SOLICITUD DE ACCESO A LA INFORMACIÓN PÚBLICA DEBERÁ FORMULARSE EN TÉRMINOS DE LO PREVISTO POR EL ARTÍCULO 19 DE LA LEY, E IGUALMENTE MEDIANTE EL FORMATO QUE PARA EL EFECTO EMITA Y PROPORCIONE LA UNIDAD DE ACCESO CUMPLIENDO CON LOS REQUISITOS ESTABLECIDOS EN EL CITADO ARTÍCULO. ARTÍCULO 17.-  ADEMÁS DE LOS REQUISITOS DE LEY REFERIDOS EN EL ARTÍCULO PRECEDENTE, CUANDO LA INFORMACIÓN SE SOLICITE MEDIANTE FORMATO, ESTE DEBERÁ CONTENER:  I.- NÚMERO DE FOLIO; II.- FORMA EN QUE EL SOLICITANTE DESEA LE SEA NOTIFICADO EL TRÁMITE DE LA SOLICITUD, Y EN SU CASO, LE SEA ENTREGADA LA INFORMACIÓN. ARTÍCULO 18.- LOS SOLICITANTES DE LA INFORMACIÓN PÚBLICA PODRÁN SEÑALAR EL MECANISMO POR EL CUAL LES SEA NOTIFICADA LA RESOLUCIÓN CORRESPONDIENTE. LA NOTIFICACIÓN PODRÁ SER: I.-  PERSONALMENTE EN LA UNIDAD DE ACCESO, EN EL RECINTO OFICIAL; II.- POR CORREO CERTIFICADO CON ACUSE DE RECIBO O MENSAJERÍA, SIEMPRE QUE EL SOLICITANTE CUBRA SU COSTO; Y III.- VÍA CORREO ELECTRÓNICO. ARTÍCULO 19.- UNA VEZ RECIBIDA LA SOLICITUD RESPECTIVA EN LA UNIDAD DE ACCESO, ÉSTA PROCEDERÁ A SU ANÁLISIS Y EN SU CASO: I.-</w:t>
        <w:tab/>
        <w:t xml:space="preserve">DETERMINARÁ SI LA UNIDAD ADMINISTRATIVA CUENTA CON LA INFORMACIÓN SOLICITADA; II.- REVISARÁ LA FORMA EN QUE SE ENCUENTRA CLASIFICADA LA INFORMACIÓN; III.-SI DEL ANÁLISIS DE LA SOLICITUD SE DETERMINA QUE LOS DATOS PROPORCIONADOS EN LA MISMA NO SON SUFICIENTES PARA LOCALIZAR LOS DOCUMENTOS O SON ERRÓNEOS, PROCEDERÁ EN LOS TÉRMINOS SEÑALADOS EN LA FRACCIÓN II DEL ARTÍCULO 19 DE LA LEY, DENTRO DE LOS DOS DÍAS HÁBILES SIGUIENTES AL DE LA RECEPCIÓN DE LA SOLICITUD. EL TÉRMINO DE 15 DÍAS CONTEMPLADO EN LA LEY PARA PROPORCIONAR LA INFORMACIÓN, SE INTERRUMPE HASTA EN TANTO EL SOLICITANTE SATISFAGA EL REQUERIMIENTO DE ACLARACIÓN POR PARTE DE LA UNIDAD DE ACCESO. EN CASO DE QUE NO SE DE CUMPLIMIENTO AL REQUERIMIENTO, SE DESECHARÁ DE PLANO LA SOLICITUD; Y IV.-REQUERIRÁ AL TITULAR DE LA UNIDAD ADMINISTRATIVA QUE CORRESPONDA DENTRO DE LOS  2 DÍAS HÁBILES SIGUIENTES EN QUE SE HAYA RECIBIDO LA SOLICITUD, LA INFORMACIÓN RESPECTIVA CUANDO LA SOLICITUD DE INFORMACIÓN CONTENGA LOS DATOS NECESARIOS PARA DARLE TRÁMITE. ARTÍCULO 20.- EL TITULAR DE LA UNIDAD ADMINISTRATIVA PROCEDERÁ A REVISAR LA PETICIÓN DE LA UNIDAD DE ACCESO, A EFECTO DE DETERMINAR SI SE CUENTA CON LA INFORMACIÓN. SI ÉSTA ES PÚBLICA, DEBERÁ REMITIRLA A LA UNIDAD DE ACCESO DENTRO DE LOS 8 DÍAS HÁBILES SIGUIENTES, A FIN DE QUE SE LE DÉ EL TRÁMITE CORRESPONDIENTE. SI NO EXISTE RESPUESTA DE LA UNIDAD ADMINISTRATIVA DENTRO DEL PLAZO A QUE SE REFIERE EL PÁRRAFO ANTERIOR, EL TITULAR DE LA UNIDAD DE ACCESO LE REQUERIRÁ A FIN DE QUE DÉ CONTESTACIÓN A LA PETICIÓN EN UN PLAZO DE DOS DÍAS HÁBILES. ARTÍCULO 21.- SI LA INFORMACIÓN SOLICITADA NO SE ENCUENTRA EN LOS ARCHIVOS DE LA UNIDAD ADMINISTRATIVA, ÉSTA DEBERÁ NOTIFICAR A LA UNIDAD DE ACCESO DENTRO DE LOS CINCO DÍAS HÁBILES SIGUIENTES A AQUÉL EN QUE HAYA RECIBIDO LA SOLICITUD, A FIN DE QUE SE APLIQUEN LAS MEDIDAS PERTINENTES PARA LOCALIZAR LA INFORMACIÓN SOLICITADA Y SE CULMINE EL TRÁMITE CORRESPONDIENTE. EN CASO DE QUE NO EXISTA LA INFORMACIÓN, EL TITULAR DE LA UNIDAD DE ACCESO, FUNDARÁ Y MOTIVARÁ LA RESOLUCIÓN QUE CONFIRME LA INEXISTENCIA DE LA MISMA Y LO NOTIFICARÁ AL SOLICITANTE. ARTÍCULO 22.- EN CASO DE QUE LA INFORMACIÓN SOLICITADA POR LA PERSONA YA ESTÉ DISPONIBLE AL PÚBLICO EN MEDIOS IMPRESOS, TALES COMO LIBROS, COMPENDIOS, TRÍPTICOS, ARCHIVOS PÚBLICOS, EN FORMATOS ELECTRÓNICOS DISPONIBLES EN INTERNET O EN CUALQUIER OTRO MEDIO, LA UNIDAD DE ACCESO HARÁ SABER POR ESCRITO, LA FUENTE, EL LUGAR Y LA FORMA EN QUE PUEDE CONSULTARLA, REPRODUCIR O ADQUIRIR DICHA INFORMACIÓN. SI EL SOLICITANTE DE LA INFORMACIÓN INSISTE EN SU PETICIÓN, DEBERÁ SER ATENDIDA EN LOS TÉRMINOS DE ESTE REGLAMENTO. ARTÍCULO 23.- EN EL SUPUESTO DE QUE EN LA INFORMACIÓN SOLICITADA SE DETECTE QUE EXISTEN DATOS PERSONALES, LA UNIDAD DE ACCESO COMUNICARÁ AL TITULAR DE LOS MISMOS EN UN TÉRMINO DE TRES DÍAS HÁBILES, A FIN DE QUE EXPRESE SI NO TIENE INCONVENIENTE EN QUE SE PROPORCIONEN LOS DATOS. SI EL TITULAR DE LOS DATOS PERSONALES DENTRO DEL TÉRMINO DE CINCO DÍAS HÁBILES NO DA CONTESTACIÓN AL REQUERIMIENTO SE ENTENDERÁ QUE NO DESEA QUE SE CONOZCA TAL INFORMACIÓN. ARTÍCULO 24.- CUANDO LA INFORMACIÓN SOLICITADA CONTENGA DATOS CLASIFICADOS COMO RESERVADOS O CONFIDENCIALES, SE EXCLUIRÁN LAS PARTES O SECCIONES QUE CONTENGAN DICHOS DATOS, SIEMPRE Y CUANDO SE PUEDAN EXCLUIR DEL DOCUMENTO SIN ALTERAR EL SENTIDO DE SU CONTENIDO, SEÑALANDO LAS PARTES O SECCIONES QUE FUERON EXCLUIDAS. DICHA INFORMACIÓN SE PROPORCIONARÁ DENTRO DE LOS 15 DÍAS NATURALES SIGUIENTES AL DE RECEPCIÓN DE LA SOLICITUD. CAPÍTULO SEXTO DE LA AMPLIACIÓN DEL PLAZO PARA LA ENTREGA DE INFORMACIÓN ARTÍCULO 25.- EN SU CASO, LAS UNIDADES ADMINISTRATIVAS, DENTRO DE LOS CINCO DÍAS HÁBILES SIGUIENTES AL REQUERIMIENTO DE INFORMACIÓN, PODRÁN SOLICITAR A LA UNIDAD DE ACCESO LA AMPLIACIÓN DEL TÉRMINO PARA LA ENTREGA DE LA MISMA, EXPONIENDO LOS MOTIVOS PARA DICHA AMPLIACIÓN. ARTÍCULO 26.- LA UNIDAD DE ACCESO RESOLVERÁ DENTRO DE LOS TRES DÍAS HÁBILES SIGUIENTES A LA PRESENTACIÓN DE LA SOLICITUD DE AMPLIACIÓN DEL PLAZO, SI PROCEDE O NO, INFORMANDO DE ELLO AL SOLICITANTE SEÑALANDO EL TÉRMINO DE AMPLIACIÓN EL CUAL NO EXCEDERÁ DE LO PREVISTO EN EL ARTÍCULO 19  FRACCIÓN IV DE LA LEY. ARTÍCULO 27.- NO PODRÁN INVOCARSE COMO CAUSALES DE AMPLIACIÓN DEL PLAZO, LOS MOTIVOS QUE SUPONGAN NEGLIGENCIA O DESCUIDO DE LA UNIDAD ADMINISTRATIVA EN EL DESAHOGO DE LA SOLICITUD. ARTÍCULO 28.- SON CAUSAS DE AMPLIACIÓN DEL TÉRMINO A QUE SE REFIERE EL ARTÍCULO 19 FRACCIÓN IV DE LA LEY PARA LA ENTREGA DE INFORMACIÓN: I.-CUANDO LA UNIDAD ADMINISTRATIVA TENGA LA INFORMACIÓN SOLICITADA, PERO SE REQUIERA ENTREGAR UNA REPRODUCCIÓN DE LA MISMA, Y ÉSTA SE CONTENGA EN VIDEO, DVD, CASETTE O ALGÚN MEDIO TECNOLÓGICO QUE HAGA IMPOSIBLE TENERLA EN EL TÉRMINO PREVISTO POR LA LEY; II.-CUANDO LA UNIDAD ADMINISTRATIVA NO TENGA LA INFORMACIÓN SOLICITADA Y SE INICIE EL ANÁLISIS  RESPECTIVO PARA LOCALIZAR LA INFORMACIÓN, EN CASO DE QUE CORRESPONDA AL SUJETO OBLIGADO REQUERIDO; III.- CUANDO EL VOLUMEN DE LA INFORMACIÓN SOLICITADA SEA MUY EXTENSO; Y IV.-POR CASO FORTUITO O FUERZA MAYOR. ARTÍCULO 29.- SON CAUSAS DE NEGATIVA DE LA INFORMACIÓN: I.- LA INEXISTENCIA EN LA UNIDAD ADMINISTRATIVA DE LA INFORMACIÓN SOLICITADA; II.- CUANDO LA UNIDAD ADMINISTRATIVA NOTIFIQUE QUE NO TIENE LA INFORMACIÓN SOLICITADA; III.-EN CASO DE QUE LA INFORMACIÓN SOLICITADA ESTÉ CLASIFICADA COMO RESERVADA O CONFIDENCIAL; Y IV.-LA IMPOSIBILIDAD DE REPRODUCIR LA INFORMACIÓN, CUANDO SE HAYA SOLICITADO EN ESOS TÉRMINOS Y TENGA QUE SER CONSULTADA DIRECTAMENTE POR EL SOLICITANTE. CAPÍTULO SÉPTIMO DEL PROCEDIMIENTO PARA LA CORRECCIÓN DE DATOS PERSONALES ARTÍCULO 30.- SE PROCEDERÁ A LA CORRECCIÓN DE DATOS PERSONALES A QUE SE REFIERE EL ARTÍCULO 27 DE LA LEY, CUANDO EXISTA SOLICITUD EXPRESA POR PARTE DEL INTERESADO, DIRIGIDA A LA UNIDAD DE ACCESO. ARTÍCULO 31.- LA SOLICITUD DE CORRECCIÓN DE DATOS DEBERÁ CONTENER: I.- NOMBRE DEL SOLICITANTE Y DOMICILIO PARA RECIBIR NOTIFICACIONES, EL CUAL DEBERÁ UBICARSE EN LA CIUDAD  CAPITAL Y EN CASO DE NO SEÑALAR DOMICILIO LAS NOTIFICACIONES SE HARÁN EN UN TABLERO QUE SE FIJE EN LA UNIDAD DE ACCESO, ADEMÁS DE LOS DATOS QUE SE PRETENDEN CORREGIR HACIENDO REFERENCIA EN DÓNDE CONSTAN LOS MISMOS; II.- INDICAR LOS DATOS CORRECTOS Y ACREDITAR LA EXACTITUD DE LOS QUE SE PROPORCIONAN; Y III.-EN CASO DE QUE SE PRETENDAN COMPLEMENTAR LOS DATOS PERSONALES, INDICAR LA INFORMACIÓN FALTANTE. LOS PARTICULARES ACREDITARÁN SU PERSONALIDAD COMO TITULARES DE LOS DATOS PERSONALES A QUE HACEN REFERENCIA O CUANDO SOLICITEN LA CORRECCIÓN A TRAVÉS DE REPRESENTANTE, ÉSTE ACREDITARÁ SU PERSONALIDAD EN LOS TÉRMINOS DE LA LEGISLACIÓN CIVIL, EN EL CASO DE ÉSTOS ÚLTIMOS LA REPRESENTACIÓN SERÁ DE CARÁCTER LEGAL EN LOS TÉRMINOS DE LA NORMATIVIDAD CORRESPONDIENTE. ARTÍCULO 32.- LA UNIDAD DE ACCESO SOLICITARÁ EN UN PLAZO DE TRES DÍAS HÁBILES SIGUIENTES AL DE LA RECEPCIÓN DE LA SOLICITUD A LA UNIDAD ADMINISTRATIVA, LA REMISIÓN DEL EXPEDIENTE O DOCUMENTOS QUE CONTENGAN LOS DATOS PERSONALES DEL SOLICITANTE, INDICANDO CÓMO SE OBTUVIERON. ASIMISMO, SE PODRÁ REQUERIR AL SOLICITANTE LA INFORMACIÓN QUE SE CONSIDERE PERTINENTE A EFECTO DE VERIFICAR LA EXACTITUD DE LOS DATOS. ARTÍCULO 33.- LA UNIDAD DE ACCESO CON EL APOYO DE LAS UNIDADES ADMINISTRATIVAS, ANALIZARÁ Y RESOLVERÁ FUNDANDO Y MOTIVANDO DEBIDAMENTE LA PROCEDENCIA O IMPROCEDENCIA DE DICHA CORRECCIÓN. ESTE ANÁLISIS Y RESOLUCIÓN SE REALIZARÁ EN UN TÉRMINO DE DIEZ DÍAS HÁBILES A PARTIR DE LA RECEPCIÓN DE LA SOLICITUD Y SE NOTIFICARÁ AL SOLICITANTE EN UN PLAZO QUE NO EXCEDERÁ DE VEINTE DÍAS HÁBILES SIGUIENTES AL DE LA DETERMINACIÓN. CAPITULO OCTAVO </w:t>
      </w:r>
      <w:r>
        <w:rPr>
          <w:rFonts w:cs="Arial" w:ascii="Century Gothic" w:hAnsi="Century Gothic"/>
          <w:bCs/>
          <w:sz w:val="24"/>
          <w:szCs w:val="24"/>
          <w:lang w:eastAsia="es-MX"/>
        </w:rPr>
        <w:t xml:space="preserve">DE LAS RESPONSABILIDADES Y SANCIONES DE LOS SERVIDORES PÚBLICOS DEL PODER LEGISLATIVO ARTÍCULO 34.- </w:t>
      </w:r>
      <w:r>
        <w:rPr>
          <w:rFonts w:cs="Arial" w:ascii="Century Gothic" w:hAnsi="Century Gothic"/>
          <w:sz w:val="24"/>
          <w:szCs w:val="24"/>
          <w:lang w:eastAsia="es-MX"/>
        </w:rPr>
        <w:t xml:space="preserve">SON CAUSAS DE RESPONSABILIDAD ADMINISTRATIVA DE LOS SERVIDORES PÚBLICOS DEL PODER LEGISLATIVO, EL INCURRIR EN ALGUNO DE LOS SUPUESTOS PREVISTOS EN EL ARTÍCULO 50 DE LA LEY O DEMÁS ORDENAMIENTOS LEGALES APLICABLES. </w:t>
      </w:r>
      <w:r>
        <w:rPr>
          <w:rFonts w:cs="Arial" w:ascii="Century Gothic" w:hAnsi="Century Gothic"/>
          <w:bCs/>
          <w:sz w:val="24"/>
          <w:szCs w:val="24"/>
          <w:lang w:eastAsia="es-MX"/>
        </w:rPr>
        <w:t xml:space="preserve">ARTÍCULO 35.- </w:t>
      </w:r>
      <w:r>
        <w:rPr>
          <w:rFonts w:cs="Arial" w:ascii="Century Gothic" w:hAnsi="Century Gothic"/>
          <w:sz w:val="24"/>
          <w:szCs w:val="24"/>
          <w:lang w:eastAsia="es-MX"/>
        </w:rPr>
        <w:t xml:space="preserve">A LOS SERVIDORES PÚBLICOS DEL PODER LEGISLATIVO QUE INCURRAN EN LAS RESPONSABILIDADES A QUE SE REFIERE EL ARTÍCULO ANTERIOR, SE LES APLICARÁN LAS SANCIONES Y LOS PROCEDIMIENTOS PREVISTOS EN LOS CAPÍTULO OCTAVO  DE LA LEY.  </w:t>
      </w:r>
      <w:r>
        <w:rPr>
          <w:rFonts w:cs="Arial" w:ascii="Century Gothic" w:hAnsi="Century Gothic"/>
          <w:bCs/>
          <w:sz w:val="24"/>
          <w:szCs w:val="24"/>
          <w:lang w:eastAsia="es-MX"/>
        </w:rPr>
        <w:t>ARTÍCULO 36.-</w:t>
      </w:r>
      <w:r>
        <w:rPr>
          <w:rFonts w:cs="Arial" w:ascii="Century Gothic" w:hAnsi="Century Gothic"/>
          <w:sz w:val="24"/>
          <w:szCs w:val="24"/>
          <w:lang w:eastAsia="es-MX"/>
        </w:rPr>
        <w:t xml:space="preserve"> LA POTESTAD DISCIPLINARIA SE EJERCERÁ  DE OFICIO POR LOS ÓRGANOS  CORRESPONDIENTES DEL PODER LEGISLATIVO QUE SANCIONEN LAS  RESPONSABILIDADES ADMINISTRATIVAS, APLICANDO PARA ELLO LAS DISPOSICIONES QUE EN LO CONDUCENTE PREVÉ LA LEY Y LA  LEY DE RESPONSABILIDADES DE LOS SERVIDORES PÚBLICOS DEL ESTADO Y DE LOS MUNICIPIOS DE BAJA CALIFORNIA SUR. LAS SANCIONES QUE SE APLIQUEN AL SERVIDOR PÚBLICO, SE IMPONDRÁN RESPETANDO SIEMPRE EL DERECHO DE AUDIENCIA. TRANSITORIOS ARTICULO PRIMERO.-EL PRESENTE REGLAMENTO, ENTRARÁ EN VIGOR AL DÍA SIGUIENTE DE SU PUBLICACIÓN EN EL BOLETÍN OFICIAL DEL GOBIERNO DEL ESTADO. ARTÍCULO SEGUNDO.- LAS UNIDADES ADMINISTRATIVAS CUENTAN CON UN PLAZO DE TREINTA DÍAS NATURALES PARA ELABORAR EL PROGRAMA A QUE SE REFIERE LA FRACCIÓN II DEL ARTÍCULO 11 DE ESTE REGLAMENTO. LO DISPUESTO EN LAS FRACCIONES III Y IV DEBERÁ OBSERVARSE A PARTIR DE LA ENTRADA EN VIGENCIA DEL PRESENTE REGLAMENTO. ARTICULO TERCERO.- CADA UNA DE LAS ÁREAS QUE INTEGREN  LAS UNIDADES ADMINISTRATIVAS TIENEN UN PLAZO DE TREINTA DÍAS NATURALES PARA ELABORAR EL CATALOGO A QUE ALUDE EL ARTICULO 13 DEL PRESENTE REGLAMENTO. ARTÍCULO CUARTO.- EL TITULAR DE LA UNIDAD DE ACCESO SERÁ DESIGNADO DENTRO DE LOS QUINCE DÍAS HÁBILES DEL INICIO DE CADA LEGISLATURA Y  DURARÁ EN SU ENCARGO EL TIEMPO QUE CORRESPONDA A ÉSTA Y SOLO SERÁ REMOVIDO POR LAS CAUSAS GRAVES EN EL DESEMPEÑO DE SU CARGO. ARTICULO QUINTO.- LA CAPACITACIÓN A CADA UNO DE LOS SERVIDORES PÚBLICOS DE LAS UNIDADES ADMINISTRATIVAS, DEBERÁ SER PROPORCIONADA POR LA UNIDAD DE ACCESO A MÁS TARDAR EL TREINTA DE SEPTIEMBRE DE 2012. ARTICULO SEXTO.- </w:t>
      </w:r>
      <w:r>
        <w:rPr>
          <w:rFonts w:cs="Arial" w:ascii="Century Gothic" w:hAnsi="Century Gothic"/>
          <w:sz w:val="24"/>
          <w:szCs w:val="24"/>
        </w:rPr>
        <w:t xml:space="preserve"> LA INFORMACIÓN EXISTENTE EN LAS UNIDADES ADMINISTRATIVAS Y SUS ÁREAS CON ANTERIORIDAD A LA ENTRADA EN VIGOR DEL PRESENTE REGLAMENTO LE SERÁ APLICABLE EL RÉGIMEN ESTABLECIDO POR LA LEY Y EL PROPIO REGLAMENTO. DICHA INFORMACIÓN SERÁ PÚBLICA Y SÓLO PODRÁ CLASIFICARSE COMO RESERVADA O CONFIDENCIAL EN LOS SUPUESTOS PREVISTOS POR LOS ORDENAMIENTOS MENCIONADOS”.- - - - - - - - - - - - - - - - - </w:t>
      </w:r>
      <w:r>
        <w:rPr>
          <w:rFonts w:eastAsia="Arial Unicode MS" w:cs="Arial" w:ascii="Century Gothic" w:hAnsi="Century Gothic"/>
          <w:sz w:val="24"/>
          <w:szCs w:val="24"/>
          <w:lang w:val="es-ES" w:eastAsia="es-ES"/>
        </w:rPr>
        <w:t xml:space="preserve">- - -  PREVIO AL DESAHOGO DEL </w:t>
      </w:r>
      <w:r>
        <w:rPr>
          <w:rFonts w:eastAsia="Arial Unicode MS" w:cs="Arial" w:ascii="Century Gothic" w:hAnsi="Century Gothic"/>
          <w:b/>
          <w:sz w:val="24"/>
          <w:szCs w:val="24"/>
          <w:lang w:val="es-ES" w:eastAsia="es-ES"/>
        </w:rPr>
        <w:t>NOVENO PUNTO</w:t>
      </w:r>
      <w:r>
        <w:rPr>
          <w:rFonts w:eastAsia="Arial Unicode MS" w:cs="Arial" w:ascii="Century Gothic" w:hAnsi="Century Gothic"/>
          <w:sz w:val="24"/>
          <w:szCs w:val="24"/>
          <w:lang w:val="es-ES" w:eastAsia="es-ES"/>
        </w:rPr>
        <w:t xml:space="preserve"> DEL ORDEN DEL DÍA, LA CIUDADANA DIPUTADA JISELA PAES MARTÍNEZ, SOLICITO A LA MESA DIRECTIVA  QUE EL PRESENTE PUNTO RELATIVO A LA </w:t>
      </w:r>
      <w:r>
        <w:rPr>
          <w:rFonts w:eastAsia="Arial Unicode MS" w:cs="Century Gothic" w:ascii="Century Gothic" w:hAnsi="Century Gothic"/>
          <w:sz w:val="24"/>
          <w:szCs w:val="24"/>
        </w:rPr>
        <w:t>LECTURA, DISCUSIÓN Y APROBACIÓN EN SU CASO DEL DICTAMEN CON PROYECTO DE DECRETO</w:t>
      </w:r>
      <w:r>
        <w:rPr>
          <w:rFonts w:eastAsia="Arial Unicode MS" w:cs="Arial" w:ascii="Century Gothic" w:hAnsi="Century Gothic"/>
          <w:sz w:val="24"/>
          <w:szCs w:val="24"/>
          <w:lang w:eastAsia="es-ES"/>
        </w:rPr>
        <w:t xml:space="preserve"> PRESENTADO POR LA COMISION DE </w:t>
      </w:r>
      <w:r>
        <w:rPr>
          <w:rFonts w:eastAsia="Arial Unicode MS" w:cs="Arial" w:ascii="Century Gothic" w:hAnsi="Century Gothic"/>
          <w:b/>
          <w:sz w:val="24"/>
          <w:szCs w:val="24"/>
          <w:lang w:eastAsia="es-ES"/>
        </w:rPr>
        <w:t>PUNTOS CONSTITUCIONALES Y DE JUSTICIA</w:t>
      </w:r>
      <w:r>
        <w:rPr>
          <w:rFonts w:eastAsia="Arial Unicode MS" w:cs="Arial" w:ascii="Century Gothic" w:hAnsi="Century Gothic"/>
          <w:sz w:val="24"/>
          <w:szCs w:val="24"/>
          <w:lang w:eastAsia="es-ES"/>
        </w:rPr>
        <w:t xml:space="preserve">, RELATIVO A LA INICIATIVA CON PROYECTO DE DECRETO MEDIANTE EL CUAL SE REFORMA EL PARRAFO PRIMERO Y LA FRACCIÓN XXII DEL ARTÍCULO 76 DE LA LEY REGLAMENTARIA DEL PODER LEGISLATIVO DE BAJA CALIFORNIA SUR, SEA DISCUTIDO EN LA PROXIMA SESIÓN ORDINARIA.- - - - - -  - - - CONTINUANDO CON EL </w:t>
      </w:r>
      <w:r>
        <w:rPr>
          <w:rFonts w:eastAsia="Arial Unicode MS" w:cs="Arial" w:ascii="Century Gothic" w:hAnsi="Century Gothic"/>
          <w:b/>
          <w:sz w:val="24"/>
          <w:szCs w:val="24"/>
          <w:lang w:eastAsia="es-ES"/>
        </w:rPr>
        <w:t>DÉCIMO PUNTO</w:t>
      </w:r>
      <w:r>
        <w:rPr>
          <w:rFonts w:eastAsia="Arial Unicode MS" w:cs="Arial" w:ascii="Century Gothic" w:hAnsi="Century Gothic"/>
          <w:sz w:val="24"/>
          <w:szCs w:val="24"/>
          <w:lang w:eastAsia="es-ES"/>
        </w:rPr>
        <w:t xml:space="preserve"> DEL ORDEN DEL DÍA, SE LE CONCEDIÓ EL USO DE LA TRIBUNA AL CIUDADANO DIPUTADO JUAN DOMINGO CARBALLO RUIZ, QUIEN SOLICITO LA DISPENSA DE LA SEGUNDA LECTURA DEL DICTAMEN </w:t>
      </w:r>
      <w:r>
        <w:rPr>
          <w:rFonts w:eastAsia="Arial Unicode MS" w:cs="Arial" w:ascii="Century Gothic" w:hAnsi="Century Gothic"/>
          <w:sz w:val="24"/>
          <w:szCs w:val="24"/>
          <w:lang w:val="es-ES" w:eastAsia="es-ES"/>
        </w:rPr>
        <w:t xml:space="preserve">CON PROYECTO DE DECRETO, PRESENTADO POR LAS </w:t>
      </w:r>
      <w:r>
        <w:rPr>
          <w:rFonts w:eastAsia="Arial Unicode MS" w:cs="Arial" w:ascii="Century Gothic" w:hAnsi="Century Gothic"/>
          <w:b/>
          <w:sz w:val="24"/>
          <w:szCs w:val="24"/>
          <w:lang w:val="es-ES" w:eastAsia="es-ES"/>
        </w:rPr>
        <w:t>COMISIONES UNIDAS DE ASUNTOS FISCALES Y ADMINISTRATIVOS Y DE ASUNTOS COMERCIALES Y TURISTICOS</w:t>
      </w:r>
      <w:r>
        <w:rPr>
          <w:rFonts w:eastAsia="Arial Unicode MS" w:cs="Arial" w:ascii="Century Gothic" w:hAnsi="Century Gothic"/>
          <w:sz w:val="24"/>
          <w:szCs w:val="24"/>
          <w:lang w:val="es-ES" w:eastAsia="es-ES"/>
        </w:rPr>
        <w:t xml:space="preserve">, </w:t>
      </w:r>
      <w:r>
        <w:rPr>
          <w:rFonts w:eastAsia="Times New Roman" w:cs="Arial" w:ascii="Century Gothic" w:hAnsi="Century Gothic"/>
          <w:bCs/>
          <w:sz w:val="24"/>
          <w:szCs w:val="24"/>
          <w:lang w:val="es-ES" w:eastAsia="es-ES"/>
        </w:rPr>
        <w:t xml:space="preserve">RELATIVO A LA SOLICITUD DE AUTORIZACIÓN PRESENTADA POR EL TITULAR DEL PODER EJECUTIVO DEL ESTADO, A FIN DE CELEBRAR PREVIA LICITACIÓN PÚBLICA, CONTRATO DE SERVICIOS DE LARGO PLAZO PARA LA ADMINISTRACIÓN, OPERACIÓN,  MANTENIMIENTO Y SERVICIOS CONEXOS DEL “CENTRO INTERNACIONAL DE CONVENCIONES”, POR UN PLAZO DE HASTA 15 AÑOS.- SEGUIDAMENTE SE SOMETIÓ AS VOTACIÓN EN FORMA ECONOMICA LA REFERIDA SOLICITUD DE DISPENSA, RESULTANDO APROBADA POR LA TOTALIDAD DE LOS DIPUTADOS PRESENTES.- POSTERIORMENTE Y </w:t>
      </w:r>
      <w:r>
        <w:rPr>
          <w:rFonts w:eastAsia="Arial Unicode MS" w:cs="Arial" w:ascii="Century Gothic" w:hAnsi="Century Gothic"/>
          <w:spacing w:val="-3"/>
          <w:sz w:val="24"/>
          <w:szCs w:val="24"/>
        </w:rPr>
        <w:t>DE ACUERDO A LO DISPUESTO POR LOS ARTÍCULOS 127 Y 128 DE LA LEY REGLAMENTARIA, SE PUSO A DISCUSIÓN EL DICTAMEN  PRIMERO EN LO GENERAL  Y DE NO HABER REGISTRO DE INTERVENCIONES SE SOMETIÓ A VOTACIÓN EN FORMA NOMINAL RESULTANDO QUINCE VOTOS A FAVOR, CERO VOTOS EN CONTRA Y CERO ABSTENCIONES, EN CONSECUENCIA LA PRESIDENCIA DECLARÓ APROBADO EL DICTAMEN EN LO GENERAL,</w:t>
      </w:r>
      <w:r>
        <w:rPr>
          <w:rFonts w:eastAsia="Arial Unicode MS" w:cs="Arial" w:ascii="Century Gothic" w:hAnsi="Century Gothic"/>
          <w:b/>
          <w:bCs/>
          <w:spacing w:val="-3"/>
          <w:sz w:val="24"/>
          <w:szCs w:val="24"/>
        </w:rPr>
        <w:t xml:space="preserve"> POR TANTO SE PROCEDIÓ A SU DISCUSIÓN EN LO PARTICULAR</w:t>
      </w:r>
      <w:r>
        <w:rPr>
          <w:rFonts w:eastAsia="Arial Unicode MS" w:cs="Arial" w:ascii="Century Gothic" w:hAnsi="Century Gothic"/>
          <w:spacing w:val="-3"/>
          <w:sz w:val="24"/>
          <w:szCs w:val="24"/>
        </w:rPr>
        <w:t xml:space="preserve">  Y </w:t>
      </w:r>
      <w:r>
        <w:rPr>
          <w:rFonts w:eastAsia="Arial Unicode MS" w:cs="Arial" w:ascii="Century Gothic" w:hAnsi="Century Gothic"/>
          <w:bCs/>
          <w:spacing w:val="-3"/>
          <w:sz w:val="24"/>
          <w:szCs w:val="24"/>
        </w:rPr>
        <w:t>EN RAZÓN DE QUE NO HUBO REGISTRO DE INTERVENCIONES LA PRESIDENCIA CON FUNDAMENTO EN EL ARTÍCULO 143 DE NUESTRA LEY REGLAMENTARIA DECLARA APROBADO EL DICTAMEN EN TODOS SUS TÉRMINOS INSTRUYÉNDOSE A LA DIPUTADA SECRETARIA EMITIR EL DECRETO COMO CORRESPONDE.- - - - - -  - - - FINALMENTE Y DE ACUERDO CON EL</w:t>
      </w:r>
      <w:r>
        <w:rPr>
          <w:rFonts w:eastAsia="Arial Unicode MS" w:cs="Arial" w:ascii="Century Gothic" w:hAnsi="Century Gothic"/>
          <w:b/>
          <w:bCs/>
          <w:spacing w:val="-3"/>
          <w:sz w:val="24"/>
          <w:szCs w:val="24"/>
        </w:rPr>
        <w:t xml:space="preserve"> DÉCIMO PRIMER PUNTO </w:t>
      </w:r>
      <w:r>
        <w:rPr>
          <w:rFonts w:eastAsia="Arial Unicode MS" w:cs="Arial" w:ascii="Century Gothic" w:hAnsi="Century Gothic"/>
          <w:bCs/>
          <w:spacing w:val="-3"/>
          <w:sz w:val="24"/>
          <w:szCs w:val="24"/>
        </w:rPr>
        <w:t xml:space="preserve">DEL ORDEN DEL DÍA, </w:t>
      </w:r>
      <w:r>
        <w:rPr>
          <w:rFonts w:eastAsia="Arial Unicode MS" w:cs="Arial" w:ascii="Century Gothic" w:hAnsi="Century Gothic"/>
          <w:spacing w:val="-3"/>
          <w:sz w:val="24"/>
          <w:szCs w:val="24"/>
          <w:lang w:eastAsia="es-ES"/>
        </w:rPr>
        <w:t xml:space="preserve">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TRECE HORAS CON CATORCE MINUTOS DEL DIA MARTES 19 JUNI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Century Gothic" w:ascii="Century Gothic" w:hAnsi="Century Gothic"/>
          <w:sz w:val="24"/>
          <w:szCs w:val="24"/>
          <w:lang w:eastAsia="es-ES"/>
        </w:rPr>
        <w:t xml:space="preserve"> </w:t>
      </w:r>
      <w:r>
        <w:rPr>
          <w:rFonts w:eastAsia="Arial Unicode MS" w:cs="Arial" w:ascii="Century Gothic" w:hAnsi="Century Gothic"/>
          <w:b/>
          <w:spacing w:val="-3"/>
          <w:sz w:val="24"/>
          <w:szCs w:val="24"/>
          <w:lang w:eastAsia="es-ES"/>
        </w:rPr>
        <w:t>SESIÓN PUBLICA ORDINARIA DE FECHA JUEVES 21 DE JUNIO DE 2012, A LAS 11:00 HORAS, EN LA SALA DE SESIONES GENERAL JOSÉ MARÍA MORELOS Y PAVÓN</w:t>
      </w:r>
      <w:r>
        <w:rPr>
          <w:rFonts w:eastAsia="Arial Unicode MS" w:cs="Arial" w:ascii="Century Gothic" w:hAnsi="Century Gothic"/>
          <w:spacing w:val="-3"/>
          <w:sz w:val="24"/>
          <w:szCs w:val="24"/>
          <w:lang w:eastAsia="es-ES"/>
        </w:rPr>
        <w:t>.- - - - - - - - - - - - - - - - - - - - - - - - - - - - - - - - _________________________________________________________________________</w:t>
      </w:r>
    </w:p>
    <w:p>
      <w:pPr>
        <w:pStyle w:val="Normal"/>
        <w:tabs>
          <w:tab w:val="clear" w:pos="708"/>
          <w:tab w:val="left" w:pos="0"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0"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DIP. RAMON ALVARADO HIGUERA</w:t>
      </w:r>
    </w:p>
    <w:p>
      <w:pPr>
        <w:pStyle w:val="Normal"/>
        <w:tabs>
          <w:tab w:val="clear" w:pos="708"/>
          <w:tab w:val="left" w:pos="0"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PRESIDENTE</w:t>
      </w:r>
    </w:p>
    <w:p>
      <w:pPr>
        <w:pStyle w:val="Normal"/>
        <w:tabs>
          <w:tab w:val="clear" w:pos="708"/>
          <w:tab w:val="left" w:pos="0"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0"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tab/>
        <w:tab/>
        <w:tab/>
        <w:tab/>
        <w:t>DIP. EDITH AGUILAR VILLAVICENCIO</w:t>
      </w:r>
    </w:p>
    <w:p>
      <w:pPr>
        <w:pStyle w:val="Normal"/>
        <w:tabs>
          <w:tab w:val="clear" w:pos="708"/>
          <w:tab w:val="left" w:pos="0"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tab/>
        <w:tab/>
        <w:tab/>
        <w:tab/>
        <w:t>SECRETARIA</w:t>
      </w:r>
    </w:p>
    <w:p>
      <w:pPr>
        <w:pStyle w:val="Normal"/>
        <w:tabs>
          <w:tab w:val="clear" w:pos="708"/>
          <w:tab w:val="left" w:pos="0" w:leader="none"/>
        </w:tabs>
        <w:spacing w:lineRule="auto" w:line="36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0" w:leader="none"/>
        </w:tabs>
        <w:spacing w:lineRule="auto" w:line="360" w:before="0" w:after="20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sectPr>
      <w:headerReference w:type="default" r:id="rId3"/>
      <w:headerReference w:type="first" r:id="rId4"/>
      <w:footerReference w:type="default" r:id="rId5"/>
      <w:footerReference w:type="first" r:id="rId6"/>
      <w:type w:val="nextPage"/>
      <w:pgSz w:w="12240" w:h="15840"/>
      <w:pgMar w:left="1701" w:right="1610" w:gutter="0" w:header="964" w:top="1276" w:footer="96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eastAsia="Times New Roman"/>
      <w:b/>
      <w:bCs/>
      <w:sz w:val="28"/>
      <w:szCs w:val="28"/>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49:00Z</dcterms:created>
  <dc:creator>OFICIALÍA MAYOR</dc:creator>
  <dc:description/>
  <cp:keywords/>
  <dc:language>en-US</dc:language>
  <cp:lastModifiedBy>OFICIALÍA MAYOR</cp:lastModifiedBy>
  <cp:lastPrinted>2012-08-01T11:54:00Z</cp:lastPrinted>
  <dcterms:modified xsi:type="dcterms:W3CDTF">2012-11-14T19:37:00Z</dcterms:modified>
  <cp:revision>18</cp:revision>
  <dc:subject/>
  <dc:title/>
</cp:coreProperties>
</file>