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20 de Marz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MARTES 20 DE MARZO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sz w:val="24"/>
          <w:szCs w:val="24"/>
        </w:rPr>
        <w:t>- - - EN LA CIUDAD DE LA PAZ, CAPITAL DEL ESTADO LIBRE Y SOBERANO DE BAJA CALIFORNIA SUR, SIENDO LAS ONCE HORAS CON NUEVE MINUTOS DEL DIA DE LA FECHA, CON LA ASISTENCIA DE VEINTE DIPUTADOS Y LA INASISTENCIA DEL CIUDADANO DIPUTADO CARLOS CASTRO CESEÑA, SE DIÓ INICIO A LA PRESENTE SESION DE CONFORMIDAD CON EL SIGUIENTE ORDEN DEL DÍ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Normal"/>
        <w:shd w:fill="D8D8D8"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SOLEMNE DE APERTURA DE FECHA JUEVES 15 DE MARZO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spacing w:lineRule="auto" w:line="360"/>
        <w:ind w:left="705" w:hanging="705"/>
        <w:jc w:val="both"/>
        <w:rPr/>
      </w:pPr>
      <w:r>
        <w:rPr>
          <w:rFonts w:eastAsia="Arial Unicode MS" w:cs="Arial" w:ascii="Century Gothic" w:hAnsi="Century Gothic"/>
          <w:b/>
        </w:rPr>
        <w:t>III.-</w:t>
        <w:tab/>
      </w:r>
      <w:r>
        <w:rPr>
          <w:rFonts w:eastAsia="Arial Unicode MS" w:cs="Arial" w:ascii="Century Gothic" w:hAnsi="Century Gothic"/>
        </w:rPr>
        <w:t>INFORME QUE RINDE LA CIUDADANA DIPUTADA JISELA PAES MARTÍNEZ, COMO PRESIDENTA DE LA MESA DIRECTIVA DE LA DIPUTACIÓN PERMANENTE CORRESPONDIENTE AL SEGUNDO PERIODO DE RECESO DEL PRIMER AÑO DE EJERCICIO CONSTITUCIONAL.</w:t>
      </w:r>
    </w:p>
    <w:p>
      <w:pPr>
        <w:pStyle w:val="Normal"/>
        <w:tabs>
          <w:tab w:val="clear" w:pos="708"/>
          <w:tab w:val="left" w:pos="3544" w:leader="none"/>
        </w:tabs>
        <w:spacing w:lineRule="auto" w:line="360"/>
        <w:ind w:left="705" w:hanging="705"/>
        <w:jc w:val="both"/>
        <w:rPr/>
      </w:pPr>
      <w:r>
        <w:rPr>
          <w:rFonts w:eastAsia="Arial Unicode MS" w:cs="Arial" w:ascii="Century Gothic" w:hAnsi="Century Gothic"/>
          <w:b/>
        </w:rPr>
        <w:t>IV.-</w:t>
        <w:tab/>
      </w:r>
      <w:r>
        <w:rPr>
          <w:rFonts w:eastAsia="Arial Unicode MS" w:cs="Arial" w:ascii="Century Gothic" w:hAnsi="Century Gothic"/>
        </w:rPr>
        <w:t xml:space="preserve">PRONUNCIAMIENTO QUE PRESENTA LA CIUDADANA DIPUTADA MARISELA AYALA ELIZALDE, INTEGRANTE DE LA FRACCIÓN PARLAMENTARIA DEL </w:t>
      </w:r>
      <w:r>
        <w:rPr>
          <w:rFonts w:eastAsia="Arial Unicode MS" w:cs="Arial" w:ascii="Century Gothic" w:hAnsi="Century Gothic"/>
          <w:b/>
        </w:rPr>
        <w:t>PARTIDO REVOLUCIONARIO INSTITUCIONAL.</w:t>
      </w:r>
    </w:p>
    <w:p>
      <w:pPr>
        <w:pStyle w:val="Normal"/>
        <w:tabs>
          <w:tab w:val="clear" w:pos="708"/>
          <w:tab w:val="left" w:pos="3544" w:leader="none"/>
        </w:tabs>
        <w:spacing w:lineRule="auto" w:line="360"/>
        <w:ind w:left="705" w:hanging="705"/>
        <w:jc w:val="both"/>
        <w:rPr/>
      </w:pPr>
      <w:r>
        <w:rPr>
          <w:rFonts w:eastAsia="Arial Unicode MS" w:cs="Arial" w:ascii="Century Gothic" w:hAnsi="Century Gothic"/>
          <w:b/>
        </w:rPr>
        <w:t>V.-</w:t>
        <w:tab/>
      </w:r>
      <w:r>
        <w:rPr>
          <w:rFonts w:eastAsia="Arial Unicode MS" w:cs="Arial" w:ascii="Century Gothic" w:hAnsi="Century Gothic"/>
        </w:rPr>
        <w:t xml:space="preserve">PRONUNCIAMIENTO QUE PRESENTA EL CIUDADANO DIPUTADO ALBERTO TREVIÑO ANGULO, INTEGRANTE DE LA FRACCIÓN PARLAMENTARIA DEL </w:t>
      </w:r>
      <w:r>
        <w:rPr>
          <w:rFonts w:eastAsia="Arial Unicode MS" w:cs="Arial" w:ascii="Century Gothic" w:hAnsi="Century Gothic"/>
          <w:b/>
        </w:rPr>
        <w:t>PARTIDO DE LA REVOLUCIÓN DEMOCRÁTICA.</w:t>
      </w:r>
    </w:p>
    <w:p>
      <w:pPr>
        <w:pStyle w:val="Normal"/>
        <w:tabs>
          <w:tab w:val="clear" w:pos="708"/>
          <w:tab w:val="left" w:pos="3544" w:leader="none"/>
        </w:tabs>
        <w:spacing w:lineRule="auto" w:line="360"/>
        <w:ind w:left="705" w:hanging="705"/>
        <w:jc w:val="both"/>
        <w:rPr/>
      </w:pPr>
      <w:r>
        <w:rPr>
          <w:rFonts w:eastAsia="Arial Unicode MS" w:cs="Arial" w:ascii="Century Gothic" w:hAnsi="Century Gothic"/>
          <w:b/>
        </w:rPr>
        <w:t>VI.-</w:t>
        <w:tab/>
      </w:r>
      <w:r>
        <w:rPr>
          <w:rFonts w:eastAsia="Arial Unicode MS" w:cs="Arial" w:ascii="Century Gothic" w:hAnsi="Century Gothic"/>
        </w:rPr>
        <w:t xml:space="preserve">MINUTA CON PROYECTO DE DECRETO POR EL QUE SE ADICIONA EL PÁRRAFO SEGUNDO DE LA FRACCIÓN XXI DEL ARTÍCULO 73 DE LA CONSTITUCIÓN POLITÍCA DE LOS ESTADOS UNIDOS MEXICANOS, ENVIADA POR LA </w:t>
      </w:r>
      <w:r>
        <w:rPr>
          <w:rFonts w:eastAsia="Arial Unicode MS" w:cs="Arial" w:ascii="Century Gothic" w:hAnsi="Century Gothic"/>
          <w:b/>
        </w:rPr>
        <w:t>CÁMARA DE SENADORES DEL H. CONGRESO DE LA UNIÓN.</w:t>
      </w:r>
    </w:p>
    <w:p>
      <w:pPr>
        <w:pStyle w:val="Normal"/>
        <w:tabs>
          <w:tab w:val="clear" w:pos="708"/>
          <w:tab w:val="left" w:pos="851" w:leader="none"/>
          <w:tab w:val="left" w:pos="3544" w:leader="none"/>
        </w:tabs>
        <w:spacing w:lineRule="auto" w:line="360"/>
        <w:jc w:val="both"/>
        <w:rPr/>
      </w:pPr>
      <w:r>
        <w:rPr>
          <w:rFonts w:eastAsia="Arial Unicode MS" w:cs="Arial" w:ascii="Century Gothic" w:hAnsi="Century Gothic"/>
          <w:b/>
        </w:rPr>
        <w:t xml:space="preserve">VII.-  </w:t>
      </w:r>
      <w:r>
        <w:rPr>
          <w:rFonts w:eastAsia="Arial Unicode MS" w:cs="Arial" w:ascii="Century Gothic" w:hAnsi="Century Gothic"/>
        </w:rPr>
        <w:t>CLAUSURA.</w:t>
      </w:r>
    </w:p>
    <w:p>
      <w:pPr>
        <w:pStyle w:val="Ecxmsonormal"/>
        <w:shd w:fill="FFFFFF" w:val="clear"/>
        <w:spacing w:lineRule="auto" w:line="360"/>
        <w:jc w:val="both"/>
        <w:rPr>
          <w:rFonts w:ascii="Century Gothic" w:hAnsi="Century Gothic" w:eastAsia="Arial Unicode MS" w:cs="Arial"/>
          <w:spacing w:val="-3"/>
        </w:rPr>
      </w:pPr>
      <w:r>
        <w:rPr>
          <w:rFonts w:eastAsia="Arial Unicode MS" w:cs="Arial" w:ascii="Century Gothic" w:hAnsi="Century Gothic"/>
        </w:rPr>
        <w:t xml:space="preserve">- - - EN CUMPLIMIENTO CON EL </w:t>
      </w:r>
      <w:r>
        <w:rPr>
          <w:rFonts w:eastAsia="Arial Unicode MS" w:cs="Arial" w:ascii="Century Gothic" w:hAnsi="Century Gothic"/>
          <w:b/>
        </w:rPr>
        <w:t>PRIMER PUNTO</w:t>
      </w:r>
      <w:r>
        <w:rPr>
          <w:rFonts w:eastAsia="Arial Unicode MS" w:cs="Arial" w:ascii="Century Gothic" w:hAnsi="Century Gothic"/>
        </w:rPr>
        <w:t xml:space="preserve"> DEL ORDEN DEL DÍ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SOLEMNE DE APERTURA DE FECHA JUEVES 15 DE MARZ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 - DE CONFORMIDAD CON EL </w:t>
      </w:r>
      <w:r>
        <w:rPr>
          <w:rFonts w:eastAsia="Helvetica" w:cs="Century Gothic" w:ascii="Century Gothic" w:hAnsi="Century Gothic"/>
          <w:b/>
        </w:rPr>
        <w:t>SEGUNDO PUNTO</w:t>
      </w:r>
      <w:r>
        <w:rPr>
          <w:rFonts w:eastAsia="Helvetica" w:cs="Century Gothic" w:ascii="Century Gothic" w:hAnsi="Century Gothic"/>
        </w:rPr>
        <w:t xml:space="preserve"> DEL ORDEN DEL DÍA, LA DIPUTADA SECRETARIA DIÓ LECTURA DE LA SIGUIENTE COMUNICACIÓN OFICIAL: </w:t>
      </w:r>
      <w:r>
        <w:rPr>
          <w:rFonts w:eastAsia="Arial Unicode MS" w:cs="Arial" w:ascii="Century Gothic" w:hAnsi="Century Gothic"/>
          <w:b/>
        </w:rPr>
        <w:t xml:space="preserve">A).- </w:t>
      </w:r>
      <w:r>
        <w:rPr>
          <w:rFonts w:eastAsia="Arial Unicode MS" w:cs="Arial" w:ascii="Century Gothic" w:hAnsi="Century Gothic"/>
        </w:rPr>
        <w:t xml:space="preserve"> OFICIO NO. PAN/BCS/38-2012, DE FECHA 14 DE MARZO DE 2012, ENVIADO POR EL LICENCIADO HERMINIO CORRAL ESTRADA, PRESIDENTE DEL COMITÉ DIRECTIVO ESTATAL DEL </w:t>
      </w:r>
      <w:r>
        <w:rPr>
          <w:rFonts w:eastAsia="Arial Unicode MS" w:cs="Arial" w:ascii="Century Gothic" w:hAnsi="Century Gothic"/>
          <w:b/>
        </w:rPr>
        <w:t xml:space="preserve">PARTIDO ACCIÓN NACIONAL, </w:t>
      </w:r>
      <w:r>
        <w:rPr>
          <w:rFonts w:eastAsia="Arial Unicode MS" w:cs="Arial" w:ascii="Century Gothic" w:hAnsi="Century Gothic"/>
        </w:rPr>
        <w:t>MEDIANTE LA CUAL COMUNICA QUE A PARTIR DEL DÍA 15 DE MARZO DE 2012 SE TUVO A BIEN DESIGNAR AL CIUDADANO DIPUTADO GIL CUEVA TABARDILLO COMO COORDINADOR DEL GRUPO PARLAMENTARIO DEL PARTIDO ACCION NACIONAL DEL H. CONGRESO DEL ESTADO DE BAJA CALIFORNIA SUR</w:t>
      </w:r>
      <w:r>
        <w:rPr>
          <w:rFonts w:eastAsia="Arial Unicode MS" w:cs="Arial" w:ascii="Century Gothic" w:hAnsi="Century Gothic"/>
          <w:b/>
        </w:rPr>
        <w:t xml:space="preserve">.- </w:t>
      </w:r>
      <w:r>
        <w:rPr>
          <w:rFonts w:eastAsia="Arial Unicode MS" w:cs="Arial" w:ascii="Century Gothic" w:hAnsi="Century Gothic"/>
        </w:rPr>
        <w:t xml:space="preserve">POR TANTO Y  DEL OFICIO CON QUE SE DIÓ CUENTA SE INSTRUYÓ A LA DIPUTADA SECRETARIA ACUSAR RECIBO CORRESPONDIENTE.- - - - - - - - - - - - - - - - - - - - - - - - - - - - - - - - - - -  - - - DE ACUERDO CON EL </w:t>
      </w:r>
      <w:r>
        <w:rPr>
          <w:rFonts w:eastAsia="Arial Unicode MS" w:cs="Arial" w:ascii="Century Gothic" w:hAnsi="Century Gothic"/>
          <w:b/>
        </w:rPr>
        <w:t>TERCER PUNTO</w:t>
      </w:r>
      <w:r>
        <w:rPr>
          <w:rFonts w:eastAsia="Arial Unicode MS" w:cs="Arial" w:ascii="Century Gothic" w:hAnsi="Century Gothic"/>
        </w:rPr>
        <w:t xml:space="preserve"> DEL ORDEN DEL DÍA, SE LE CONCEDIÓ EL USO DE LA TRIBUNA A LA CIUDADANA DIPUTADA JISELA PAES MARTÍNEZ, QUIEN COMO PRESIDENTA DE LA MESA DIRECTIVA DE LA DIPUTACIÓN PERMANENTE CORRESPONDIENTE AL SEGUNDO PERIODO DE RECESO DEL PRIMER AÑO DE EJERCICIO CONSTITUCIONAL, RINDIÓ EL SIGUIENTE INFORME: “</w:t>
      </w:r>
      <w:r>
        <w:rPr>
          <w:rFonts w:cs="Century Gothic" w:ascii="Century Gothic" w:hAnsi="Century Gothic"/>
          <w:color w:val="1D1B11"/>
        </w:rPr>
        <w:t xml:space="preserve">EN MI CARÁCTER DE PRESIDENTA DE LA DIPUTACIÓN PERMANENTE DEL SEGUNDO PERIODO DE RECESO DEL PRIMER AÑO DE EJERCICIO CONSTITUCIONAL DE LA XIII LEGISLATURA AL CONGRESO DEL ESTADO DE BAJA CALIFORNIA SUR, CUMPLO CON EL MANDATO LEGAL DE PRESENTAR ANTE ESTA SOBERANÍA POPULAR, EL INFORME GENERAL DE LOS TRABAJOS REALIZADOS POR LA MESA DIRECTIVA, DURANTE EL PERIODO COMPRENDIDO DEL 15 DE DICIEMBRE DEL 2011, AL 15 DE MARZO DEL 2012, QUE HOY CONCLUYE. ENTRANDO EN MATERIA, ME PERMITO INFORMAR QUE DURANTE EL PERIODO DE RECESO QUE ACABA DE CONCLUIR SE LLEVARON A CABO 15 SESIONES PÚBLICAS, DE LAS CUALES,  ONCE TUVIERON EL CARÁCTER DE ORDINARIAS, DOS  DE SOLEMNES Y DOS EXTRAORDINARIAS.  DURANTE NUESTRO ENCARGO SE DIO CUMPLIMIENTO AL DECRETO QUE ORDENA EL TRASLADO DE LOS PODERES DEL ESTADO, A CIUDAD CONSTITUCIÓN, PARA CONMEMORAR EL ANIVERSARIO DE LA PROMULGACIÓN DE LA CONSTITUCIÓN POLÍTICA DE LOS ESTADOS UNIDOS MEXICANOS,  EL DÍA 5 DE FEBRERO DEL PRESENTE AÑO. ASIMISMO, SE ELIGIERON LOS TRES CONSEJEROS CON SUS RESPECTIVOS SUPLENTES, PARA OCUPAR EL CARGO ANTE EL INSTITUTO ESTATAL ELECTORAL,  TOMÁNDOSELES LA PROTESTA DE LEY QUE LOS COMPROMETE A SERVIRLE A LA CIUDADANÍA SUDCALIFORNIANA CON EFICIENCIA, TRANSPARENCIA E IMPARCIALIDAD. SE RECIBIERON 17 COMUNICACIONES OFICIALES, DE LAS  QUE 10 FUERON OFICIOS Y CIRCULARES PROCEDENTES DE OTROS CONGRESOS LOCALES Y 7 EMITIDOS POR LOS HONORABLES AYUNTAMIENTOS DE LA PAZ,  MULEGÉ, LORETO  Y LOS CABOS. SE DIO CURSO A 2 INICIATIVAS CON PROYECTO DE DECRETO PRESENTADAS POR DIVERSAS FRACCIONES PARLAMENTARIAS, QUE FUERON TURNADAS A LAS COMISIONES CORRESPONDIENTES PARA SU ANÁLISIS Y DICTAMEN. DURANTE LOS DOS PERIODOS EXTRAORDINARIOS SE PRESENTARON 6 DICTÁMENES PARA IGUAL NÚMERO DE INICIATIVAS CON PROYECTO DE DECRETO, QUE FUERON VOTADOS Y APROBADOS POR EL PLENO DEL CONGRESO. EN ESTE CONTEXTO, SE DECRETÓ LA CREACIÓN DEL INSTITUTO DE CAPACITACIÓN PARA LOS TRABAJADORES DEL ESTADO Y SE DECRETARON MODIFICACIONES Y ADICIONES A LAS LEYES DE HACIENDA Y DE COORDINACIÓN FISCAL, AMBAS PARA EL ESTADO DE BAJA CALIFORNIA SUR  ASÍ COMO DIVERSAS ADICIONES Y REFORMAS A LA LEY ORGÁNICA DEL PODER JUDICIAL. SE DIO LECTURA A 21 PRONUNCIAMIENTOS EMITIDOS POR LEGISLADORES DE DIVERSAS FRACCIONES Y REPRESENTACIONES PARLAMENTARIAS Y SE RECIBIERON 8 INICIATIVAS DE ACUERDO ECONÓMICO QUE FUERON TURNADAS A LAS COMISIONES RESPECTIVAS PARA SU DEBIDO TRAMITE PARLAMENTARIO. CABE DESTACAR QUE LAS INICIATIVAS DE ACUERDO ECONÓMICO EN SU MAYORÍA FUERON RELATIVAS A TRABAJOS DE GESTORÍA Y EXHORTOS  PARA LA OBTENCIÓN DE RECURSOS FEDERALES ADICIONALES, PARA LLEVAR A CABO OBRAS Y ACCIONES DE BENEFICIO PARA LA COMUNIDAD SUDCALIFORNIANA, LAS ARTESANÍAS Y GENERACIÓN DE EMPLEOS, A TRAVÉS DE OBRAS DE INFRAESTRUCTURA E  IMPULSO AL TURISMO Y A LA CONECTIVIDAD AÉREA Y MARÍTIMA DEL ESTADO Y SE TRATÓ EL ASUNTO DE LA APERTURA DE LA MINERÍA A CIELO ABIERTO, CON  SUS RIESGOS Y CONSECUENCIAS. ADEMÁS EN UN ACTO SIN PRECEDENTE SE LLEVÓ A CABO UNA EXPOSICIÓN DE ARTESANÍAS DE INTERNOS DEL CENTRO DE REINSERCIÓN SOCIAL DEL ESTADO Y DE UN ARTISTA LOCAL EN LAS INSTALACIONES DE ESTE CONGRESO DEL ESTADO CONTANDO CON LA PRESENCIA SIEMPRE VALIOSA DE ORGANISMOS INTERMEDIOS, DEPENDENCIAS OFICIALES Y PUBLICO EN GENERAL, ADEMÁS CLARO ESTÁ, DE LOS MEDIOS DE COMUNICACIÓN QUE LE DIERON RELEVANCIA AL REFERIDO ACTO.  FINALMENTE, ANTES DE CONCLUIR EL PRESENTE INFORME, QUIERO AGRADECER INFINITAMENTE LA TOLERANCIA Y EL VALIOSO APOYO QUE NOS BRINDÓ EL PLENO DE DIPUTADAS Y DIPUTADOS DE ESTA XIII LEGISLATURA, QUE DEPOSITARON EN NOSOTROS LA RESPONSABILIDAD DE LLEVAR A CABO ESTA ENCOMIENDA E INVITARLOS A QUE CONTINUEMOS  CONJUNTANDO ESFUERZOS, TENIENDO COMO ÚNICA PRIORIDAD: TRABAJAR EN DEFENSA DEL LEGÍTIMO DERECHO QUE LE ASISTE A LA SOCIEDAD SUDCALIFORNIANA, PARA ACCEDER A MEJORES NIVELES DE BIENESTAR SOCIAL, DEJANDO DE LADO INTERESES PARTIDISTAS O PRIVILEGIOS  PERSONALES O  DE GRUPO.  SIN DUDA ALGUNA LOS TRABAJOS QUE LA MESA DIRECTIVA DE LA DIPUTACIÓN PERMANENTE DESARROLLÓ DURANTE SU ENCOMIENDA NO HUBIERAN SIDO POSIBLES SIN EL FIRME Y COMPROMETIDO APOYO DE MIS COMPAÑEROS DIPUTADOS MARISELA AYALA ELIZALDE Y OMAR ANTONIO ZAVALA AGUNDEZ A QUIEN EXPRESO MI GRATITUD Y PERENNE RECONOCIMIENTO.  DE IGUAL FORMA MANIFIESTO MI PROFUNDO AGRADECIMIENTO AL PERSONAL DE OFICIALÍA MAYOR, AL CUERPO DE ASESORES JURÍDICOS QUE UNIÓ ESFUERZOS CON NOSOTROS Y A LAS DIVERSAS ÁREAS ADMINISTRATIVAS DE ESTE PODER LEGISLATIVO POR SU INVALUABLE APOYO. QUIERO DESTACAR QUE EL PRIVILEGIO DE SERVIR A LOS SUDCALIFORNIANOS, UMPLIENDO A CABALIDAD CON LA ENCOMIENDA DE CONFORMAR LA MESA DIRECTIVA DE LA DIPUTACIÓN PERMANENTE, NO FUE OBSTÁCULO PARA QUIENES LA INTEGRAMOS, DE MANTENER VIGENTES LOS COMPROMISOS CONTRAÍDOS CON LOS HABITANTES DEL ESTADO QUE NOS DIERON SU VOTO Y SU CONFIANZA PARA REPRESENTAR Y DEFENDER SUS INTERESES. NO QUIERO DEJAR PASAR LA OPORTUNIDAD PARA AGRADECER A LOS MEDIOS INFORMATIVOS POR LA COBERTURA QUE SE DIO AL TRABAJO LEGISLATIVO REALIZADO POR ESTA MESA DIRECTIVA, PUES CON SU INTERVENCIÓN SE FORTALECEN LOS VÍNCULOS CON LA SOCIEDAD SUDCALIFORNIANA A QUIEN LE ASISTE TODO EL DERECHO DE MANTENERSE INFORMADA, VERAZ Y OPORTUNAMENTE DEL DESEMPEÑO DE LA RESPONSABILIDAD QUE IMPLICA SERVIR A LOS SUDCALIFORNIANOS; POR SU APOYO Y COMPRENSIÓN…MUCHAS GRACIAS! ATENTAMENTE LA PAZ, B.C.S., A 20 DE MARZO DEL 2012. DIP. JISELA PAES MARTÍNEZ, PRESIDENTA DE LA DIPUTACIÓN PERMANENTE DEL SEGUNDO PERIODO DE RECESO DEL PRIMER AÑO DE EJERCICIO CONSTITUCIONAL DE LA XIII LEGISLATURA AL CONGRESO DEL ESTADO”.- - - - - - - - - - - - - - - - - - - - - - - - - - - - - - - - </w:t>
      </w:r>
      <w:r>
        <w:rPr>
          <w:rFonts w:eastAsia="Arial Unicode MS" w:cs="Arial" w:ascii="Century Gothic" w:hAnsi="Century Gothic"/>
        </w:rPr>
        <w:t xml:space="preserve">- - - - - - - - - - - - - - - - - - - - - - - - - - - - CONTINUANDO CON EL </w:t>
      </w:r>
      <w:r>
        <w:rPr>
          <w:rFonts w:eastAsia="Arial Unicode MS" w:cs="Arial" w:ascii="Century Gothic" w:hAnsi="Century Gothic"/>
          <w:b/>
        </w:rPr>
        <w:t>CUARTO PUNTO</w:t>
      </w:r>
      <w:r>
        <w:rPr>
          <w:rFonts w:eastAsia="Arial Unicode MS" w:cs="Arial" w:ascii="Century Gothic" w:hAnsi="Century Gothic"/>
        </w:rPr>
        <w:t xml:space="preserve"> DEL ORDEN DEL DÍA, SE LE CONCEDIÓ EL USO DE LA TRIBUNA A LA CIUDADANA DIPUTADA MARISELA AYALA ELIZALDE, QUIEN COMO INTEGRANT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MANIFESTÓ: “</w:t>
      </w:r>
      <w:r>
        <w:rPr>
          <w:rFonts w:cs="Arial" w:ascii="Century Gothic" w:hAnsi="Century Gothic"/>
          <w:color w:val="404040"/>
        </w:rPr>
        <w:t xml:space="preserve">EL DÍA DE HOY QUIERO INICIAR MI PARTICIPACIÓN CON UN LLAMADO A LA CONCIENCIA DE TODOS LOS QUE TENEMOS LA RESPONSABILIDAD DE REPRESENTAR A LA CIUDADANÍA EN ESTE HONORABLE CONGRESO.  UNO DE LOS LIDERES MÁS GRANDES DE NUESTRA HISTORIA MEXICANA NOS ENSEÑO QUE EL RESPETO AL DERECHO AJENO ES LA PAZ, LOS QUE OSTENTAMOS EL CARGO COMO DIPUTADO, FUIMOS ELECTOS POR LA VOLUNTAD DE UN PUEBLO QUE NOS OTORGO SU VOTO DE CONFIANZA PARA QUE PROTEJAMOS Y CUIDEMOS SUS DERECHOS CON JUSTICIA Y CON RESPETO, DE IGUAL FORMA VELEMOS POR LOS INTERESES DE CADA UNO DE ELLOS. SER DIPUTADO NO ES UN TRABAJO, O COMÚNMENTE COMO NOSOTROS DECIMOS “UNA CHAMBA”, TAMPOCO SIGNIFICA SACARSE LA LOTERÍA COMO MUCHOS COMENTAN Y MENOS UN ESCALÓN POLÍTICO PARA EL SIGUIENTE SEXENIO, SER DIPUTADO ES UNA MISIÓN DE SERVICIO, COMPROMISO Y APOYO A CADA CIUDADANO. EL RECINTO EN DONDE HOY SESIONAMOS ES TOTALMENTE HONORABLE Y ES EL RESULTADO DEL PRECIO TAN ALTO QUE PAGARON NUESTROS HÉROES Y HERMANOS QUE MURIERON EN CADA BATALLA PARA DARNOS ESTA GRAN NACIÓN QUE SE FORJO CON SANGRE, LAGRIMAS Y DOLOR,  HUBO HIJOS QUE PERDIERON A SUS PADRES Y PADRES QUE PERDIERON A SUS HIJOS, ASÍ TAMBIÉN EXISTIERON ACCIONES INHUMANAS COMO TORTURAS E INJUSTICIAS. GRACIAS A ESTA TRANSICIÓN SE CREARON LOS PODERES QUE REPRESENTAN A LA CIUDADANÍA Y QUE DE ESTA FORMA EN LA ACTUALIDAD TENEMOS EL AGRADO DE CONTAR CON LOS RECURSOS Y MEDIOS PARA PODER DESEMPEÑAR NUESTRAS FUNCIONES, QUE EN POCAS PALABRAS LLAMARÍAMOS, “NOS TOCO LA MESA YA SERVIDA”, EN ESE SENTIDO EXIJO QUE RESPETEMOS ESTE RECINTO  POR LA MEMORIA DE ESOS GRANDES HOMBRES Y MUJERES QUE DIERON LA VIDA POR NUESTRA NACIÓN Y DE IGUAL FORMA EL RESPETO ENTRE NOSOTROS MISMOS COMO COMPAÑEROS DIPUTADOS Y DE LOS CIUDADANOS Y REPORTEROS HACIA LOS DIPUTADOS. EN LO PERSONAL, ME ORGULLECIERA QUE ALGÚN DÍA MUY CERCANO ESTE HONORABLE CONGRESO SE CONVIRTIERA EN EJEMPLO NACIONAL DE CIVILIDAD Y RESPETO. COMPAÑEROS DIPUTADOS LES HAGO UN LLAMADO PARA QUE CONFORMEMOS UN COMÚN ACUERDO DE COMPORTAMIENTO SEVERO Y LO CUMPLAMOS, CON SANCIONES EJEMPLARES EN DONDE SE INCLUYAN PUNTOS COMO POR EJEMPLO LA PROHIBICIÓN DE USO DE TELÉFONOS CELULARES DURANTE LA CELEBRACIÓN DE LAS SESIONES PARA QUE ASÍ REALMENTE CADA DIPUTADO ESTE CONCENTRADO EN EL ORDEN DEL DÍA Y EN LOS ASUNTOS DE LA CIUDADANÍA QUE SE VENTILEN DENTRO DE LAS MISMAS, ASÍ COMO TAMBIÉN SE ESTIPULE EL RESPETO DENTRO DEL RECINTO LEGISLATIVO ENTRE LOS DIPUTADOS AL MOMENTO DE QUE SUBAN A TRIBUNA PARA HACER USO DE LA PALABRA Y NO SEAN INTERRUMPIDOS CON DENOSTACIONES POR PARTE DE LOS MISMOS COMPAÑEROS DIPUTADOS. LA TRANSFORMACIÓN NO TOLERA LA MEDIOCRIDAD, SOMOS UN ESTADO RICO EN RECURSOS NATURALES PERO NUESTRO PRINCIPAL PROBLEMA ES QUE NOS FALTA TRABAJAR MUCHO EN LOS VALORES FAMILIARES Y SU VEZ EN LA DISCIPLINA DE LAS MISMAS. POR ESO URGE QUE EMPECEMOS DESDE NUESTRA CASA QUE ES EL HONORABLE CONGRESO DEL ESTADO PARA REGULAR TODAS ESTAS SITUACIONES Y ASÍ DAREMOS EL EJEMPLO HACIA LA CIUDADANÍA. DEBEMOS FORTALECER NUESTRA INVESTIDURA COMO REPRESENTANTES SERIOS QUE SOMOS DEL PUEBLO. MUCHAS GRACIAS. </w:t>
      </w:r>
      <w:r>
        <w:rPr>
          <w:rFonts w:cs="Calibri" w:ascii="Century Gothic" w:hAnsi="Century Gothic"/>
          <w:color w:val="404040"/>
        </w:rPr>
        <w:t xml:space="preserve">ATENTAMENTE,  DIP. MARISELA AYALA ELIZALDE. INTEGRANTE DE LA FRACCIÓN PARLAMENTARIA DEL PARTIDO REVOLUCIONARIO INSTITUCIONAL DE LA XIII LEGISLATURA DEL  H. CONGRESO DEL ESTADO DE B.C.S.”.- - - - - - - - - - - - - - - - - - - - - - - - - - - </w:t>
      </w:r>
      <w:r>
        <w:rPr>
          <w:rFonts w:eastAsia="Arial Unicode MS" w:cs="Arial" w:ascii="Century Gothic" w:hAnsi="Century Gothic"/>
        </w:rPr>
        <w:t xml:space="preserve">- - - - - - -  - - - - - - - - - - - - - - - - - - - - - - - - - - - DADO EL DESAHOGO DEL </w:t>
      </w:r>
      <w:r>
        <w:rPr>
          <w:rFonts w:eastAsia="Arial Unicode MS" w:cs="Arial" w:ascii="Century Gothic" w:hAnsi="Century Gothic"/>
          <w:b/>
        </w:rPr>
        <w:t>QUINTO PUNTO</w:t>
      </w:r>
      <w:r>
        <w:rPr>
          <w:rFonts w:eastAsia="Arial Unicode MS" w:cs="Arial" w:ascii="Century Gothic" w:hAnsi="Century Gothic"/>
        </w:rPr>
        <w:t xml:space="preserve"> DEL ORDEN DEL DÍA, SE LE CONCEDIÓ EL USO DE LA TRIBUNA AL CIUDADANO DIPUTADO ALBERTO TREVIÑO ANGULO, QUIEN COMO INTEGRANTE DE LA FRACCIÓN PARLAMENTARIA DEL </w:t>
      </w:r>
      <w:r>
        <w:rPr>
          <w:rFonts w:eastAsia="Arial Unicode MS" w:cs="Arial" w:ascii="Century Gothic" w:hAnsi="Century Gothic"/>
          <w:b/>
        </w:rPr>
        <w:t>PARTIDO DE LA REVOLUCIÓN DEMOCRÁTICA</w:t>
      </w:r>
      <w:r>
        <w:rPr>
          <w:rFonts w:eastAsia="Arial Unicode MS" w:cs="Arial" w:ascii="Century Gothic" w:hAnsi="Century Gothic"/>
        </w:rPr>
        <w:t>, MANIFESTÓ: “</w:t>
      </w:r>
      <w:r>
        <w:rPr>
          <w:rFonts w:cs="Arial" w:ascii="Century Gothic" w:hAnsi="Century Gothic"/>
        </w:rPr>
        <w:t xml:space="preserve">HOY QUE INICIAMOS EL PRIMER PERIODO ORDINARIO DE SESIONES DEL SEGUNDO AÑO LEGISLATIVO DE LA XIII LEGISLATURA DE ESTE HONORABLE CONGRESO DEL ESTADO, LOS INTEGRANTES DE LA FRACCIÓN PARLAMENTARIA DEL PARTIDO DE LA REVOLUCIÓN DEMOCRÁTICA, NOS PRONUNCIAMOS A FAVOR DE QUE LAS COINCIDENCIAS SEAN EL FACTOR QUE DETERMINEN LAS PREMISAS DE UNA AGENDA LEGISLATIVA COMÚN, QUE VERSE SOBRE LOS TEMAS QUE DURANTE ESTE PERIODO DE RECESO QUE ACABA DE CONCLUIR, NOS MANIFESTARON LOS CIUDADANOS DE LOS  DIFERENTES DISTRITOS Y CUYAS INQUIETUDES DEMANDAN SER ATENDIDAS CON LAS MEJORES ALTERNATIVAS DE SOLUCIÓN POSIBLES, DESTACANDO LOS TEMAS AMBIENTALES, SOCIALES Y DE SEGURIDAD, ASÍ COMO LOS PROGRAMAS ASISTENCIALES PARA GRUPOS VULNERABLES COMO MADRES SOLTERAS, PERSONAS DE LA TERCERA EDAD Y PERSONAS CON CAPACIDADES DIFERENTES, ENTRE OTROS.  CON ESTA RESPONSABILIDAD DE ATENDER LOS TEMAS TORALES DE NUESTRAS COMUNIDADES, NOS PRONUNCIAMOS POR UN DESARROLLO SUSTENTABLE, QUE NO AFECTE NUESTRO ENTORNO NATURAL Y DE SALUD DE SUS HABITANTES, FIJANDO NUESTRA POSTURA A TRAVÉS DE LA PRESIDENCIA DE LA COMISIÓN DE ECOLOGÍA DE ESTE HONORABLE CONGRESO, DE NO PERMITIR LA INCURSIÓN EN NUESTRO ESTADO DE LAS MINERÍAS TOXICAS, POR LAS AFECTACIONES NEGATIVAS QUE ESTAS PUDIERAN REPRESENTAR; PERO ASUMIENDO NUESTRA RESPONSABILIDAD DE TRABAJAR POR UN EQUILIBRIO ENTRE LA PROTECCIÓN DEL MEDIO AMBIENTE Y EL DESARROLLO ECONÓMICO Y SOCIAL DE LAS COMUNIDADES QUE SIGUEN ESPERANDO LA PRESENTACIÓN DE ALTERNATIVAS REALES PARA FINALMENTE LOGRAR UNA MEJOR CALIDAD DE VIDA.  LA SEGURIDAD ES UNO DE LOS TEMAS QUE MAS PREOCUPAN A NUESTRA SOCIEDAD, POR TAL RAZÓN, ES URGENTE ATENDER LAS APREMIANTES NECESIDADES Y CARENCIAS DE LAS INSTITUCIONES RESPONSABLES DE LA PROCURACIÓN E IMPARTICIÓN DE JUSTICIA EN EL ESTADO. SE REQUIERE DE UN TRABAJO COORDINADO ENTRE LOS TRES PODERES: EJECUTIVO, LEGISLATIVO Y JUDICIAL, PARA ABATIR EL REZAGO EN LA ATENCIÓN DE TEMAS FUNDAMENTALES COMO MEJORAR LAS CONDICIONES LABORALES DEL PERSONAL QUE PRESTA SUS SERVICIOS EN TODOS LOS NIVELES DE ESTAS INSTITUCIONES, ASÍ COMO MEJORAR LAS INSTALACIONES Y EQUIPOS NECESARIOS DE OPERACIÓN. NO PODEMOS ESPERAR QUE SE CUMPLA LA IMPARTICIÓN DE JUSTICIA PRONTA Y EXPEDITA EN LAS CONDICIONES ACTUALES QUE SE ENCUENTRAN NUESTRAS INSTITUCIONES. EN LA FRACCIÓN PARLAMENTARIA DEL PARTIDO DE LA REVOLUCIÓN DEMOCRÁTICA, CONSIDERAMOS DE SUMA IMPORTANCIA LA COMUNICACIÓN Y EL TRABAJO COORDINADO CON LAS AUTORIDADES DE LOS CINCO MUNICIPIOS Y ESTAMOS EN LA MEJOR DISPOSICIÓN DE COADYUVAR DESDE EL PODER LEGISLATIVO, PARA TRABAJAR DE LA MANO Y DE FORMA CONJUNTA BUSCANDO LAS MEJORES CONDICIONES QUE AYUDEN A LOGRAR LOS OBJETIVOS PROPUESTOS EN SUS RESPECTIVOS PLANES DE DESARROLLO ECONÓMICO Y SOCIAL EN FAVOR DE LOS CIUDADANOS SUDCALIFORNIANOS. REITERAMOS NUESTRO COMPROMISO DE SEGUIR TRABAJANDO A FAVOR DE UNA DE LAS ACTIVIDADES ECONÓMICAS MÁS IMPORTANTES DE NUESTRO ESTADO COMO LO ES EL TURISMO, COLABORANDO CON EL EJECUTIVO, PARA LOGRAR RESULTADOS COMO EL OBTENIDO EN LA REINTEGRACIÓN TOTAL DEL IMPUESTO AL HOSPEDAJE PARA PROMOCIÓN TURÍSTICA DE NUESTRO ESTADO, ASÍ COMO LA FISCALIZACIÓN DE AQUELLAS UNIDADES INMOBILIARIAS QUE NO CUMPLEN CON SUS OBLIGACIONES Y REPRESENTAN UNA COMPETENCIA DESLEAL PARA LAS EMPRESAS QUE SI ESTÁN REGULARIZADAS. ESTOS CAMBIOS SEGURAMENTE REPRESENTARÁN UN  MAYOR INGRESO EN LA RECAUDACIÓN ESTATAL, MISMOS QUE AYUDARAN A FORTALECER LOS PROGRAMAS ESTABLECIDOS. HACE UNOS MESES, LOS CABOS FUE ELEGIDO PARA SER SEDE DE UNO DE LOS EVENTOS MÁS IMPORTANTES A NIVEL INTERNACIONAL: EL G-20, QUE REÚNE A LOS MANDATARIOS DE LOS 20 PAÍSES MÁS IMPORTANTES DEL MUNDO. ESTA HA SIDO UNA GRAN DISTINCIÓN PARA BAJA CALIFORNIA SUR, PERO ES DE SUMA IMPORTANCIA INFORMAR Y SENSIBILIZAR A LOS SUDCALIFORNIANOS PARA QUE PODAMOS CAPITALIZAR AL MÁXIMO LOS GRANDES BENEFICIOS QUE ESTE ACONTECIMIENTO TRAERÁ, EN CUANTO A GENERACIÓN DE EMPLEOS, INFRAESTRUCTURA,  PROMOCIÓN Y DERRAMA ECONÓMICA A CORTO, MEDIANO Y LARGO PLAZO.     COMPAÑERAS DIPUTADAS Y DIPUTADOS, ESTE PERIODO DEBE SER MUY PRODUCTIVO, YA QUE TENDREMOS LA OPORTUNIDAD DE ANALIZAR LA GLOSA DEL INFORME DE GOBIERNO PRESENTADA Y ENTREGADA POR EL EJECUTIVO RECIENTEMENTE, EN EL QUE SE NOS INFORMAN LAS OBRAS Y ACCIONES REALIZADAS POR LOS DIVERSAS SECRETARÍAS DE ESTADO; Y NOSOTROS CON GRAN SENTIDO DE RESPONSABILIDAD, DEBEMOS ESTAR  BIEN DOCUMENTADOS PARA QUE CUANDO CADA TITULAR DE SUS DEPENDENCIAS COMPAREZCA ANTE ESTE HONORABLE CONGRESO, PODAMOS HACER UN ANÁLISIS DE SU TRABAJO Y ESTAR EN CONDICIONES DE EVALUAR Y COADYUVAR CON LAS MEJORES ALTERNATIVAS QUE ENRIQUEZCAN SUS PROGRAMAS OPERATIVOS Y SE CUMPLA CON LO ESTABLECIDO EN EL PLAN ESTATAL DE DESARROLLO. EN ESTE TIEMPO POLÍTICO DE ELECCIONES, NO DEBEMOS DESVIAR NUESTRA ATENCIÓN HACIA LOS PROCESOS ELECTORALES QUE SE AVECINAN, SINO  CONCENTRARNOS EN NUESTRA RESPONSABILIDAD LEGISLATIVA Y DEJAR EN MANOS DE LAS INSTITUCIONES Y PARTIDOS POLÍTICOS EL TRABAJO PROSELITISTA, ESFORZÁNDONOS SIN DISTINGO DE COLORES NI PARTIDOS, EN LOS TEMAS QUE LA SOCIEDAD ESTA DEMANDANDO Y QUE REQUIEREN DE TODA NUESTRA ATENCIÓN, YA QUE FINALMENTE ES PARA ELLOS QUE TRABAJAMOS Y SERÁN ELLOS MISMOS QUIENES EVALUARAN NUESTRO TRABAJO LEGISLATIVO. NO QUISIERA DEJAR PASAR LA OPORTUNIDAD, DE HACER UN JUSTO RECONOCIMIENTO A TODAS LAS DIPUTADAS Y DIPUTADOS QUE INTEGRAN ESTA XIII LEGISLATURA, POR EL TRABAJO REALIZADO AL INTERIOR DE ESTE CONGRESO, QUE EN UN EJERCICIO DE DEMOCRACIA Y PLURALIDAD, SE LOGRÓ CONCRETAR UNA DE LAS NECESIDADES MAS APREMIANTE QUE REQUERÍA ESTE CONGRESO: LA INSTALACIÓN DE LA JUNTA DE GOBIERNO Y COORDINACIÓN POLÍTICA, LA CUAL NOS PERMITIRÁ REALIZAR UN TRABAJO LEGISLATIVO MAS OBJETIVO Y EFICAZ EN BENEFICIO DE LA SOCIEDAD. ESTO ES UN CLARO EJEMPLO DE QUE CUANDO SE BUSCAN Y ENCUENTRAN LAS COINCIDENCIAS, EL RESULTADO ES SIN DUDA ALGUNA POSITIVO. SI BIEN ES CIERTO QUE ACTUALMENTE BAJA CALIFORNIA SUR PRESENTA GRANDES RETOS, TAMBIÉN ES CIERTO QUE SOLO CON LA CONJUNCIÓN DE ESFUERZOS DE LOS PODERES EJECUTIVO, LEGISLATIVO Y JUDICIAL, PODREMOS LOGRAR MEJORES RESULTADOS PARA NUESTRO ESTADO.  POR ESO INVITO A TODOS LOS DIPUTADOS QUE INTEGRAMOS LA XIII LEGISLATURA DEL HONORABLE CONGRESO DEL ESTADO, A TRABAJAR UNIDOS Y DAR RESULTADOS SOBRE LOS OBJETIVOS DE LA AGENDA COMÚN, PARA QUE AL FINAL DEL PERIODO HAGAMOS  UNA EVALUACIÓN DE LOS LOGROS OBTENIDOS  Y PODAMOS DECIR: HEMOS CUMPLIDO CON LA SOCIEDAD SUDCALIFORNIANA.  POR SU ATENCIÓN MUCHAS GRACIAS. ATENTAMENTE, DIP. ALBERTO TREVIÑO ANGULO, INTEGRANTE DE LA FRACCIÓN PARLAMENTARIA DEL PARTIDO DE LA REVOLUCIÓN DEMOCRÁTICA”.- - - - - - - - - - - - - - - - - - </w:t>
      </w:r>
      <w:r>
        <w:rPr>
          <w:rFonts w:eastAsia="Arial Unicode MS" w:cs="Arial" w:ascii="Century Gothic" w:hAnsi="Century Gothic"/>
        </w:rPr>
        <w:t xml:space="preserve">- - - - - - - - - - - - - - - - - - - - - - - - - - - - - - - - - - - - EN CUMPLIMIENTO AL </w:t>
      </w:r>
      <w:r>
        <w:rPr>
          <w:rFonts w:eastAsia="Arial Unicode MS" w:cs="Arial" w:ascii="Century Gothic" w:hAnsi="Century Gothic"/>
          <w:b/>
        </w:rPr>
        <w:t>SEXTO PUNTO</w:t>
      </w:r>
      <w:r>
        <w:rPr>
          <w:rFonts w:eastAsia="Arial Unicode MS" w:cs="Arial" w:ascii="Century Gothic" w:hAnsi="Century Gothic"/>
        </w:rPr>
        <w:t xml:space="preserve"> DEL ORDEN DEL DÍA, LA DIPUTADA SECRETARIA DIO LECTURA DEL DOCUMENTO QUE CONTIENE MINUTA CON PROYECTO DE DECRETO POR EL QUE SE ADICIONA EL PÁRRAFO SEGUNDO DE LA FRACCIÓN XXI DEL ARTÍCULO 73 DE LA CONSTITUCIÓN POLITÍCA DE LOS ESTADOS UNIDOS MEXICANOS, ENVIADA POR LA </w:t>
      </w:r>
      <w:r>
        <w:rPr>
          <w:rFonts w:eastAsia="Arial Unicode MS" w:cs="Arial" w:ascii="Century Gothic" w:hAnsi="Century Gothic"/>
          <w:b/>
        </w:rPr>
        <w:t>CÁMARA DE SENADORES DEL H. CONGRESO DE LA UNIÓN</w:t>
      </w:r>
      <w:r>
        <w:rPr>
          <w:rFonts w:eastAsia="Arial Unicode MS" w:cs="Arial" w:ascii="Century Gothic" w:hAnsi="Century Gothic"/>
        </w:rPr>
        <w:t xml:space="preserve">.- SEGUIDAMENTE Y  DE CONFORMIDAD A LO DISPUESTO POR LOS ARTÍCULOS 55 FRACCIÓN PRIMERA Y 56 DE LA LEY REGLAMENTARIA DEL PODER LEGISLATIVO,SE TURNÓ LA PRESENTE INICIATIVA A LA </w:t>
      </w:r>
      <w:r>
        <w:rPr>
          <w:rFonts w:eastAsia="Arial Unicode MS" w:cs="Arial" w:ascii="Century Gothic" w:hAnsi="Century Gothic"/>
          <w:b/>
        </w:rPr>
        <w:t xml:space="preserve">COMISIÓN DE PUNTOS CONSTITUCIONALES Y DE JUSTICIA, </w:t>
      </w:r>
      <w:r>
        <w:rPr>
          <w:rFonts w:eastAsia="Arial Unicode MS" w:cs="Arial" w:ascii="Century Gothic" w:hAnsi="Century Gothic"/>
        </w:rPr>
        <w:t xml:space="preserve">SOLICITÁNDOLE A SU PRESIDENTA FIRMAR DE RECIBIDO EN EL LIBRO DE CONTROL CORRESPONDIENTE.- - - - - - - - - - - - - - FINALMENTE Y DE ACUERDO CON EL </w:t>
      </w:r>
      <w:r>
        <w:rPr>
          <w:rFonts w:eastAsia="Arial Unicode MS" w:cs="Arial" w:ascii="Century Gothic" w:hAnsi="Century Gothic"/>
          <w:b/>
        </w:rPr>
        <w:t>SÉPTIMO PUNTO</w:t>
      </w:r>
      <w:r>
        <w:rPr>
          <w:rFonts w:eastAsia="Arial Unicode MS" w:cs="Arial" w:ascii="Century Gothic" w:hAnsi="Century Gothic"/>
        </w:rPr>
        <w:t xml:space="preserve"> DEL ORDEN DEL DÍA, </w:t>
      </w:r>
      <w:r>
        <w:rPr>
          <w:rFonts w:eastAsia="Arial Unicode MS" w:cs="Arial" w:ascii="Century Gothic" w:hAnsi="Century Gothic"/>
          <w:spacing w:val="-3"/>
        </w:rPr>
        <w:t xml:space="preserve">SE DECLARARO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SEGUNDO AÑO DE EJERCICIO CONSTITUCIONAL DE LA DÉCIMO TERCERA LEGISLATURA, SIENDO LAS ONCE HORAS CON CUARENTA Y TRES MINUTOS DEL DIA MARTES 20 DE MARZO DEL AÑO 2012, </w:t>
      </w:r>
      <w:r>
        <w:rPr>
          <w:rFonts w:eastAsia="Arial Unicode MS" w:cs="Arial" w:ascii="Century Gothic" w:hAnsi="Century Gothic"/>
          <w:b/>
          <w:spacing w:val="-3"/>
        </w:rPr>
        <w:t xml:space="preserve">CITÁNDOSE PARA LA PRÓXIMA SESIÓN PUBLICA ORDINARIA DEL DIA DE JUEVES 22 DE MARZO DE 2012, A LAS 11:00 HORAS, EN LA SALA DE SESIONES GENERAL JOSÉ MARÍA MORELOS Y PAVÓN </w:t>
      </w:r>
      <w:r>
        <w:rPr>
          <w:rFonts w:eastAsia="Arial Unicode MS" w:cs="Arial" w:ascii="Century Gothic" w:hAnsi="Century Gothic"/>
          <w:spacing w:val="-3"/>
        </w:rPr>
        <w:t>DEL PODER LEGISLATIVO. - - - - - - - - - - - - - - - - - - -_______________________________________________________________________________</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DIP. RAMON ALVARADO HIGUER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PRESIDENTE</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ab/>
        <w:tab/>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ab/>
        <w:tab/>
        <w:t>DIP. EDITH AGUILAR VILLAVICENCIO</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ab/>
        <w:tab/>
        <w:t>SECRETARIO</w:t>
      </w:r>
    </w:p>
    <w:sectPr>
      <w:headerReference w:type="default" r:id="rId3"/>
      <w:headerReference w:type="first" r:id="rId4"/>
      <w:footerReference w:type="default" r:id="rId5"/>
      <w:footerReference w:type="first" r:id="rId6"/>
      <w:type w:val="nextPage"/>
      <w:pgSz w:w="12240" w:h="15840"/>
      <w:pgMar w:left="1418" w:right="1418" w:gutter="0" w:header="964" w:top="1618"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9:00Z</dcterms:created>
  <dc:creator>aby</dc:creator>
  <dc:description/>
  <cp:keywords/>
  <dc:language>en-US</dc:language>
  <cp:lastModifiedBy>OFICIALÍA MAYOR</cp:lastModifiedBy>
  <cp:lastPrinted>2012-03-14T13:47:00Z</cp:lastPrinted>
  <dcterms:modified xsi:type="dcterms:W3CDTF">2012-11-14T19:40:00Z</dcterms:modified>
  <cp:revision>7</cp:revision>
  <dc:subject/>
  <dc:title>PODER LEGISLATIVO DEL ESTADO DE BAJA CALIFORNIA SUR</dc:title>
</cp:coreProperties>
</file>