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t>PODER LEGISLATIVO DEL ESTADO DE BAJA CALIFORNIA SUR</w:t>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t>CÁMARA DE DIPUTADOS</w:t>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t>XIII LEGISLATURA</w:t>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t>H. CONGRESO DEL ESTADO</w:t>
      </w:r>
    </w:p>
    <w:p>
      <w:pPr>
        <w:pStyle w:val="Normal"/>
        <w:spacing w:lineRule="auto" w:line="360"/>
        <w:jc w:val="both"/>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jc w:val="both"/>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jc w:val="both"/>
        <w:rPr>
          <w:rFonts w:ascii="Century Gothic" w:hAnsi="Century Gothic" w:cs="Century Gothic"/>
          <w:b/>
          <w:b/>
          <w:sz w:val="28"/>
          <w:szCs w:val="28"/>
          <w:lang w:val="en-US" w:eastAsia="en-US"/>
        </w:rPr>
      </w:pPr>
      <w:r>
        <w:rPr>
          <w:rFonts w:cs="Century Gothic" w:ascii="Century Gothic" w:hAnsi="Century Gothic"/>
          <w:b/>
          <w:sz w:val="28"/>
          <w:szCs w:val="28"/>
          <w:lang w:val="en-US" w:eastAsia="en-US"/>
        </w:rPr>
        <w:drawing>
          <wp:anchor behindDoc="0" distT="0" distB="0" distL="114935" distR="114935" simplePos="0" locked="0" layoutInCell="0" allowOverlap="1" relativeHeight="2">
            <wp:simplePos x="0" y="0"/>
            <wp:positionH relativeFrom="column">
              <wp:posOffset>1485900</wp:posOffset>
            </wp:positionH>
            <wp:positionV relativeFrom="paragraph">
              <wp:posOffset>146050</wp:posOffset>
            </wp:positionV>
            <wp:extent cx="2628900" cy="2764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628900" cy="2764790"/>
                    </a:xfrm>
                    <a:prstGeom prst="rect">
                      <a:avLst/>
                    </a:prstGeom>
                  </pic:spPr>
                </pic:pic>
              </a:graphicData>
            </a:graphic>
          </wp:anchor>
        </w:drawing>
      </w:r>
    </w:p>
    <w:p>
      <w:pPr>
        <w:pStyle w:val="Normal"/>
        <w:spacing w:lineRule="auto" w:line="360"/>
        <w:jc w:val="both"/>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jc w:val="both"/>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jc w:val="both"/>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jc w:val="both"/>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jc w:val="both"/>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jc w:val="both"/>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jc w:val="both"/>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jc w:val="both"/>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jc w:val="both"/>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t>PRIMER PERIODO ORDINARIO DE SESIONES</w:t>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t>DEL SEGUNDO AÑO DE EJERCICIO CONSTITUCIONAL</w:t>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highlight w:val="lightGray"/>
        </w:rPr>
        <w:t>A  C  T  A</w:t>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t>SESIÓN PÚBLICA ORDINARIA</w:t>
      </w:r>
    </w:p>
    <w:p>
      <w:pPr>
        <w:pStyle w:val="Normal"/>
        <w:spacing w:lineRule="auto" w:line="360"/>
        <w:jc w:val="center"/>
        <w:rPr/>
      </w:pPr>
      <w:r>
        <w:rPr>
          <w:rFonts w:cs="Century Gothic" w:ascii="Century Gothic" w:hAnsi="Century Gothic"/>
          <w:b/>
          <w:sz w:val="28"/>
          <w:szCs w:val="28"/>
        </w:rPr>
        <w:t>Jueves 22 de Marzo de 2012</w:t>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720" w:leader="none"/>
          <w:tab w:val="left" w:pos="0" w:leader="none"/>
          <w:tab w:val="left" w:pos="720" w:leader="none"/>
          <w:tab w:val="left" w:pos="1440" w:leader="none"/>
        </w:tabs>
        <w:suppressAutoHyphens w:val="true"/>
        <w:spacing w:lineRule="auto" w:line="360"/>
        <w:jc w:val="center"/>
        <w:rPr>
          <w:rFonts w:ascii="Century Gothic" w:hAnsi="Century Gothic" w:eastAsia="Arial Unicode MS" w:cs="Arial"/>
          <w:b/>
          <w:b/>
          <w:i/>
          <w:i/>
          <w:spacing w:val="-3"/>
          <w:sz w:val="28"/>
          <w:szCs w:val="28"/>
        </w:rPr>
      </w:pPr>
      <w:r>
        <w:rPr>
          <w:rFonts w:cs="Century Gothic" w:ascii="Century Gothic" w:hAnsi="Century Gothic"/>
          <w:b/>
          <w:sz w:val="28"/>
          <w:szCs w:val="28"/>
        </w:rPr>
        <w:t>OFICIALIA MAYOR</w:t>
      </w:r>
    </w:p>
    <w:p>
      <w:pPr>
        <w:pStyle w:val="Normal"/>
        <w:tabs>
          <w:tab w:val="clear" w:pos="708"/>
          <w:tab w:val="left" w:pos="-720" w:leader="none"/>
          <w:tab w:val="left" w:pos="0" w:leader="none"/>
          <w:tab w:val="left" w:pos="720" w:leader="none"/>
          <w:tab w:val="left" w:pos="1440" w:leader="none"/>
        </w:tabs>
        <w:suppressAutoHyphens w:val="true"/>
        <w:spacing w:lineRule="auto" w:line="360"/>
        <w:jc w:val="both"/>
        <w:rPr>
          <w:rFonts w:ascii="Century Gothic" w:hAnsi="Century Gothic" w:eastAsia="Arial Unicode MS" w:cs="Arial"/>
          <w:b/>
          <w:b/>
          <w:i/>
          <w:i/>
          <w:spacing w:val="-3"/>
          <w:sz w:val="28"/>
          <w:szCs w:val="28"/>
        </w:rPr>
      </w:pPr>
      <w:r>
        <w:rPr>
          <w:rFonts w:eastAsia="Arial Unicode MS" w:cs="Arial" w:ascii="Century Gothic" w:hAnsi="Century Gothic"/>
          <w:b/>
          <w:i/>
          <w:spacing w:val="-3"/>
          <w:sz w:val="28"/>
          <w:szCs w:val="28"/>
        </w:rPr>
      </w:r>
    </w:p>
    <w:p>
      <w:pPr>
        <w:pStyle w:val="Normal"/>
        <w:tabs>
          <w:tab w:val="clear" w:pos="708"/>
          <w:tab w:val="left" w:pos="-720" w:leader="none"/>
          <w:tab w:val="left" w:pos="0" w:leader="none"/>
          <w:tab w:val="left" w:pos="720" w:leader="none"/>
          <w:tab w:val="left" w:pos="1440" w:leader="none"/>
        </w:tabs>
        <w:suppressAutoHyphens w:val="true"/>
        <w:spacing w:lineRule="auto" w:line="360"/>
        <w:jc w:val="both"/>
        <w:rPr>
          <w:rFonts w:ascii="Century Gothic" w:hAnsi="Century Gothic" w:eastAsia="Arial Unicode MS" w:cs="Arial"/>
          <w:b/>
          <w:b/>
          <w:i/>
          <w:i/>
          <w:spacing w:val="-3"/>
          <w:sz w:val="28"/>
          <w:szCs w:val="28"/>
        </w:rPr>
      </w:pPr>
      <w:r>
        <w:rPr>
          <w:rFonts w:eastAsia="Arial Unicode MS" w:cs="Arial" w:ascii="Century Gothic" w:hAnsi="Century Gothic"/>
          <w:b/>
          <w:i/>
          <w:spacing w:val="-3"/>
          <w:sz w:val="28"/>
          <w:szCs w:val="28"/>
        </w:rPr>
        <w:tab/>
        <w:tab/>
      </w:r>
    </w:p>
    <w:p>
      <w:pPr>
        <w:pStyle w:val="TextBodyIndent"/>
        <w:widowControl w:val="false"/>
        <w:tabs>
          <w:tab w:val="clear" w:pos="708"/>
          <w:tab w:val="left" w:pos="-720" w:leader="none"/>
          <w:tab w:val="left" w:pos="0" w:leader="none"/>
          <w:tab w:val="left" w:pos="720" w:leader="none"/>
          <w:tab w:val="left" w:pos="1440" w:leader="none"/>
        </w:tabs>
        <w:suppressAutoHyphens w:val="true"/>
        <w:spacing w:lineRule="auto" w:line="360"/>
        <w:ind w:left="0" w:hanging="0"/>
        <w:rPr/>
      </w:pPr>
      <w:r>
        <w:rPr>
          <w:rFonts w:cs="Arial" w:ascii="Century Gothic" w:hAnsi="Century Gothic"/>
          <w:b/>
          <w:sz w:val="24"/>
          <w:szCs w:val="24"/>
        </w:rPr>
        <w:t>ACTA DE LA SESIÓN PUBLICA ORDINARIA DEL PRIMER PERIODO ORDINARIO DE SESIONES CORRESPONDIENTE AL SEGUNDO AÑO DE EJERCICIO CONSTITUCIONAL, DE LA DÉCIMO TERCERA LEGISLATURA DEL HONORABLE CONGRESO DEL ESTADO DE BAJA CALIFORNIA SUR, DE FECHA JUEVES 22 DE MARZO DEL 2012, BAJO LA PRESIDENCIA DEL CIUDADANO DIPUTADO RAMON ALVARADO HIGUERA.</w:t>
      </w:r>
    </w:p>
    <w:p>
      <w:pPr>
        <w:pStyle w:val="TextBodyIndent"/>
        <w:widowControl w:val="false"/>
        <w:tabs>
          <w:tab w:val="clear" w:pos="708"/>
          <w:tab w:val="left" w:pos="-720" w:leader="none"/>
          <w:tab w:val="left" w:pos="0" w:leader="none"/>
          <w:tab w:val="left" w:pos="720" w:leader="none"/>
          <w:tab w:val="left" w:pos="1440" w:leader="none"/>
        </w:tabs>
        <w:suppressAutoHyphens w:val="true"/>
        <w:spacing w:lineRule="auto" w:line="360"/>
        <w:ind w:left="0" w:hanging="0"/>
        <w:rPr>
          <w:rFonts w:ascii="Century Gothic" w:hAnsi="Century Gothic" w:cs="Arial"/>
          <w:b/>
          <w:b/>
          <w:sz w:val="24"/>
          <w:szCs w:val="24"/>
        </w:rPr>
      </w:pPr>
      <w:r>
        <w:rPr>
          <w:rFonts w:cs="Arial" w:ascii="Century Gothic" w:hAnsi="Century Gothic"/>
          <w:b/>
          <w:sz w:val="24"/>
          <w:szCs w:val="24"/>
        </w:rPr>
      </w:r>
    </w:p>
    <w:p>
      <w:pPr>
        <w:pStyle w:val="TextBodyIndent"/>
        <w:widowControl w:val="false"/>
        <w:tabs>
          <w:tab w:val="clear" w:pos="708"/>
          <w:tab w:val="left" w:pos="-720" w:leader="none"/>
          <w:tab w:val="left" w:pos="0" w:leader="none"/>
          <w:tab w:val="left" w:pos="720" w:leader="none"/>
          <w:tab w:val="left" w:pos="1440" w:leader="none"/>
        </w:tabs>
        <w:suppressAutoHyphens w:val="true"/>
        <w:spacing w:lineRule="auto" w:line="360"/>
        <w:ind w:left="0" w:hanging="0"/>
        <w:rPr/>
      </w:pPr>
      <w:r>
        <w:rPr>
          <w:rFonts w:cs="Arial" w:ascii="Century Gothic" w:hAnsi="Century Gothic"/>
          <w:sz w:val="24"/>
          <w:szCs w:val="24"/>
        </w:rPr>
        <w:t>- - - EN LA CIUDAD DE LA PAZ, CAPITAL DEL ESTADO LIBRE Y SOBERANO DE BAJA CALIFORNIA SUR, SIENDO LAS ONCE HORAS CON DOCE MINUTOS DEL DIA DE LA FECHA, CON LA ASISTENCIA DE CATORCE DIPUTADOS Y LAS INASISTENCIAS JUSTIFICADAS DE LOS DIPUTADOS CARLOS CASTRO CESEÑA, GIL CUEVA TABARDILLO, VICTOR ERNESTO IBARRA MONTOYA, DORA ELDA OROPEZA VILLALEJO, JISELA PAES MARTÍNEZ, ALBERTO TREVIÑO ANGULO Y ADELA GONZALEZ MORENO, SE DIÓ INCIO A LA PRESENTE SESIÓN DE CONFORMIDAD CON EL SIGUIENTE</w:t>
      </w:r>
    </w:p>
    <w:p>
      <w:pPr>
        <w:pStyle w:val="TextBodyIndent"/>
        <w:widowControl w:val="false"/>
        <w:tabs>
          <w:tab w:val="clear" w:pos="708"/>
          <w:tab w:val="left" w:pos="-720" w:leader="none"/>
          <w:tab w:val="left" w:pos="0" w:leader="none"/>
          <w:tab w:val="left" w:pos="720" w:leader="none"/>
          <w:tab w:val="left" w:pos="1440" w:leader="none"/>
        </w:tabs>
        <w:suppressAutoHyphens w:val="true"/>
        <w:spacing w:lineRule="auto" w:line="360"/>
        <w:ind w:left="0" w:hanging="0"/>
        <w:rPr>
          <w:rFonts w:cs="Arial"/>
        </w:rPr>
      </w:pPr>
      <w:r>
        <w:rPr>
          <w:rFonts w:eastAsia="Century Gothic" w:cs="Century Gothic" w:ascii="Century Gothic" w:hAnsi="Century Gothic"/>
          <w:b/>
          <w:sz w:val="24"/>
          <w:szCs w:val="24"/>
        </w:rPr>
        <w:t xml:space="preserve"> </w:t>
      </w:r>
    </w:p>
    <w:p>
      <w:pPr>
        <w:pStyle w:val="Normal"/>
        <w:shd w:fill="CCCCCC" w:val="clear"/>
        <w:spacing w:lineRule="auto" w:line="360"/>
        <w:jc w:val="center"/>
        <w:rPr>
          <w:rFonts w:ascii="Century Gothic" w:hAnsi="Century Gothic" w:eastAsia="Arial Unicode MS" w:cs="Arial"/>
          <w:spacing w:val="-3"/>
        </w:rPr>
      </w:pPr>
      <w:r>
        <w:rPr>
          <w:rFonts w:eastAsia="Arial Unicode MS" w:cs="Arial" w:ascii="Century Gothic" w:hAnsi="Century Gothic"/>
          <w:b/>
          <w:spacing w:val="-3"/>
        </w:rPr>
        <w:t>O R D E N  D E L  D I A:</w:t>
      </w:r>
    </w:p>
    <w:p>
      <w:pPr>
        <w:pStyle w:val="Normal"/>
        <w:tabs>
          <w:tab w:val="clear" w:pos="708"/>
          <w:tab w:val="left" w:pos="3544" w:leader="none"/>
        </w:tabs>
        <w:spacing w:lineRule="auto" w:line="360"/>
        <w:jc w:val="both"/>
        <w:rPr>
          <w:rFonts w:ascii="Century Gothic" w:hAnsi="Century Gothic" w:eastAsia="Arial Unicode MS" w:cs="Arial"/>
          <w:b/>
          <w:b/>
          <w:spacing w:val="-3"/>
        </w:rPr>
      </w:pPr>
      <w:r>
        <w:rPr>
          <w:rFonts w:eastAsia="Arial Unicode MS" w:cs="Arial" w:ascii="Century Gothic" w:hAnsi="Century Gothic"/>
          <w:b/>
          <w:spacing w:val="-3"/>
        </w:rPr>
      </w:r>
    </w:p>
    <w:p>
      <w:pPr>
        <w:pStyle w:val="Normal"/>
        <w:tabs>
          <w:tab w:val="clear" w:pos="708"/>
          <w:tab w:val="left" w:pos="3544" w:leader="none"/>
        </w:tabs>
        <w:spacing w:lineRule="auto" w:line="360"/>
        <w:ind w:left="708" w:hanging="708"/>
        <w:jc w:val="both"/>
        <w:rPr/>
      </w:pPr>
      <w:r>
        <w:rPr>
          <w:rFonts w:eastAsia="Arial Unicode MS" w:cs="Arial" w:ascii="Century Gothic" w:hAnsi="Century Gothic"/>
          <w:b/>
        </w:rPr>
        <w:t>I.-</w:t>
        <w:tab/>
      </w:r>
      <w:r>
        <w:rPr>
          <w:rFonts w:eastAsia="Arial Unicode MS" w:cs="Arial" w:ascii="Century Gothic" w:hAnsi="Century Gothic"/>
        </w:rPr>
        <w:t>LECTURA DEL ACTA DE LA SESIÓN PÚBLICA ORDINARIA DE FECHA MARTES 20 DE MARZO DEL AÑO 2012.</w:t>
      </w:r>
    </w:p>
    <w:p>
      <w:pPr>
        <w:pStyle w:val="Normal"/>
        <w:tabs>
          <w:tab w:val="clear" w:pos="708"/>
          <w:tab w:val="left" w:pos="3544" w:leader="none"/>
        </w:tabs>
        <w:spacing w:lineRule="auto" w:line="360"/>
        <w:jc w:val="both"/>
        <w:rPr/>
      </w:pPr>
      <w:r>
        <w:rPr>
          <w:rFonts w:eastAsia="Arial Unicode MS" w:cs="Arial" w:ascii="Century Gothic" w:hAnsi="Century Gothic"/>
          <w:b/>
        </w:rPr>
        <w:t xml:space="preserve">II.-     </w:t>
      </w:r>
      <w:r>
        <w:rPr>
          <w:rFonts w:eastAsia="Arial Unicode MS" w:cs="Arial" w:ascii="Century Gothic" w:hAnsi="Century Gothic"/>
        </w:rPr>
        <w:t>COMUNICACIONES OFICIALES.</w:t>
      </w:r>
      <w:r>
        <w:rPr>
          <w:rFonts w:eastAsia="Arial Unicode MS" w:cs="Arial" w:ascii="Century Gothic" w:hAnsi="Century Gothic"/>
          <w:b/>
        </w:rPr>
        <w:t xml:space="preserve"> </w:t>
      </w:r>
    </w:p>
    <w:p>
      <w:pPr>
        <w:pStyle w:val="Normal"/>
        <w:tabs>
          <w:tab w:val="clear" w:pos="708"/>
          <w:tab w:val="left" w:pos="3544" w:leader="none"/>
        </w:tabs>
        <w:spacing w:lineRule="auto" w:line="360"/>
        <w:ind w:left="708" w:hanging="708"/>
        <w:jc w:val="both"/>
        <w:rPr/>
      </w:pPr>
      <w:r>
        <w:rPr>
          <w:rFonts w:eastAsia="Arial Unicode MS" w:cs="Arial" w:ascii="Century Gothic" w:hAnsi="Century Gothic"/>
          <w:b/>
        </w:rPr>
        <w:t>III.-</w:t>
        <w:tab/>
      </w:r>
      <w:r>
        <w:rPr>
          <w:rFonts w:eastAsia="Arial Unicode MS" w:cs="Arial" w:ascii="Century Gothic" w:hAnsi="Century Gothic"/>
        </w:rPr>
        <w:t>PRONUNCIAMIENTO QUE PRESENTA LA CIUDADANA DIPUTADA GUADALUPE OLAY DAVIS, DEL</w:t>
      </w:r>
      <w:r>
        <w:rPr>
          <w:rFonts w:eastAsia="Arial Unicode MS" w:cs="Arial" w:ascii="Century Gothic" w:hAnsi="Century Gothic"/>
          <w:b/>
        </w:rPr>
        <w:t xml:space="preserve"> PARTIDO NUEVA ALIANZA.</w:t>
      </w:r>
    </w:p>
    <w:p>
      <w:pPr>
        <w:pStyle w:val="Normal"/>
        <w:tabs>
          <w:tab w:val="clear" w:pos="708"/>
          <w:tab w:val="left" w:pos="3544" w:leader="none"/>
        </w:tabs>
        <w:spacing w:lineRule="auto" w:line="360"/>
        <w:ind w:left="708" w:hanging="708"/>
        <w:jc w:val="both"/>
        <w:rPr/>
      </w:pPr>
      <w:r>
        <w:rPr>
          <w:rFonts w:eastAsia="Arial Unicode MS" w:cs="Arial" w:ascii="Century Gothic" w:hAnsi="Century Gothic"/>
          <w:b/>
        </w:rPr>
        <w:t>IV.-</w:t>
        <w:tab/>
      </w:r>
      <w:r>
        <w:rPr>
          <w:rFonts w:eastAsia="Arial Unicode MS" w:cs="Arial" w:ascii="Century Gothic" w:hAnsi="Century Gothic"/>
        </w:rPr>
        <w:t xml:space="preserve">PRONUNCIAMIENTO QUE PRESENTA EL </w:t>
        <w:tab/>
        <w:t xml:space="preserve">CIUDADANO DIPUTADO AXXEL GONZALO SOTELO ESPINOSA DE LOS MONTEROS, INTEGRANTE DE LA FRACCIÓN PARLAMENTARIA DEL </w:t>
      </w:r>
      <w:r>
        <w:rPr>
          <w:rFonts w:eastAsia="Arial Unicode MS" w:cs="Arial" w:ascii="Century Gothic" w:hAnsi="Century Gothic"/>
          <w:b/>
        </w:rPr>
        <w:t>PARTIDO REVOLUCIONARIO INSTITUCIONAL.</w:t>
      </w:r>
    </w:p>
    <w:p>
      <w:pPr>
        <w:pStyle w:val="Normal"/>
        <w:tabs>
          <w:tab w:val="clear" w:pos="708"/>
          <w:tab w:val="left" w:pos="3544" w:leader="none"/>
        </w:tabs>
        <w:spacing w:lineRule="auto" w:line="360"/>
        <w:ind w:left="708" w:hanging="708"/>
        <w:jc w:val="both"/>
        <w:rPr/>
      </w:pPr>
      <w:r>
        <w:rPr>
          <w:rFonts w:eastAsia="Arial Unicode MS" w:cs="Arial" w:ascii="Century Gothic" w:hAnsi="Century Gothic"/>
          <w:b/>
        </w:rPr>
        <w:t>V.-</w:t>
      </w:r>
      <w:r>
        <w:rPr>
          <w:rFonts w:eastAsia="Arial Unicode MS" w:cs="Arial" w:ascii="Century Gothic" w:hAnsi="Century Gothic"/>
        </w:rPr>
        <w:tab/>
        <w:t xml:space="preserve">PRONUNCIAMIENTO QUE PRESENTA EL CIUDADANO DIPUTADO JESUS SALVADOR VERDUGO OJEDA, INTEGRANTE DE LA FRACCIÓN PARLAMENTARIA DEL </w:t>
      </w:r>
      <w:r>
        <w:rPr>
          <w:rFonts w:eastAsia="Arial Unicode MS" w:cs="Arial" w:ascii="Century Gothic" w:hAnsi="Century Gothic"/>
          <w:b/>
        </w:rPr>
        <w:t>PARTIDO DE LA REVOLUCION DEMOCRÁTICA.</w:t>
      </w:r>
    </w:p>
    <w:p>
      <w:pPr>
        <w:pStyle w:val="Normal"/>
        <w:tabs>
          <w:tab w:val="clear" w:pos="708"/>
          <w:tab w:val="left" w:pos="709" w:leader="none"/>
        </w:tabs>
        <w:spacing w:lineRule="auto" w:line="360"/>
        <w:ind w:left="705" w:hanging="705"/>
        <w:jc w:val="both"/>
        <w:rPr/>
      </w:pPr>
      <w:r>
        <w:rPr>
          <w:rFonts w:eastAsia="Arial Unicode MS" w:cs="Arial" w:ascii="Century Gothic" w:hAnsi="Century Gothic"/>
          <w:b/>
        </w:rPr>
        <w:t>VI.-</w:t>
        <w:tab/>
      </w:r>
      <w:r>
        <w:rPr>
          <w:rFonts w:eastAsia="Arial Unicode MS" w:cs="Arial" w:ascii="Century Gothic" w:hAnsi="Century Gothic"/>
        </w:rPr>
        <w:t xml:space="preserve">INICIATIVA CON PROYECTO DE DECRETO QUE REFORMA LA FRACCION III DEL ARTICULO 79 DE LA CONSTITUCIÓN POLÍTICA DEL ESTADO DE BAJA CALIFORNIA SUR, ASI COMO EL ARTICULO 12 DE LA LEY ORGANICA DE LA ADMINISTRACIÓN PUBLICA DEL ESTADO, QUE PRESENTA LA FRACCIÓN PARLAMENTARIA DEL </w:t>
      </w:r>
      <w:r>
        <w:rPr>
          <w:rFonts w:eastAsia="Arial Unicode MS" w:cs="Arial" w:ascii="Century Gothic" w:hAnsi="Century Gothic"/>
          <w:b/>
        </w:rPr>
        <w:t xml:space="preserve">PARTIDO REVOLUCIONARIO INSTITUCIONAL.             </w:t>
      </w:r>
    </w:p>
    <w:p>
      <w:pPr>
        <w:pStyle w:val="Normal"/>
        <w:tabs>
          <w:tab w:val="clear" w:pos="708"/>
          <w:tab w:val="left" w:pos="709" w:leader="none"/>
        </w:tabs>
        <w:spacing w:lineRule="auto" w:line="360"/>
        <w:ind w:left="705" w:hanging="705"/>
        <w:jc w:val="both"/>
        <w:rPr/>
      </w:pPr>
      <w:r>
        <w:rPr>
          <w:rFonts w:eastAsia="Arial Unicode MS" w:cs="Arial" w:ascii="Century Gothic" w:hAnsi="Century Gothic"/>
          <w:b/>
        </w:rPr>
        <w:t>VII.-</w:t>
        <w:tab/>
      </w:r>
      <w:r>
        <w:rPr>
          <w:rFonts w:eastAsia="Arial Unicode MS" w:cs="Arial" w:ascii="Century Gothic" w:hAnsi="Century Gothic"/>
        </w:rPr>
        <w:t xml:space="preserve">INICIATIVA CON PROYECTO DE DECRETO MEDIANTE LA CUAL EL </w:t>
      </w:r>
      <w:r>
        <w:rPr>
          <w:rFonts w:eastAsia="Arial Unicode MS" w:cs="Arial" w:ascii="Century Gothic" w:hAnsi="Century Gothic"/>
          <w:b/>
        </w:rPr>
        <w:t>TITULAR DEL PODER EJECUTIVO ESTATAL</w:t>
      </w:r>
      <w:r>
        <w:rPr>
          <w:rFonts w:eastAsia="Arial Unicode MS" w:cs="Arial" w:ascii="Century Gothic" w:hAnsi="Century Gothic"/>
        </w:rPr>
        <w:t xml:space="preserve"> SOLICITA AUTORIZACIÓN PARA DONAR A TITULO GRATUITO EL BIEN INMUEBLE CONSISTENTE EN TERRENO IDENTIFICADO CON CLAVE CATASTRAL 402-101-141-001, CON UNA SUPERFICIE DE 15,960.671 METROS CUADRADOS, UBICADO EN LA CIUDAD DE CABO SAN LUCAS, MUNICIPIO DE LOS CABOS, BAJA CALIFORNIA SUR, A FAVOR DE LA SECRETARIA DE LA DEFENSA NACIONAL.                         </w:t>
      </w:r>
    </w:p>
    <w:p>
      <w:pPr>
        <w:pStyle w:val="Normal"/>
        <w:tabs>
          <w:tab w:val="clear" w:pos="708"/>
          <w:tab w:val="left" w:pos="851" w:leader="none"/>
          <w:tab w:val="left" w:pos="3544" w:leader="none"/>
        </w:tabs>
        <w:spacing w:lineRule="auto" w:line="360"/>
        <w:jc w:val="both"/>
        <w:rPr/>
      </w:pPr>
      <w:r>
        <w:rPr>
          <w:rFonts w:eastAsia="Arial Unicode MS" w:cs="Arial" w:ascii="Century Gothic" w:hAnsi="Century Gothic"/>
          <w:b/>
        </w:rPr>
        <w:t xml:space="preserve">VIII.-  </w:t>
      </w:r>
      <w:r>
        <w:rPr>
          <w:rFonts w:eastAsia="Arial Unicode MS" w:cs="Arial" w:ascii="Century Gothic" w:hAnsi="Century Gothic"/>
        </w:rPr>
        <w:t>CLAUSURA.</w:t>
      </w:r>
    </w:p>
    <w:p>
      <w:pPr>
        <w:pStyle w:val="Normal"/>
        <w:spacing w:lineRule="auto" w:line="360"/>
        <w:jc w:val="both"/>
        <w:rPr>
          <w:rFonts w:ascii="Century Gothic" w:hAnsi="Century Gothic" w:eastAsia="Arial Unicode MS" w:cs="Arial"/>
        </w:rPr>
      </w:pPr>
      <w:r>
        <w:rPr>
          <w:rFonts w:eastAsia="Arial Unicode MS" w:cs="Arial" w:ascii="Century Gothic" w:hAnsi="Century Gothic"/>
        </w:rPr>
        <w:t xml:space="preserve">- - - EN CUMPLIMIENTO CON EL </w:t>
      </w:r>
      <w:r>
        <w:rPr>
          <w:rFonts w:eastAsia="Arial Unicode MS" w:cs="Arial" w:ascii="Century Gothic" w:hAnsi="Century Gothic"/>
          <w:b/>
        </w:rPr>
        <w:t>PRIMER PUNTO</w:t>
      </w:r>
      <w:r>
        <w:rPr>
          <w:rFonts w:eastAsia="Arial Unicode MS" w:cs="Arial" w:ascii="Century Gothic" w:hAnsi="Century Gothic"/>
        </w:rPr>
        <w:t xml:space="preserve"> DEL ORDEN DEL DÍA, </w:t>
      </w:r>
      <w:r>
        <w:rPr>
          <w:rFonts w:eastAsia="Helvetica" w:cs="Century Gothic" w:ascii="Century Gothic" w:hAnsi="Century Gothic"/>
        </w:rPr>
        <w:t xml:space="preserve">EL  PRESIDENTE DE LA MESA DIRECTIVA SOLICITÓ AL DIPUTADO SECRETARIO CONSULTAR A LA ASAMBLEA EN VOTACIÓN ECONÓMICA LA DISPENSA DE LA LECTURA DEL ACTA DE LA SESIÓN PÚBLICA ORDINARIA DE FECHA JUEVES 20 DE MARZO DE 2012, EN RAZÓN DE QUE FUE DISTRIBUIDA PREVIAMENTE ENTRE LOS INTEGRANTES DE LA XIII LEGISLATURA, RESULTANDO APROBADA LA DISPENSA, POR LA TOTALIDAD DE LOS DIPUTADOS PRESENTES.- SEGUIDAMENTE SE SOMETIÓ A VOTACIÓN EL ACTA,  APROBANDOSÉ POR UNANIMIDAD EN LOS TÉRMINOS PROPUESTOS.- - - - - - - - - - - - - - - - - - - - - - - - - - - - - - - - - - - - - - - - - - - - - - - - - -  - - - - - -  DE ACUERDO CON EL  </w:t>
      </w:r>
      <w:r>
        <w:rPr>
          <w:rFonts w:eastAsia="Helvetica" w:cs="Century Gothic" w:ascii="Century Gothic" w:hAnsi="Century Gothic"/>
          <w:b/>
        </w:rPr>
        <w:t>SEGUNDO PUNTO</w:t>
      </w:r>
      <w:r>
        <w:rPr>
          <w:rFonts w:eastAsia="Helvetica" w:cs="Century Gothic" w:ascii="Century Gothic" w:hAnsi="Century Gothic"/>
        </w:rPr>
        <w:t xml:space="preserve"> DEL ORDEN DEL DÍA, LA DIPUTADA SECRETARIA DIÓ LECTURA DE LA SIGUIENTE COMUNICACIÓN OFICIAL:  </w:t>
      </w:r>
      <w:r>
        <w:rPr>
          <w:rFonts w:eastAsia="Arial Unicode MS" w:cs="Arial" w:ascii="Century Gothic" w:hAnsi="Century Gothic"/>
          <w:b/>
        </w:rPr>
        <w:t xml:space="preserve">A).- </w:t>
      </w:r>
      <w:r>
        <w:rPr>
          <w:rFonts w:eastAsia="Arial Unicode MS" w:cs="Arial" w:ascii="Century Gothic" w:hAnsi="Century Gothic"/>
        </w:rPr>
        <w:t xml:space="preserve"> OFICIO No. LIX/4TO/OM/DPL/0542-2012, DE FECHA 15 DE FEBRERO DE 2012, ENVIADO POR EL H. CONGRESO DEL ESTADO DE GUERRERO.- POR TANTO DE DEL OFICIO CON QUE SE DIÓ CUENTA SE INSTRUYÓ A LA DIPUTADA SECRETARIA ACUSAR RECIBO CORRESPONDIENTE.- - - - - - - - - - - - - - - - - - - - - - - - - - - - - - - - - - - - - - CONTINUANDO CON EL </w:t>
      </w:r>
      <w:r>
        <w:rPr>
          <w:rFonts w:eastAsia="Arial Unicode MS" w:cs="Arial" w:ascii="Century Gothic" w:hAnsi="Century Gothic"/>
          <w:b/>
        </w:rPr>
        <w:t>TERCER PUNTO</w:t>
      </w:r>
      <w:r>
        <w:rPr>
          <w:rFonts w:eastAsia="Arial Unicode MS" w:cs="Arial" w:ascii="Century Gothic" w:hAnsi="Century Gothic"/>
        </w:rPr>
        <w:t xml:space="preserve"> DEL ORDEN DEL DÍA, SE LE CONCEDIÓ EL USO DE LA TRIBUNA A LA CIUDADANA DIPUTADA GUADALUPE OLAY DAVIS, DEL PARTIDO NUEVA ALIANZA</w:t>
      </w:r>
      <w:r>
        <w:rPr>
          <w:rFonts w:eastAsia="Arial Unicode MS" w:cs="Arial" w:ascii="Century Gothic" w:hAnsi="Century Gothic"/>
          <w:b/>
        </w:rPr>
        <w:t>,</w:t>
      </w:r>
      <w:r>
        <w:rPr>
          <w:rFonts w:eastAsia="Arial Unicode MS" w:cs="Arial" w:ascii="Century Gothic" w:hAnsi="Century Gothic"/>
        </w:rPr>
        <w:t xml:space="preserve"> MANIFESTÓ LO SIGUIENTE: “</w:t>
      </w:r>
      <w:r>
        <w:rPr>
          <w:rFonts w:cs="Arial" w:ascii="Century Gothic" w:hAnsi="Century Gothic"/>
        </w:rPr>
        <w:t>NUESTRA SOCIEDAD SIEMPRE HA TENIDO COMO UNA  ASPIRACIÓN  PRINCIPAL  EL CONTAR CON INSTITUCIONES PÚBLICAS LO SUFICIENTEMENTE FORTALECIDAS Y HABILITADAS PARA PODER CUMPLIR CON LAS OBLIGACIONES QUE LES SON IMPUESTAS POR  LEY. EN EL EJERCICIO DEL  PODER  LEGISLATIVO TENEMOS COMO RESPONSABILIDAD EL CREAR, REFORMAR O DEROGAR LEYES, ASÍ COMO ALGUNAS CUESTIONES DE GESTORÍA EN LA CUAL EL LEGISLADOR INTERVIENE CON LAS DIVERSAS AUTORIDADES PARA LA RESOLUCIÓN DE PROBLEMAS QUE AQUEJAN DIARIAMENTE A LA CIUDADANÍA. ES POR ESO QUE  QUIENES  SOMOS PARTE DE ESTA INSTITUCIÓN, TENEMOS EL GRAN COMPROMISO DE TRABAJAR A FAVOR DE LA SOCIEDAD Y SER LO SUFICIENTEMENTE CAPACES DE LOGRAR QUE LA CIUDADANÍA SE IDENTIFIQUE PLENAMENTE CON EL QUEHACER DE ESTA INSTANCIA Y QUE CONFÍEN EN QUE NUESTRO TRABAJO ES Y SERÁ EL GARANTIZAR EL BIENESTAR DE  LA SOCIEDAD SUDCALIFORNIANA. COMO INTEGRANTE DE ESTA XIII LEGISLATURA, ESTOY CONVENCIDA QUE COMO REPRESENTANTES POPULARES SOMOS RESPONSABLES DE IMPULSAR REFORMAS QUE FAVOREZCAN A DISTINTOS SECTORES, ES POR ESO QUE AL INICIO DE ESTE PRIMER PERIODO ORDINARIO DE SESIONES DEL SEGUNDO AÑO DE EJERCICIO CONSTITUCIONAL, MANIFESTAMOS  NUESTRA TOTAL DISPOSICIÓN PARA QUE EN BASE AL DIALOGO, AL ANÁLISIS Y AL CONSENSO, DEJANDO POR UN LADO INTERESES DE PARTIDOS PODAMOS LOGRAR IMPORTANTES ACUERDOS ENTRE LAS DISTINTAS FUERZAS POLÍTICAS REPRESENTADAS EN ESTE PODER Y QUE SIN DUDA EL PERIODO QUE SE INICIA, CONSTITUYE UNA POSIBILIDAD REAL PARA DARLE SEGUIMIENTO  AL TRABAJO LEGISLATIVO QUE HEMOS REALIZADO Y QUE DEBERÁ REFLEJARSE EN BIENESTAR PARA LA SOCIEDAD SUDCALIFORNIANA. UN PODER LEGISLATIVO DEBE GUIARSE POR LOS MÁS ALTOS INTERESES DE LA SOCIEDAD Y NO POR CÁLCULOS Y PROYECTOS DE MINORÍAS O PARTIDOS. EL PODER LEGISLATIVO NO PUEDE SER REHÉN DE INTERESES PARTICULARES NI ARENA DE DISPUTAS ESTÉRILES O REVANCHAS POLÍTICAS. NO BASTA CON SABER QUE REALIZAMOS NUESTRA LABOR CON DEDICACIÓN Y EFICIENCIA,  ES PRECISO QUE SEPAMOS INVOLUCRAR A LOS CIUDADANOS EN LA TAREA PARLAMENTARIA GENERANDO ESPACIOS REALES DE PARTICIPACIÓN A TRAVÉS DE LOS CUALES SUS INTERESES Y PREOCUPACIONES SEAN MEJOR REPRESENTADAS EN EL PODER LEGISLATIVO. ES MUY IMPORTANTE MENCIONAR QUE EN ESTE PERIODO  LA  ENTRADA EN VIGOR   DE LA JUNTA DE GOBIERNO Y COORDINACIÓN POLÍTICA, REPRESENTA UN PASO TRASCENDENTAL, UN GRAN LOGRO DE LA XIII LEGISLATURA Y UN GRAN AVANCE  PARA LA VIDA DEMOCRÁTICA DE ESTE H. CONGRESO DEL ESTADO,  GENERANDO CERTIDUMBRE PARA QUE EMPIECE A DARSE UNA REAL TRANSPARENCIA EN EL EJERCICIO DE LAS ATRIBUCIONES QUE LE CONFIEREN LAS LEYES A ESTE PODER LEGISLATIVO. ENTENDEMOS QUE  ESTAMOS PASANDO POR UNA SITUACIÓN COMPLEJA Y QUE  NO SERÁ FÁCIL CUMPLIR CON  TODOS LOS DESAFÍOS QUE TENEMOS POR DELANTE, ES POR ESO QUE EL DEBATE DE LOS GRANDES  TEMAS NACIONALES NO DEBE QUEDAR AUSENTE POR MOTIVO ALGUNO: LA MALA DISTRIBUCIÓN DEL INGRESO; LA NECESIDAD DE CONTAR CON UNA POLÍTICA NACIONAL DE EMPLEO; EL IMPULSO Y FORTALECIMIENTO DE LAS PEQUEÑAS Y MEDIANAS EMPRESAS, COMO MOTOR DEL DESARROLLO, LA EDUCACIÓN, LA SEGURIDAD PÚBLICA, POR SEÑALAR SOLO ALGUNOS EJEMPLOS, SON CUESTIONES QUE DEBEN ESTAR SIEMPRE PRESENTES EN NUESTRO DEBATE PARLAMENTARIO. ASÍ  MISMO LA REALIDAD POLÍTICA NOS INDICA QUE NO ES POSIBLE NI SALUDABLE DISEÑAR Y EJECUTAR UNILATERALMENTE UN PLAN DE TRABAJO LEGISLATIVO.  EN CONSECUENCIA, ES NECESARIO MANTENER UN FRANCO Y DIRECTO DIÁLOGO CON TODOS LOS PARTIDOS REPRESENTADOS EN ESTA HONORABLE ASAMBLEA LEGISLATIVA, PARA LOGRAR LOS CONSENSOS QUE SEAN PERTINENTES PARA SU DESARROLLO COMO INSTITUCIÓN DE GOBIERNO. COMO CIUDADANOS MEXICANOS Y COMO SERVIDORES PÚBLICOS DEBEMOS TOMAR COMO EJEMPLO DE NUESTRO ACTUAR, EL TRABAJO Y LOS GRANDES LOGROS DE PERSONAJES QUE A LO LARGO DE LA HISTORIA  HAN HECHO DE NUESTRO MÉXICO UN PAÍS LIBRE Y DE OPORTUNIDADES, COMO LO FUE DON BENITO JUÁREZ GARCÍA EL BENEMÉRITO DE LAS AMÉRICAS, QUE EL DÍA DE AYER  21 DE MARZO FUE CONMEMORADO SU NATALICIO, BENITO JUÁREZ  FUE UN H</w:t>
      </w:r>
      <w:r>
        <w:rPr>
          <w:rFonts w:cs="Arial" w:ascii="Century Gothic" w:hAnsi="Century Gothic"/>
          <w:lang w:eastAsia="es-MX"/>
        </w:rPr>
        <w:t xml:space="preserve">OMBRE DE GRAN CARÁCTER, SIEMPRE PUSO  AL SERVICIO DEL PAÍS, SU </w:t>
      </w:r>
      <w:r>
        <w:rPr>
          <w:rFonts w:cs="Arial" w:ascii="Century Gothic" w:hAnsi="Century Gothic"/>
          <w:bCs/>
          <w:iCs/>
          <w:lang w:eastAsia="es-MX"/>
        </w:rPr>
        <w:t>LIDERAZGO</w:t>
      </w:r>
      <w:r>
        <w:rPr>
          <w:rFonts w:cs="Arial" w:ascii="Century Gothic" w:hAnsi="Century Gothic"/>
          <w:lang w:eastAsia="es-MX"/>
        </w:rPr>
        <w:t xml:space="preserve"> BASADO EN SUS VALORES PERSONALES, LA  HUMILDAD COMO PRINCIPIO DE SU PROCEDER, EL RESPETO A LOS DEMÁS, COMO IDEAL FUNDAMENTAL DE SU VIDA, SU PATRIOTISMO QUE LO CONDUJO A SER PRESIDENTE DE LA REPÚBLICA EN VARIAS OCASIONES, SU CARÁCTER FIRME PARA QUE SUS DECISIONES SEAN RESPETADAS, SU LEALTAD, DEMOSTRADA EN SU BÚSQUEDA PORQUE SE RESPETE LA SOBERANÍA DE NUESTRO PAÍS, </w:t>
      </w:r>
      <w:r>
        <w:rPr>
          <w:rFonts w:cs="Arial" w:ascii="Century Gothic" w:hAnsi="Century Gothic"/>
          <w:bCs/>
          <w:iCs/>
          <w:lang w:eastAsia="es-MX"/>
        </w:rPr>
        <w:t>JUÁREZ</w:t>
      </w:r>
      <w:r>
        <w:rPr>
          <w:rFonts w:cs="Arial" w:ascii="Century Gothic" w:hAnsi="Century Gothic"/>
          <w:lang w:eastAsia="es-MX"/>
        </w:rPr>
        <w:t xml:space="preserve"> SIEMPRE LUCHO POR LA IGUALDAD, LA LIBERTAD, LA LEGALIDAD Y LA DEMOCRACIA, SIEMPRE ANTE SITUACIONES ADVERSAS Y CASI SIEMPRE CON INFERIORIDAD DE FUERZAS, PERO AUN CUANDO ERA DERROTADO, SABÍA CÓMO ANIMAR A SU GENTE  EXCLAMANDO FRASES COMO: "</w:t>
      </w:r>
      <w:r>
        <w:rPr>
          <w:rFonts w:cs="Arial" w:ascii="Century Gothic" w:hAnsi="Century Gothic"/>
          <w:i/>
          <w:iCs/>
          <w:lang w:eastAsia="es-MX"/>
        </w:rPr>
        <w:t>EL PENSAMIENTO ESTÁ SOBRE EL DOMINIO DE LOS CAÑONES</w:t>
      </w:r>
      <w:r>
        <w:rPr>
          <w:rFonts w:cs="Arial" w:ascii="Century Gothic" w:hAnsi="Century Gothic"/>
          <w:lang w:eastAsia="es-MX"/>
        </w:rPr>
        <w:t xml:space="preserve">".  </w:t>
      </w:r>
      <w:r>
        <w:rPr>
          <w:rFonts w:cs="Arial" w:ascii="Century Gothic" w:hAnsi="Century Gothic"/>
        </w:rPr>
        <w:t xml:space="preserve">LA PAZ, BAJA CALIFORNIA SUR A 22 DE MARZO DEL 2012. ATENTAMENTE DIP. GUADALUPE OLAY DAVIS, PRESIDENTA DE LA COMISION PERMANENTE  DE ASUNTOS EDUCATIVOS Y DE LA JUVENTUD E INTEGRANTE DEL PARTIDO NUEVA ALIANZA”.- - - - - - - - - - - - - - - </w:t>
      </w:r>
    </w:p>
    <w:p>
      <w:pPr>
        <w:pStyle w:val="Normal"/>
        <w:tabs>
          <w:tab w:val="clear" w:pos="708"/>
          <w:tab w:val="left" w:pos="3544" w:leader="none"/>
        </w:tabs>
        <w:spacing w:lineRule="auto" w:line="360"/>
        <w:jc w:val="both"/>
        <w:rPr>
          <w:rFonts w:ascii="Century Gothic" w:hAnsi="Century Gothic" w:eastAsia="Arial Unicode MS" w:cs="Arial"/>
        </w:rPr>
      </w:pPr>
      <w:r>
        <w:rPr>
          <w:rFonts w:eastAsia="Arial Unicode MS" w:cs="Arial" w:ascii="Century Gothic" w:hAnsi="Century Gothic"/>
        </w:rPr>
        <w:t xml:space="preserve">- - - DE CONFORMIDAD CON EL </w:t>
      </w:r>
      <w:r>
        <w:rPr>
          <w:rFonts w:eastAsia="Arial Unicode MS" w:cs="Arial" w:ascii="Century Gothic" w:hAnsi="Century Gothic"/>
          <w:b/>
        </w:rPr>
        <w:t>CUARTO PUNTO</w:t>
      </w:r>
      <w:r>
        <w:rPr>
          <w:rFonts w:eastAsia="Arial Unicode MS" w:cs="Arial" w:ascii="Century Gothic" w:hAnsi="Century Gothic"/>
        </w:rPr>
        <w:t xml:space="preserve"> DEL ORDEN DEL DÍA, SE LE CONCEDIÓ EL USO DE LA TRIBUNA AL CIUDADANO DIPUTADO AXXEL GONZALO SOTELO ESPINOZA DE LOS MONTEROS, QUIEN COMO INTEGRANTE DE LA FRACCIÓN PARLAMENTARIA DEL </w:t>
      </w:r>
      <w:r>
        <w:rPr>
          <w:rFonts w:eastAsia="Arial Unicode MS" w:cs="Arial" w:ascii="Century Gothic" w:hAnsi="Century Gothic"/>
          <w:b/>
        </w:rPr>
        <w:t>PARTIDO REVOLUCIONARIO INSTITUCIONAL</w:t>
      </w:r>
      <w:r>
        <w:rPr>
          <w:rFonts w:eastAsia="Arial Unicode MS" w:cs="Arial" w:ascii="Century Gothic" w:hAnsi="Century Gothic"/>
        </w:rPr>
        <w:t>, MANIFESTÓ: “</w:t>
      </w:r>
      <w:r>
        <w:rPr>
          <w:rFonts w:cs="Calibri" w:ascii="Century Gothic" w:hAnsi="Century Gothic"/>
          <w:bCs/>
        </w:rPr>
        <w:t xml:space="preserve">EL DÍA DE HOY ACUDO ANTE LA MÁXIMA TRIBUNA DE NUESTRO ESTADO, A FIN DE VERTER A NOMBRE DE LA FRACCIÓN PARLAMENTARIA DEL PARTIDO REVOLUCIONARIO INSTITUCIONAL, EL PROFUNDO COMPROMISO QUE REFRENDAMOS CON LOS CIUDADANOS DEL ESTADO DE BAJA CALIFORNIA SUR, POR LO QUE DESDE EL INICIO DE LA ACTUAL LEGISLATURA NOS HEMOS EMPEÑADO CONSTANTEMENTE EN LA BÚSQUEDA DE LOS ACUERDOS QUE NOS PERMITAN DEMOCRATIZAR, DIGNIFICAR Y SOBRETODO TRANSPARENTAR LOS PROCESOS LEGISLATIVO Y ADMINISTRATIVO A FIN DE BRINDAR A LA SOCIEDAD MAYOR CERTEZA Y CONFIANZA.  EN ESTE CONTEXTO DE IDEAS ME ATREVO A ASEGURAR QUE EN LO QUE VA DE LA LEGISLATURA SE VEN REFLEJADOS SIGNIFICATIVOS AVANCES EN MATERIA LEGISLATIVA, SIN EMBARGO TODAVÍA EXISTEN MUCHAS COSAS POR HACER PARA LLEGAR AL OPTIMO FUNCIONAMIENTO DE ESTE PODER QUE REPRESENTA EL CONTRAPESO PARA EQUILIBRAR EL EJERCICIO DEL PODER, HACIÉNDOSE NECESARIO QUE TODOS Y CADA UNO DE LOS QUE INTEGRAMOS ESTA ASAMBLEA LEGISLATIVA CONTINUEMOS ASUMIENDO EL COMPROMISO CABAL CON LOS SUDCALIFORNIANOS POR ENCIMA DE CUALQUIER INTERÉS SECUNDARIO. VALE LA PENA MENCIONAR QUE HOY QUE INICIA ESTE PERIODO, DESPUÉS DE ACALORADOS DEBATES DE LAS ANTERIORES Y LA ACTUAL LEGISLATURA, FINALMENTE SE PUDO CRISTALIZAR EL GRAN ANHELO QUE MUCHOS LEGISLADORES CON ESPÍRITU DEMOCRÁTICO TUVIMOS; DE PODER CONTAR CON UN ÓRGANO DE GOBIERNO QUE EN SU COMPOSICIÓN INTEGRE A TODOS LOS REPRESENTANTES DE LAS FRACCIONES PARLAMENTARIAS EXISTENTES, EN LA BÚSQUEDA DE SOBREPONER EL DIALOGO Y EL ACUERDO, POR ENCIMA DE LA IMPOSICIÓN Y LA UNILATERALIDAD EN LA TOMA DE DECISIONES, IMPACTANDO DE MANERA FAVORABLE EN EL DESEMPEÑO QUE COMO LEGISLATURA HABREMOS DE TENER EN BENEFICIO DE NUESTROS REPRESENTADOS. CONSIDERO TAMBIÉN PROPICIA LA OPORTUNIDAD DE EXPRESAR QUE EN MATERIA DE TRANSPARENCIA HEMOS DADO UN GRAN PASO CON LA VOLUNTAD UNÁNIME DE QUIENES INTEGRAMOS ESTA ASAMBLEA, AL CREAR LA COMISIÓN PERMANENTE DE TRANSPARENCIA; ABRIENDO DE ESTA MANERA A LA SOCIEDAD TODA LA INFORMACIÓN REFERENTE AL PRODUCTO DEL DESEMPEÑO DE NOSOTROS COMO LEGISLADORES Y FUNDAMENTALMENTE LO RELATIVO A LA INFORMACIÓN ADMINISTRATIVA Y FINANCIERA DE LAS ÁREAS DE ESTE HONORABLE CONGRESO DE BAJA CALIFORNIA SUR.  EN RAZÓN DE ELLO, EN ESTE PRIMER PERIODO DEL SEGUNDO AÑO DE EJERCICIO CONSTITUCIONAL, SE HACE NECESARIO QUE HAGAMOS UN ALTO EN EL CAMINO PARA VALORAR Y RECONOCER LOS ACIERTOS QUE COMO LEGISLATURA HEMOS TENIDO; PERO TAMBIÉN QUE RECONOZCAMOS LOS ERRORES QUE HEMOS COMETIDO, PARA QUE DE MANERA COLEGIADA LOS SUBSANEMOS MEDIANTE EL DIALOGO CONSTANTE Y LOS ACUERDOS SUPREMOS A FAVOR DE NUESTRO QUERIDO ESTADO. ES CIERTO, COMO REPRESENTANTES POPULARES EN ESTE PODER LEGISLATIVO, NUESTRA PRINCIPAL OBLIGACIÓN Y OCUPACIÓN ES LEGISLAR EN BENEFICIO DE LOS INTERESES DE LOS HABITANTES DE BAJA CALIFORNIA SUR; PERO TAMBIÉN ES CIERTO EL HECHO DE QUE PARA PODER CUMPLIR SATISFACTORIAMENTE DEBEMOS PONER PRIMERO EN ORDEN LA CASA, Y CREO QUE ESE HA SIDO NUESTRO PAPEL EN ESTE PRIMER AÑO DE TRABAJO; EN VIRTUD DE ELLO VALE LA PENA QUE EN ESTE NUEVO PERIODO QUE INICIA, REFRENDEMOS EL INTERÉS DE IMPULSAR LAS REFORMAS QUE REQUIERE EL ESTADO, PARA PODER TRANSITAR POR EL CAMINO DE LA MODERNIDAD POLÍTICA Y JURÍDICA, MEDIANTE LA CONSTRUCCIÓN DE LOS GRANDES ACUERDOS PARA PONER A BAJA CALIFORNIA SUR A LA VANGUARDIA. BAJA CALIFORNIA SUR ES UNA DE LAS ENTIDADES FEDERATIVAS MAS JÓVENES DEL PAÍS… COMO LEGISLADORES APROVECHEMOS ESE NICHO DE OPORTUNIDAD PARA PODER AVOCARNOS AL PERFECCIONAMIENTO DE NUESTRA LEGISLACIÓN, EXPONENCIANDO LA HETEROGENEIDAD DE NUESTROS PERFILES PARA AHONDAR EN LOS TEMAS DONDE PODEMOS APORTAR NUESTRO MAYOR ESFUERZO Y MEJOR RESULTADO, PARA QUE EL DÍA QUE CULMINEMOS CON LA RESPONSABILIDAD QUE ORGULLOSAMENTE NUESTRO PUEBLO NOS BRINDO, PODAMOS DAR LA CARA DE FRENTE A LA SOCIEDAD; SOLO ASÍ ESTAREMOS  SATISFECHOS DE HABER CUMPLIDO ESTA DISTINGUIDA ENCOMIENDA. RECORDEMOS QUE EN ESTE PERIODO ESTAREMOS INMERSOS EN UN PROCESO ELECTORAL PARA RENOVAR LA PRESIDENCIA DE LA REPUBLICA, EL SENADO Y LA CÁMARA DE DIPUTADOS DEL CONGRESO DE LA UNIÓN; VALE LA PENA QUE NO PERDAMOS DE VISTA QUE SERÁ VOLUNTAD DEL PUEBLO DE MÉXICO Y DE BAJA CALIFORNIA SUR, DECIDIR QUIEN NOS GOBIERNE, POR LO QUE DEBEREMOS DE SER RESPETUOSOS DE LOS RESULTADOS Y CIVILIZADOS EN EL DESEMPEÑO QUE TENDREMOS COMO LEGISLADORES SUDCALIFORNIANOS. NO OBSTANTE LO ANTERIOR, COMO FRACCIÓN PARLAMENTARIA DEJAMOS EN CLARO NUESTRA FIRME POSTURA DE MANTENERNOS EN UNA RELACIÓN DE CORDIALIDAD Y RESPETO, ANTE NUESTRAS COMPAÑERAS Y COMPAÑEROS DIPUTADOS DE LAS DISTINTAS FRACCIONES PARLAMENTARIAS Y PARTIDOS POLÍTICOS, INDEPENDIENTEMENTE DE LAS DISCREPANCIAS IDEOLÓGICAS, PERO JAMÁS DÁNDOLE LA ESPALDA AL PUEBLO, PORQUE ENTONCES SI ALZAREMOS IMPETUOSAMENTE LA VOZ PARA DEFENDER SUS INTERESES. FINALMENTE A NOMBRE DE LA FRACCIÓN PARLAMENTARIA DEL PARTIDO REVOLUCIONARIO INSTITUCIONAL, POR MI CONDUCTO REITERAMOS NUESTRO PROFUNDO INTERÉS DE COGOBERNAR CON LOS DISTINTOS PODERES DEL ESTADO, PERO INVARIABLEMENTE SIEMPRE SALVAGUARDANDO LA LEGALIDAD Y LOS INTERESES LEGÍTIMOS DE LOS CIUDADANOS SUDCALIFORNIANOS, HACIENDO VALER NUESTRA AUTONOMÍA Y NUESTRO INTERÉS SUPREMO POR EL BIEN DE NUESTRA QUERIDA TIERRA, BAJA CALIFORNIA SUR. </w:t>
      </w:r>
      <w:r>
        <w:rPr>
          <w:rFonts w:cs="Calibri" w:ascii="Century Gothic" w:hAnsi="Century Gothic"/>
          <w:bCs/>
          <w:i/>
        </w:rPr>
        <w:t xml:space="preserve">CONCLUYO CON UNA FRASE CELEBRE DEL MEDICO Y POLÍTICO CHILENO, SALVADOR ALLENDE; “LA HISTORIA ES NUESTRA Y LA HACEN LOS PUEBLOS” </w:t>
      </w:r>
      <w:r>
        <w:rPr>
          <w:rFonts w:cs="Calibri" w:ascii="Century Gothic" w:hAnsi="Century Gothic"/>
          <w:bCs/>
        </w:rPr>
        <w:t>LA PAZ, BAJA CALIFORNIA SUR, A 22 DE MARZO DEL 2012. ATENTAMENTE DIP. MARISELA AYALA ELIZALDE, INTEGRANTE DE LA FRACCIÓN PARLAMENTARIA DEL PRI EN LA XIII LEGISLATURA DEL H. CONGRESO DEL ESTADO DE B.C.S. DIP. SANDRA LUZ ELIZARRARAS. INTEGRANTE DE LA FRACCIÓN PARLAMENTARIA DEL PRI EN LA XIII LEGISLATURA DEL H. CONGRESO DEL ESTADO DE B.C.S, DIP. RAMÓN ALVARADO HIGUERA, INTEGRANTE DE LA FRACCIÓN PARLAMENTARIA DEL PRI EN LA XIII LEGISLATURA DEL H. CONGRESO DEL ESTADO DE B.C.S., DIP. OMAR ZAVALA AGÚNDEZ, INTEGRANTE DE LA FRACCIÓN PARLAMENTARIA DEL PRI EN LA XIII LEGISLATURA DEL H. CONGRESO DEL ESTADO DE B.C.S., DIP. JUAN ALBERTO VALDIVIA ALVARADO, COORDINADOR DE LA FRACCIÓN PARLAMENTARIA DEL PRI EN LA XIII LEGISLATURA DEL H. CONGRESO DEL ESTADO DE B.C.S., DIP. AXXEL G. SOTELO ESPINOSA DE LOS MONTEROS. INTEGRANTE DE LA FRACCIÓN PARLAMENTARIA DEL PRI EN LA XIII LEGISLATURA DEL H. CONGRESO DEL ESTADO DE B.C.S.”- - - - - - - - - - - - - - - - - - - - - - - - - - - - - - - - - - - - - - - - - - - - - - - - - - - - - - - -</w:t>
      </w:r>
    </w:p>
    <w:p>
      <w:pPr>
        <w:pStyle w:val="Sinespaciado"/>
        <w:spacing w:lineRule="auto" w:line="360"/>
        <w:jc w:val="both"/>
        <w:rPr>
          <w:rFonts w:ascii="Century Gothic" w:hAnsi="Century Gothic" w:eastAsia="Arial Unicode MS" w:cs="Arial"/>
          <w:spacing w:val="-3"/>
          <w:sz w:val="24"/>
          <w:szCs w:val="24"/>
        </w:rPr>
      </w:pPr>
      <w:r>
        <w:rPr>
          <w:rFonts w:eastAsia="Arial Unicode MS" w:cs="Arial" w:ascii="Century Gothic" w:hAnsi="Century Gothic"/>
          <w:sz w:val="24"/>
          <w:szCs w:val="24"/>
        </w:rPr>
        <w:t xml:space="preserve">- - - DADO EL DESAHOGO DEL </w:t>
      </w:r>
      <w:r>
        <w:rPr>
          <w:rFonts w:eastAsia="Arial Unicode MS" w:cs="Arial" w:ascii="Century Gothic" w:hAnsi="Century Gothic"/>
          <w:b/>
          <w:sz w:val="24"/>
          <w:szCs w:val="24"/>
        </w:rPr>
        <w:t>QUINTO PUNTO</w:t>
      </w:r>
      <w:r>
        <w:rPr>
          <w:rFonts w:eastAsia="Arial Unicode MS" w:cs="Arial" w:ascii="Century Gothic" w:hAnsi="Century Gothic"/>
          <w:sz w:val="24"/>
          <w:szCs w:val="24"/>
        </w:rPr>
        <w:t xml:space="preserve"> DEL ORDEN DEL DÍA, SE LE CONCEDIÓ EL USO DE LA TRIBUNA AL CIUDADANO DIPUTADO JESUS SALVADOR VERDUGO OJEDA, QUIEN COMO INTEGRANTE DE LA FRACCIÓN PARLAMENTARIA DEL </w:t>
      </w:r>
      <w:r>
        <w:rPr>
          <w:rFonts w:eastAsia="Arial Unicode MS" w:cs="Arial" w:ascii="Century Gothic" w:hAnsi="Century Gothic"/>
          <w:b/>
          <w:sz w:val="24"/>
          <w:szCs w:val="24"/>
        </w:rPr>
        <w:t>PARTIDO DE LA REVOLUCION DEMOCRATICA</w:t>
      </w:r>
      <w:r>
        <w:rPr>
          <w:rFonts w:eastAsia="Arial Unicode MS" w:cs="Arial" w:ascii="Century Gothic" w:hAnsi="Century Gothic"/>
          <w:sz w:val="24"/>
          <w:szCs w:val="24"/>
        </w:rPr>
        <w:t>, MANIFESTÓ: “</w:t>
      </w:r>
      <w:r>
        <w:rPr>
          <w:rFonts w:cs="Arial" w:ascii="Century Gothic" w:hAnsi="Century Gothic"/>
          <w:sz w:val="24"/>
          <w:szCs w:val="24"/>
        </w:rPr>
        <w:t xml:space="preserve">EN VARIAS OCASIONES NOS HEMOS MANIFESTADO A FAVOR DE LA PROTECCIÓN DEL AMBIENTE, DE NUESTROS RECURSOS NATURALES Y SOBRE TODO POR LA OPORTUNIDAD DE UNA VIDA DIGNA DE LOS CIUDADANOS DE NUESTRO ESTADO,  A TRAVÉS DE CONDICIONES FAVORABLES DE DESARROLLO FÍSICO, INTELECTUAL Y ECONÓMICO.  EN EL EJERCICIO CONSTITUCIONAL PASADO, NOS PRONUNCIAMOS POR DARLE UNA CARA HUMANA A LOS TEMAS AMBIENTALES, MOTIVAR QUE LAS PERSONAS SE CONVIERTAN EN AGENTES ACTIVOS DEL DESARROLLO SOSTENIBLE Y EQUITATIVO, PROMOVER EL PAPEL FUNDAMENTAL DE LAS COMUNIDADES EN EL CAMBIO DE ACTITUD HACIA TEMAS AMBIENTALES Y LA COOPERACIÓN, MISMA QUE GARANTIZARÁ QUE TODAS LAS NACIONES Y PERSONAS DISFRUTEN DE UN FUTURO MÁS PROSPERO Y SEGURO.   LA BANCADA DEL PARTIDO DE LA REVOLUCIÓN DEMOCRÁTICA EN ESTE H. CONGRESO, HA SOSTENIDO Y SOSTIENE SU POSTURA DE CONTAR CON POLÍTICAS PÚBLICAS  PARA EL APROVECHAMIENTO DE LOS RECURSOS NATURALES, SIN DAÑAR LA NATURALEZA O EL MEDIO AMBIENTE DE BAJA CALIFORNIA SUR, PERO QUE GARANTICEN SU VIABILIDAD ECONÓMICA Y DESARROLLO SOCIAL. </w:t>
      </w:r>
      <w:r>
        <w:rPr>
          <w:rFonts w:cs="Arial" w:ascii="Century Gothic" w:hAnsi="Century Gothic"/>
          <w:sz w:val="24"/>
          <w:szCs w:val="24"/>
          <w:lang w:val="es-ES"/>
        </w:rPr>
        <w:t xml:space="preserve">CON RESPECTO A LA PESCA COMERCIAL EN EL ESTADO, ESTA GENERA MÁS DEL 10% DEL VALOR DE LAS EXPORTACIONES PESQUERAS NACIONALES, Y UNA BUENA PARTE DE ESAS CAPTURAS SE GENERA EN LA REGIÓN PACÍFICO NORTE, QUE BASA SU ESQUEMA DE ACCESO A LOS RECURSOS PESQUEROS A TRAVÉS DE CONCESIONES PESQUERAS O DERECHOS TERRITORIALES DE PESCA COMO TAMBIÉN SON CONOCIDOS EN LA LITERATURA. DERECHOS QUE SON INSTRUMENTOS O HERRAMIENTAS DE ORDENAMIENTO PESQUERO QUE PERMITEN DELIMITAR EL ÁREA DE PESCA, EL USUARIO Y EL RECURSO AL QUE SE TIENE ACCESO. ESTE ESQUEMA DE MANEJO UTILIZADO FRECUENTEMENTE POR PAÍSES DESARROLLADOS Y DE GRAN TRADICIÓN PESQUERA HA ESTADO PRESENTE EN LA LEGISLACIÓN MEXICANA DESDE ANTES DE 1992 EN QUE SE MODIFICÓ SUSTANCIALMENTE LA LEY DE PESCA, DESAPARECIENDO EL RÉGIMEN DE ESPECIES RESERVADAS A LAS SOCIEDADES COOPERATIVAS, PERO MANTENIENDO LAS RESERVADAS A LA PESCA DEPORTIVA; HECHO QUE MOTIVÓ QUE LA AUTORIDAD PESQUERA GARANTIZARA EL ACCESO A LOS RECURSOS A ESTAS ORGANIZACIONES SOCIALES Y EN PARTICULAR A LAS QUE OPERAN EN LA REGIÓN PACÍFICO NORTE DE BAJA CALIFORNIA SUR, OTORGÁNDOLES UN TÍTULO DE CONCESIÓN CON UNA TEMPORALIDAD DE 20 AÑOS, PARA EL APROVECHAMIENTO COMERCIAL DE ESPECIES BENTÓNICAS COMO EL ABULÓN, CARACOL, ALMEJA, LANGOSTA, CANGREJO Y PULPO. COMO CUALQUIER DERECHO, ESTE EN PARTICULAR, OBLIGA A LOS USUARIOS A  REALIZAR Y MANTENER EL NIVEL DE INVERSIONES COMPROMETIDAS, A BRINDAR EL APOYO A LA AUTORIDAD PESQUERA EN LABORES DE INSPECCIÓN Y VIGILANCIA, A REALIZAR EL MONITOREO Y EVALUACIÓN DE LAS ESPECIES CONCESIONADAS, ASÍ COMO EL REPOBLAMIENTO DE LAS ESPECIES QUE SEAN SUSCEPTIBLES, CON LA FINALIDAD DE GARANTIZAR LA SUSTENTABILIDAD DE LOS RECURSOS PESQUEROS CONCESIONADOS. DESPUÉS DE 20 AÑOS, PODEMOS AFIRMAR QUE ESTE ESQUEMA DE MANEJO, HA DEMOSTRADO TENER ÉXITO EN LAS PESQUERÍAS QUE ACTUALMENTE SE APROVECHAN EN BAJA CALIFORNIA SUR, YA QUE PARA EL CASO DE LAS PESQUERÍAS QUE SE ENCUENTRAN DETERIORADAS SE ESTABLECEN ESQUEMAS DE MANEJO PARA PROMOVER SU RECUPERACIÓN LO QUE LES PERMITE AVANZAR HACIA NIVELES DE APROVECHAMIENTO QUE PERMITAN GARANTIZAR SU  SUSTENTABILIDAD Y PARA EL CASO DE LAS PESQUERÍAS QUE SE ENCUENTRAN SALUDABLES, EL ACCESO DE LARGO PLAZO ESTABLECIDO EN EL TÍTULO DE CONCESIÓN, INCENTIVA A LOS USUARIOS A MANTENER Y MEJORAR EL ESQUEMA ACTUAL DE APROVECHAMIENTO. AMIGAS Y AMIGOS, ME ENORGULLECE EL SEÑALAR QUE EN ESTE MES DE MARZO, LAS SOCIEDADES COOPERATIVAS DE LA REGIÓN PACÍFICO NORTE DE BAJA CALIFORNIA SUR, OBTUVIERON LA RENOVACIÓN DE SUS CONCESIONES PESQUERAS POR 20 AÑOS MÁS, POR LO QUE  ANTE EL COMISIONADO NACIONAL DE CONAPESCA, REFRENDARON EL COMPROMISO DE CONTINUAR CON EL CUIDADO DE LOS RECURSOS NATURALES, GARANTIZANDO EL ACCESO A LAS SIGUIENTES GENERACIONES DE PESCADORES, TAL COMO ELLOS LA RECIBIERON DE SUS PADRES, COMPROMISO QUE HA SIDO DEMOSTRADO A NIVEL NACIONAL E  INTERNACIONAL AL SER EL SECTOR PESQUERO SOCIAL ARTESANAL DE BAJA CALIFORNIA SUR, EL PRIMERO EN SU TIPO EN ALCANZAR A NIVEL MUNDIAL,  EL ESTÁNDAR DE SUSTENTABILIDAD DEL MARINE STEWARSHIP COUNCIL CON LA PESQUERÍA DE LANGOSTA, CERTIFICADA EN 2004 Y RECERTIFICADA EN 2011. </w:t>
      </w:r>
      <w:r>
        <w:rPr>
          <w:rFonts w:cs="Century Gothic" w:ascii="Century Gothic" w:hAnsi="Century Gothic"/>
          <w:sz w:val="24"/>
          <w:szCs w:val="24"/>
        </w:rPr>
        <w:t xml:space="preserve">CON ESTE EJEMPLO COMPAÑERAS Y COMPAÑEROS, LA RIQUEZA DE RECURSOS NATURALES DEL ESTADO REQUIERE DE REFRENDAR LA PARTICIPACIÓN CIUDADANA PARA SU PROTECCIÓN, ADEMÁS DE OBLIGARNOS A QUE LOS PROYECTOS DE INVERSIÓN PRESENTES Y FUTUROS SEAN COMPATIBLES CON EL PRECEPTO DE SUSTENTABILIDAD, Y SI BIEN LA RENOVACIÓN DE LAS CONCESIONES A LAS COOPERATIVAS DE LA PACÍFICO NORTE, GARANTIZA NUEVAS OPORTUNIDADES DE DESARROLLO, TAMBIÉN NOS DA LA OPORTUNIDAD DE SEGUIR AVANZANDO EN LA PROTECCIÓN DE NUESTROS RECURSOS NATURALES Y SOBRE TODO, LA PROTECCIÓN DEL MEDIO AMBIENTE, BASE FUNDAMENTAL DEL DESARROLLO HUMANO DE NUESTRAS COMUNIDADES. </w:t>
      </w:r>
      <w:r>
        <w:rPr>
          <w:rFonts w:eastAsia="Times New Roman" w:cs="Arial" w:ascii="Century Gothic" w:hAnsi="Century Gothic"/>
          <w:sz w:val="24"/>
          <w:szCs w:val="24"/>
          <w:lang w:eastAsia="es-ES"/>
        </w:rPr>
        <w:t xml:space="preserve">CON ESTO, LAS COOPERATIVAS,  ESTÁN DEMOSTRANDO QUE SE PUEDEN APROVECHAR LOS RECURSOS  DE MANERA SUSTENTABLE SIN DESTRUIRLOS, NI AFECTAR SU POBLACIÓN, ESTO SIN DUDA CONSTITUYE UN ALICIENTE PARA QUE REFORCEMOS LAS POLÍTICAS AMBIENTALES QUE REALMENTE REPRESENTEN UN BENEFICIO PARA LA COMUNIDAD SUDCALIFORNIANA,  ESE ES NUESTRO LLAMADO, A QUE REDOBLEMOS ESFUERZOS QUE PERMITAN FORTALECER EL SECTOR PESQUERO, Y MEDIANTE ESQUEMAS DE SUSTENTABILIDAD PERMITAN EL DESARROLLO DE LAS PESQUERÍAS, DESDE AQUÍ NUESTRO LLAMADO A PROMOVER EN NUESTRA GEOGRAFÍA ESTATAL, MAYORES ESQUEMAS  DE CONCESIONES, EN ESPECIAL EN EL GOLFO DE CALIFORNIA Y EN LA PARTE MEDIA  DE NUESTRO ESTADO POR EL OCÉANO PACIFICO QUE MATERIALICEN ESTE ESFUERZO, EN ESPECIES COMO LA ALMEJA CATARINA, CALLO DE HACHA, ALMEJA CHOCOLATE Y OTRAS, PRODUCTOS BASE DEL FORTALECIMIENTO Y DESARROLLO DEL SECTOR PESQUERO ESTATAL Y NACIONAL. </w:t>
      </w:r>
      <w:r>
        <w:rPr>
          <w:rFonts w:cs="Arial" w:ascii="Century Gothic" w:hAnsi="Century Gothic"/>
          <w:sz w:val="24"/>
          <w:szCs w:val="24"/>
        </w:rPr>
        <w:t xml:space="preserve">POR SU ATENCIÓN MUCHAS GRACIAS. ATENTAMENTE, DIP. JESUS SALVADOR VERDUGO OJEDA, INTEGRANTE DE LA FRACCIÓN PARLAMENTARIA DEL PARTIDO DE LA REVOLUCIÓN DEMOCRÁTICA”.- - - - - - - - - - </w:t>
      </w:r>
      <w:r>
        <w:rPr>
          <w:rFonts w:eastAsia="Arial Unicode MS" w:cs="Arial" w:ascii="Century Gothic" w:hAnsi="Century Gothic"/>
          <w:sz w:val="24"/>
          <w:szCs w:val="24"/>
        </w:rPr>
        <w:t xml:space="preserve">- - - EN CUMPLIMIENTO AL </w:t>
      </w:r>
      <w:r>
        <w:rPr>
          <w:rFonts w:eastAsia="Arial Unicode MS" w:cs="Arial" w:ascii="Century Gothic" w:hAnsi="Century Gothic"/>
          <w:b/>
          <w:sz w:val="24"/>
          <w:szCs w:val="24"/>
        </w:rPr>
        <w:t>SEXTO PUNTO</w:t>
      </w:r>
      <w:r>
        <w:rPr>
          <w:rFonts w:eastAsia="Arial Unicode MS" w:cs="Arial" w:ascii="Century Gothic" w:hAnsi="Century Gothic"/>
          <w:sz w:val="24"/>
          <w:szCs w:val="24"/>
        </w:rPr>
        <w:t xml:space="preserve"> DEL ORDEN DEL DÍA, SE LE CONCEDIÓ EL USO DE LA TRIBUNA A LA CIUDADANA DIPUTADA MARISELA AYALA ELIZALDE QUIEN A NOMBRE DE LA FRACCIÓN PARLAMENTARIA DEL PARTIDO REVOLUCIONARIO INSTITUCIONAL DIO LECTURA DE LA SIGUIENTE INICIATIVA: “</w:t>
      </w:r>
      <w:r>
        <w:rPr>
          <w:rFonts w:cs="Arial" w:ascii="Century Gothic" w:hAnsi="Century Gothic"/>
          <w:sz w:val="24"/>
          <w:szCs w:val="24"/>
        </w:rPr>
        <w:t xml:space="preserve">LAS SUSCRITAS DIPUTADAS, MARISELA AYALA ELIZALDE Y SANDRA LUZ ELIZARRARÁS CARDOSO, ASÍ COMO LOS DIPUTADOS AXXEL GONZALO SOTELO ESPINOSA DE LOS MONTEROS, RAMON ALVARADO HIGUERA, JUAN ALBERTO VALDIVIA ALVARADO, OMAR ANTONIO ZAVALA AGUNDEZ; INTEGRANTES DE LA FRACCIÓN PARLAMENTARIA DEL PARTIDO REVOLUCIONARIO INSTITUCIONAL,  EN EJERCICIO DE LAS FACULTADES QUE NOS CONFIEREN LOS ARTÍCULOS 57, FRACCIÓN II DE LA CONSTITUCIÓN POLÍTICA DEL ESTADO DE BAJA CALIFORNIA SUR, Y 101, FRACCIÓN II DE LA LEY REGLAMENTARIA DE ESTE PODER LEGISLATIVO, TENEMOS A BIEN PRESENTAR </w:t>
      </w:r>
      <w:r>
        <w:rPr>
          <w:rFonts w:cs="Arial" w:ascii="Century Gothic" w:hAnsi="Century Gothic"/>
          <w:kern w:val="2"/>
          <w:sz w:val="24"/>
          <w:szCs w:val="24"/>
        </w:rPr>
        <w:t xml:space="preserve"> INICIATIVA CON PROYECTO DE DECRETO, QUE REFORMA LA CONSTITUCIÓN POLÍTICA DEL ESTADO DE BAJA CALIFORNIA SUR Y  LA LEY ORGÁNICA DE LA ADMINISTRACIÓN PÚBLICA DEL ESTADO, DE CONFORMIDAD CON LA SIGUIENTE  </w:t>
      </w:r>
      <w:r>
        <w:rPr>
          <w:rFonts w:cs="Arial" w:ascii="Century Gothic" w:hAnsi="Century Gothic"/>
          <w:sz w:val="24"/>
          <w:szCs w:val="24"/>
        </w:rPr>
        <w:t>EXPOSICIÓN DE MOTIVOS: SI BIEN ES CIERTO QUE LA LEY DE IGUALDAD ENTRE MUJERES Y HOMBRES PARA EL ESTADO DE BAJA CALIFORNIA SUR</w:t>
      </w:r>
      <w:r>
        <w:rPr>
          <w:rFonts w:cs="Arial" w:ascii="Century Gothic" w:hAnsi="Century Gothic"/>
          <w:sz w:val="24"/>
          <w:szCs w:val="24"/>
          <w:lang w:eastAsia="es-MX"/>
        </w:rPr>
        <w:t xml:space="preserve">, PUBLICADA EN EL BOLETÍN OFICIAL DEL GOBIERNO DEL ESTADO EL 10 DE NOVIEMBRE DE 2008,  PERMITE </w:t>
      </w:r>
      <w:r>
        <w:rPr>
          <w:rFonts w:cs="Arial" w:ascii="Century Gothic" w:hAnsi="Century Gothic"/>
          <w:sz w:val="24"/>
          <w:szCs w:val="24"/>
        </w:rPr>
        <w:t>GARANTIZAR LA IGUALDAD ENTRE MUJERES Y HOMBRES, MEDIANTE EL ESTABLECIMIENTO DE LINEAMIENTOS Y MECANISMOS  QUE BUSCAN PROMOVER LA IGUALDAD SUSTANTIVA EN LOS ÁMBITOS PÚBLICO Y PRIVADO, A TRAVÉS DEL EMPODERAMIENTO DE LAS MUJERES, Y TODA VEZ QUE LA IGUALDAD</w:t>
      </w:r>
      <w:r>
        <w:rPr>
          <w:rFonts w:cs="Arial" w:ascii="Century Gothic" w:hAnsi="Century Gothic"/>
          <w:sz w:val="24"/>
          <w:szCs w:val="24"/>
          <w:lang w:eastAsia="es-MX"/>
        </w:rPr>
        <w:t xml:space="preserve"> SE DEFINE COMO UN PRINCIPIO JURÍDICO UNIVERSAL RECONOCIDO EN DIVERSOS TEXTOS INTERNACIONALES SOBRE DERECHOS HUMANOS, CADA VEZ SE HACE MÁS DIFÍCIL PODER EMPATAR LO JURÍDICO PREVISTO EN LAS LEYES CON LO QUE REALMENTE OCURRE EN LA PRÁCTICA Y LA CONVIVENCIA SOCIAL.    HOY SEGUIMOS VIENDO QUE CUESTA MUCHO A LAS MUJERES LLEGAR A LOS ESPACIOS DE TOMA DE DECISIONES, AÚN CUANDO LA HISTORIA HA DEMOSTRADO SU TALENTO, CAPACIDAD Y PROFESIONALISMO PARA GOBERNAR AL IGUAL QUE LOS VARONES. MÉXICO HA TENIDO QUE SUSCRIBIR DIVERSOS TRATADOS INTERNACIONALES EN MATERIA DE DERECHOS HUMANOS DE LAS MUJERES, PARA PODER INCORPORARLOS A LA LEGISLACIÓN Y DE ESA MANERA, ELIMINAR LA DISCRIMINACIÓN Y TODO ACTO QUE OBSTACULICE EL LIBRE EJERCICIO DE SUS DERECHOS. A PESAR DE QUE LAS MUJERES HAN IDO OCUPANDO IMPORTANTES POSICIONES EN LA ADMINISTRACIÓN  PÚBLICA FEDERAL, SU POSICIÓN AÚN ES DESIGUAL EN COMPARACIÓN CON LOS HOMBRES,  EN TÉRMINOS DE PUESTOS DE PRIMER NIVEL Y DE TOMA DE  DECISIONES.  EN BAJA CALIFORNIA SUR NO ES LA EXCEPCIÓN, PUES SI ANALIZAMOS LA COMPOSICIÓN DEL GABINETE ESTATAL ACTUAL, NOS DAMOS CUENTA QUE SÓLO UNA MUJER SE ENCUENTRA OCUPANDO UN CARGO DE PRIMER NIVEL EN LA ADMINISTRACIÓN PÚBLICA ESTATAL.    ES LAMENTABLE DARNOS CUENTA QUE SÓLO EN TIEMPOS ELECTORALES, LAS MUJERES FORMAN PARTE DEL DISCURSO Y DE LAS PROPUESTAS DE CAMPAÑAS DE LOS CANDIDATOS, DONDE SE LES OFERTA QUE DE LLEGAR A GANAR LAS ELECCIONES, SUS GOBIERNOS ESTARÁN REPRESENTADOS CON UN GRAN NÚMERO DE MUJERES, POR NO DECIR QUE LA MITAD DE LOS PUESTOS, SIN RESPONDER A LAS EXPECTATIVAS DE MUJERES QUE VEN  LA POSIBILIDAD DE SER TOMADAS EN CUENTA PARA DESEMPEÑAR  UN CARGO PÚBLICO, CON CAPACIDAD Y PROFESIONALISMO, EN IGUALDAD DE CONDICIONES, CIRCUNSTANCIAS Y OPORTUNIDADES QUE LOS COMPAÑEROS VARONES. ESTE CRITERIO ES IMPORTANTE  PLASMARLO EN  LA LEGISLACIÓN EN LA MATERIA PARA QUE UN MAYOR NÚMERO DE MUJERES SEAN INCLUIDAS EN LOS ÁMBITOS DE TOMA DE DECISIONES.   NO DEBEMOS DE PERMITIR MÁS,  QUE SE SIGAN EXCLUYENDO A LAS MUJERES PARA LOS PUESTOS DE PRIMER NIVEL EN LA  ADMINISTRACIÓN PÚBLICA,  POR EL SIMPLE HECHO DE SER MUJERES, PUES RESULTA  DISCRIMINATORIO Y VIOLATORIO A TODAS LUCES DE  SUS DERECHOS. LA PARTICIPACIÓN DE LAS MUJERES PARA ACCEDER A LA VIDA POLÍTICA Y PÚBLICA, ES UN ELEMENTO NECESARIO DE LA DEMOCRACIA Y UN COMPROMISO QUE TENEMOS TAMBIÉN LAS MUJERES CON LAS MISMAS MUJERES,  PARA  FACILITAR SU ACCESO Y COMPENSAR LA DEUDA HISTÓRICA QUE TENEMOS. BUSCAR QUE LAS MUJERES ESTÉN EN IGUALDAD DE CIRCUNSTANCIAS CON EL VARÓN, A PESAR DE LAS DIFERENCIAS Y NECESIDADES ESPECÍFICAS, IMPLICA, POR LO TANTO, UNA VISIÓN INTEGRAL QUE BRINDE A LAS MUJERES SU PLENO DESARROLLO EN EL TERRENO PROFESIONAL SIN QUE SE VULNERE SU VIDA PERSONAL. DE ANALIZARSE Y APROBARSE LAS REFORMAS Y ADICIONES QUE PROPONEMOS A LA CONSTITUCIÓN POLÍTICA DEL ESTADO Y LA LEY ORGÁNICA DE LA ADMINISTRACIÓN PÚBLICA ESTATAL, COMO UNA ACCIÓN AFIRMATIVA LEGISLATIVA, QUE PERMITA  CONMEMORAR CON AVANCES EL DÍA INTERNACIONAL DE LA MUJER, ESTAREMOS PERMITIENDO QUE SE </w:t>
      </w:r>
      <w:r>
        <w:rPr>
          <w:rFonts w:cs="Arial" w:ascii="Century Gothic" w:hAnsi="Century Gothic"/>
          <w:sz w:val="24"/>
          <w:szCs w:val="24"/>
        </w:rPr>
        <w:t xml:space="preserve">GARANTICE LA APLICACIÓN DEL PRINCIPIO DE EQUIDAD DE GÉNEROS, CUANDO EL GOBERNADOR O GOBERNADORA EJERZA SUS FACULTADES DE NOMBRAR Y REMOVER LIBREMENTE A LAS Y LOS SECRETARIOS Y SUBSECRETARIOS DEL DESPACHO, ASÍ COMO AL CARGO DE CONTRALOR  Y  AL PROCURADOR GENERAL DE JUSTICIA DEL ESTADO, SOMETIENDO ÉSTE ÚLTIMO NOMBRAMIENTO MEDIANTE UNA TERNA A LA APROBACIÓN DEL CONGRESO DEL ESTADO.       IGUALMENTE, DICHO PRINCIPIO SE DEBERÁ OBSERVAR CUANDO CONFORME A LAS LEYES O DECRETOS VIGENTES, CORRESPONDA A LA O EL GOBERNADOR,  NOMBRAR Y REMOVER LIBREMENTE A LOS MANDOS MEDIOS, COMO DIRECTORES GENERALES O SUS EQUIVALENTES. </w:t>
      </w:r>
      <w:r>
        <w:rPr>
          <w:rFonts w:cs="Century Gothic" w:ascii="Century Gothic" w:hAnsi="Century Gothic"/>
          <w:i/>
          <w:sz w:val="24"/>
          <w:szCs w:val="24"/>
          <w:lang w:eastAsia="es-MX"/>
        </w:rPr>
        <w:t xml:space="preserve">GRACIAS AL PRINCIPIO DE LA EQUIDAD DE GÉNERO QUE SIGNIFICA QUE MUJERES Y HOMBRES A PESAR DE SER DIFERENTES BIOLÓGICAMENTE, TIENEN DERECHO A ACCEDER CON JUSTICIA E IGUALDAD, AL USO, CONTROL Y BENEFICIO DE LOS MISMOS BIENES Y SERVICIOS DE LA SOCIEDAD, </w:t>
      </w:r>
      <w:r>
        <w:rPr>
          <w:rFonts w:cs="Century Gothic" w:ascii="Century Gothic" w:hAnsi="Century Gothic"/>
          <w:i/>
          <w:sz w:val="24"/>
          <w:szCs w:val="24"/>
        </w:rPr>
        <w:t xml:space="preserve">ASÍ COMO A LA TOMA DE DECISIONES EN LOS ÁMBITOS DE LA VIDA SOCIAL, ECONÓMICA, POLÍTICA, CULTURAL Y FAMILIAR. EN RESUMEN, ES LA ACEPTACIÓN DE LAS DIFERENCIAS ENTRE HOMBRES Y MUJERES, Y LA ACEPTACIÓN TAMBIÉN DE DERECHOS, QUE BUSCA EN EQUILIBRIO, QUE NINGUNO DE AMBOS SEXOS SE BENEFICIE DE MANERA INJUSTA EN PERJUICIO DEL OTRO. </w:t>
      </w:r>
      <w:r>
        <w:rPr>
          <w:rFonts w:cs="Century Gothic" w:ascii="Century Gothic" w:hAnsi="Century Gothic"/>
          <w:sz w:val="24"/>
          <w:szCs w:val="24"/>
          <w:lang w:eastAsia="es-MX"/>
        </w:rPr>
        <w:t xml:space="preserve">ASIMISMO, EL PRINCIPIO DE IGUALDAD CONSAGRADO EN EL ARTÍCULO CUARTO DE LA  CONSTITUCIÓN POLÍTICA  DE LOS ESTADOS UNIDOS MEXICANOS, OTORGA IGUALDAD EN  DERECHOS Y DEBERES QUE A LOS VARONES, POR LO QUE NECESITAMOS HACER VALER ESTOS  PRINCIPIOS  PARA ACABAR CON LAS PRÁCTICAS DISCRIMINATORIAS </w:t>
      </w:r>
      <w:r>
        <w:rPr>
          <w:rFonts w:cs="Arial" w:ascii="Century Gothic" w:hAnsi="Century Gothic"/>
          <w:bCs/>
          <w:sz w:val="24"/>
          <w:szCs w:val="24"/>
        </w:rPr>
        <w:t xml:space="preserve">QUE DIFICULTAN E IMPIDEN EL PLENO GOCE Y EJERCICIO DE SUS DERECHOS, EN ESPECIAL EL DERECHO A SER CONSIDERADA EN IGUALDAD DE OPORTUNIDADES PARA LOS CARGOS DE DECISIÓN EN LA ADMINISTRACIÓN PÚBLICA ESTATAL, DE CONFORMIDAD CON LO QUE TAMBIÉN  SE ESTABLECE EN LA LEY DE ACCESO DE LAS MUJERES A UNA VIDA LIBRE DE VIOLENCIA; LEY DE IGUALDAD ENTRE MUJERES Y HOMBRES Y LA LEY PARA PREVENIR Y ELIMINAR LA DISCRIMINACIÓN, TODAS DEL ESTADO DE BAJA CALIFORNIA SUR. </w:t>
      </w:r>
      <w:r>
        <w:rPr>
          <w:rFonts w:cs="Arial" w:ascii="Century Gothic" w:hAnsi="Century Gothic"/>
          <w:sz w:val="24"/>
          <w:szCs w:val="24"/>
          <w:lang w:eastAsia="es-MX"/>
        </w:rPr>
        <w:t xml:space="preserve">POR LO ANTERIORMENTE EXPUESTO,  Y CONSCIENTES DE QUE EL PAPEL DE LAS  MUJERES DENTRO DE LA ADMINISTRACIÓN PÚBLICA SE ENCUENTRA DESTINADO A TRANSFORMAR DE MANERA DISTINTA LA FORMA EN QUE SE EJERCE Y SE ENTIENDE LA DEMOCRACIA EN NUESTRAS INSTITUCIONES DE GOBIERNO, NOS PERMITIMOS PROPONER EL SIGUIENTE </w:t>
      </w:r>
      <w:r>
        <w:rPr>
          <w:rFonts w:cs="Century Gothic" w:ascii="Century Gothic" w:hAnsi="Century Gothic"/>
          <w:bCs/>
          <w:sz w:val="24"/>
          <w:szCs w:val="24"/>
        </w:rPr>
        <w:t xml:space="preserve">PROYECTO DE DECRETO: </w:t>
      </w:r>
      <w:r>
        <w:rPr>
          <w:rFonts w:cs="Century Gothic" w:ascii="Century Gothic" w:hAnsi="Century Gothic"/>
          <w:sz w:val="24"/>
          <w:szCs w:val="24"/>
        </w:rPr>
        <w:t xml:space="preserve">QUE REFORMA LA FRACCIÓN  III DEL ARTÍCULO 79 DE LA CONSTITUCIÓN POLÍTICA DEL ESTADO DE BAJA CALIFORNIA SUR, ASÍ COMO EL ARTÍCULO 12 DE LA LEY ORGÁNICA DE LA ADMINISTRACIÓN PÚBLICA DEL ESTADO. </w:t>
      </w:r>
      <w:r>
        <w:rPr>
          <w:rFonts w:cs="Century Gothic" w:ascii="Century Gothic" w:hAnsi="Century Gothic"/>
          <w:bCs/>
          <w:sz w:val="24"/>
          <w:szCs w:val="24"/>
        </w:rPr>
        <w:t xml:space="preserve">ARTÍCULO PRIMERO.- </w:t>
      </w:r>
      <w:r>
        <w:rPr>
          <w:rFonts w:cs="Century Gothic" w:ascii="Century Gothic" w:hAnsi="Century Gothic"/>
          <w:sz w:val="24"/>
          <w:szCs w:val="24"/>
        </w:rPr>
        <w:t xml:space="preserve">SE REFORMA LA FRACCIÓN III DEL ARTÍCULO 79 DE LA CONSTITUCIÓN POLÍTICA DEL ESTADO DE BAJA CALIFORNIA SUR, PARA QUEDAR COMO SIGUE: </w:t>
      </w:r>
      <w:r>
        <w:rPr>
          <w:rFonts w:cs="Arial" w:ascii="Century Gothic" w:hAnsi="Century Gothic"/>
          <w:sz w:val="24"/>
          <w:szCs w:val="24"/>
        </w:rPr>
        <w:t xml:space="preserve">ARTÍCULO 79.- … (IGUAL) FRACCIÓN I  Y  II.- … (IGUAL) FRACCIÓN   III.- NOMBRAR Y REMOVER LIBREMENTE A LOS SECRETARIOS Y SUBSECRETARIOS DEL DESPACHO, ASÍ COMO DE QUIENES PRESIDAN DIRECCIONES GENERALES O SUS EQUIVALENTES, GARANTIZANDO EL CUMPLIMIENTO DEL PRINCIPIO DE EQUIDAD DE GÉNERO. EN LA DESIGNACIÓN DE LOS SECRETARIOS, SUBSECRETARIOS, ASÍ COMO LOS DIRECTORES GENERALES O SUS EQUIVALENTES DE LAS ENTIDADES PARAESTATALES, EL EJECUTIVO ESTATAL Y LA LEY GARANTIZARÁN EL CUMPLIMIENTO DEL PRINCIPIO DE LA EQUIDAD DE GÉNERO. </w:t>
      </w:r>
      <w:r>
        <w:rPr>
          <w:rFonts w:cs="Century Gothic" w:ascii="Century Gothic" w:hAnsi="Century Gothic"/>
          <w:bCs/>
          <w:sz w:val="24"/>
          <w:szCs w:val="24"/>
        </w:rPr>
        <w:t xml:space="preserve">ARTÍCULO SEGUNDO.- </w:t>
      </w:r>
      <w:r>
        <w:rPr>
          <w:rFonts w:cs="Century Gothic" w:ascii="Century Gothic" w:hAnsi="Century Gothic"/>
          <w:sz w:val="24"/>
          <w:szCs w:val="24"/>
        </w:rPr>
        <w:t xml:space="preserve">SE REFORMA EL ARTÍCULO 12 DE LA LEY ORGÁNICA DE LA ADMINISTRACIÓN PÚBLICA DEL ESTADO DE BAJA CALIFORNIA SUR, PARA QUEDAR DE LA SIGUIENTE MANERA:  </w:t>
      </w:r>
      <w:r>
        <w:rPr>
          <w:rFonts w:cs="Century Gothic" w:ascii="Century Gothic" w:hAnsi="Century Gothic"/>
          <w:iCs/>
          <w:sz w:val="24"/>
          <w:szCs w:val="24"/>
        </w:rPr>
        <w:t xml:space="preserve">ARTÍCULO 12.- EL GOBERNADOR DEL ESTADO PODRÁ NOMBRAR Y REMOVER LIBREMENTE A LOS SECRETARIOS Y SUBSECRETARIOS DEL DESPACHO GARANTIZANDO LA APLICACIÓN DEL PRINCIPIO DE EQUIDAD DE GÉNERO.  CUANDO CONFORME A LAS LEYES O DECRETOS VIGENTES, CORRESPONDA AL GOBERNADOR NOMBRAR Y REMOVER LIBREMENTE A LOS DIRECTORES GENERALES O SUS EQUIVALENTES DE LAS ENTIDADES PARAESTATALES, SE OBSERVARÁ EL PRINCIPIO MENCIONADO CON ANTERIORIDAD. TAMBIÉN CORRESPONDE AL GOBERNADOR NOMBRAR Y REMOVER A LOS DEMÁS TRABAJADORES DE CONFIANZA CUYO NOMBRAMIENTO O REMOCIÓN NO CORRESPONDA A OTRA AUTORIDAD. </w:t>
      </w:r>
      <w:r>
        <w:rPr>
          <w:rFonts w:cs="Century Gothic" w:ascii="Century Gothic" w:hAnsi="Century Gothic"/>
          <w:bCs/>
          <w:sz w:val="24"/>
          <w:szCs w:val="24"/>
        </w:rPr>
        <w:t>TRANSITORIO: ÚNICO.-</w:t>
      </w:r>
      <w:r>
        <w:rPr>
          <w:rFonts w:cs="Century Gothic" w:ascii="Century Gothic" w:hAnsi="Century Gothic"/>
          <w:sz w:val="24"/>
          <w:szCs w:val="24"/>
        </w:rPr>
        <w:t xml:space="preserve"> EL PRESENTE DECRETO ENTRARÁ EN VIGOR EL DÍA SIGUIENTE DE SU PUBLICACIÓN EN EL BOLETÍN OFICIAL DEL GOBIERNO DEL ESTADO. ATENTAMENTE LA PAZ B.C.S. A LOS 22 DÍAS DEL MES DE MARZO DEL 2012. </w:t>
      </w:r>
      <w:r>
        <w:rPr>
          <w:rFonts w:cs="Calibri" w:ascii="Century Gothic" w:hAnsi="Century Gothic"/>
          <w:sz w:val="24"/>
          <w:szCs w:val="24"/>
          <w:lang w:eastAsia="es-MX"/>
        </w:rPr>
        <w:t xml:space="preserve">LAS DIPUTADAS Y DIPUTADOS INTEGRANTES DE LA FRACCIÓN PARLAMENTARIA DEL PARTIDO REVOLUCIONARIO INSTITUCIONAL. </w:t>
      </w:r>
      <w:r>
        <w:rPr>
          <w:rFonts w:cs="Century Gothic" w:ascii="Century Gothic" w:hAnsi="Century Gothic"/>
          <w:sz w:val="24"/>
          <w:szCs w:val="24"/>
        </w:rPr>
        <w:t xml:space="preserve">DIP. MARISELA AYALA ELIZALDE. INTEGRANTE DE LA FRACCIÓN PARLAMENTARIA DEL PARTIDO REVOLUCIONARIO INSTITUCIONAL. </w:t>
      </w:r>
      <w:r>
        <w:rPr>
          <w:rFonts w:cs="Arial" w:ascii="Century Gothic" w:hAnsi="Century Gothic"/>
          <w:sz w:val="24"/>
          <w:szCs w:val="24"/>
        </w:rPr>
        <w:t xml:space="preserve">DIP. SANDRA LUZ ELIZARRARÁS CARDOSO. </w:t>
      </w:r>
      <w:r>
        <w:rPr>
          <w:rFonts w:cs="Century Gothic" w:ascii="Century Gothic" w:hAnsi="Century Gothic"/>
          <w:sz w:val="24"/>
          <w:szCs w:val="24"/>
        </w:rPr>
        <w:t xml:space="preserve">INTEGRANTE DE LA FRACCIÓN PARLAMENTARIA DEL PARTIDO REVOLUCIONARIO INSTITUCIONAL. </w:t>
      </w:r>
      <w:r>
        <w:rPr>
          <w:rFonts w:cs="Arial" w:ascii="Century Gothic" w:hAnsi="Century Gothic"/>
          <w:sz w:val="24"/>
          <w:szCs w:val="24"/>
        </w:rPr>
        <w:t xml:space="preserve"> DIP.  AXXEL GONZALO SOTELO ESPINOSA DE LOS MONTEROS. </w:t>
      </w:r>
      <w:r>
        <w:rPr>
          <w:rFonts w:cs="Century Gothic" w:ascii="Century Gothic" w:hAnsi="Century Gothic"/>
          <w:sz w:val="24"/>
          <w:szCs w:val="24"/>
        </w:rPr>
        <w:t xml:space="preserve">INTEGRANTE DE LA FRACCIÓN PARLAMENTARIA DEL PARTIDO REVOLUCIONARIO INSTITUCIONAL. </w:t>
      </w:r>
      <w:r>
        <w:rPr>
          <w:rFonts w:cs="Calibri" w:ascii="Century Gothic" w:hAnsi="Century Gothic"/>
          <w:sz w:val="24"/>
          <w:szCs w:val="24"/>
        </w:rPr>
        <w:t xml:space="preserve">DIP. RAMON ALVARADO HIGUERA INTEGRANTE DE LA FRACCIÓN PARLAMENTARIA DEL PARTIDO REVOLUCIONARIO INSTITUCIONAL. DIP. JUAN ALBERTO  VALDIVIA ALVARADO INTEGRANTE DE LA FRACCIÓN PARLAMENTARIA DEL PARTIDO REVOLUCIONARIO INSTITUCIONAL. DIP. OMAR ANTONIO ZAVALA AGUNDEZ, INTEGRANTE DE LA FRACCIÓN PARLAMENTARIA DEL PARTIDO REVOLUCIONARIO INSTITUCIONAL”.- SEGUIDAMENTE EL PRESIDENTE DE LA MESA DIRECTIVA </w:t>
      </w:r>
      <w:r>
        <w:rPr>
          <w:rFonts w:eastAsia="Arial Unicode MS" w:cs="Arial" w:ascii="Century Gothic" w:hAnsi="Century Gothic"/>
          <w:sz w:val="24"/>
          <w:szCs w:val="24"/>
        </w:rPr>
        <w:t xml:space="preserve">DE CONFORMIDAD A LO DISPUESTO POR LOS ARTÍCULOS 55 FRACCIÓN PRIMERA Y 56 DE LA LEY REGLAMENTARIA DEL PODER LEGISLATIVO, TURNÓ LA PRESENTE INICIATIVA A LA </w:t>
      </w:r>
      <w:r>
        <w:rPr>
          <w:rFonts w:eastAsia="Arial Unicode MS" w:cs="Arial" w:ascii="Century Gothic" w:hAnsi="Century Gothic"/>
          <w:b/>
          <w:sz w:val="24"/>
          <w:szCs w:val="24"/>
        </w:rPr>
        <w:t xml:space="preserve">COMISIÓN DE PUNTOS CONSTITUCIONALES Y DE JUSTICIA, </w:t>
      </w:r>
      <w:r>
        <w:rPr>
          <w:rFonts w:eastAsia="Arial Unicode MS" w:cs="Arial" w:ascii="Century Gothic" w:hAnsi="Century Gothic"/>
          <w:sz w:val="24"/>
          <w:szCs w:val="24"/>
        </w:rPr>
        <w:t xml:space="preserve">SOLICITÁNDOLE A SU PRESIDENTA FIRMAR DE RECIBIDO EN EL LIBRO DE CONTROL CORRESPONDIENTE.-  - - - CONTINUANDO CON EL </w:t>
      </w:r>
      <w:r>
        <w:rPr>
          <w:rFonts w:eastAsia="Arial Unicode MS" w:cs="Arial" w:ascii="Century Gothic" w:hAnsi="Century Gothic"/>
          <w:b/>
          <w:sz w:val="24"/>
          <w:szCs w:val="24"/>
        </w:rPr>
        <w:t>SEPTIMO PUNTO</w:t>
      </w:r>
      <w:r>
        <w:rPr>
          <w:rFonts w:eastAsia="Arial Unicode MS" w:cs="Arial" w:ascii="Century Gothic" w:hAnsi="Century Gothic"/>
          <w:sz w:val="24"/>
          <w:szCs w:val="24"/>
        </w:rPr>
        <w:t xml:space="preserve"> DEL ORDEN DEL DÍA, LA DIPUTADA SECRETARIA DIÓ LECTURA DEL DOCUMENTO QUE CONTIENE  INICIATIVA CON PROYECTO DE DECRETO MEDIANTE LA CUAL EL </w:t>
      </w:r>
      <w:r>
        <w:rPr>
          <w:rFonts w:eastAsia="Arial Unicode MS" w:cs="Arial" w:ascii="Century Gothic" w:hAnsi="Century Gothic"/>
          <w:b/>
          <w:sz w:val="24"/>
          <w:szCs w:val="24"/>
        </w:rPr>
        <w:t>TITULAR DEL PODER EJECUTIVO ESTATAL</w:t>
      </w:r>
      <w:r>
        <w:rPr>
          <w:rFonts w:eastAsia="Arial Unicode MS" w:cs="Arial" w:ascii="Century Gothic" w:hAnsi="Century Gothic"/>
          <w:sz w:val="24"/>
          <w:szCs w:val="24"/>
        </w:rPr>
        <w:t xml:space="preserve"> SOLICITA AUTORIZACIÓN PARA DONAR A TITULO GRATUITO EL BIEN INMUEBLE CONSISTENTE EN TERRENO IDENTIFICADO CON CLAVE CATASTRAL 402-101-141-001, CON UNA SUPERFICIE DE 15,960.671 METROS CUADRADOS, UBICADO EN LA CIUDAD DE CABO SAN LUCAS, MUNICIPIO DE LOS CABOS, BAJA CALIFORNIA SUR, A FAVOR DE LA SECRETARIA DE LA DEFENSA NACIONAL.- POSTERIORMENTE EL PRESIDENTE DE LA MESA DIRECTIVA Y DE CONFORMIDAD A LO DISPUESTO POR LOS ARTÍCULOS 55 FRACCIÓN DECIMA SEGUNDA Y 56 DE LA LEY REGLAMENTARIA DEL PODER LEGISLATIVO, TURNÓ LA PRESENTE INICIATIVA A LA </w:t>
      </w:r>
      <w:r>
        <w:rPr>
          <w:rFonts w:eastAsia="Arial Unicode MS" w:cs="Arial" w:ascii="Century Gothic" w:hAnsi="Century Gothic"/>
          <w:b/>
          <w:sz w:val="24"/>
          <w:szCs w:val="24"/>
        </w:rPr>
        <w:t xml:space="preserve">COMISIÓN DE ASUNTOS FISCALES Y ADMINISTRATIVOS, </w:t>
      </w:r>
      <w:r>
        <w:rPr>
          <w:rFonts w:eastAsia="Arial Unicode MS" w:cs="Arial" w:ascii="Century Gothic" w:hAnsi="Century Gothic"/>
          <w:sz w:val="24"/>
          <w:szCs w:val="24"/>
        </w:rPr>
        <w:t xml:space="preserve">SOLICITÁNDOLE A SU PRESIDENTE FIRMAR DE RECIBIDO EN EL LIBRO DE CONTROL CORRESPONDIENTE.- - - - -  FINALMENTE Y DE CONFORMIDAD CON EL </w:t>
      </w:r>
      <w:r>
        <w:rPr>
          <w:rFonts w:eastAsia="Arial Unicode MS" w:cs="Arial" w:ascii="Century Gothic" w:hAnsi="Century Gothic"/>
          <w:b/>
          <w:sz w:val="24"/>
          <w:szCs w:val="24"/>
        </w:rPr>
        <w:t>OCTAVO PUNTO</w:t>
      </w:r>
      <w:r>
        <w:rPr>
          <w:rFonts w:eastAsia="Arial Unicode MS" w:cs="Arial" w:ascii="Century Gothic" w:hAnsi="Century Gothic"/>
          <w:sz w:val="24"/>
          <w:szCs w:val="24"/>
        </w:rPr>
        <w:t xml:space="preserve"> DEL ORDEN DEL DÍA, SE DECLARARON </w:t>
      </w:r>
      <w:r>
        <w:rPr>
          <w:rFonts w:eastAsia="Arial Unicode MS" w:cs="Arial" w:ascii="Century Gothic" w:hAnsi="Century Gothic"/>
          <w:spacing w:val="-3"/>
          <w:sz w:val="24"/>
          <w:szCs w:val="24"/>
        </w:rPr>
        <w:t xml:space="preserve">FORMALMENTE CLAUSURADOS LOS TRABAJOS DE ESTA </w:t>
      </w:r>
      <w:r>
        <w:rPr>
          <w:rFonts w:eastAsia="Arial Unicode MS" w:cs="Arial" w:ascii="Century Gothic" w:hAnsi="Century Gothic"/>
          <w:b/>
          <w:spacing w:val="-3"/>
          <w:sz w:val="24"/>
          <w:szCs w:val="24"/>
        </w:rPr>
        <w:t xml:space="preserve">SESIÓN PÚBLICA ORDINARIA DEL PRIMER PERIODO ORDINARIO DE SESIONES </w:t>
      </w:r>
      <w:r>
        <w:rPr>
          <w:rFonts w:eastAsia="Arial Unicode MS" w:cs="Arial" w:ascii="Century Gothic" w:hAnsi="Century Gothic"/>
          <w:spacing w:val="-3"/>
          <w:sz w:val="24"/>
          <w:szCs w:val="24"/>
        </w:rPr>
        <w:t xml:space="preserve">CORRESPONDIENTE AL SEGUNDO AÑO DE EJERCICIO CONSTITUCIONAL DE LA DÉCIMO TERCERA LEGISLATURA, SIENDO LAS DOCE  HORAS CON SEIS MINUTOS DEL DIA JUEVES 22 DE MARZO DEL AÑO 2012, </w:t>
      </w:r>
      <w:r>
        <w:rPr>
          <w:rFonts w:eastAsia="Arial Unicode MS" w:cs="Arial" w:ascii="Century Gothic" w:hAnsi="Century Gothic"/>
          <w:b/>
          <w:spacing w:val="-3"/>
          <w:sz w:val="24"/>
          <w:szCs w:val="24"/>
        </w:rPr>
        <w:t xml:space="preserve">CITÁNDOSE PARA LA PRÓXIMA SESIÓN PUBLICA ORDINARIA DEL DIA DE MARTES 27 DE MARZO DE 2012, A LAS 11:00 HORAS, EN LA SALA DE SESIONES GENERAL JOSÉ MARÍA MORELOS Y PAVÓN </w:t>
      </w:r>
      <w:r>
        <w:rPr>
          <w:rFonts w:eastAsia="Arial Unicode MS" w:cs="Arial" w:ascii="Century Gothic" w:hAnsi="Century Gothic"/>
          <w:spacing w:val="-3"/>
          <w:sz w:val="24"/>
          <w:szCs w:val="24"/>
        </w:rPr>
        <w:t>DEL PODER LEGISLATIVO. - - - - - - - - - - - - - - - - - - - - - - - - - - - - - - _______________________________________________________________________________</w:t>
      </w:r>
    </w:p>
    <w:p>
      <w:pPr>
        <w:pStyle w:val="Normal"/>
        <w:tabs>
          <w:tab w:val="clear" w:pos="708"/>
          <w:tab w:val="left" w:pos="360" w:leader="none"/>
        </w:tabs>
        <w:spacing w:lineRule="auto" w:line="360"/>
        <w:jc w:val="both"/>
        <w:rPr>
          <w:rFonts w:ascii="Century Gothic" w:hAnsi="Century Gothic" w:eastAsia="Arial Unicode MS" w:cs="Arial"/>
          <w:b/>
          <w:b/>
          <w:i/>
          <w:i/>
          <w:spacing w:val="-3"/>
          <w:sz w:val="24"/>
          <w:szCs w:val="24"/>
        </w:rPr>
      </w:pPr>
      <w:r>
        <w:rPr>
          <w:rFonts w:eastAsia="Arial Unicode MS" w:cs="Arial" w:ascii="Century Gothic" w:hAnsi="Century Gothic"/>
          <w:b/>
          <w:i/>
          <w:spacing w:val="-3"/>
          <w:sz w:val="24"/>
          <w:szCs w:val="24"/>
        </w:rPr>
      </w:r>
    </w:p>
    <w:p>
      <w:pPr>
        <w:pStyle w:val="Normal"/>
        <w:tabs>
          <w:tab w:val="clear" w:pos="708"/>
          <w:tab w:val="left" w:pos="360" w:leader="none"/>
        </w:tabs>
        <w:spacing w:lineRule="auto" w:line="360"/>
        <w:jc w:val="both"/>
        <w:rPr>
          <w:rFonts w:ascii="Century Gothic" w:hAnsi="Century Gothic" w:eastAsia="Arial Unicode MS" w:cs="Arial"/>
          <w:b/>
          <w:b/>
          <w:i/>
          <w:i/>
          <w:spacing w:val="-3"/>
        </w:rPr>
      </w:pPr>
      <w:r>
        <w:rPr>
          <w:rFonts w:eastAsia="Arial Unicode MS" w:cs="Arial" w:ascii="Century Gothic" w:hAnsi="Century Gothic"/>
          <w:b/>
          <w:i/>
          <w:spacing w:val="-3"/>
        </w:rPr>
      </w:r>
    </w:p>
    <w:p>
      <w:pPr>
        <w:pStyle w:val="Normal"/>
        <w:tabs>
          <w:tab w:val="clear" w:pos="708"/>
          <w:tab w:val="left" w:pos="360" w:leader="none"/>
        </w:tabs>
        <w:spacing w:lineRule="auto" w:line="360"/>
        <w:jc w:val="both"/>
        <w:rPr>
          <w:rFonts w:ascii="Century Gothic" w:hAnsi="Century Gothic" w:eastAsia="Arial Unicode MS" w:cs="Arial"/>
          <w:b/>
          <w:b/>
          <w:i/>
          <w:i/>
          <w:spacing w:val="-3"/>
        </w:rPr>
      </w:pPr>
      <w:r>
        <w:rPr>
          <w:rFonts w:eastAsia="Arial Unicode MS" w:cs="Arial" w:ascii="Century Gothic" w:hAnsi="Century Gothic"/>
          <w:b/>
          <w:i/>
          <w:spacing w:val="-3"/>
        </w:rPr>
        <w:t>DIP. RAMON ALVARADO HIGUERA</w:t>
      </w:r>
    </w:p>
    <w:p>
      <w:pPr>
        <w:pStyle w:val="Normal"/>
        <w:tabs>
          <w:tab w:val="clear" w:pos="708"/>
          <w:tab w:val="left" w:pos="360" w:leader="none"/>
        </w:tabs>
        <w:spacing w:lineRule="auto" w:line="360"/>
        <w:jc w:val="both"/>
        <w:rPr>
          <w:rFonts w:ascii="Century Gothic" w:hAnsi="Century Gothic" w:eastAsia="Arial Unicode MS" w:cs="Arial"/>
          <w:b/>
          <w:b/>
          <w:i/>
          <w:i/>
          <w:spacing w:val="-3"/>
        </w:rPr>
      </w:pPr>
      <w:r>
        <w:rPr>
          <w:rFonts w:eastAsia="Arial Unicode MS" w:cs="Arial" w:ascii="Century Gothic" w:hAnsi="Century Gothic"/>
          <w:b/>
          <w:i/>
          <w:spacing w:val="-3"/>
        </w:rPr>
        <w:t>PRESIDENTE</w:t>
      </w:r>
    </w:p>
    <w:p>
      <w:pPr>
        <w:pStyle w:val="Normal"/>
        <w:tabs>
          <w:tab w:val="clear" w:pos="708"/>
          <w:tab w:val="left" w:pos="360" w:leader="none"/>
        </w:tabs>
        <w:spacing w:lineRule="auto" w:line="360"/>
        <w:jc w:val="both"/>
        <w:rPr>
          <w:rFonts w:ascii="Century Gothic" w:hAnsi="Century Gothic" w:eastAsia="Arial Unicode MS" w:cs="Arial"/>
          <w:b/>
          <w:b/>
          <w:i/>
          <w:i/>
          <w:spacing w:val="-3"/>
        </w:rPr>
      </w:pPr>
      <w:r>
        <w:rPr>
          <w:rFonts w:eastAsia="Arial Unicode MS" w:cs="Arial" w:ascii="Century Gothic" w:hAnsi="Century Gothic"/>
          <w:b/>
          <w:i/>
          <w:spacing w:val="-3"/>
        </w:rPr>
      </w:r>
    </w:p>
    <w:p>
      <w:pPr>
        <w:pStyle w:val="Normal"/>
        <w:tabs>
          <w:tab w:val="clear" w:pos="708"/>
          <w:tab w:val="left" w:pos="360" w:leader="none"/>
        </w:tabs>
        <w:spacing w:lineRule="auto" w:line="360"/>
        <w:jc w:val="both"/>
        <w:rPr>
          <w:rFonts w:ascii="Century Gothic" w:hAnsi="Century Gothic" w:eastAsia="Arial Unicode MS" w:cs="Arial"/>
          <w:b/>
          <w:b/>
          <w:i/>
          <w:i/>
          <w:spacing w:val="-3"/>
        </w:rPr>
      </w:pPr>
      <w:r>
        <w:rPr>
          <w:rFonts w:eastAsia="Arial Unicode MS" w:cs="Arial" w:ascii="Century Gothic" w:hAnsi="Century Gothic"/>
          <w:b/>
          <w:i/>
          <w:spacing w:val="-3"/>
        </w:rPr>
      </w:r>
    </w:p>
    <w:p>
      <w:pPr>
        <w:pStyle w:val="Normal"/>
        <w:tabs>
          <w:tab w:val="clear" w:pos="708"/>
          <w:tab w:val="left" w:pos="360" w:leader="none"/>
        </w:tabs>
        <w:spacing w:lineRule="auto" w:line="360"/>
        <w:jc w:val="both"/>
        <w:rPr/>
      </w:pPr>
      <w:r>
        <w:rPr>
          <w:rFonts w:eastAsia="Arial Unicode MS" w:cs="Arial" w:ascii="Century Gothic" w:hAnsi="Century Gothic"/>
          <w:b/>
          <w:i/>
          <w:spacing w:val="-3"/>
        </w:rPr>
        <w:tab/>
        <w:tab/>
        <w:tab/>
        <w:tab/>
        <w:tab/>
        <w:tab/>
        <w:t>DIP. EDITH AGUILAR VILLAVICENCIO</w:t>
      </w:r>
    </w:p>
    <w:p>
      <w:pPr>
        <w:pStyle w:val="Normal"/>
        <w:tabs>
          <w:tab w:val="clear" w:pos="708"/>
          <w:tab w:val="left" w:pos="360" w:leader="none"/>
        </w:tabs>
        <w:spacing w:lineRule="auto" w:line="360"/>
        <w:jc w:val="both"/>
        <w:rPr/>
      </w:pPr>
      <w:r>
        <w:rPr>
          <w:rFonts w:eastAsia="Arial Unicode MS" w:cs="Arial" w:ascii="Century Gothic" w:hAnsi="Century Gothic"/>
          <w:b/>
          <w:i/>
          <w:spacing w:val="-3"/>
        </w:rPr>
        <w:tab/>
        <w:tab/>
        <w:tab/>
        <w:tab/>
        <w:tab/>
        <w:tab/>
        <w:t>SECRETARIA</w:t>
      </w:r>
    </w:p>
    <w:sectPr>
      <w:headerReference w:type="default" r:id="rId3"/>
      <w:headerReference w:type="first" r:id="rId4"/>
      <w:footerReference w:type="default" r:id="rId5"/>
      <w:footerReference w:type="first" r:id="rId6"/>
      <w:type w:val="nextPage"/>
      <w:pgSz w:w="12240" w:h="15840"/>
      <w:pgMar w:left="1418" w:right="1418" w:gutter="0" w:header="964" w:top="1020"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spacing w:lineRule="auto" w:line="360"/>
      <w:ind w:left="2835" w:hanging="2835"/>
      <w:jc w:val="both"/>
      <w:outlineLvl w:val="1"/>
    </w:pPr>
    <w:rPr>
      <w:rFonts w:ascii="Arial Unicode MS" w:hAnsi="Arial Unicode MS" w:eastAsia="Arial Unicode MS" w:cs="Arial Unicode MS"/>
      <w:b/>
      <w:spacing w:val="-3"/>
      <w:sz w:val="28"/>
      <w:szCs w:val="20"/>
    </w:rPr>
  </w:style>
  <w:style w:type="character" w:styleId="WW8Num2z0">
    <w:name w:val="WW8Num2z0"/>
    <w:qFormat/>
    <w:rPr>
      <w:rFonts w:ascii="Symbol" w:hAnsi="Symbo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29" w:hanging="2829"/>
      <w:jc w:val="both"/>
    </w:pPr>
    <w:rPr>
      <w:rFonts w:ascii="Arial Unicode MS" w:hAnsi="Arial Unicode MS" w:eastAsia="Arial Unicode MS" w:cs="Arial Unicode MS"/>
      <w:spacing w:val="-3"/>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rFonts w:ascii="Courier New" w:hAnsi="Courier New" w:cs="Courier New"/>
      <w:szCs w:val="20"/>
      <w:lang w:val="es-ES_tradnl"/>
    </w:rPr>
  </w:style>
  <w:style w:type="paragraph" w:styleId="Footer">
    <w:name w:val="Footer"/>
    <w:basedOn w:val="Normal"/>
    <w:pPr>
      <w:widowControl w:val="false"/>
      <w:tabs>
        <w:tab w:val="clear" w:pos="708"/>
        <w:tab w:val="center" w:pos="4419" w:leader="none"/>
        <w:tab w:val="right" w:pos="8838" w:leader="none"/>
      </w:tabs>
    </w:pPr>
    <w:rPr>
      <w:rFonts w:ascii="Courier New" w:hAnsi="Courier New" w:cs="Courier New"/>
      <w:szCs w:val="20"/>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6:23:00Z</dcterms:created>
  <dc:creator>aby</dc:creator>
  <dc:description/>
  <cp:keywords/>
  <dc:language>en-US</dc:language>
  <cp:lastModifiedBy>OFICIALÍA MAYOR</cp:lastModifiedBy>
  <cp:lastPrinted>2012-07-31T13:14:00Z</cp:lastPrinted>
  <dcterms:modified xsi:type="dcterms:W3CDTF">2012-11-14T19:47:00Z</dcterms:modified>
  <cp:revision>16</cp:revision>
  <dc:subject/>
  <dc:title>PODER LEGISLATIVO DEL ESTADO DE BAJA CALIFORNIA SUR</dc:title>
</cp:coreProperties>
</file>