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1">
            <wp:simplePos x="0" y="0"/>
            <wp:positionH relativeFrom="column">
              <wp:posOffset>1485900</wp:posOffset>
            </wp:positionH>
            <wp:positionV relativeFrom="paragraph">
              <wp:posOffset>146050</wp:posOffset>
            </wp:positionV>
            <wp:extent cx="2628900" cy="27647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Martes 22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9"/>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9"/>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9"/>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9"/>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widowControl w:val="false"/>
        <w:tabs>
          <w:tab w:val="clear" w:pos="709"/>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22 DE MAYO DEL 2012, BAJO LA PRESIDENCIA DEL CIUDADANO DIPUTADO RAMON ALVARADO HIGUERA.</w:t>
      </w:r>
    </w:p>
    <w:p>
      <w:pPr>
        <w:pStyle w:val="Normal"/>
        <w:widowControl w:val="false"/>
        <w:tabs>
          <w:tab w:val="clear" w:pos="709"/>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9"/>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TRES MINUTOS DEL DIA DE LA FECHA, CON LA ASISTENCIA DE QUINCE DIPUTADOS Y LAS INASISTENCIAS JUSTIFICADAS DE LOS CIUDADANOS DIPUTADOS EIDTH AGUILAR VILLAVICENCIO, PABLO SERGIO BARRON PINTO, GIL CUEVA TABARDILLO, ADELA GONZALEZ MORENO, DORA ELDA OROPEZA VILLALEJO Y JESUS SALVADOR VERDUGO OJEDA, SE DIÓ INICIO A LA PRESENTE SESION DE CONFORMIDAD CON EL SIGUIENTE  </w:t>
      </w:r>
    </w:p>
    <w:p>
      <w:pPr>
        <w:pStyle w:val="Normal"/>
        <w:widowControl w:val="false"/>
        <w:tabs>
          <w:tab w:val="clear" w:pos="709"/>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z w:val="24"/>
          <w:szCs w:val="24"/>
          <w:lang w:eastAsia="es-ES"/>
        </w:rPr>
      </w:pPr>
      <w:r>
        <w:rPr>
          <w:rFonts w:eastAsia="Century Gothic" w:cs="Century Gothic" w:ascii="Century Gothic" w:hAnsi="Century Gothic"/>
          <w:b/>
          <w:spacing w:val="-3"/>
          <w:sz w:val="24"/>
          <w:szCs w:val="24"/>
          <w:lang w:eastAsia="es-ES"/>
        </w:rPr>
        <w:t xml:space="preserve"> </w:t>
      </w:r>
    </w:p>
    <w:p>
      <w:pPr>
        <w:pStyle w:val="Normal"/>
        <w:shd w:fill="D8D8D8"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9"/>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left" w:pos="709" w:leader="none"/>
        </w:tabs>
        <w:spacing w:lineRule="auto" w:line="360" w:before="0" w:after="0"/>
        <w:ind w:left="567" w:hanging="567"/>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 xml:space="preserve">LECTURA DEL ACTA DE LA SESIÓN PÚBLICA ORDINARIA DE </w:t>
        <w:tab/>
        <w:t>FECHA JUEVES 17 DE MAYO DEL AÑO 2012.</w:t>
      </w:r>
    </w:p>
    <w:p>
      <w:pPr>
        <w:pStyle w:val="Normal"/>
        <w:tabs>
          <w:tab w:val="clear" w:pos="709"/>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567" w:hanging="567"/>
        <w:jc w:val="both"/>
        <w:rPr/>
      </w:pPr>
      <w:r>
        <w:rPr>
          <w:rFonts w:eastAsia="Arial Unicode MS" w:cs="Arial" w:ascii="Century Gothic" w:hAnsi="Century Gothic"/>
          <w:b/>
          <w:bCs/>
          <w:sz w:val="24"/>
          <w:szCs w:val="24"/>
        </w:rPr>
        <w:t>III.-</w:t>
        <w:tab/>
      </w:r>
      <w:r>
        <w:rPr>
          <w:rFonts w:eastAsia="Arial Unicode MS" w:cs="Arial" w:ascii="Century Gothic" w:hAnsi="Century Gothic"/>
          <w:bCs/>
          <w:sz w:val="24"/>
          <w:szCs w:val="24"/>
        </w:rPr>
        <w:t>INFORME QUE PRESENTA LA</w:t>
      </w:r>
      <w:r>
        <w:rPr>
          <w:rFonts w:eastAsia="Arial Unicode MS" w:cs="Arial" w:ascii="Century Gothic" w:hAnsi="Century Gothic"/>
          <w:b/>
          <w:bCs/>
          <w:sz w:val="24"/>
          <w:szCs w:val="24"/>
        </w:rPr>
        <w:t xml:space="preserve"> COMISIÓN DE LA SALUD, LA </w:t>
        <w:tab/>
        <w:t>FAMILIA Y LA ASISTENCIA PUBLICA.</w:t>
      </w:r>
    </w:p>
    <w:p>
      <w:pPr>
        <w:pStyle w:val="Normal"/>
        <w:spacing w:lineRule="auto" w:line="360" w:before="0" w:after="0"/>
        <w:ind w:left="567" w:hanging="567"/>
        <w:jc w:val="both"/>
        <w:rPr>
          <w:rFonts w:ascii="Century Gothic" w:hAnsi="Century Gothic" w:eastAsia="Arial Unicode MS" w:cs="Arial"/>
          <w:b/>
          <w:b/>
          <w:sz w:val="24"/>
          <w:szCs w:val="24"/>
        </w:rPr>
      </w:pPr>
      <w:r>
        <w:rPr>
          <w:rFonts w:eastAsia="Arial Unicode MS" w:cs="Arial" w:ascii="Century Gothic" w:hAnsi="Century Gothic"/>
          <w:b/>
          <w:bCs/>
          <w:sz w:val="24"/>
          <w:szCs w:val="24"/>
        </w:rPr>
        <w:t>IV.-</w:t>
      </w:r>
      <w:r>
        <w:rPr>
          <w:rFonts w:eastAsia="Arial Unicode MS" w:cs="Arial" w:ascii="Century Gothic" w:hAnsi="Century Gothic"/>
          <w:sz w:val="24"/>
          <w:szCs w:val="24"/>
        </w:rPr>
        <w:tab/>
        <w:t xml:space="preserve">PRONUNCIAMIENTO QUE PRESENTA EL CIUDADANO </w:t>
        <w:tab/>
        <w:t xml:space="preserve">DIPUTADO VÍCTOR ERNESTO IBARRA MONTOYA, INTEGRANTE </w:t>
        <w:tab/>
        <w:t>DE LA FRACCIÓN PARLAMENTARIA DEL</w:t>
      </w:r>
      <w:r>
        <w:rPr>
          <w:rFonts w:eastAsia="Arial Unicode MS" w:cs="Arial" w:ascii="Century Gothic" w:hAnsi="Century Gothic"/>
          <w:b/>
          <w:sz w:val="24"/>
          <w:szCs w:val="24"/>
        </w:rPr>
        <w:t xml:space="preserve"> PARTIDO ACCIÓN </w:t>
        <w:tab/>
        <w:t>NACIONAL.</w:t>
      </w:r>
    </w:p>
    <w:p>
      <w:pPr>
        <w:pStyle w:val="Normal"/>
        <w:spacing w:lineRule="auto" w:line="360" w:before="0" w:after="0"/>
        <w:ind w:left="567" w:hanging="567"/>
        <w:jc w:val="both"/>
        <w:rPr/>
      </w:pPr>
      <w:r>
        <w:rPr>
          <w:rFonts w:eastAsia="Arial Unicode MS" w:cs="Arial" w:ascii="Century Gothic" w:hAnsi="Century Gothic"/>
          <w:b/>
          <w:sz w:val="24"/>
          <w:szCs w:val="24"/>
        </w:rPr>
        <w:t>V.-</w:t>
        <w:tab/>
      </w:r>
      <w:r>
        <w:rPr>
          <w:rFonts w:eastAsia="Arial Unicode MS" w:cs="Arial" w:ascii="Century Gothic" w:hAnsi="Century Gothic"/>
          <w:sz w:val="24"/>
          <w:szCs w:val="24"/>
        </w:rPr>
        <w:t xml:space="preserve">PRONUNCIAMIENTO QUE PRESENTA LA CIUDADANA </w:t>
        <w:tab/>
        <w:t xml:space="preserve">DIPUTADA GUADALUPE OLAY DAVIS, DEL </w:t>
      </w:r>
      <w:r>
        <w:rPr>
          <w:rFonts w:eastAsia="Arial Unicode MS" w:cs="Arial" w:ascii="Century Gothic" w:hAnsi="Century Gothic"/>
          <w:b/>
          <w:sz w:val="24"/>
          <w:szCs w:val="24"/>
        </w:rPr>
        <w:t xml:space="preserve">PARTIDO NUEVA </w:t>
        <w:tab/>
        <w:t>ALIANZA.</w:t>
      </w:r>
    </w:p>
    <w:p>
      <w:pPr>
        <w:pStyle w:val="Normal"/>
        <w:spacing w:lineRule="auto" w:line="360" w:before="0" w:after="0"/>
        <w:ind w:left="567" w:hanging="567"/>
        <w:jc w:val="both"/>
        <w:rPr/>
      </w:pPr>
      <w:r>
        <w:rPr>
          <w:rFonts w:eastAsia="Arial Unicode MS" w:cs="Arial" w:ascii="Century Gothic" w:hAnsi="Century Gothic"/>
          <w:b/>
          <w:sz w:val="24"/>
          <w:szCs w:val="24"/>
        </w:rPr>
        <w:t>VI.-</w:t>
        <w:tab/>
      </w:r>
      <w:r>
        <w:rPr>
          <w:rFonts w:eastAsia="Arial Unicode MS" w:cs="Arial" w:ascii="Century Gothic" w:hAnsi="Century Gothic"/>
          <w:sz w:val="24"/>
          <w:szCs w:val="24"/>
        </w:rPr>
        <w:t xml:space="preserve">PRONUNCIAMIENTO QUE PRESENTA LA CIUDADANA </w:t>
        <w:tab/>
        <w:t>DIPUTADA MARISELA AYALA ELIZALDE, PRESIDENTA DE LA</w:t>
      </w:r>
      <w:r>
        <w:rPr>
          <w:rFonts w:eastAsia="Arial Unicode MS" w:cs="Arial" w:ascii="Century Gothic" w:hAnsi="Century Gothic"/>
          <w:b/>
          <w:sz w:val="24"/>
          <w:szCs w:val="24"/>
        </w:rPr>
        <w:t xml:space="preserve"> </w:t>
        <w:tab/>
        <w:t>COMISION DEL DEPORTE.</w:t>
      </w:r>
    </w:p>
    <w:p>
      <w:pPr>
        <w:pStyle w:val="Normal"/>
        <w:tabs>
          <w:tab w:val="clear" w:pos="709"/>
          <w:tab w:val="left" w:pos="567" w:leader="none"/>
        </w:tabs>
        <w:spacing w:lineRule="auto" w:line="360" w:before="0" w:after="0"/>
        <w:ind w:left="567" w:hanging="567"/>
        <w:jc w:val="both"/>
        <w:rPr/>
      </w:pPr>
      <w:r>
        <w:rPr>
          <w:rFonts w:eastAsia="Arial Unicode MS" w:cs="Arial" w:ascii="Century Gothic" w:hAnsi="Century Gothic"/>
          <w:b/>
          <w:sz w:val="24"/>
          <w:szCs w:val="24"/>
          <w:lang w:eastAsia="es-ES"/>
        </w:rPr>
        <w:t>VII.-</w:t>
        <w:tab/>
      </w:r>
      <w:r>
        <w:rPr>
          <w:rFonts w:eastAsia="Arial Unicode MS" w:cs="Arial" w:ascii="Century Gothic" w:hAnsi="Century Gothic"/>
          <w:sz w:val="24"/>
          <w:szCs w:val="24"/>
          <w:lang w:eastAsia="es-ES"/>
        </w:rPr>
        <w:t xml:space="preserve">INICIATIVA DE ACUERDO ECONÓMICO QUE PRESENTA EL CIUDADANO DIPUTADO SANTOS RIVAS GARCIA, PRESIDENTE DE LA </w:t>
      </w:r>
      <w:r>
        <w:rPr>
          <w:rFonts w:eastAsia="Arial Unicode MS" w:cs="Arial" w:ascii="Century Gothic" w:hAnsi="Century Gothic"/>
          <w:b/>
          <w:sz w:val="24"/>
          <w:szCs w:val="24"/>
          <w:lang w:eastAsia="es-ES"/>
        </w:rPr>
        <w:t>COMISIÓN DE GESTORÍA Y QUEJAS.</w:t>
      </w:r>
      <w:r>
        <w:rPr>
          <w:rFonts w:eastAsia="Arial Unicode MS" w:cs="Arial" w:ascii="Century Gothic" w:hAnsi="Century Gothic"/>
          <w:sz w:val="24"/>
          <w:szCs w:val="24"/>
          <w:lang w:eastAsia="es-ES"/>
        </w:rPr>
        <w:t xml:space="preserve">  </w:t>
      </w:r>
    </w:p>
    <w:p>
      <w:pPr>
        <w:pStyle w:val="Normal"/>
        <w:tabs>
          <w:tab w:val="left" w:pos="709"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VIII.-</w:t>
      </w:r>
      <w:r>
        <w:rPr>
          <w:rFonts w:eastAsia="Arial Unicode MS" w:cs="Arial" w:ascii="Century Gothic" w:hAnsi="Century Gothic"/>
          <w:sz w:val="24"/>
          <w:szCs w:val="24"/>
          <w:lang w:eastAsia="es-ES"/>
        </w:rPr>
        <w:tab/>
        <w:t xml:space="preserve">INICIATIVA DE ACUERDO ECONOMICO QUE PRESENTA EL CIUDADANO DIPUTADO CARLOS CASTRO CESEÑA, INTEGRANTE DE LA FRACCIÓN PARLAMENTARIA DEL </w:t>
      </w:r>
      <w:r>
        <w:rPr>
          <w:rFonts w:eastAsia="Arial Unicode MS" w:cs="Arial" w:ascii="Century Gothic" w:hAnsi="Century Gothic"/>
          <w:b/>
          <w:sz w:val="24"/>
          <w:szCs w:val="24"/>
          <w:lang w:eastAsia="es-ES"/>
        </w:rPr>
        <w:t xml:space="preserve">PARTIDO </w:t>
        <w:tab/>
        <w:t>DE LA REVOLUCIÓN DEMOCRÁTICA.</w:t>
      </w:r>
    </w:p>
    <w:p>
      <w:pPr>
        <w:pStyle w:val="Normal"/>
        <w:tabs>
          <w:tab w:val="clear" w:pos="709"/>
          <w:tab w:val="left" w:pos="851" w:leader="none"/>
        </w:tabs>
        <w:spacing w:lineRule="auto" w:line="360" w:before="0" w:after="0"/>
        <w:ind w:left="567" w:hanging="567"/>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IX.-</w:t>
      </w:r>
      <w:r>
        <w:rPr>
          <w:rFonts w:eastAsia="Arial Unicode MS" w:cs="Arial" w:ascii="Century Gothic" w:hAnsi="Century Gothic"/>
          <w:sz w:val="24"/>
          <w:szCs w:val="24"/>
          <w:lang w:eastAsia="es-ES"/>
        </w:rPr>
        <w:t xml:space="preserve"> </w:t>
      </w:r>
      <w:r>
        <w:rPr>
          <w:rFonts w:eastAsia="Arial Unicode MS" w:cs="Arial" w:ascii="Century Gothic" w:hAnsi="Century Gothic"/>
          <w:b/>
          <w:sz w:val="24"/>
          <w:szCs w:val="24"/>
          <w:lang w:eastAsia="es-ES"/>
        </w:rPr>
        <w:tab/>
      </w:r>
      <w:r>
        <w:rPr>
          <w:rFonts w:eastAsia="Arial Unicode MS" w:cs="Arial" w:ascii="Century Gothic" w:hAnsi="Century Gothic"/>
          <w:sz w:val="24"/>
          <w:szCs w:val="24"/>
          <w:lang w:eastAsia="es-ES"/>
        </w:rPr>
        <w:t xml:space="preserve">INICIATIVA CON PROYECTO DE DECRETO MEDIANTE LA </w:t>
        <w:tab/>
        <w:t xml:space="preserve">CUAL SE CREA LA LEY ORGÁNICA DE LA PROCURADURÍA </w:t>
        <w:tab/>
        <w:t xml:space="preserve">GENERAL DE JUSTICIA DEL ESTADO DE BAJA CALIFORNIA </w:t>
        <w:tab/>
        <w:t xml:space="preserve">SUR PARA LA OPERACIÓN DEL SISTEMA PROCESAL PENAL </w:t>
        <w:tab/>
        <w:t xml:space="preserve">ACUSATORIO, QUE PRESENTA EL </w:t>
      </w:r>
      <w:r>
        <w:rPr>
          <w:rFonts w:eastAsia="Arial Unicode MS" w:cs="Arial" w:ascii="Century Gothic" w:hAnsi="Century Gothic"/>
          <w:b/>
          <w:sz w:val="24"/>
          <w:szCs w:val="24"/>
          <w:lang w:eastAsia="es-ES"/>
        </w:rPr>
        <w:t>TITULAR DEL PODER EJECUTIVO ESTATAL.</w:t>
      </w:r>
    </w:p>
    <w:p>
      <w:pPr>
        <w:pStyle w:val="Normal"/>
        <w:tabs>
          <w:tab w:val="clear" w:pos="709"/>
          <w:tab w:val="left" w:pos="851" w:leader="none"/>
        </w:tabs>
        <w:spacing w:lineRule="auto" w:line="360" w:before="0" w:after="0"/>
        <w:ind w:left="567" w:hanging="567"/>
        <w:jc w:val="both"/>
        <w:rPr/>
      </w:pPr>
      <w:r>
        <w:rPr>
          <w:rFonts w:eastAsia="Arial Unicode MS" w:cs="Arial" w:ascii="Century Gothic" w:hAnsi="Century Gothic"/>
          <w:b/>
          <w:sz w:val="24"/>
          <w:szCs w:val="24"/>
          <w:lang w:eastAsia="es-ES"/>
        </w:rPr>
        <w:t>X.-</w:t>
        <w:tab/>
      </w:r>
      <w:r>
        <w:rPr>
          <w:rFonts w:eastAsia="Arial Unicode MS" w:cs="Arial" w:ascii="Century Gothic" w:hAnsi="Century Gothic"/>
          <w:sz w:val="24"/>
          <w:szCs w:val="24"/>
          <w:lang w:eastAsia="es-ES"/>
        </w:rPr>
        <w:t xml:space="preserve">INICIATIVA CON PROYECTO DE DECRETO MENDIATE LA </w:t>
        <w:tab/>
        <w:t xml:space="preserve">CUAL SE CREA LA LEY DE JUSTICIA ALTERNATIVA Y </w:t>
        <w:tab/>
        <w:t xml:space="preserve">RESTAURATIVA PARA EL ESTADO DE BAJA CALIFORNIA SUR, QUE PRESENTA EL </w:t>
      </w:r>
      <w:r>
        <w:rPr>
          <w:rFonts w:eastAsia="Arial Unicode MS" w:cs="Arial" w:ascii="Century Gothic" w:hAnsi="Century Gothic"/>
          <w:b/>
          <w:sz w:val="24"/>
          <w:szCs w:val="24"/>
          <w:lang w:eastAsia="es-ES"/>
        </w:rPr>
        <w:t>TITULAR DEL PODER EJECUTIVO ESTATAL.</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XI.-</w:t>
        <w:tab/>
      </w:r>
      <w:r>
        <w:rPr>
          <w:rFonts w:eastAsia="Arial Unicode MS" w:cs="Arial" w:ascii="Century Gothic" w:hAnsi="Century Gothic"/>
          <w:sz w:val="24"/>
          <w:szCs w:val="24"/>
          <w:lang w:eastAsia="es-ES"/>
        </w:rPr>
        <w:t xml:space="preserve">INICIATIVA CON PROYECTO DE DECRETO MEDIANTE LA CUAL SE REFORMAN, ADICIONAN Y DEROGAN DIVERSAS </w:t>
        <w:tab/>
        <w:t xml:space="preserve">DISPOSICIONES DE LA LEY ORGÁNICA DEL PODER JUDICIAL </w:t>
        <w:tab/>
        <w:t xml:space="preserve">DEL ESTADO DE BAJA CALIFORNIA SUR, QUE PRESENTA EL </w:t>
      </w:r>
      <w:r>
        <w:rPr>
          <w:rFonts w:eastAsia="Arial Unicode MS" w:cs="Arial" w:ascii="Century Gothic" w:hAnsi="Century Gothic"/>
          <w:b/>
          <w:sz w:val="24"/>
          <w:szCs w:val="24"/>
          <w:lang w:eastAsia="es-ES"/>
        </w:rPr>
        <w:t>TITULAR DEL PODER EJECUTIVO ESTATAL.</w:t>
      </w:r>
    </w:p>
    <w:p>
      <w:pPr>
        <w:pStyle w:val="Normal"/>
        <w:tabs>
          <w:tab w:val="clear" w:pos="709"/>
          <w:tab w:val="left" w:pos="851" w:leader="none"/>
        </w:tabs>
        <w:spacing w:lineRule="auto" w:line="360" w:before="0" w:after="0"/>
        <w:ind w:left="567" w:hanging="567"/>
        <w:jc w:val="both"/>
        <w:rPr/>
      </w:pPr>
      <w:r>
        <w:rPr>
          <w:rFonts w:eastAsia="Arial Unicode MS" w:cs="Arial" w:ascii="Century Gothic" w:hAnsi="Century Gothic"/>
          <w:b/>
          <w:sz w:val="24"/>
          <w:szCs w:val="24"/>
          <w:lang w:eastAsia="es-ES"/>
        </w:rPr>
        <w:t>XII.-</w:t>
        <w:tab/>
      </w:r>
      <w:r>
        <w:rPr>
          <w:rFonts w:eastAsia="Arial Unicode MS" w:cs="Arial" w:ascii="Century Gothic" w:hAnsi="Century Gothic"/>
          <w:sz w:val="24"/>
          <w:szCs w:val="24"/>
          <w:lang w:eastAsia="es-ES"/>
        </w:rPr>
        <w:t xml:space="preserve">INICIATIVA CON PROYECTO DE DECRETO MEDIANTE LA </w:t>
        <w:tab/>
        <w:t xml:space="preserve">CUAL SE CREA EL CODIGO PROCESAL PENAL PARA EL ESTADO DE BAJA CALIFORNIA SUR, QUE PRESENTA EL </w:t>
      </w:r>
      <w:r>
        <w:rPr>
          <w:rFonts w:eastAsia="Arial Unicode MS" w:cs="Arial" w:ascii="Century Gothic" w:hAnsi="Century Gothic"/>
          <w:b/>
          <w:sz w:val="24"/>
          <w:szCs w:val="24"/>
          <w:lang w:eastAsia="es-ES"/>
        </w:rPr>
        <w:t>TITULAR DEL PODER EJECUTIVO ESTATAL.</w:t>
      </w:r>
    </w:p>
    <w:p>
      <w:pPr>
        <w:pStyle w:val="Normal"/>
        <w:tabs>
          <w:tab w:val="clear" w:pos="709"/>
          <w:tab w:val="left" w:pos="851"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III.-</w:t>
        <w:tab/>
      </w:r>
      <w:r>
        <w:rPr>
          <w:rFonts w:eastAsia="Arial Unicode MS" w:cs="Arial" w:ascii="Century Gothic" w:hAnsi="Century Gothic"/>
          <w:sz w:val="24"/>
          <w:szCs w:val="24"/>
          <w:lang w:eastAsia="es-ES"/>
        </w:rPr>
        <w:t xml:space="preserve">INICIATIVA CON PROYECTO DE DECRETO MEDIANTE LA </w:t>
        <w:tab/>
        <w:t xml:space="preserve">CUAL SE CREA LA LEY DE LA DEFENSORÍA PÚBLICA DEL ESTADO DE BAJA CALIFORNIA SUR, QUE PRESENTA EL </w:t>
      </w:r>
      <w:r>
        <w:rPr>
          <w:rFonts w:eastAsia="Arial Unicode MS" w:cs="Arial" w:ascii="Century Gothic" w:hAnsi="Century Gothic"/>
          <w:b/>
          <w:sz w:val="24"/>
          <w:szCs w:val="24"/>
          <w:lang w:eastAsia="es-ES"/>
        </w:rPr>
        <w:t>TITULAR DEL PODER EJECUTIVO ESTATAL.</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 xml:space="preserve">XIV.-   </w:t>
      </w:r>
      <w:r>
        <w:rPr>
          <w:rFonts w:eastAsia="Arial Unicode MS" w:cs="Arial" w:ascii="Century Gothic" w:hAnsi="Century Gothic"/>
          <w:sz w:val="24"/>
          <w:szCs w:val="24"/>
          <w:lang w:eastAsia="es-ES"/>
        </w:rPr>
        <w:t>CLAUSURA.</w:t>
      </w:r>
    </w:p>
    <w:p>
      <w:pPr>
        <w:pStyle w:val="Normal"/>
        <w:spacing w:lineRule="auto" w:line="360" w:before="0" w:after="0"/>
        <w:jc w:val="both"/>
        <w:rPr/>
      </w:pPr>
      <w:r>
        <w:rPr>
          <w:rFonts w:eastAsia="Arial Unicode MS" w:cs="Arial" w:ascii="Century Gothic" w:hAnsi="Century Gothic"/>
          <w:sz w:val="24"/>
          <w:szCs w:val="24"/>
          <w:lang w:eastAsia="es-ES"/>
        </w:rPr>
        <w:t xml:space="preserve">- - - PREVIO AL DESAHOGO DEL ORDEN DEL DÍA EL PRESIDENTE DE LA MESA DIRECTIVA A SOLICITUD DE LOS CIUDADANOS DIPUTADOS ADELA GONZALEZ MORENO, VÍCTOR ERNESTO IBARRA MONTOYA Y  SANTOS RIVAS GARCIA, RETIRÓ EL </w:t>
      </w:r>
      <w:r>
        <w:rPr>
          <w:rFonts w:eastAsia="Arial Unicode MS" w:cs="Arial" w:ascii="Century Gothic" w:hAnsi="Century Gothic"/>
          <w:b/>
          <w:sz w:val="24"/>
          <w:szCs w:val="24"/>
          <w:lang w:eastAsia="es-ES"/>
        </w:rPr>
        <w:t>TERCERO, CUARTO</w:t>
      </w:r>
      <w:r>
        <w:rPr>
          <w:rFonts w:eastAsia="Arial Unicode MS" w:cs="Arial" w:ascii="Century Gothic" w:hAnsi="Century Gothic"/>
          <w:sz w:val="24"/>
          <w:szCs w:val="24"/>
          <w:lang w:eastAsia="es-ES"/>
        </w:rPr>
        <w:t xml:space="preserve"> Y </w:t>
      </w:r>
      <w:r>
        <w:rPr>
          <w:rFonts w:eastAsia="Arial Unicode MS" w:cs="Arial" w:ascii="Century Gothic" w:hAnsi="Century Gothic"/>
          <w:b/>
          <w:sz w:val="24"/>
          <w:szCs w:val="24"/>
          <w:lang w:eastAsia="es-ES"/>
        </w:rPr>
        <w:t>SEPTIMO</w:t>
      </w:r>
      <w:r>
        <w:rPr>
          <w:rFonts w:eastAsia="Arial Unicode MS" w:cs="Arial" w:ascii="Century Gothic" w:hAnsi="Century Gothic"/>
          <w:sz w:val="24"/>
          <w:szCs w:val="24"/>
          <w:lang w:eastAsia="es-ES"/>
        </w:rPr>
        <w:t xml:space="preserve"> PUNTOS DEL ORDEN DEL DÍA, RECORRIENDOSE LOS SUBSECUENTES.- - - - - - - - - - - - - - - - - - - - - - - - - - - - - - - - </w:t>
      </w:r>
    </w:p>
    <w:p>
      <w:pPr>
        <w:pStyle w:val="Sinespaciado"/>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 xml:space="preserve">- - - EN CUMPLIMIENTO AL </w:t>
      </w:r>
      <w:r>
        <w:rPr>
          <w:rFonts w:eastAsia="Arial Unicode MS" w:cs="Arial" w:ascii="Century Gothic" w:hAnsi="Century Gothic"/>
          <w:b/>
          <w:sz w:val="24"/>
          <w:szCs w:val="24"/>
          <w:lang w:eastAsia="es-ES"/>
        </w:rPr>
        <w:t>PRIMER PUNTO</w:t>
      </w:r>
      <w:r>
        <w:rPr>
          <w:rFonts w:eastAsia="Arial Unicode MS" w:cs="Arial" w:ascii="Century Gothic" w:hAnsi="Century Gothic"/>
          <w:sz w:val="24"/>
          <w:szCs w:val="24"/>
          <w:lang w:eastAsia="es-ES"/>
        </w:rPr>
        <w:t xml:space="preserve"> DEL ORDEN DEL DÍA, </w:t>
      </w:r>
      <w:r>
        <w:rPr>
          <w:rFonts w:eastAsia="Arial Unicode MS" w:cs="Arial" w:ascii="Century Gothic" w:hAnsi="Century Gothic"/>
          <w:sz w:val="24"/>
          <w:szCs w:val="24"/>
        </w:rPr>
        <w:t>E</w:t>
      </w:r>
      <w:r>
        <w:rPr>
          <w:rFonts w:eastAsia="Helvetica" w:cs="Century Gothic" w:ascii="Century Gothic" w:hAnsi="Century Gothic"/>
          <w:sz w:val="24"/>
          <w:szCs w:val="24"/>
        </w:rPr>
        <w:t xml:space="preserve">L  PRESIDENTE DE LA MESA DIRECTIVA SOLICITÓ EL DIPUTADO SECRETARIO CONSULTAR A LA ASAMBLEA EN VOTACIÓN ECONÓMICA LA DISPENSA DE LA LECTURA DEL ACTA DE LA SESIÓN PÚBLICA ORDINARIA DE FECHA JUEVES 17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DE CONFORMIDAD CON E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DÍA, EL DIPUTADO SECRETARIO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NO. HCE/SG/AT/412, DE FECHA 24 DE ABRIL DE 2012, ENVIADO POR EL H. CONGRESO DEL ESTADO DE TAMAULIPAS.- POR TANTO DEL OFICIO CON QUE SE DIÓ CUENTA SE INSTRUYÓ AL DIPUTADO SECRETARIO ACUSAR RECIBO CORRESPONDIENTE.- - - - - - - - - - - - - - - - - - - - - - - - -  DE ACUERDO CON EL </w:t>
      </w:r>
      <w:r>
        <w:rPr>
          <w:rFonts w:eastAsia="Arial Unicode MS" w:cs="Arial" w:ascii="Century Gothic" w:hAnsi="Century Gothic"/>
          <w:b/>
          <w:sz w:val="24"/>
          <w:szCs w:val="24"/>
          <w:lang w:eastAsia="es-ES"/>
        </w:rPr>
        <w:t>TERCER PUNTO</w:t>
      </w:r>
      <w:r>
        <w:rPr>
          <w:rFonts w:eastAsia="Arial Unicode MS" w:cs="Arial" w:ascii="Century Gothic" w:hAnsi="Century Gothic"/>
          <w:sz w:val="24"/>
          <w:szCs w:val="24"/>
          <w:lang w:eastAsia="es-ES"/>
        </w:rPr>
        <w:t xml:space="preserve"> DEL ORDEN DEL DÍA, SE LE CONCEDIÓ EL USO DE LA TRIBUNA EL USO DE LA TRIBUNA A LA CIUDADANA DIPUTADA GUADALUPE OLAY DAVIS, QUIEN MANIFESTÓ: “</w:t>
      </w:r>
      <w:r>
        <w:rPr>
          <w:rFonts w:cs="Arial" w:ascii="Century Gothic" w:hAnsi="Century Gothic"/>
          <w:sz w:val="24"/>
          <w:szCs w:val="24"/>
          <w:shd w:fill="FFFFFF" w:val="clear"/>
        </w:rPr>
        <w:t>EL DÍA</w:t>
      </w:r>
      <w:r>
        <w:rPr>
          <w:rStyle w:val="Appleconvertedspace"/>
          <w:rFonts w:cs="Arial" w:ascii="Century Gothic" w:hAnsi="Century Gothic"/>
          <w:sz w:val="24"/>
          <w:szCs w:val="24"/>
          <w:shd w:fill="FFFFFF" w:val="clear"/>
        </w:rPr>
        <w:t> </w:t>
      </w:r>
      <w:hyperlink r:id="rId3">
        <w:r>
          <w:rPr>
            <w:rStyle w:val="InternetLink"/>
            <w:rFonts w:cs="Arial" w:ascii="Century Gothic" w:hAnsi="Century Gothic"/>
            <w:color w:val="000000"/>
            <w:sz w:val="24"/>
            <w:szCs w:val="24"/>
            <w:shd w:fill="FFFFFF" w:val="clear"/>
          </w:rPr>
          <w:t>19 DE OCTUBRE</w:t>
        </w:r>
      </w:hyperlink>
      <w:r>
        <w:rPr>
          <w:rStyle w:val="Appleconvertedspace"/>
          <w:rFonts w:cs="Arial" w:ascii="Century Gothic" w:hAnsi="Century Gothic"/>
          <w:sz w:val="24"/>
          <w:szCs w:val="24"/>
          <w:shd w:fill="FFFFFF" w:val="clear"/>
        </w:rPr>
        <w:t> </w:t>
      </w:r>
      <w:r>
        <w:rPr>
          <w:rFonts w:cs="Arial" w:ascii="Century Gothic" w:hAnsi="Century Gothic"/>
          <w:sz w:val="24"/>
          <w:szCs w:val="24"/>
          <w:shd w:fill="FFFFFF" w:val="clear"/>
        </w:rPr>
        <w:t>DE</w:t>
      </w:r>
      <w:r>
        <w:rPr>
          <w:rStyle w:val="Appleconvertedspace"/>
          <w:rFonts w:cs="Arial" w:ascii="Century Gothic" w:hAnsi="Century Gothic"/>
          <w:sz w:val="24"/>
          <w:szCs w:val="24"/>
          <w:shd w:fill="FFFFFF" w:val="clear"/>
        </w:rPr>
        <w:t> </w:t>
      </w:r>
      <w:hyperlink r:id="rId4">
        <w:r>
          <w:rPr>
            <w:rStyle w:val="InternetLink"/>
            <w:rFonts w:cs="Arial" w:ascii="Century Gothic" w:hAnsi="Century Gothic"/>
            <w:color w:val="000000"/>
            <w:sz w:val="24"/>
            <w:szCs w:val="24"/>
            <w:shd w:fill="FFFFFF" w:val="clear"/>
          </w:rPr>
          <w:t>1697</w:t>
        </w:r>
      </w:hyperlink>
      <w:r>
        <w:rPr>
          <w:rFonts w:cs="Arial" w:ascii="Century Gothic" w:hAnsi="Century Gothic"/>
          <w:sz w:val="24"/>
          <w:szCs w:val="24"/>
          <w:shd w:fill="FFFFFF" w:val="clear"/>
        </w:rPr>
        <w:t>, EL PADRE SUPERIOR</w:t>
      </w:r>
      <w:r>
        <w:rPr>
          <w:rStyle w:val="Appleconvertedspace"/>
          <w:rFonts w:cs="Arial" w:ascii="Century Gothic" w:hAnsi="Century Gothic"/>
          <w:sz w:val="24"/>
          <w:szCs w:val="24"/>
          <w:shd w:fill="FFFFFF" w:val="clear"/>
        </w:rPr>
        <w:t> </w:t>
      </w:r>
      <w:hyperlink r:id="rId5">
        <w:r>
          <w:rPr>
            <w:rStyle w:val="InternetLink"/>
            <w:rFonts w:cs="Arial" w:ascii="Century Gothic" w:hAnsi="Century Gothic"/>
            <w:color w:val="000000"/>
            <w:sz w:val="24"/>
            <w:szCs w:val="24"/>
            <w:shd w:fill="FFFFFF" w:val="clear"/>
          </w:rPr>
          <w:t>JUAN MARÍA DE SALVATIERRA</w:t>
        </w:r>
      </w:hyperlink>
      <w:r>
        <w:rPr>
          <w:rFonts w:cs="Arial" w:ascii="Century Gothic" w:hAnsi="Century Gothic"/>
          <w:sz w:val="24"/>
          <w:szCs w:val="24"/>
        </w:rPr>
        <w:t>,</w:t>
      </w:r>
      <w:r>
        <w:rPr>
          <w:rStyle w:val="Appleconvertedspace"/>
          <w:rFonts w:cs="Arial" w:ascii="Century Gothic" w:hAnsi="Century Gothic"/>
          <w:sz w:val="24"/>
          <w:szCs w:val="24"/>
          <w:shd w:fill="FFFFFF" w:val="clear"/>
        </w:rPr>
        <w:t> </w:t>
      </w:r>
      <w:r>
        <w:rPr>
          <w:rFonts w:cs="Arial" w:ascii="Century Gothic" w:hAnsi="Century Gothic"/>
          <w:sz w:val="24"/>
          <w:szCs w:val="24"/>
          <w:shd w:fill="FFFFFF" w:val="clear"/>
        </w:rPr>
        <w:t>DESEMBARCÓ DE LA GALEOTA "SANTA ELVIRA", EN LA BAHÍA DE SAN DIONISIO, EN UN LUGAR AL QUE LOS NATIVOS LLAMABAN</w:t>
      </w:r>
      <w:r>
        <w:rPr>
          <w:rStyle w:val="Appleconvertedspace"/>
          <w:rFonts w:cs="Arial" w:ascii="Century Gothic" w:hAnsi="Century Gothic"/>
          <w:sz w:val="24"/>
          <w:szCs w:val="24"/>
          <w:shd w:fill="FFFFFF" w:val="clear"/>
        </w:rPr>
        <w:t> </w:t>
      </w:r>
      <w:r>
        <w:rPr>
          <w:rFonts w:cs="Arial" w:ascii="Century Gothic" w:hAnsi="Century Gothic"/>
          <w:i/>
          <w:iCs/>
          <w:sz w:val="24"/>
          <w:szCs w:val="24"/>
          <w:shd w:fill="FFFFFF" w:val="clear"/>
        </w:rPr>
        <w:t>CONCHÓ</w:t>
      </w:r>
      <w:r>
        <w:rPr>
          <w:rFonts w:cs="Arial" w:ascii="Century Gothic" w:hAnsi="Century Gothic"/>
          <w:sz w:val="24"/>
          <w:szCs w:val="24"/>
          <w:shd w:fill="FFFFFF" w:val="clear"/>
        </w:rPr>
        <w:t xml:space="preserve">, QUE SIGNIFICA </w:t>
      </w:r>
      <w:r>
        <w:rPr>
          <w:rFonts w:cs="Arial" w:ascii="Century Gothic" w:hAnsi="Century Gothic"/>
          <w:i/>
          <w:iCs/>
          <w:sz w:val="24"/>
          <w:szCs w:val="24"/>
          <w:shd w:fill="FFFFFF" w:val="clear"/>
        </w:rPr>
        <w:t>MANGLE COLORADO</w:t>
      </w:r>
      <w:r>
        <w:rPr>
          <w:rStyle w:val="Appleconvertedspace"/>
          <w:rFonts w:cs="Arial" w:ascii="Century Gothic" w:hAnsi="Century Gothic"/>
          <w:sz w:val="24"/>
          <w:szCs w:val="24"/>
          <w:shd w:fill="FFFFFF" w:val="clear"/>
        </w:rPr>
        <w:t> </w:t>
      </w:r>
      <w:r>
        <w:rPr>
          <w:rFonts w:cs="Arial" w:ascii="Century Gothic" w:hAnsi="Century Gothic"/>
          <w:sz w:val="24"/>
          <w:szCs w:val="24"/>
          <w:shd w:fill="FFFFFF" w:val="clear"/>
        </w:rPr>
        <w:t xml:space="preserve">Y QUE MÁS ADELANTE SE LLAMARÍA REAL DE LORETO. EL DÍA 25 DE OCTUBRE DEL MISMO AÑO, COMENZÓ A EXISTIR LA MISIÓN QUE LLEVA TAL NOMBRE Y DIO VIDA A LA POBLACIÓN DE LORETO.  </w:t>
      </w:r>
      <w:r>
        <w:rPr>
          <w:rFonts w:cs="Arial" w:ascii="Century Gothic" w:hAnsi="Century Gothic"/>
          <w:sz w:val="24"/>
          <w:szCs w:val="24"/>
        </w:rPr>
        <w:t xml:space="preserve">HOY EN DÍA, A MÁS DE TRESCIENTOS AÑOS DE SU FUNDACIÓN, LORETO ES INDISCUTIBLEMENTE UN LUGAR LLENO DE HISTORIA Y CULTURA, POSEEDOR TAMBIÉN DE UNA BELLEZA NATURAL INCOMPARABLE Y DE UN UNIVERSO DE TRADICIONES, </w:t>
      </w:r>
      <w:r>
        <w:rPr>
          <w:rFonts w:cs="Arial" w:ascii="Century Gothic" w:hAnsi="Century Gothic"/>
          <w:sz w:val="24"/>
          <w:szCs w:val="24"/>
          <w:shd w:fill="FFFFFF" w:val="clear"/>
        </w:rPr>
        <w:t xml:space="preserve">LEYENDAS Y </w:t>
      </w:r>
      <w:r>
        <w:rPr>
          <w:rFonts w:cs="Arial" w:ascii="Century Gothic" w:hAnsi="Century Gothic"/>
          <w:sz w:val="24"/>
          <w:szCs w:val="24"/>
        </w:rPr>
        <w:t>AVENTURA,</w:t>
      </w:r>
      <w:r>
        <w:rPr>
          <w:rFonts w:cs="Arial" w:ascii="Century Gothic" w:hAnsi="Century Gothic"/>
          <w:sz w:val="24"/>
          <w:szCs w:val="24"/>
          <w:shd w:fill="FFFFFF" w:val="clear"/>
        </w:rPr>
        <w:t xml:space="preserve"> QUE LE OTORGAN ESA MAGIA Y MISTICISMO PECULIARES, QUE LO POSICIONAN POR MUCHO, COMO EL DESTINO TURÍSTICO PREDILECTO DE NACIONALES Y EXTRANJEROS </w:t>
      </w:r>
      <w:r>
        <w:rPr>
          <w:rFonts w:cs="Arial" w:ascii="Century Gothic" w:hAnsi="Century Gothic"/>
          <w:sz w:val="24"/>
          <w:szCs w:val="24"/>
        </w:rPr>
        <w:t xml:space="preserve">LORETO, CUENTA EN LA ACTUALIDAD CON TODOS LOS SERVICIOS QUE PUEDE PROPORCIONAR UNA CIUDAD DE TAMAÑO MEDIANO UBICADA DE CARA AL MAR, DESDE CAMPOS DE GOLF, HASTA RESTAURANTES DE MEDIANA Y ALTA CATEGORÍA, MARINAS PARA YATES Y HOTELES DE CINCO ESTRELLAS, ES TAMBIÉN POSEEDOR DE UNA BELLEZA NATURAL EXTRAORDINARIA QUE OFRECE LAS CONDICIONES NECESARIAS PARA PRACTICAR EL ECOTURISMO Y TURISMO ALTERNATIVO, ASÍ COMO LA PESCA DEPORTIVA Y TAMBIÉN LA COMERCIAL, LO QUE LE HA PERMITIDO DETONAR, AL GRADO DE PASAR EN POCOS AÑOS DE SER UN PUEBLO OLVIDADO EN LA GEOGRAFÍA MEXICANA, A SER UNA CIUDAD CON IMPORTANTES DESARROLLOS INMOBILIARIOS. DE MANERA PLAUSIBLE, LAS CAMPAÑAS PUBLICITARIAS Y PROGRAMAS DE PROMOCIÓN HAN IMPULSADO EN GRAN MEDIDA EL TURISMO EN NUESTRO ESTADO, SIN EMBARGO, ES TAREA IMPERANTE PARA QUIENES LLEVAMOS LAS RIENDAS DEL GOBIERNO, TRABAJAR ARDUAMENTE EN LA PLANEACIÓN DE ESTRATEGIAS QUE NOS AYUDEN A SORTEAR LA CRISIS ECONÓMICA ACTUAL Y  NOS PERMITAN PREPARAR UN PLAN DE ACCIÓN PARA MEJORAR LA APLICACIÓN DE LAS POLÍTICAS PÚBLICAS QUE PROPICIEN LA INVERSIÓN, PARA QUE LUGARES DE NUESTRO ESTADO, COMO LORETO, TENGAN MÁS POSIBILIDADES DE ALCANZAR SU PLENA REALIZACIÓN COMO DESTINOS TURÍSTICOS. POR ELLO, RECONOCEMOS Y CELEBRAMOS LA IMPLEMENTACIÓN DEL PROGRAMA PUEBLOS MÁGICOS, QUE EL GOBIERNO FEDERAL HA VENIDO DESARROLLANDO A TRAVÉS DE LA SECRETARÍA DE TURISMO, EN COLABORACIÓN CON DIVERSAS INSTANCIAS GUBERNAMENTALES, GOBIERNOS ESTATALES Y MUNICIPALES, EN ARAS DE PROYECTAR Y REVALORAR A UN CONJUNTO DE POBLACIONES DEL PAÍS, QUE COMO LORETO, SIEMPRE HAN ESTADO EN EL IMAGINARIO COLECTIVO DE LA NACIÓN EN SU CONJUNTO Y QUE REPRESENTAN ALTERNATIVAS FRESCAS Y DIFERENTES PARA LOS VISITANTES NACIONALES Y EXTRANJEROS,  EL CUAL, MÁS QUE UN RESCATE, ES UN RECONOCIMIENTO A QUIENES HABITAN HERMOSOS LUGARES DE LA GEOGRAFÍA MEXICANA Y HAN SABIDO GUARDAR PARA TODOS, LA RIQUEZA CULTURAL E HISTÓRICA QUE ENCIERRAN. </w:t>
      </w:r>
      <w:r>
        <w:rPr>
          <w:rFonts w:cs="Arial" w:ascii="Century Gothic" w:hAnsi="Century Gothic"/>
          <w:sz w:val="24"/>
          <w:szCs w:val="24"/>
          <w:lang w:val="es-ES"/>
        </w:rPr>
        <w:t>EN ESTE CONTEXTO</w:t>
      </w:r>
      <w:r>
        <w:rPr>
          <w:rFonts w:cs="Arial" w:ascii="Century Gothic" w:hAnsi="Century Gothic"/>
          <w:sz w:val="24"/>
          <w:szCs w:val="24"/>
        </w:rPr>
        <w:t xml:space="preserve">, CON GRAN SATISFACCIÓN PODEMOS CELEBRAR QUE EL PRÓXIMO 5 DE JUNIO DEL PRESENTE AÑO, LA SECRETARIA DE TURISMO, GLORIA GUEVARA MANZO, LLEVARÁ ACABO LA DECLARATORIA DEL INGRESO DE LORETO AL PROGRAMA PUEBLOS MÁGICOS, CON LO CUAL, LORETO ESTARÁ PRESENTE EN LAS CAMPAÑAS PUBLICITARIAS Y DE PROMOCIÓN TURÍSTICA DE LA SECRETARÍA DE TURISMO A NIVEL NACIONAL E INTERNACIONAL. ESTE GRAN PASO QUE HOY ESTAMOS DANDO EN RECONOCIMIENTO DE LA HISTORIA DE LORETO, SU CALIDAD DE SER LA PRIMERA CAPITAL DE LAS CALIFORNIAS, SU RIQUEZA CULTURAL Y GASTRONÓMICA, DEBE SER ADEMÁS, OBJETO DE COMPROMISO Y OBLIGACIÓN DE LA POBLACIÓN LORETANA DE CUIDAR Y MANTENER SU PATRIMONIO CULTURAL E HISTÓRICO, PUES ES CLARO QUE SUS REPERCUSIONES REBASAN POR MUCHO LA IDEA DE SOLO MEJORAR LA IMAGEN URBANA, SINO QUE TAMBIÉN SE BASAN EN LA CONJUNCIÓN DE ESFUERZOS, PARA CONVERTIRLOS EN DETONADORES DE LA ECONOMÍA  LOCAL Y REGIONAL, PUES EL PROGRAMA PUEBLOS MÁGICOS, BASA SU ESTRATEGIA EN LA PARTICIPACIÓN COMUNITARIA Y SU INCLUSIÓN, PERMANENCIA Y SUS AVANCES Y LOGROS, SERÁN RESULTADO DEL NIVEL DE TRABAJO QUE LA PROPIA COMUNIDAD REALICE. POR TODO LO ANTERIORMENTE EXPUESTO, LE BRINDO MI RECONOCIMIENTO AL GOBIERNO FEDERAL, A LA SECRETARÍA DE TURISMO FEDERAL, A LA SECRETARÍA DE TURISMO ESTATAL, AL CIUDADANO GOBERNADOR DE ESTADO, LICENCIADO MARCOS ALBERTO COVARRUBIAS VILLASEÑOR, AL PRESIDENTE MUNICIPAL DE LORETO, JORGE ALBERTO AVILÉS PÉREZ, AL SEÑOR GILBERTO AMADOR, PRESIDENTE DEL COMITÉ CIUDADANO DE PUEBLO MÁGICO LORETO POR SU ESFUERZO Y DEDICACIÓN Y LA MÁS ESPECIAL DE LAS FELICITACIONES A TODAS Y TODOS LOS LORETANOS, POR ESTE ANHELO TANTO BUSCADO Y HOY POR FIN MATERIALIZADO, AL MISMO TIEMPO, INVITO A TODAS LAS ENTIDADES Y DEPENDENCIAS DE GOBIERNO, A QUE SIGAMOS TRABAJANDO POR EL DESARROLLO DE BAJA CALIFORNIA SUR. </w:t>
      </w:r>
      <w:r>
        <w:rPr>
          <w:rFonts w:cs="Arial" w:ascii="Century Gothic" w:hAnsi="Century Gothic"/>
          <w:sz w:val="24"/>
          <w:szCs w:val="24"/>
          <w:shd w:fill="FFFFFF" w:val="clear"/>
        </w:rPr>
        <w:t xml:space="preserve">LA PAZ, BAJA CALIFORNIA SUR, A 22 DE MAYO DE 2012. ATENTAMENTE, DIP. GUADALUPE OLAY DAVIS, REPRESENTANTE DEL PARTIDO NUEVA ALIANZA”.- - - - - - - - - - - - - - - - - - - - - - - -  - - -  CONTINUANDO CON EL </w:t>
      </w:r>
      <w:r>
        <w:rPr>
          <w:rFonts w:cs="Arial" w:ascii="Century Gothic" w:hAnsi="Century Gothic"/>
          <w:b/>
          <w:sz w:val="24"/>
          <w:szCs w:val="24"/>
          <w:shd w:fill="FFFFFF" w:val="clear"/>
        </w:rPr>
        <w:t>CUARTO PUNTO</w:t>
      </w:r>
      <w:r>
        <w:rPr>
          <w:rFonts w:cs="Arial" w:ascii="Century Gothic" w:hAnsi="Century Gothic"/>
          <w:sz w:val="24"/>
          <w:szCs w:val="24"/>
          <w:shd w:fill="FFFFFF" w:val="clear"/>
        </w:rPr>
        <w:t xml:space="preserve"> DEL ORDEN DEL DÍA, SE LE CONCEDIÓ EL USO DE LA TRIBUNA A LA CIUDADANA DIPUTADA MARISELA AYALA ELIZALDE, QUIEN COMO PRESIDENTA DE LA COMISIÓN DEL DEPORTE, MANIFESTÓ: “</w:t>
      </w:r>
      <w:r>
        <w:rPr>
          <w:rFonts w:cs="Century Gothic" w:ascii="Century Gothic" w:hAnsi="Century Gothic"/>
          <w:sz w:val="24"/>
          <w:szCs w:val="24"/>
          <w:lang w:eastAsia="es-MX"/>
        </w:rPr>
        <w:t xml:space="preserve">EN DIVERSAS INICIATIVAS Y PRONUNCIAMIENTOS QUE HE  PRESENTADO COMO INTEGRANTE DE LA FRACCIÓN PARLAMENTARIA DEL P.R.I. Y PRESIDENTA DE LA COMISIÓN PERMANENTE DEL  DEPORTE EN ESTA LEGISLATURA,  NO HE DEJADO DE MENCIONAR LA IMPORTANCIA  QUE TIENE EL DEPORTE Y LA ACTIVACIÓN FÍSICA PARA EL BUEN FUNCIONAMIENTO DE LA SALUD Y EL CUERPO HUMANO.  SIN EMBARGO, TAMPOCO HE DEJADO DE RECONOCER, QUE UNO DE LOS PROBLEMAS FUNDAMENTALES QUE HA LIMITADO A LA POBLACIÓN ACCEDER A ÉSTOS BENEFICIOS, HA SIDO LA FALTA DE INFRAESTRUCTURA E INSTALACIONES DEPORTIVAS SUFICIENTES Y DIGNAS PARA TODAS Y TODOS LOS SUDCALIFORNIANOS.  A PESAR DE QUE RECIENTEMENTE OBSERVAMOS ACCIONES DE REMODELACIÓN Y EQUIPAMIENTO DE VARIOS CAMPOS DEPORTIVOS EN EL ESTADO POR PARTE DEL GOBIERNO FEDERAL A TRAVÉS DE RECURSOS FEDERALIZADOS VÍA SECRETARÍA DE DESARROLLO SOCIAL (SEDESOL), QUIERO REFERIRME EN PARTICULAR, A LOS POCOS ESPACIOS QUE EXISTEN PARA EL DEPORTE Y SOBRE TODO, A LA FALTA DE APLICACIÓN Y OBSERVANCIA DE LOS MECANISMOS LEGALES PARA AUTORIZAR, REGULAR, SUPERVISAR Y FISCALIZAR LA PRESTACIÓN DE SERVICIOS DE LAS INSTALACIONES DEPORTIVAS DE USO PÚBLICO QUE SON PROPIEDAD DEL GOBIERNO DEL ESTADO, TAL ES EL CASO DE LA ASOCIACIÓN CIVIL DENOMINADA </w:t>
      </w:r>
      <w:r>
        <w:rPr>
          <w:rFonts w:cs="Century Gothic" w:ascii="Century Gothic" w:hAnsi="Century Gothic"/>
          <w:b/>
          <w:sz w:val="24"/>
          <w:szCs w:val="24"/>
          <w:lang w:eastAsia="es-MX"/>
        </w:rPr>
        <w:t xml:space="preserve">“PUMITAS UNAM LA PAZ, BAJA CALIFORNIA SUR”, </w:t>
      </w:r>
      <w:r>
        <w:rPr>
          <w:rFonts w:cs="Century Gothic" w:ascii="Century Gothic" w:hAnsi="Century Gothic"/>
          <w:sz w:val="24"/>
          <w:szCs w:val="24"/>
          <w:lang w:eastAsia="es-MX"/>
        </w:rPr>
        <w:t xml:space="preserve">QUE HA VENIDO OPERANDO DESDE 1997 LA CANCHA DE FUTBOL SOCCER UBICADA EN EL CIRCUITO DEPORTIVO DE ESTA CIUDAD DE LA PAZ, ADEMÁS DE UN LOCAL CON VENTA ARTÍCULOS DEPORTIVOS Y UNA FUENTE DE SODAS, DESCONOCIÉNDOSE HASTA LA FECHA, CÓMO ES QUE HA VENIDO OBTENIENDO INGRESOS BAJO UNA FIGURA ASOCIATIVA QUE SABEMOS “ NO PERSIGUE FINES DE LUCRO”. AGRADEZCO PÚBLICAMENTE LA INFORMACIÓN QUE ME HIZO LLEGAR MEDIANTE OFICIO DE FECHA 16 DE MAYO DEL PRESENTE AÑO, EL CIUDADANO  RUBÉN CANO MACIEL, EN SU CALIDAD DE PRESIDENTE DE LA LIGA INFANTIL Y JUVENIL DE FUTBOL LA PAZ,  DONDE NOS SOLICITA APOYO  Y NOS COMPARTE LA SERIE DE IRREGULARIDADES CON QUE ÉSTA ORGANIZACIÓN DE LA SOCIEDAD CIVIL, HA VENIDO OSTENTÁNDOSE PÚBLICAMENTE Y SIN NINGÚN DOCUMENTO QUE RESPALDE JURÍDICAMENTE LAS CONDICIONES EN QUE DEBA HACER USO DEL INMUEBLE MEDIANTE COMODATO, RESGUARDO O ACUERDO ANTE EL GOBIERNO DEL ESTADO.   DE ANTEMANO SABEMOS, QUE HA VENIDO FUNCIONANDO BAJO EL AMPARO DE LA ADMINISTRACIÓN PÚBLICA ANTERIOR, SIN DAR CUENTA DE LOS INGRESOS OBTENIDOS MEDIANTE EL COBRO DE INSCRIPCIONES Y COLEGIATURAS  DE NIÑOS Y ADOLESCENTES QUE DESEAN APRENDER ESE DEPORTE Y TAMPOCO,  TENEMOS CONOCIMIENTO DEL PAGO DE RENTA POR LA UTILIDAD QUE HACE DEL INMUEBLE. ES PREOCUPANTE  PARA  NUESTRA SOCIEDAD Y SOBRE TODO PARA LAS AUTORIDADES Y ORGANIZACIONES DEPORTIVAS EN EL ESTADO, QUE UNA ASOCIACIÓN CIVIL QUE HA VENIDO OSTENTÁNDOSE  DUDOSAMENTE POR CONTAR CON EL PERMISO DE LA UNIVERSIDAD AUTÓNOMA DE MÉXICO (UNAM) PARA OPERAR BAJO ESAS SIGLAS Y NOMBRE,  UTILICE LA BONDAD  Y  NECESIDAD DE  NIÑAS Y NIÑOS QUE QUIEREN APRENDER ESTE DEPORTE,  MEDIANTE COBROS QUE NO ESTÁN SIENDO REGULADOS Y SUPERVISADOS POR LAS AUTORIDADES  RESPONSABLE EN LA MATERIA,  QUE  VAN DESDE  LA ANUALIDAD POR  INSCRIPCIÓN  QUE ASCIENDE A LOS  $850.00 (OCHOCIENTOS CINCUENTA PESOS 00/100 M.N.) Y MENSUALIDADES DE $200.00 (DOSCIENTOS PESOS 00/100 M.N.)  POR NIÑO O JOVEN, RESPECTIVAMENTE, POR EL USO DE LAS INSTALACIONES DE DICHO CAMPO DEPORTIVO.  A RAÍZ DE  LA FUERTE INVERSIÓN QUE SE  HIZO RECIENTEMENTE PARA LA REMODELACIÓN Y MODERNIZACIÓN  DE  ESE CAMPO DE FUTBOL  POR  PARTE DE LA SEDESOL  POR EL ORDEN DE LOS  11 MILLONES DE PESOS,  COMPARTIMOS  LA PREOCUPACIÓN DE LAS LIGAS DEPORTIVAS QUE EN LA MAYORÍA DE LOS CASOS,  HAN SIDO SUPEDITADAS A UTILIZAR EL INMUEBLE POR EL TRATO PREFERENCIAL QUE ÉSTA ORGANIZACIÓN REPRESENTADA POR EL SR. RAMIRO SERNA CASTILLO Y SU ESPOSA, LA SRA. TANIA LIZETH ZAPATA MUÑOZ, BRINDAN A SUS SOCIOS Y EN PERJUICIO DE OTRAS LIGAS DEPORTIVAS QUE TIENEN EL DERECHO DE ACCEDER EN IGUALDAD DE CIRCUNSTANCIAS Y HORARIOS AL BENEFICIO DE LA INFRAESTRUCTURA.   TENEMOS CONOCIMIENTO, QUE SEGÚN LAS REGLAS DE OPERACIÓN ESTABLECIDAS POR LA SEDESOL AL  EROGAR RECURSOS ECONÓMICOS PARA ÉSTAS OBRAS DE MODERNIZACIÓN, ESTABLECE COMO REQUISITO, QUE NO PODRÁ SER OPERADA O ADMINISTRADA POR PARTICULARES O ASOCIACIONES DE NINGÚN TIPO. DESDE ESTA MÁXIMA TRIBUNA ESTATAL, ME PRONUNCIO POR HACER UN LLAMADO PÚBLICO Y EN UN MARCO DEL RESPETO AL SEÑOR GOBERNADOR DEL ESTADO,  PARA QUE A TRAVÉS DE LA CONTRALORÍA ESTATAL Y  LAS AUTORIDADES CORRESPONDIENTES EN LA MATERIA,  INTERVENGAN  EN  LA REGULACIÓN DEL USO Y CONTROL DE LAS INSTALACIONES DEPORTIVAS  QUE ESTÁN BAJO LA RESPONSABILIDAD  DEL GOBIERNO DEL  ESTADO.   ASIMISMO, SOLICITO COMO PRESIDENTA DE LA COMISIÓN PERMANENTE DEL DEPORTE EN ESTA LEGISLATURA, SE IMPLEMENTEN LOS MECANISMOS NECESARIOS PARA QUE A LA BREVEDAD POSIBLE, SE LLEVE A CABO UNA REVISIÓN A FONDO SOBRE LA SITUACIÓN IRREGULAR EN LA QUE HA VENIDO OPERANDO LA ASOCIACIÓN CIVIL DENOMINADA </w:t>
      </w:r>
      <w:r>
        <w:rPr>
          <w:rFonts w:cs="Century Gothic" w:ascii="Century Gothic" w:hAnsi="Century Gothic"/>
          <w:b/>
          <w:sz w:val="24"/>
          <w:szCs w:val="24"/>
          <w:lang w:eastAsia="es-MX"/>
        </w:rPr>
        <w:t>“PUMITAS UNAM LA PAZ, BAJA CALIFORNIA SUR”</w:t>
      </w:r>
      <w:r>
        <w:rPr>
          <w:rFonts w:cs="Century Gothic" w:ascii="Century Gothic" w:hAnsi="Century Gothic"/>
          <w:sz w:val="24"/>
          <w:szCs w:val="24"/>
          <w:lang w:eastAsia="es-MX"/>
        </w:rPr>
        <w:t xml:space="preserve"> VIOLENTANDO LA NORMATIVIDAD FEDERAL EN LA MATERIA Y SOBRE TODO,  PASANDO  POR  ALTO  LOS MECANISMOS DE COORDINACIÓN QUE ANTE LAS AUTORIDADES ESTATALES DEBE DE ACREDITAR, ASÍ LO ESTABLECE LA LEY FEDERAL DE FOMENTO A LAS ACTIVIDADES REALIZADAS POR ORGANIZACIONES DE LA SOCIEDAD CIVIL. A NOMBRE DE LA LIGA INFANTIL Y JUVENIL DE FUTBOL LA PAZ  QUE INTEGRA A 50 (CINCUENTA) EQUIPOS DEBIDAMENTE ACREDITADOS  Y QUE EN SUMA REPRESENTAN A MÁS DE MIL DEPORTISTAS, HAGO PÚBLICA LA SOLICITUD –QUE CREEMOS JUSTA Y NECESARIA- AL SEÑOR GOBERNADOR CONSTITUCIONAL DE NUESTRO ESTADO, PARA QUE SE CREEN LOS MECANISMOS Y ACUERDOS NECESARIOS QUE PERMITAN AL  INSTITUTO SUDCALIFORNIANO DEL DEPORTE (INSUDE), HACERSE CARGO DE LA ADMINISTRACIÓN DEL USO, CONTROL Y VIGILANCIA DE LOS INMUEBLES DEPORTIVOS QUE CONFORMAN LA INFRAESTRUCTURA  ESTATAL.  </w:t>
      </w:r>
      <w:r>
        <w:rPr>
          <w:rFonts w:cs="Century Gothic" w:ascii="Century Gothic" w:hAnsi="Century Gothic"/>
          <w:sz w:val="24"/>
          <w:szCs w:val="24"/>
        </w:rPr>
        <w:t xml:space="preserve">PARA FINALIZAR, </w:t>
      </w:r>
      <w:r>
        <w:rPr>
          <w:rFonts w:cs="Century Gothic" w:ascii="Century Gothic" w:hAnsi="Century Gothic"/>
          <w:b/>
          <w:sz w:val="24"/>
          <w:szCs w:val="24"/>
        </w:rPr>
        <w:t>ME PRONUNCIO</w:t>
      </w:r>
      <w:r>
        <w:rPr>
          <w:rFonts w:cs="Century Gothic" w:ascii="Century Gothic" w:hAnsi="Century Gothic"/>
          <w:sz w:val="24"/>
          <w:szCs w:val="24"/>
        </w:rPr>
        <w:t xml:space="preserve">  PORQUE  SE RESPETE Y SE DÉ PUNTUAL SEGUIMIENTO AL  PROGRAMA ESTATAL DE CULTURA FÍSICA Y DEPORTE,  IMPULSADO POR LA PRESENTE ADMINISTRACIÓN PARA EL PERÍODO 2011-2015,  MEDIANTE EL CUAL  SE COMPROMETE A MEJORAR LAS INSTALACIONES Y EL EQUIPAMIENTO DEPORTIVO A LA ALTURA DE LA CALIDAD  QUE MERECEN NUESTROS DEPORTISTAS,  IMPULSANDO LAS ACCIONES CORRECTIVAS, DE MANTENIMIENTO Y DE CONSTRUCCIÓN DE INFRAESTRUCTURA DEPORTIVA, QUE VAYAN ACORDE A LAS EXIGENCIAS ACTUALES DE LAS DISCIPLINAS DEPORTIVAS QUE SE PRACTICAN EN TODO NUESTRO ESTADO. </w:t>
      </w:r>
      <w:r>
        <w:rPr>
          <w:rFonts w:cs="Century Gothic" w:ascii="Century Gothic" w:hAnsi="Century Gothic"/>
          <w:sz w:val="24"/>
          <w:szCs w:val="24"/>
          <w:lang w:eastAsia="es-MX"/>
        </w:rPr>
        <w:t xml:space="preserve">MUCHAS GRACIAS”.- - - - - - - - - - - - - - - - - - - - - - - - - - - - - - </w:t>
      </w:r>
      <w:r>
        <w:rPr>
          <w:rFonts w:cs="Arial" w:ascii="Century Gothic" w:hAnsi="Century Gothic"/>
          <w:sz w:val="24"/>
          <w:szCs w:val="24"/>
          <w:shd w:fill="FFFFFF" w:val="clear"/>
        </w:rPr>
        <w:t xml:space="preserve">- - -  DADO EL DESAHOGO DEL </w:t>
      </w:r>
      <w:r>
        <w:rPr>
          <w:rFonts w:cs="Arial" w:ascii="Century Gothic" w:hAnsi="Century Gothic"/>
          <w:b/>
          <w:sz w:val="24"/>
          <w:szCs w:val="24"/>
          <w:shd w:fill="FFFFFF" w:val="clear"/>
        </w:rPr>
        <w:t>QUINTO PUNTO</w:t>
      </w:r>
      <w:r>
        <w:rPr>
          <w:rFonts w:cs="Arial" w:ascii="Century Gothic" w:hAnsi="Century Gothic"/>
          <w:sz w:val="24"/>
          <w:szCs w:val="24"/>
          <w:shd w:fill="FFFFFF" w:val="clear"/>
        </w:rPr>
        <w:t xml:space="preserve"> DEL ORDEN DEL DÍA, SE LE CONCEDIÓ EL USO DE LA TRIBUNA  AL CIUDADANO DIPUTADO CARLOS CASTRO CESEÑA, QUIEN COMO INTEGRANTE DE LA FRACCION PARLAMENTARIA DEL PARTIDO DE LA REVOLUCIÓN DEMOCRÁTICA, DIÓ LECTURA DE LA SIGUIENTE INICIATIVA DE ACUERDO ECONOMICO: “</w:t>
      </w:r>
      <w:r>
        <w:rPr>
          <w:rFonts w:cs="Arial" w:ascii="Century Gothic" w:hAnsi="Century Gothic"/>
          <w:sz w:val="24"/>
          <w:szCs w:val="24"/>
        </w:rPr>
        <w:t xml:space="preserve">INICIATIVA DE ACUERDO ECONÓMICO </w:t>
      </w:r>
      <w:r>
        <w:rPr>
          <w:rFonts w:cs="Arial" w:ascii="Century Gothic" w:hAnsi="Century Gothic"/>
          <w:bCs/>
          <w:sz w:val="24"/>
          <w:szCs w:val="24"/>
        </w:rPr>
        <w:t>MEDIANTE LA QUE SE EXHORTA A AUTORIDADES EN MATERIA LABORAL DE LA FEDERACIÓN Y DEL ESTADO DE BAJA CALIFORNIA SUR, LA CUAL</w:t>
      </w:r>
      <w:r>
        <w:rPr>
          <w:rFonts w:cs="Arial" w:ascii="Century Gothic" w:hAnsi="Century Gothic"/>
          <w:sz w:val="24"/>
          <w:szCs w:val="24"/>
        </w:rPr>
        <w:t xml:space="preserve"> </w:t>
      </w:r>
      <w:r>
        <w:rPr>
          <w:rFonts w:cs="Arial" w:ascii="Century Gothic" w:hAnsi="Century Gothic"/>
          <w:bCs/>
          <w:sz w:val="24"/>
          <w:szCs w:val="24"/>
        </w:rPr>
        <w:t xml:space="preserve">SE SUSTENTA EN LA SIGUIENTE: </w:t>
      </w:r>
      <w:r>
        <w:rPr>
          <w:rFonts w:cs="Arial" w:ascii="Century Gothic" w:hAnsi="Century Gothic"/>
          <w:sz w:val="24"/>
          <w:szCs w:val="24"/>
        </w:rPr>
        <w:t>EXPOSICIÓN DE MOTIVOS BAJA CALIFORNIA SUR, PADECE DE LOS MISMOS MALES QUE AQUEJAN A LOS DEMÁS ESTADOS DEL PAÍS, A PESAR DE QUE SOMOS EL ESTADO MENOS POBLADO DE LA REPUBLICA, PUES EN EL HABITAMOS SEGÚN DATOS DEL INEGI, 637,026 PERSONAS DE LOS CUALES 311,593 SON MUJERES Y 325,433 SON HOMBRES, EL 86% VIVE EN ZONAS URBANAS Y EL 14% EN ZONA RURAL. NUESTRA ENTIDAD FEDERATIVA TIENE PROBLEMAS DE INSEGURIDAD, VIOLENCIA FAMILIAR, DESEMPLEO, EXPLOTACIÓN INFANTIL Y DESDE LUEGO EXPLOTACIÓN LABORAL. YA ME HE MANIFESTADO POR LA CREACIÓN DE CENTROS DE RESGUARDO ESPECIALMENTE EN LA CIUDAD DE CABO SAN LUCAS, PARA MENORES</w:t>
      </w:r>
      <w:r>
        <w:rPr>
          <w:rFonts w:cs="Arial" w:ascii="Century Gothic" w:hAnsi="Century Gothic"/>
          <w:spacing w:val="-3"/>
          <w:sz w:val="24"/>
          <w:szCs w:val="24"/>
        </w:rPr>
        <w:t xml:space="preserve"> EXPÓSITOS EN ESTADO DE ABANDONO, DESAMPARO O MALTRATADOS, O QUE </w:t>
      </w:r>
      <w:r>
        <w:rPr>
          <w:rFonts w:cs="Arial" w:ascii="Century Gothic" w:hAnsi="Century Gothic"/>
          <w:sz w:val="24"/>
          <w:szCs w:val="24"/>
        </w:rPr>
        <w:t xml:space="preserve">SE ENCUENTREN EN SITUACIÓN EXTRAORDINARIA, DE MODO QUE PUEDA COMPROMETERSE SU EDUCACIÓN, MORALIDAD, SEGURIDAD O SALUD, CASAS QUE ADEMÁS DE CONTAR CON ZONAS DE ESPARCIMIENTO Y DE SUEÑO SUFICIENTES, CONTEMPLEN EN SU INFRAESTRUCTURA TODO LO NECESARIO PARA LA ATENCIÓN INTEGRAL DE LOS MENORES, PROPONIENDO ADEMÁS REFORMAS A LA LEY DE LOS DERECHOS DE LAS NIÑAS Y NIÑOS DE BAJA CALIFORNIA SUR, CON EL PROPÓSITO DE QUE SE CREEN LOS COMITÉS MUNICIPALES DE SEGUIMIENTO Y VIGILANCIA DE LOS DERECHOS DE LAS NIÑAS Y NIÑOS EN BAJA CALIFORNIA SUR , SIN EMBARGO HOY, QUIERO REFERIRME A OTRO GRAVE PROBLEMA SOCIAL QUE AQUEJA A CIUDADANOS MEXICANOS, NATIVOS DE OTROS ESTADOS DEL PAÍS, QUE VIENEN A TRABAJAR COMO JORNALEROS AGRÍCOLAS EN LOS APROXIMADAMENTE 40 CAMPOS DE PRODUCCIÓN DE HORTALIZAS DE EXPORTACIÓN QUE EXISTEN A LO LARGO Y ANCHO DE NUESTRA MEDIA PENÍNSULA Y POR LOS QUE POCO O NADA HACEN TANTO AUTORIDADES FEDERALES COMO ESTATALES. DURANTE EL MES DE NOVIEMBRE DE CADA AÑO, LLEGAN MÁS DE 20,000 TRABAJADORES AGRÍCOLAS, LA MAYORÍA DE ELLOS SON INDÍGENAS (ALGUNOS O MUCHOS DE ELLOS NO HABLAN ESPAÑOL) PROCEDENTES DEL SUR Y SURESTE DE LA REPUBLICA MEXICANA, PARA TRABAJAR EN LOS CAMPOS EXPORTADORES DE HORTALIZAS EN LOS QUE PERCIBEN SALARIOS QUE NO  SOBREPASAN LOS 80 PESOS DIARIOS, CON JORNADAS QUE VAN DESDE LAS 8 HASTA LAS 12 HORAS, Y QUE EN MUCHOS DE LOS CASOS SON ENGAÑADOS EN CUANTO A LAS CONDICIONES DE VIDA QUE VAN A TENER EN LOS CAMPOS PARA LOS QUE SON CONTRATADOS.  DESDE SU LLEGADA A NUESTRA ENTIDAD FEDERATIVA HASTA EL MES DE JUNIO DEL AÑO SIGUIENTE, HABITAN EN PEQUEÑAS CASAS DE LÁMINA Y MADERA, EN LOS QUE NO CUENTAN CON SERVICIO ALGUNO, PUES ADEMÁS DE VIVIR TODOS EN UN MISMO CUARTO, DEBERÁN COMPARTIR BAÑOS Y LAVADEROS, PADECERÁN PROMISCUIDAD, ENFERMEDADES INFECCIONES, GENERARAN VIOLENCIA FAMILIAR, DEBIENDO MENCIONAR QUE MUCHOS SON MUJERES Y NIÑOS, QUE SUFREN CONSTANTES VIOLACIONES A SUS DERECHOS HUMANOS. ES IMPORTANTE ESTABLECER QUE EL ARTÍCULO 123 DE LA CONSTITUCIÓN POLÍTICA DE LOS ESTADOS UNIDOS MEXICANOS, SIENTA LAS BASES DEL TRABAJO EN MÉXICO, SEÑALANDO ENTRE OTRAS COSAS QUE TODA PERSONA TIENE DERECHO AL TRABAJO DIGNO Y SOCIALMENTE ÚTIL, Y QUE AL EFECTO, SE PROMOVERÁN LA CREACIÓN DE EMPLEOS Y LA ORGANIZACIÓN SOCIAL DE TRABAJO, QUE TODO CONTRATO DE TRABAJO ENTRE LOS OBREROS, JORNALEROS, EMPLEADOS DOMÉSTICOS, ARTESANOS Y DE UNA MANERA GENERAL, TODO CONTRATO DE TRABAJO, DEBE RESPETAR LA DURACIÓN DE LA JORNADA MÁXIMA QUE SERÁ DE OCHO HORAS, Y QUE LA JORNADA MÁXIMA DE TRABAJO NOCTURNO SERÁ DE 7 HORAS, QUEDANDO PROHIBIDAS LAS LABORES INSALUBRES O PELIGROSAS, EL TRABAJO NOCTURNO INDUSTRIAL Y TODO OTRO TRABAJO DESPUÉS DE LAS DIEZ DE LA NOCHE, DE LOS MENORES DE DIECISÉIS AÑOS. POR OTRA PARTE, EL ARTICULO 4 PÁRRAFO SÉPTIMO DE LA MISMA CONSTITUCIÓN GENERAL DE LA REPUBLICA, DISPONE QUE TODA FAMILIA TIENE DERECHO A DISFRUTAR DE VIVIENDA DIGNA Y DECOROSA. POR SU PARTE LA LEY FEDERAL DEL TRABAJO, EN SUS ARTÍCULOS 2, 3 Y 136 SEÑALA QUE LAS </w:t>
      </w:r>
      <w:r>
        <w:rPr>
          <w:rFonts w:eastAsia="MS Mincho;ＭＳ 明朝" w:cs="Arial" w:ascii="Century Gothic" w:hAnsi="Century Gothic"/>
          <w:sz w:val="24"/>
          <w:szCs w:val="24"/>
        </w:rPr>
        <w:t xml:space="preserve">NORMAS DE TRABAJO TENDERÁN A CONSEGUIR EL EQUILIBRIO Y LA JUSTICIA SOCIAL EN LAS RELACIONES ENTRE TRABAJADORES Y PATRONES Y QUE EL TRABAJO ES UN DERECHO Y UN DEBER SOCIALES, NO ES ARTÍCULO DE COMERCIO, EXIGE RESPETO PARA LAS LIBERTADES Y DIGNIDAD DE QUIEN LO PRESTA Y DEBE EFECTUARSE EN CONDICIONES QUE ASEGUREN LA VIDA, LA SALUD Y UN NIVEL ECONÓMICO DECOROSO PARA EL TRABAJADOR Y SU FAMILIA Y QUE NO PODRÁN ESTABLECERSE DISTINCIONES ENTRE LOS TRABAJADORES POR MOTIVO DE RAZA, SEXO, EDAD, CREDO RELIGIOSO, DOCTRINA POLÍTICA O CONDICIÓN SOCIAL Y QUE TODA EMPRESA AGRÍCOLA, INDUSTRIAL, MINERA O DE CUALQUIER OTRA CLASE DE TRABAJO, ESTÁ OBLIGADA A PROPORCIONAR A LOS TRABAJADORES HABITACIONES CÓMODAS E HIGIÉNICAS. SI EN EFECTO, LAS JORNADAS DE TRABAJO SON MAYORES A LAS 8 HORAS, QUE COMO JORNADA MÁXIMA DE TRABAJO ESTABLECE EL ARTÍCULO 123 DE LA CONSTITUCIÓN POLÍTICA DE LOS ESTADOS UNIDOS MEXICANOS, Y LAS CONDICIONES DE VIDA DE LOS JORNALEROS AGRÍCOLAS SON TAN GRAVES, SI EN EFECTO NO CUENTAN CON VIVIENDA DIGNA CON LOS MÍNIMOS SERVICIOS, RESULTA EVIDENTE QUE SE VIOLAN EN SU PERJUICIO ESTAS GARANTÍAS CONSTITUCIONALES, A LAS QUE TODOS LOS MEXICANOS TENEMOS DERECHO, INDEPENDIENTEMENTE DE NUESTRA RAZA, SEXO, EDAD, CREDO RELIGIOSO, DOCTRINA POLÍTICA O CONDICIÓN SOCIAL, Y POR LO TANTO SE HACE NECESARIA LA INTERVENCIÓN DEL ESTADO, A EFECTO DE QUE SE GARANTICEN ESTOS DERECHOS, POR LO QUE RESULTA NECESARIO SE EXHORTE A LAS AUTORIDADES RESPONSABLES, TANTO FEDERALES COMO ESTATALES PARA QUE SE TOMEN LAS MEDIDAS QUE SEAN NECESARIAS Y ADECUADAS PARA LOGRAR MEJORES CONDICIONES DE VIDA PARA LOS JORNALEROS AGRÍCOLAS, NO SOLAMENTE PARA LOS QUE TEMPORALMENTE VIAJAN A NUESTRO ESTADO A TRABAJAR EN LOS CAMPOS AGRÍCOLAS DESTINADOS A LA SIEMBRA DE HORTALIZA DE EXPORTACIÓN, SINO A LOS QUE DE MANERA PERMANENTE TRABAJAN EN LOS CAMPOS AGRÍCOLAS DE NUESTRO ESTADO, ESPECÍFICAMENTE EN LOS VALLES DEL VIZCAÍNO Y SANTO DOMINGO, POR LO QUE SOMETO A LA CONSIDERACIÓN DE LA HONORABLE ASAMBLEA EL SIGUIENTE: ACUERDO ECONOMICO PRIMERO.- SE EXHORTA A LA DELEGADA FEDERAL DE LA SECRETARIA DEL TRABAJO Y PREVISIÓN SOCIAL, PARA QUE EN ACATAMIENTO A LOS ARTÍCULOS 40 FRACCIÓN I DE LA LEY ORGÁNICA DE LA ADMINISTRACIÓN PÚBLICA FEDERAL, 523 FRACCIÓN I Y 540 FRACCIÓN I DE LA LEY FEDERAL DEL TRABAJO, LLEVE A CABO LOS TRABAJOS DE INSPECCIÓN Y VIGILANCIA A QUE ESTÁN OBLIGADOS, A EFECTO DE VERIFICAR QUE EN LOS CAMPOS AGRÍCOLAS QUE OPERAN EN EL ESTADO DE BAJA CALIFORNIA SUR, SE RESPETEN LAS LEYES LABORALES, ESPECÍFICAMENTE LAS RELATIVAS A LA JORNADA DE TRABAJO, TRABAJO DE LOS MAYORES DE 14 Y MENORES DE 16 AÑOS, Y QUE VIVAN EN CONDICIONES QUE DIGNIFIQUEN A LA PERSONA HUMANA, PROCEDIENDO EN CASO CONTRARIO A INICIAR LOS PROCEDIMIENTOS DE SANCIÓN A QUE SE HAGAN ACREEDORES LOS PROPIETARIOS O PATRONES DE LOS CAMPOS AGRÍCOLAS QUE NO RESPETEN LOS DERECHOS DE LOS TRABAJADORES. SEGUNDO.- SE EXHORTA AL SECRETARIO DEL TRABAJO Y PREVISIÓN SOCIAL DEL ESTADO, PARA QUE EN ACATAMIENTO A LO ORDENADO POR EL ARTÍCULO 29 BIS FRACCIÓN I INCISO A), DE LA LEY ORGÁNICA DE LA ADMINISTRACIÓN PÚBLICA DEL ESTADO DE BAJA CALIFORNIA SUR, LLEVE A CABO LOS TRABAJOS DE INSPECCIÓN Y VIGILANCIA A QUE ESTÁN OBLIGADOS, A EFECTO DE VERIFICAR QUE EN LOS CAMPOS AGRÍCOLAS QUE OPERAN EN EL ESTADO DE BAJA CALIFORNIA SUR, SE RESPETEN LAS LEYES LABORALES, ESPECÍFICAMENTE LAS RELATIVAS A LA JORNADA DE TRABAJO, TRABAJO DE LOS MAYORES DE 14 Y MENORES DE 16 AÑOS, Y QUE VIVAN EN CONDICIONES QUE DIGNIFIQUEN A LA PERSONA HUMANA, PROCEDIENDO EN CASO CONTRARIO A INICIAR LOS PROCEDIMIENTOS DE SANCIÓN A QUE SE HAGAN ACREEDORES LOS PROPIETARIOS O PATRONES DE LOS CAMPOS AGRÍCOLAS QUE NO RESPETEN LOS DERECHOS DE LOS TRABAJADORES. ASIMISMO EL </w:t>
      </w:r>
      <w:r>
        <w:rPr>
          <w:rFonts w:cs="Century Gothic" w:ascii="Century Gothic" w:hAnsi="Century Gothic"/>
          <w:sz w:val="24"/>
          <w:szCs w:val="24"/>
        </w:rPr>
        <w:t xml:space="preserve">DIPUTADO CARLOS CASTRO CESEÑA, SOLICITO SE AGREGARA UN TERCER PUNTO DONDE DICE: “LA XIII LEGISLATURA AL CONGRESO DEL ESTADO DE BAJA CALIFORNIA SUR, DEBERÁ INTEGRAR UNA COMISIÓN ESPECIAL PARA QUE DE MANERA CONJUNTA E INSTITUCIONAL VISITE LOS CENTROS AGRÍCOLAS AQUÍ MENCIONADOS: EL VALLE DEL VIZCAÍNO, EL VALLE DE SANTO DOMINGO, CARRIZAL, LA MATANZA, TODOS SANTOS, EL PESCADERO Y LOS CABOS, CON LA COMISIÓN ESTATAL DE LOS DERECHOS HUMANOS.  ATENTAMENTE.- LA PAZ, BAJA CALIFORNIA SUR., 22 A MAYO DEL 2012.”. UNA VEZ AGOTADA LA LECTURA </w:t>
      </w:r>
      <w:r>
        <w:rPr>
          <w:rFonts w:eastAsia="Arial Unicode MS" w:cs="Arial" w:ascii="Century Gothic" w:hAnsi="Century Gothic"/>
          <w:sz w:val="24"/>
          <w:szCs w:val="24"/>
        </w:rPr>
        <w:t xml:space="preserve">Y </w:t>
      </w:r>
      <w:r>
        <w:rPr>
          <w:rFonts w:eastAsia="Arial Unicode MS" w:cs="Arial" w:ascii="Century Gothic" w:hAnsi="Century Gothic"/>
          <w:spacing w:val="-3"/>
          <w:sz w:val="24"/>
          <w:szCs w:val="24"/>
          <w:lang w:eastAsia="es-ES"/>
        </w:rPr>
        <w:t>EN VIRTUD DE QUE SE TRATÓ DE UNA INICIATIVA DE ACUERDO ECONÓMICO SE PROCEDIÓ A OTORGARLE EL TRAMITE PARLAMENTARIO PREVISTO EN EL ARTICULO 105, FRACCIÓN II DE NUESTRA LEY REGLAMENTARIA PARA CONSIDERAR SI SE ACEPTA O NO COMO ASUNTO DE ESTE H. CONGRESO, REGISTRANDOSE LA INTERVENCION A FAVOR DE LA CIUDADANA DIPUTADA GUADALUPE OLAY DAVIS QUIEN HIZO UNA PROPUESTA A DICHO ACUERDO ECONOMICO, MANIFESTANDOSE</w:t>
      </w:r>
      <w:r>
        <w:rPr>
          <w:rFonts w:cs="Century Gothic" w:ascii="Century Gothic" w:hAnsi="Century Gothic"/>
          <w:sz w:val="24"/>
          <w:szCs w:val="24"/>
        </w:rPr>
        <w:t xml:space="preserve"> A FAVOR DE ESA INICIATIVA PIDIÉNDOLE QUE SE SUME A ELLO, EL DIF ESTATAL Y LOS DIF MUNICIPALES, PORQUE SON QUIENES TIENEN  LOS PROGRAMAS PARA SENSIBILIZAR Y PARA LLEGAR MÁS DIRECTAMENTE A LOS PADRES DE FAMILIA, ASI COMO LA INCLUSION TAMBIÉN AL MUNICIPIO DE LORETO CON LA COMUNIDAD DE SAN JUAN LONDÓ, PORQUE TAMBIÉN ES UN CAMPO AGRÍCOLA  MUY IMPORTANTE EN EL MUNICIPIO.- </w:t>
      </w:r>
      <w:r>
        <w:rPr>
          <w:rFonts w:eastAsia="Arial Unicode MS" w:cs="Arial" w:ascii="Century Gothic" w:hAnsi="Century Gothic"/>
          <w:spacing w:val="-3"/>
          <w:sz w:val="24"/>
          <w:szCs w:val="24"/>
          <w:lang w:eastAsia="es-ES"/>
        </w:rPr>
        <w:t xml:space="preserve"> UNA VEZ AGOTADA LA INTERVENCIÓN SE SOMETIÓ A VOTACIÓN EN FORMA ECONOMICA RESULTANDO APROBADA LA INICIATIVA DE ACUERDO ECONOMICO POR LA TOTALIDAD DEL PLENO CON LAS PROPUESTAS HECHAS ANTERIORMENTE.</w:t>
      </w:r>
      <w:r>
        <w:rPr>
          <w:rFonts w:eastAsia="Arial Unicode MS" w:cs="Arial" w:ascii="Century Gothic" w:hAnsi="Century Gothic"/>
          <w:b/>
          <w:spacing w:val="-3"/>
          <w:sz w:val="24"/>
          <w:szCs w:val="24"/>
          <w:lang w:eastAsia="es-ES"/>
        </w:rPr>
        <w:t xml:space="preserve"> </w:t>
      </w:r>
      <w:r>
        <w:rPr>
          <w:rFonts w:cs="Century Gothic" w:ascii="Century Gothic" w:hAnsi="Century Gothic"/>
          <w:sz w:val="24"/>
          <w:szCs w:val="24"/>
          <w:lang w:eastAsia="es-ES"/>
        </w:rPr>
        <w:t xml:space="preserve">POR  TANTO,  SE TURNÓ A LAS </w:t>
      </w:r>
      <w:r>
        <w:rPr>
          <w:rFonts w:cs="Century Gothic" w:ascii="Century Gothic" w:hAnsi="Century Gothic"/>
          <w:b/>
          <w:sz w:val="24"/>
          <w:szCs w:val="24"/>
          <w:lang w:eastAsia="es-ES"/>
        </w:rPr>
        <w:t xml:space="preserve">COMISIONES UNIDAS DE ASUNTOS LABORALES Y PREVISION SOCIAL Y DE DERECHOS HUMANOS Y DE ASUNTOS INDIGENAS, </w:t>
      </w:r>
      <w:r>
        <w:rPr>
          <w:rFonts w:cs="Century Gothic" w:ascii="Century Gothic" w:hAnsi="Century Gothic"/>
          <w:sz w:val="24"/>
          <w:szCs w:val="24"/>
          <w:lang w:eastAsia="es-ES"/>
        </w:rPr>
        <w:t xml:space="preserve"> SOLICITÁNDOLE A SUS PRESIDENTES FIRMAR DE RECIBIDO EN EL LIBRO DE CONTROL  CORRESPONDIENTE.- - - - - - - - - - - - - - - - - - - -  - - - EN CUMPLIMIENTO CON EL </w:t>
      </w:r>
      <w:r>
        <w:rPr>
          <w:rFonts w:cs="Century Gothic" w:ascii="Century Gothic" w:hAnsi="Century Gothic"/>
          <w:b/>
          <w:sz w:val="24"/>
          <w:szCs w:val="24"/>
          <w:lang w:eastAsia="es-ES"/>
        </w:rPr>
        <w:t>SEXTO PUNTO</w:t>
      </w:r>
      <w:r>
        <w:rPr>
          <w:rFonts w:cs="Century Gothic" w:ascii="Century Gothic" w:hAnsi="Century Gothic"/>
          <w:sz w:val="24"/>
          <w:szCs w:val="24"/>
          <w:lang w:eastAsia="es-ES"/>
        </w:rPr>
        <w:t xml:space="preserve"> DEL ORDEN DEL DÍA, EL DIPUTADO SECRETARIO DIO CUENTA DE LA </w:t>
      </w:r>
      <w:r>
        <w:rPr>
          <w:rFonts w:eastAsia="Arial Unicode MS" w:cs="Arial" w:ascii="Century Gothic" w:hAnsi="Century Gothic"/>
          <w:b/>
          <w:sz w:val="24"/>
          <w:szCs w:val="24"/>
          <w:lang w:eastAsia="es-ES"/>
        </w:rPr>
        <w:tab/>
      </w:r>
      <w:r>
        <w:rPr>
          <w:rFonts w:eastAsia="Arial Unicode MS" w:cs="Arial" w:ascii="Century Gothic" w:hAnsi="Century Gothic"/>
          <w:sz w:val="24"/>
          <w:szCs w:val="24"/>
          <w:lang w:eastAsia="es-ES"/>
        </w:rPr>
        <w:t xml:space="preserve">INICIATIVA CON PROYECTO DE </w:t>
        <w:tab/>
        <w:t xml:space="preserve">DECRETO MEDIANTE LA CUAL SE CREA LA LEY ORGÁNICA DE LA </w:t>
        <w:tab/>
        <w:t xml:space="preserve">PROCURADURÍA GENERAL DE JUSTICIA DEL ESTADO DE BAJA CALIFORNIA SUR </w:t>
        <w:tab/>
        <w:t xml:space="preserve">PARA LA OPERACIÓN DEL SISTEMA </w:t>
        <w:tab/>
        <w:t xml:space="preserve">PROCESAL PENAL ACUSATORIO, PRESENTADA POR  EL </w:t>
      </w:r>
      <w:r>
        <w:rPr>
          <w:rFonts w:eastAsia="Arial Unicode MS" w:cs="Arial" w:ascii="Century Gothic" w:hAnsi="Century Gothic"/>
          <w:b/>
          <w:sz w:val="24"/>
          <w:szCs w:val="24"/>
          <w:lang w:eastAsia="es-ES"/>
        </w:rPr>
        <w:t xml:space="preserve">TITULAR DEL PODER </w:t>
        <w:tab/>
        <w:t>EJECUTIVO ESTATAL</w:t>
      </w:r>
      <w:r>
        <w:rPr>
          <w:rFonts w:eastAsia="Arial Unicode MS" w:cs="Arial" w:ascii="Century Gothic" w:hAnsi="Century Gothic"/>
          <w:sz w:val="24"/>
          <w:szCs w:val="24"/>
          <w:lang w:eastAsia="es-ES"/>
        </w:rPr>
        <w:t xml:space="preserve">. POR TANTO Y </w:t>
      </w:r>
      <w:r>
        <w:rPr>
          <w:rFonts w:eastAsia="Arial Unicode MS" w:cs="Arial" w:ascii="Century Gothic" w:hAnsi="Century Gothic"/>
          <w:sz w:val="24"/>
          <w:szCs w:val="24"/>
        </w:rPr>
        <w:t xml:space="preserve">DE CONFORMIDAD A LO DISPUESTO POR LOS ARTÍCULOS 55 FRACCIONES PRIMERA Y VIGESIMA Y 56 DE LA LEY REGLAMENTARIA DEL PODER LEGISLATIVO, SE TURN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 - - - - - - - - - - - - - - - - - - - - - - - DE CONFORMIDAD CON EL </w:t>
      </w:r>
      <w:r>
        <w:rPr>
          <w:rFonts w:eastAsia="Arial Unicode MS" w:cs="Arial" w:ascii="Century Gothic" w:hAnsi="Century Gothic"/>
          <w:b/>
          <w:sz w:val="24"/>
          <w:szCs w:val="24"/>
        </w:rPr>
        <w:t>SÉPTIMO PUNTO</w:t>
      </w:r>
      <w:r>
        <w:rPr>
          <w:rFonts w:eastAsia="Arial Unicode MS" w:cs="Arial" w:ascii="Century Gothic" w:hAnsi="Century Gothic"/>
          <w:sz w:val="24"/>
          <w:szCs w:val="24"/>
        </w:rPr>
        <w:t xml:space="preserve"> DEL ORDEN DEL DÍA, EL DIPUTADO SECRETARIO DIÓ CUENTA DE LA  </w:t>
      </w:r>
      <w:r>
        <w:rPr>
          <w:rFonts w:eastAsia="Arial Unicode MS" w:cs="Arial" w:ascii="Century Gothic" w:hAnsi="Century Gothic"/>
          <w:sz w:val="24"/>
          <w:szCs w:val="24"/>
          <w:lang w:eastAsia="es-ES"/>
        </w:rPr>
        <w:t xml:space="preserve">INICIATIVA CON PROYECTO DE DECRETO MEDIANTE LA CUAL SE CREA LA LEY DE JUSTICIA ALTERNATIVA Y RESTAURATIVA PARA EL ESTADO DE BAJA CALIFORNIA SUR, PRESENTADA POR                                                                                                                                                                                                                                                                                                                                                                                                                                                                                                                                                                                                                                                                                                                                                                                                                                                                                                                                                                                                                                                                                                                                                                                                                                                                                                                                                                                                                                                                                                                                                                                                                                                                                                                                                                                                                                                                                                                                                                                                                                                                                                                                                                                                                                                                                                                                                                                                                                                                                                                                                                                                                                                                                                                                                                                                                                                                                                                                                                                                                                                                                                                                                                                                                                                                                                                                                                                                                                                                                                   EL </w:t>
      </w:r>
      <w:r>
        <w:rPr>
          <w:rFonts w:eastAsia="Arial Unicode MS" w:cs="Arial" w:ascii="Century Gothic" w:hAnsi="Century Gothic"/>
          <w:b/>
          <w:sz w:val="24"/>
          <w:szCs w:val="24"/>
          <w:lang w:eastAsia="es-ES"/>
        </w:rPr>
        <w:t>TITULAR DEL PODER EJECUTIVO ESTATAL.</w:t>
      </w:r>
      <w:r>
        <w:rPr>
          <w:rFonts w:eastAsia="Arial Unicode MS" w:cs="Arial" w:ascii="Century Gothic" w:hAnsi="Century Gothic"/>
          <w:sz w:val="24"/>
          <w:szCs w:val="24"/>
          <w:lang w:eastAsia="es-ES"/>
        </w:rPr>
        <w:t xml:space="preserve">- POR TANTO </w:t>
      </w:r>
      <w:r>
        <w:rPr>
          <w:rFonts w:eastAsia="Arial Unicode MS" w:cs="Arial" w:ascii="Century Gothic" w:hAnsi="Century Gothic"/>
          <w:sz w:val="24"/>
          <w:szCs w:val="24"/>
        </w:rPr>
        <w:t xml:space="preserve">DE CONFORMIDAD A LO DISPUESTO POR LOS ARTÍCULOS 55 FRACCIONES PRIMERA Y VIGESIMA Y 56 DE LA LEY REGLAMENTARIA DEL PODER LEGISLATIVO, SE TURN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 - - - - - - - - - - - - - - - - - - - - - - - - - - - - - - - - - - - - - - -  CONTINUANDO CON EL </w:t>
      </w:r>
      <w:r>
        <w:rPr>
          <w:rFonts w:eastAsia="Arial Unicode MS" w:cs="Arial" w:ascii="Century Gothic" w:hAnsi="Century Gothic"/>
          <w:b/>
          <w:sz w:val="24"/>
          <w:szCs w:val="24"/>
        </w:rPr>
        <w:t>OCTAVO PUNTO</w:t>
      </w:r>
      <w:r>
        <w:rPr>
          <w:rFonts w:eastAsia="Arial Unicode MS" w:cs="Arial" w:ascii="Century Gothic" w:hAnsi="Century Gothic"/>
          <w:sz w:val="24"/>
          <w:szCs w:val="24"/>
        </w:rPr>
        <w:t xml:space="preserve"> DEL ORDEN DEL DÍA, EL DIPUTADO SECRETARIO DIO CUENTA DE LA  </w:t>
      </w:r>
      <w:r>
        <w:rPr>
          <w:rFonts w:eastAsia="Arial Unicode MS" w:cs="Arial" w:ascii="Century Gothic" w:hAnsi="Century Gothic"/>
          <w:sz w:val="24"/>
          <w:szCs w:val="24"/>
          <w:lang w:eastAsia="es-ES"/>
        </w:rPr>
        <w:t xml:space="preserve">INICIATIVA CON PROYECTO DE DECRETO MEDIANTE LA CUAL SE REFORMAN, ADICIONAN Y DEROGAN DIVERSAS DISPOSICIONES DE LA LEY ORGÁNICA DEL PODER JUDICIAL DEL ESTADO DE BAJA CALIFORNIA SUR, PRESENTADA POR EL </w:t>
      </w:r>
      <w:r>
        <w:rPr>
          <w:rFonts w:eastAsia="Arial Unicode MS" w:cs="Arial" w:ascii="Century Gothic" w:hAnsi="Century Gothic"/>
          <w:b/>
          <w:sz w:val="24"/>
          <w:szCs w:val="24"/>
          <w:lang w:eastAsia="es-ES"/>
        </w:rPr>
        <w:t xml:space="preserve">TITULAR DEL PODER EJECUTIVO ESTATAL.- </w:t>
      </w:r>
      <w:r>
        <w:rPr>
          <w:rFonts w:eastAsia="Arial Unicode MS" w:cs="Arial" w:ascii="Century Gothic" w:hAnsi="Century Gothic"/>
          <w:sz w:val="24"/>
          <w:szCs w:val="24"/>
          <w:lang w:eastAsia="es-ES"/>
        </w:rPr>
        <w:t xml:space="preserve">POR TANTO </w:t>
      </w:r>
      <w:r>
        <w:rPr>
          <w:rFonts w:eastAsia="Arial Unicode MS" w:cs="Arial" w:ascii="Century Gothic" w:hAnsi="Century Gothic"/>
          <w:sz w:val="24"/>
          <w:szCs w:val="24"/>
        </w:rPr>
        <w:t xml:space="preserve">DE CONFORMIDAD A LO DISPUESTO POR LOS ARTÍCULOS 55 FRACCIONES PRIMERA Y VIGESIMA Y 56 DE LA LEY REGLAMENTARIA DEL PODER LEGISLATIVO, SE TURN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 - - - - - - - - - - -  EN CUMPLIMIENTO CON EL </w:t>
      </w:r>
      <w:r>
        <w:rPr>
          <w:rFonts w:eastAsia="Arial Unicode MS" w:cs="Arial" w:ascii="Century Gothic" w:hAnsi="Century Gothic"/>
          <w:b/>
          <w:sz w:val="24"/>
          <w:szCs w:val="24"/>
        </w:rPr>
        <w:t>NOVENO PUNTO</w:t>
      </w:r>
      <w:r>
        <w:rPr>
          <w:rFonts w:eastAsia="Arial Unicode MS" w:cs="Arial" w:ascii="Century Gothic" w:hAnsi="Century Gothic"/>
          <w:sz w:val="24"/>
          <w:szCs w:val="24"/>
        </w:rPr>
        <w:t xml:space="preserve"> DEL ORDEN DEL DÍA, EL DIPUTADO SECRETARIO DIÓ CUENTA DE LA  </w:t>
      </w:r>
      <w:r>
        <w:rPr>
          <w:rFonts w:eastAsia="Arial Unicode MS" w:cs="Arial" w:ascii="Century Gothic" w:hAnsi="Century Gothic"/>
          <w:sz w:val="24"/>
          <w:szCs w:val="24"/>
          <w:lang w:eastAsia="es-ES"/>
        </w:rPr>
        <w:t xml:space="preserve">INICIATIVA CON PROYECTO DE DECRETO MEDIANTE LA CUAL SE CREA EL CODIGO PROCESAL PENAL PARA EL </w:t>
        <w:tab/>
        <w:t xml:space="preserve">ESTADO DE BAJA CALIFORNIA SUR, QUE PRESENTADA POR EL </w:t>
      </w:r>
      <w:r>
        <w:rPr>
          <w:rFonts w:eastAsia="Arial Unicode MS" w:cs="Arial" w:ascii="Century Gothic" w:hAnsi="Century Gothic"/>
          <w:b/>
          <w:sz w:val="24"/>
          <w:szCs w:val="24"/>
          <w:lang w:eastAsia="es-ES"/>
        </w:rPr>
        <w:t>TITULAR DEL PODER EJECUTIVO ESTATAL.</w:t>
      </w:r>
      <w:r>
        <w:rPr>
          <w:rFonts w:eastAsia="Arial Unicode MS" w:cs="Arial" w:ascii="Century Gothic" w:hAnsi="Century Gothic"/>
          <w:sz w:val="24"/>
          <w:szCs w:val="24"/>
          <w:lang w:eastAsia="es-ES"/>
        </w:rPr>
        <w:t xml:space="preserve">- POR TANTO Y </w:t>
      </w:r>
      <w:r>
        <w:rPr>
          <w:rFonts w:eastAsia="Arial Unicode MS" w:cs="Arial" w:ascii="Century Gothic" w:hAnsi="Century Gothic"/>
          <w:sz w:val="24"/>
          <w:szCs w:val="24"/>
        </w:rPr>
        <w:t xml:space="preserve">DE CONFORMIDAD A LO DISPUESTO POR LOS ARTÍCULOS 55 FRACCIONES PRIMERA Y VIGESIMA Y 56 DE LA LEY REGLAMENTARIA DEL PODER LEGISLATIVO, SE TURN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 - -  DADO EL DESAHOGO DEL </w:t>
      </w:r>
      <w:r>
        <w:rPr>
          <w:rFonts w:eastAsia="Arial Unicode MS" w:cs="Arial" w:ascii="Century Gothic" w:hAnsi="Century Gothic"/>
          <w:b/>
          <w:sz w:val="24"/>
          <w:szCs w:val="24"/>
        </w:rPr>
        <w:t>DÉCIMO PUNTO</w:t>
      </w:r>
      <w:r>
        <w:rPr>
          <w:rFonts w:eastAsia="Arial Unicode MS" w:cs="Arial" w:ascii="Century Gothic" w:hAnsi="Century Gothic"/>
          <w:sz w:val="24"/>
          <w:szCs w:val="24"/>
        </w:rPr>
        <w:t xml:space="preserve"> DEL ORDEN DEL DÍA, EL DIPUTADO SECRETARIO DIÓ CUENTA DE LA </w:t>
      </w:r>
      <w:r>
        <w:rPr>
          <w:rFonts w:eastAsia="Arial Unicode MS" w:cs="Arial" w:ascii="Century Gothic" w:hAnsi="Century Gothic"/>
          <w:sz w:val="24"/>
          <w:szCs w:val="24"/>
          <w:lang w:eastAsia="es-ES"/>
        </w:rPr>
        <w:t xml:space="preserve">INICIATIVA CON PROYECTO DE DECRETO MEDIANTE LA CUAL SE CREA </w:t>
        <w:tab/>
        <w:t xml:space="preserve">LA LEY DE LA DEFENSORÍA PÚBLICA DEL </w:t>
        <w:tab/>
        <w:t xml:space="preserve">ESTADO DE BAJA CALIFORNIA SUR, PRESENTADO POR EL </w:t>
      </w:r>
      <w:r>
        <w:rPr>
          <w:rFonts w:eastAsia="Arial Unicode MS" w:cs="Arial" w:ascii="Century Gothic" w:hAnsi="Century Gothic"/>
          <w:b/>
          <w:sz w:val="24"/>
          <w:szCs w:val="24"/>
          <w:lang w:eastAsia="es-ES"/>
        </w:rPr>
        <w:t xml:space="preserve">TITULAR DEL PODER EJECUTIVO ESTATAL.- </w:t>
      </w:r>
      <w:r>
        <w:rPr>
          <w:rFonts w:eastAsia="Arial Unicode MS" w:cs="Arial" w:ascii="Century Gothic" w:hAnsi="Century Gothic"/>
          <w:sz w:val="24"/>
          <w:szCs w:val="24"/>
          <w:lang w:eastAsia="es-ES"/>
        </w:rPr>
        <w:t xml:space="preserve">POR TANTO </w:t>
      </w:r>
      <w:r>
        <w:rPr>
          <w:rFonts w:eastAsia="Arial Unicode MS" w:cs="Arial" w:ascii="Century Gothic" w:hAnsi="Century Gothic"/>
          <w:sz w:val="24"/>
          <w:szCs w:val="24"/>
        </w:rPr>
        <w:t xml:space="preserve">DE CONFORMIDAD A LO DISPUESTO POR LOS ARTÍCULOS 55 FRACCIONES PRIMERA Y VIGESIMA Y 56 DE LA LEY REGLAMENTARIA DEL PODER LEGISLATIVO, SE TUNR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 - - - - - - - - - - - - - - - - - - - - - - - - - - - - - - -  - - - - - - - - FINALMENTE Y DE ACUERDO CON EL </w:t>
      </w:r>
      <w:r>
        <w:rPr>
          <w:rFonts w:eastAsia="Arial Unicode MS" w:cs="Arial" w:ascii="Century Gothic" w:hAnsi="Century Gothic"/>
          <w:b/>
          <w:sz w:val="24"/>
          <w:szCs w:val="24"/>
        </w:rPr>
        <w:t xml:space="preserve">DÉCIMO PRIMER PUNTO </w:t>
      </w:r>
      <w:r>
        <w:rPr>
          <w:rFonts w:eastAsia="Arial Unicode MS" w:cs="Arial" w:ascii="Century Gothic" w:hAnsi="Century Gothic"/>
          <w:sz w:val="24"/>
          <w:szCs w:val="24"/>
        </w:rPr>
        <w:t xml:space="preserve">DEL ORDEN DEL DÍ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OCE HORAS CON DIEZ MINUTOS DEL DIA MARTES 22 DE MAYO DEL AÑO 2012,</w:t>
      </w:r>
      <w:r>
        <w:rPr>
          <w:rFonts w:eastAsia="Arial Unicode MS" w:cs="Arial" w:ascii="Century Gothic" w:hAnsi="Century Gothic"/>
          <w:b/>
          <w:spacing w:val="-3"/>
          <w:sz w:val="24"/>
          <w:szCs w:val="24"/>
          <w:lang w:eastAsia="es-ES"/>
        </w:rPr>
        <w:t xml:space="preserve"> </w:t>
      </w:r>
      <w:r>
        <w:rPr>
          <w:rFonts w:cs="Century Gothic" w:ascii="Century Gothic" w:hAnsi="Century Gothic"/>
          <w:b/>
          <w:sz w:val="24"/>
          <w:szCs w:val="24"/>
          <w:lang w:eastAsia="es-ES"/>
        </w:rPr>
        <w:t>CITÁNDOSE A LA</w:t>
      </w:r>
      <w:r>
        <w:rPr>
          <w:rFonts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 xml:space="preserve">SESIÓN PUBLICA ORDINARIA DEL DIA JUEVES 24 DE MAYO DE 2012, A </w:t>
      </w:r>
      <w:r>
        <w:rPr>
          <w:sz w:val="24"/>
          <w:szCs w:val="24"/>
        </w:rPr>
        <w:t xml:space="preserve"> </w:t>
      </w:r>
      <w:r>
        <w:rPr>
          <w:rFonts w:eastAsia="Arial Unicode MS" w:cs="Arial" w:ascii="Century Gothic" w:hAnsi="Century Gothic"/>
          <w:b/>
          <w:spacing w:val="-3"/>
          <w:sz w:val="24"/>
          <w:szCs w:val="24"/>
          <w:lang w:eastAsia="es-ES"/>
        </w:rPr>
        <w:t xml:space="preserve">LAS 11:00 HORAS, EN LA SALA DE SESIONES GENERAL JOSÉ MARÍA MORELOS Y PAVÓN </w:t>
      </w:r>
      <w:r>
        <w:rPr>
          <w:rFonts w:eastAsia="Arial Unicode MS" w:cs="Arial" w:ascii="Century Gothic" w:hAnsi="Century Gothic"/>
          <w:spacing w:val="-3"/>
          <w:sz w:val="24"/>
          <w:szCs w:val="24"/>
          <w:lang w:eastAsia="es-ES"/>
        </w:rPr>
        <w:t>DEL PODER LEGISLATIVO.- - - - - - - - - - -________________________________________________________________________</w:t>
      </w:r>
    </w:p>
    <w:p>
      <w:pPr>
        <w:pStyle w:val="Normal"/>
        <w:spacing w:lineRule="auto" w:line="360" w:before="0" w:after="0"/>
        <w:jc w:val="both"/>
        <w:rPr>
          <w:rFonts w:ascii="Times New Roman" w:hAnsi="Times New Roman" w:eastAsia="Times New Roman" w:cs="Times New Roman"/>
          <w:spacing w:val="-3"/>
          <w:sz w:val="24"/>
          <w:szCs w:val="24"/>
          <w:lang w:eastAsia="es-ES"/>
        </w:rPr>
      </w:pPr>
      <w:r>
        <w:rPr>
          <w:rFonts w:eastAsia="Times New Roman" w:cs="Times New Roman" w:ascii="Times New Roman" w:hAnsi="Times New Roman"/>
          <w:spacing w:val="-3"/>
          <w:sz w:val="24"/>
          <w:szCs w:val="24"/>
          <w:lang w:eastAsia="es-ES"/>
        </w:rPr>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RAMON ALVARADO HIGUER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E</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DIP. ARTURO TORRES LEDESM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SECRETARIO</w:t>
      </w:r>
    </w:p>
    <w:sectPr>
      <w:headerReference w:type="default" r:id="rId6"/>
      <w:headerReference w:type="first" r:id="rId7"/>
      <w:footerReference w:type="default" r:id="rId8"/>
      <w:footerReference w:type="first" r:id="rId9"/>
      <w:type w:val="nextPage"/>
      <w:pgSz w:w="12240" w:h="15840"/>
      <w:pgMar w:left="1701" w:right="1610" w:gutter="0" w:header="964" w:top="1020"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19_de_octubre" TargetMode="External"/><Relationship Id="rId4" Type="http://schemas.openxmlformats.org/officeDocument/2006/relationships/hyperlink" Target="http://es.wikipedia.org/wiki/1697" TargetMode="External"/><Relationship Id="rId5" Type="http://schemas.openxmlformats.org/officeDocument/2006/relationships/hyperlink" Target="http://es.wikipedia.org/wiki/Juan_Mar&#237;a_de_Salvatier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9:00Z</dcterms:created>
  <dc:creator>OFICIALÍA MAYOR</dc:creator>
  <dc:description/>
  <cp:keywords/>
  <dc:language>en-US</dc:language>
  <cp:lastModifiedBy>OFICIALÍA MAYOR</cp:lastModifiedBy>
  <cp:lastPrinted>2012-07-31T14:45:00Z</cp:lastPrinted>
  <dcterms:modified xsi:type="dcterms:W3CDTF">2012-11-15T16:37:00Z</dcterms:modified>
  <cp:revision>7</cp:revision>
  <dc:subject/>
  <dc:title/>
</cp:coreProperties>
</file>