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CÁMARA DE DIPUTADOS</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H. CONGRESO DEL ESTADO</w:t>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both"/>
        <w:rPr>
          <w:rFonts w:ascii="Century Gothic" w:hAnsi="Century Gothic" w:eastAsia="Times New Roman" w:cs="Century Gothic"/>
          <w:sz w:val="28"/>
          <w:szCs w:val="28"/>
          <w:lang w:val="en-US" w:eastAsia="es-ES"/>
        </w:rPr>
      </w:pPr>
      <w:r>
        <w:rPr>
          <w:rFonts w:eastAsia="Times New Roman" w:cs="Century Gothic" w:ascii="Century Gothic" w:hAnsi="Century Gothic"/>
          <w:sz w:val="28"/>
          <w:szCs w:val="28"/>
          <w:lang w:val="en-US" w:eastAsia="es-ES"/>
        </w:rPr>
        <w:drawing>
          <wp:anchor behindDoc="0" distT="0" distB="0" distL="114935" distR="114935" simplePos="0" locked="0" layoutInCell="0" allowOverlap="1" relativeHeight="47">
            <wp:simplePos x="0" y="0"/>
            <wp:positionH relativeFrom="column">
              <wp:posOffset>1485900</wp:posOffset>
            </wp:positionH>
            <wp:positionV relativeFrom="paragraph">
              <wp:posOffset>146050</wp:posOffset>
            </wp:positionV>
            <wp:extent cx="2628900" cy="27647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360" w:before="0" w:after="0"/>
        <w:jc w:val="both"/>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both"/>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both"/>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both"/>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both"/>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both"/>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both"/>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both"/>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center"/>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center"/>
        <w:rPr>
          <w:rFonts w:ascii="Century Gothic" w:hAnsi="Century Gothic" w:eastAsia="Times New Roman" w:cs="Century Gothic"/>
          <w:sz w:val="28"/>
          <w:szCs w:val="28"/>
          <w:lang w:eastAsia="es-ES"/>
        </w:rPr>
      </w:pPr>
      <w:r>
        <w:rPr>
          <w:rFonts w:eastAsia="Times New Roman" w:cs="Century Gothic" w:ascii="Century Gothic" w:hAnsi="Century Gothic"/>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PERIODO ORDINARIO DE SESIONES</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360" w:before="0" w:after="0"/>
        <w:jc w:val="center"/>
        <w:rPr/>
      </w:pPr>
      <w:r>
        <w:rPr>
          <w:rFonts w:eastAsia="Times New Roman" w:cs="Century Gothic" w:ascii="Century Gothic" w:hAnsi="Century Gothic"/>
          <w:b/>
          <w:sz w:val="28"/>
          <w:szCs w:val="28"/>
          <w:lang w:eastAsia="es-ES"/>
        </w:rPr>
        <w:t>Jueves 24 de Mayo de 2012</w:t>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8"/>
          <w:szCs w:val="28"/>
          <w:lang w:eastAsia="es-ES"/>
        </w:rPr>
      </w:pPr>
      <w:r>
        <w:rPr>
          <w:rFonts w:eastAsia="Arial Unicode MS" w:cs="Arial" w:ascii="Century Gothic" w:hAnsi="Century Gothic"/>
          <w:b/>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8"/>
          <w:szCs w:val="28"/>
          <w:lang w:eastAsia="es-ES"/>
        </w:rPr>
      </w:pPr>
      <w:r>
        <w:rPr>
          <w:rFonts w:eastAsia="Arial Unicode MS" w:cs="Arial" w:ascii="Century Gothic" w:hAnsi="Century Gothic"/>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JUEVES 24 DE MAY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eastAsia="Arial Unicode MS" w:cs="Arial"/>
        </w:rPr>
      </w:pPr>
      <w:r>
        <w:rPr>
          <w:rFonts w:eastAsia="Century Gothic" w:cs="Century Gothic" w:ascii="Century Gothic" w:hAnsi="Century Gothic"/>
          <w:spacing w:val="-3"/>
          <w:sz w:val="24"/>
          <w:szCs w:val="24"/>
          <w:lang w:eastAsia="es-ES"/>
        </w:rPr>
        <w:t xml:space="preserv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CNE HORAS CON VEINTIOCHO MINUTOS DEL DIA DE LA FECHA CON LA ASISTENCIA DE VEINTE DIPUTADOS Y LA INASISTENCIA JUSTIFICADA DEL CIUDADANO DIPUTADO LUIS MARTIN PEREZ MURRIETA SE DIÓ INICIO A LA PRESENTE SESIÓ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hd w:fill="D8D8D8"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tabs>
          <w:tab w:val="clear" w:pos="708"/>
          <w:tab w:val="left" w:pos="3544"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567" w:hanging="567"/>
        <w:jc w:val="both"/>
        <w:rPr/>
      </w:pPr>
      <w:r>
        <w:rPr>
          <w:rFonts w:eastAsia="Arial Unicode MS" w:cs="Arial" w:ascii="Century Gothic" w:hAnsi="Century Gothic"/>
          <w:b/>
          <w:sz w:val="24"/>
          <w:szCs w:val="24"/>
          <w:lang w:eastAsia="es-ES"/>
        </w:rPr>
        <w:t>I.-</w:t>
      </w:r>
      <w:r>
        <w:rPr>
          <w:rFonts w:eastAsia="Arial Unicode MS" w:cs="Arial" w:ascii="Century Gothic" w:hAnsi="Century Gothic"/>
          <w:sz w:val="24"/>
          <w:szCs w:val="24"/>
          <w:lang w:eastAsia="es-ES"/>
        </w:rPr>
        <w:tab/>
        <w:t>LECTURA DEL ACTA DE LA SESIÓN PÚBLICA ORDINARIA DE FECHA MARTES 22 DE MAYO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II.-</w:t>
      </w:r>
      <w:r>
        <w:rPr>
          <w:rFonts w:eastAsia="Arial Unicode MS" w:cs="Arial" w:ascii="Century Gothic" w:hAnsi="Century Gothic"/>
          <w:sz w:val="24"/>
          <w:szCs w:val="24"/>
          <w:lang w:eastAsia="es-ES"/>
        </w:rPr>
        <w:t xml:space="preserve">     COMUNICACIONES OFICIALES. </w:t>
      </w:r>
    </w:p>
    <w:p>
      <w:pPr>
        <w:pStyle w:val="Normal"/>
        <w:spacing w:lineRule="auto" w:line="360" w:before="0" w:after="0"/>
        <w:jc w:val="both"/>
        <w:rPr/>
      </w:pPr>
      <w:r>
        <w:rPr>
          <w:rFonts w:eastAsia="Arial Unicode MS" w:cs="Arial" w:ascii="Century Gothic" w:hAnsi="Century Gothic"/>
          <w:b/>
          <w:sz w:val="24"/>
          <w:szCs w:val="24"/>
          <w:lang w:eastAsia="es-ES"/>
        </w:rPr>
        <w:t>III.-</w:t>
        <w:tab/>
      </w:r>
      <w:r>
        <w:rPr>
          <w:rFonts w:eastAsia="Arial Unicode MS" w:cs="Arial" w:ascii="Century Gothic" w:hAnsi="Century Gothic"/>
          <w:sz w:val="24"/>
          <w:szCs w:val="24"/>
          <w:lang w:eastAsia="es-ES"/>
        </w:rPr>
        <w:t xml:space="preserve">INFORME QUE PRESENTA LA COMISION DE LA SALUD, LA </w:t>
        <w:tab/>
        <w:t xml:space="preserve">FAMILIA Y </w:t>
        <w:tab/>
        <w:t>LA ASISTENCIA PUBLICA.</w:t>
      </w:r>
    </w:p>
    <w:p>
      <w:pPr>
        <w:pStyle w:val="Normal"/>
        <w:spacing w:lineRule="auto" w:line="360" w:before="0" w:after="0"/>
        <w:jc w:val="both"/>
        <w:rPr/>
      </w:pPr>
      <w:r>
        <w:rPr>
          <w:rFonts w:eastAsia="Arial Unicode MS" w:cs="Arial" w:ascii="Century Gothic" w:hAnsi="Century Gothic"/>
          <w:b/>
          <w:sz w:val="24"/>
          <w:szCs w:val="24"/>
          <w:lang w:eastAsia="es-ES"/>
        </w:rPr>
        <w:t>IV.-</w:t>
      </w:r>
      <w:r>
        <w:rPr>
          <w:rFonts w:eastAsia="Arial Unicode MS" w:cs="Arial" w:ascii="Century Gothic" w:hAnsi="Century Gothic"/>
          <w:sz w:val="24"/>
          <w:szCs w:val="24"/>
          <w:lang w:eastAsia="es-ES"/>
        </w:rPr>
        <w:tab/>
        <w:t xml:space="preserve">PRONUNCIAMIENTO QUE PRESENTA LA CIUDADANA DIPUTADA </w:t>
        <w:tab/>
        <w:t xml:space="preserve">MARISELA AYALA ELIZALDE, SECRETARIA DE LA COMISION DE ASUNTOS </w:t>
        <w:tab/>
        <w:t>LABORALES Y PREVISION SOCIAL.</w:t>
      </w:r>
    </w:p>
    <w:p>
      <w:pPr>
        <w:pStyle w:val="Normal"/>
        <w:spacing w:lineRule="auto" w:line="360" w:before="0" w:after="0"/>
        <w:jc w:val="both"/>
        <w:rPr/>
      </w:pPr>
      <w:r>
        <w:rPr>
          <w:rFonts w:eastAsia="Arial Unicode MS" w:cs="Arial" w:ascii="Century Gothic" w:hAnsi="Century Gothic"/>
          <w:b/>
          <w:sz w:val="24"/>
          <w:szCs w:val="24"/>
          <w:lang w:eastAsia="es-ES"/>
        </w:rPr>
        <w:t>V.-</w:t>
      </w:r>
      <w:r>
        <w:rPr>
          <w:rFonts w:eastAsia="Arial Unicode MS" w:cs="Arial" w:ascii="Century Gothic" w:hAnsi="Century Gothic"/>
          <w:sz w:val="24"/>
          <w:szCs w:val="24"/>
          <w:lang w:eastAsia="es-ES"/>
        </w:rPr>
        <w:tab/>
        <w:t xml:space="preserve">PRONUNCIAMIENTO QUE PRESENTA EL CIUDADANO DIPUTADO </w:t>
        <w:tab/>
        <w:t xml:space="preserve">CARLOS CASTRO CESEÑA DEL </w:t>
      </w:r>
      <w:r>
        <w:rPr>
          <w:rFonts w:eastAsia="Arial Unicode MS" w:cs="Arial" w:ascii="Century Gothic" w:hAnsi="Century Gothic"/>
          <w:b/>
          <w:sz w:val="24"/>
          <w:szCs w:val="24"/>
          <w:lang w:eastAsia="es-ES"/>
        </w:rPr>
        <w:t xml:space="preserve">PARTIDO DE LA REVOLUCIÓN </w:t>
        <w:tab/>
        <w:t>DEMOCRÁTICA.</w:t>
      </w:r>
    </w:p>
    <w:p>
      <w:pPr>
        <w:pStyle w:val="Normal"/>
        <w:spacing w:lineRule="auto" w:line="360" w:before="0" w:after="0"/>
        <w:jc w:val="both"/>
        <w:rPr/>
      </w:pPr>
      <w:r>
        <w:rPr>
          <w:rFonts w:eastAsia="Arial Unicode MS" w:cs="Arial" w:ascii="Century Gothic" w:hAnsi="Century Gothic"/>
          <w:b/>
          <w:sz w:val="24"/>
          <w:szCs w:val="24"/>
          <w:lang w:eastAsia="es-ES"/>
        </w:rPr>
        <w:t>VI.-</w:t>
        <w:tab/>
      </w:r>
      <w:r>
        <w:rPr>
          <w:rFonts w:eastAsia="Arial Unicode MS" w:cs="Arial" w:ascii="Century Gothic" w:hAnsi="Century Gothic"/>
          <w:sz w:val="24"/>
          <w:szCs w:val="24"/>
          <w:lang w:eastAsia="es-ES"/>
        </w:rPr>
        <w:t xml:space="preserve">OBSERVACIONES AL DECRETO NUMERO 1995 APROBADO EL </w:t>
        <w:tab/>
        <w:t xml:space="preserve">10 DE ABRIL DEL 2012, QUE PRESENTA EL </w:t>
      </w:r>
      <w:r>
        <w:rPr>
          <w:rFonts w:eastAsia="Arial Unicode MS" w:cs="Arial" w:ascii="Century Gothic" w:hAnsi="Century Gothic"/>
          <w:b/>
          <w:sz w:val="24"/>
          <w:szCs w:val="24"/>
          <w:lang w:eastAsia="es-ES"/>
        </w:rPr>
        <w:t>TITULAR DEL PODER EJECUTIVO DEL ESTADO.</w:t>
      </w:r>
    </w:p>
    <w:p>
      <w:pPr>
        <w:pStyle w:val="Normal"/>
        <w:spacing w:lineRule="auto" w:line="360" w:before="0" w:after="0"/>
        <w:jc w:val="both"/>
        <w:rPr/>
      </w:pPr>
      <w:r>
        <w:rPr>
          <w:rFonts w:eastAsia="Arial Unicode MS" w:cs="Arial" w:ascii="Century Gothic" w:hAnsi="Century Gothic"/>
          <w:b/>
          <w:sz w:val="24"/>
          <w:szCs w:val="24"/>
          <w:lang w:eastAsia="es-ES"/>
        </w:rPr>
        <w:t>VII.-</w:t>
      </w:r>
      <w:r>
        <w:rPr>
          <w:rFonts w:eastAsia="Arial Unicode MS" w:cs="Arial" w:ascii="Century Gothic" w:hAnsi="Century Gothic"/>
          <w:sz w:val="24"/>
          <w:szCs w:val="24"/>
          <w:lang w:eastAsia="es-ES"/>
        </w:rPr>
        <w:tab/>
        <w:t xml:space="preserve">PROPUESTA QUE PRESENTA LA </w:t>
      </w:r>
      <w:r>
        <w:rPr>
          <w:rFonts w:eastAsia="Arial Unicode MS" w:cs="Arial" w:ascii="Century Gothic" w:hAnsi="Century Gothic"/>
          <w:b/>
          <w:sz w:val="24"/>
          <w:szCs w:val="24"/>
          <w:lang w:eastAsia="es-ES"/>
        </w:rPr>
        <w:t xml:space="preserve">JUNTA DE GOBIERNO Y </w:t>
        <w:tab/>
        <w:t>COORDINACION POLÍTICA</w:t>
      </w:r>
      <w:r>
        <w:rPr>
          <w:rFonts w:eastAsia="Arial Unicode MS" w:cs="Arial" w:ascii="Century Gothic" w:hAnsi="Century Gothic"/>
          <w:sz w:val="24"/>
          <w:szCs w:val="24"/>
          <w:lang w:eastAsia="es-ES"/>
        </w:rPr>
        <w:t xml:space="preserve"> A EFECTO DE QUE EL CIUDADANO </w:t>
        <w:tab/>
        <w:t xml:space="preserve">DIPUTADO RENE ARTURO DAVIS DAVIS, SE </w:t>
        <w:tab/>
        <w:t xml:space="preserve">INTEGRE A DIVERSAS </w:t>
        <w:tab/>
        <w:t>COMISIONES PERMANDENTES EN EL H.  CONGRESO DEL ESTADO.</w:t>
      </w:r>
    </w:p>
    <w:p>
      <w:pPr>
        <w:pStyle w:val="Normal"/>
        <w:spacing w:lineRule="auto" w:line="360" w:before="0" w:after="0"/>
        <w:ind w:left="709" w:hanging="709"/>
        <w:jc w:val="both"/>
        <w:rPr/>
      </w:pPr>
      <w:r>
        <w:rPr>
          <w:rFonts w:cs="Arial" w:ascii="Century Gothic" w:hAnsi="Century Gothic"/>
          <w:b/>
          <w:sz w:val="24"/>
          <w:szCs w:val="24"/>
        </w:rPr>
        <w:t>VIII.-</w:t>
        <w:tab/>
      </w:r>
      <w:r>
        <w:rPr>
          <w:rFonts w:cs="Arial" w:ascii="Century Gothic" w:hAnsi="Century Gothic"/>
          <w:sz w:val="24"/>
          <w:szCs w:val="24"/>
        </w:rPr>
        <w:t xml:space="preserve">PROPUESTA DE INTEGRACIÓN DE LA COMISIÓN ESPECIAL PLURAL QUE HABRÁ DE EMPRENDER EN FORMA CONJUNTA CON EL H. CONGRESO DE BAJA CALIFORNIA, LAS ACCIONES NECESARIAS ANTE LA SECRETARÍA DE HACIENDA Y CRÉDITO PÚBLICO DEL GOBIERNO FEDERAL, PARA QUE SE INCLUYA A ESTAS DOS ENTIDADES FEDERATIVAS, EN EL ¨ ACUERDO QUE AUTORIZA LA MODIFICACIÓN A LAS TARIFAS PARA SUMINISTRO Y VENTA DE ENERGÍA ELÉCTRICA Y QUE MODIFICA LAS DISPOSICIONES COMPLEMENTARIAS A LAS TARIFAS PARA SUMINISTRO Y VENTA DE ENERGÍA ELÉCTRICA ¨ PUBLICADO EN EL DIARIO OFICIAL DE LA FEDERACIÓN EL 28 DE DICIEMBRE DE 2011, QUE PRESENTA LA </w:t>
      </w:r>
      <w:r>
        <w:rPr>
          <w:rFonts w:cs="Arial" w:ascii="Century Gothic" w:hAnsi="Century Gothic"/>
          <w:b/>
          <w:sz w:val="24"/>
          <w:szCs w:val="24"/>
        </w:rPr>
        <w:t xml:space="preserve">JUNTA DE GOBIERNO Y COORDINACIÓN POLÍTICA. </w:t>
      </w:r>
    </w:p>
    <w:p>
      <w:pPr>
        <w:pStyle w:val="Normal"/>
        <w:spacing w:lineRule="auto" w:line="360" w:before="0" w:after="0"/>
        <w:ind w:left="709" w:hanging="709"/>
        <w:jc w:val="both"/>
        <w:rPr/>
      </w:pPr>
      <w:r>
        <w:rPr>
          <w:rFonts w:eastAsia="Arial Unicode MS" w:cs="Arial" w:ascii="Century Gothic" w:hAnsi="Century Gothic"/>
          <w:b/>
          <w:bCs/>
          <w:sz w:val="24"/>
          <w:szCs w:val="24"/>
        </w:rPr>
        <w:t>IX.-</w:t>
      </w:r>
      <w:r>
        <w:rPr>
          <w:rFonts w:eastAsia="Arial Unicode MS" w:cs="Arial" w:ascii="Century Gothic" w:hAnsi="Century Gothic"/>
          <w:bCs/>
          <w:sz w:val="24"/>
          <w:szCs w:val="24"/>
        </w:rPr>
        <w:tab/>
        <w:t xml:space="preserve">PRIMERA LECTURA DEL DICTAMEN CON PROYECTO DE DECRETO QUE PRESENTA LA </w:t>
      </w:r>
      <w:r>
        <w:rPr>
          <w:rFonts w:eastAsia="Arial Unicode MS" w:cs="Arial" w:ascii="Century Gothic" w:hAnsi="Century Gothic"/>
          <w:b/>
          <w:bCs/>
          <w:sz w:val="24"/>
          <w:szCs w:val="24"/>
        </w:rPr>
        <w:t>COMISIÓN DE ASUNTOS FISCALES Y ADMINISTRATIVOS</w:t>
      </w:r>
      <w:r>
        <w:rPr>
          <w:rFonts w:eastAsia="Arial Unicode MS" w:cs="Arial" w:ascii="Century Gothic" w:hAnsi="Century Gothic"/>
          <w:bCs/>
          <w:sz w:val="24"/>
          <w:szCs w:val="24"/>
        </w:rPr>
        <w:t xml:space="preserve">,  RELATIVO </w:t>
      </w:r>
      <w:r>
        <w:rPr>
          <w:rFonts w:cs="Century Gothic" w:ascii="Century Gothic" w:hAnsi="Century Gothic"/>
          <w:bCs/>
          <w:sz w:val="24"/>
          <w:szCs w:val="24"/>
        </w:rPr>
        <w:t>A LA SOLICITUD DE AUTORIZACIÓN QUE FORMULA EL H. XI AYUNTAMIENTO DE LOS CABOS, PARA CONTRATRAR UNO O MÁS FINANCIAMIENTOS A UN PLAZO DE PAGO DE HASTA TREINTA AÑOS Y POR LA CANTIDAD PRINCIPAL DE $225,009,286.00, (DOSCIENTOS VEINTICINCO MILLONES NUEVE MIL DOSCIENTOS OCHENTA Y SEIS PESOS 00/100 M.N.), PARA SER DESTINADOS A FINANCIAR INVERSIÓN PÚBLICA PRODUCTIVA, CONSISTENTE EN EL MEJORAMIENTO DE LAS CONDICIONES DE LA DEUDA PÚBLICA MUNICIPAL MEDIANTE SU REESTRUCTURA Y/O REFINANCIAMIENTO, ASÍ COMO OTROS PROYECTOS DE INVERSIÓN.</w:t>
      </w:r>
      <w:r>
        <w:rPr>
          <w:rFonts w:eastAsia="Arial Unicode MS" w:cs="Arial" w:ascii="Century Gothic" w:hAnsi="Century Gothic"/>
          <w:sz w:val="24"/>
          <w:szCs w:val="24"/>
        </w:rPr>
        <w:tab/>
      </w:r>
    </w:p>
    <w:p>
      <w:pPr>
        <w:pStyle w:val="Default"/>
        <w:spacing w:lineRule="auto" w:line="360"/>
        <w:ind w:left="709" w:hanging="709"/>
        <w:jc w:val="both"/>
        <w:rPr/>
      </w:pPr>
      <w:r>
        <w:rPr>
          <w:rFonts w:eastAsia="Arial Unicode MS" w:cs="Century Gothic" w:ascii="Century Gothic" w:hAnsi="Century Gothic"/>
          <w:b/>
          <w:lang w:eastAsia="es-ES"/>
        </w:rPr>
        <w:t>X.-</w:t>
      </w:r>
      <w:r>
        <w:rPr>
          <w:rFonts w:eastAsia="Arial Unicode MS" w:cs="Century Gothic" w:ascii="Century Gothic" w:hAnsi="Century Gothic"/>
          <w:lang w:eastAsia="es-ES"/>
        </w:rPr>
        <w:tab/>
        <w:t xml:space="preserve">PRIMERA LECTURA DEL DICTAMEN CON PROYECTO DE DECRETO QUE PRESENTA LA </w:t>
      </w:r>
      <w:r>
        <w:rPr>
          <w:rFonts w:eastAsia="Arial Unicode MS" w:cs="Century Gothic" w:ascii="Century Gothic" w:hAnsi="Century Gothic"/>
          <w:b/>
          <w:lang w:eastAsia="es-ES"/>
        </w:rPr>
        <w:t>COMISIÓN DE ATENCIÓN A GRUPOS VULNERABLES Y A PERSONAS CON DISCAPACIDAD</w:t>
      </w:r>
      <w:r>
        <w:rPr>
          <w:rFonts w:eastAsia="Arial Unicode MS" w:cs="Century Gothic" w:ascii="Century Gothic" w:hAnsi="Century Gothic"/>
          <w:lang w:eastAsia="es-ES"/>
        </w:rPr>
        <w:t xml:space="preserve">, CON RELACIÓN A LA INICIATIVA MEDIANTE LA CUAL </w:t>
      </w:r>
      <w:r>
        <w:rPr>
          <w:rFonts w:cs="Century Gothic" w:ascii="Century Gothic" w:hAnsi="Century Gothic"/>
          <w:bCs/>
        </w:rPr>
        <w:t xml:space="preserve">SE REFORMA EL ARTÍCULO 71 DE LA LEY DEL </w:t>
      </w:r>
      <w:r>
        <w:rPr>
          <w:rFonts w:cs="Century Gothic" w:ascii="Century Gothic" w:hAnsi="Century Gothic"/>
          <w:lang w:val="es-ES"/>
        </w:rPr>
        <w:t>INSTITUTO SUDCALIFORNIANO DE ATENCIÓN A PERSONAS CON DISCAPACIDAD</w:t>
      </w:r>
      <w:r>
        <w:rPr>
          <w:rFonts w:cs="Century Gothic" w:ascii="Century Gothic" w:hAnsi="Century Gothic"/>
          <w:bCs/>
        </w:rPr>
        <w:t xml:space="preserve"> DEL ESTADO DE BAJA CALIFORNIA SUR.</w:t>
      </w:r>
    </w:p>
    <w:p>
      <w:pPr>
        <w:pStyle w:val="Normal"/>
        <w:tabs>
          <w:tab w:val="clear" w:pos="708"/>
          <w:tab w:val="left" w:pos="794" w:leader="none"/>
          <w:tab w:val="left" w:pos="3544" w:leader="none"/>
        </w:tabs>
        <w:spacing w:lineRule="auto" w:line="360" w:before="0" w:after="0"/>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XI.-</w:t>
      </w:r>
      <w:r>
        <w:rPr>
          <w:rFonts w:eastAsia="Arial Unicode MS" w:cs="Arial" w:ascii="Century Gothic" w:hAnsi="Century Gothic"/>
          <w:sz w:val="24"/>
          <w:szCs w:val="24"/>
          <w:lang w:eastAsia="es-ES"/>
        </w:rPr>
        <w:tab/>
        <w:t>CLAUSURA.</w:t>
      </w:r>
    </w:p>
    <w:p>
      <w:pPr>
        <w:pStyle w:val="Textoindependiente2"/>
        <w:spacing w:lineRule="auto" w:line="360"/>
        <w:jc w:val="both"/>
        <w:rPr>
          <w:rFonts w:ascii="Century Gothic" w:hAnsi="Century Gothic" w:cs="Century Gothic"/>
          <w:sz w:val="24"/>
          <w:szCs w:val="24"/>
        </w:rPr>
      </w:pPr>
      <w:r>
        <w:rPr>
          <w:rFonts w:cs="Century Gothic" w:ascii="Century Gothic" w:hAnsi="Century Gothic"/>
          <w:sz w:val="24"/>
          <w:szCs w:val="24"/>
        </w:rPr>
        <w:t xml:space="preserve">- - - EN CUMPLIMIENTO A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 LA DIPUTADA SECRETARIA CONSULTAR A LA ASAMBLEA EN VOTACIÓN ECONÓMICA LA DISPENSA DE LA LECTURA DEL ACTA DE LA SESIÓN PÚBLICA ORDINARIA DE FECHA MARTES 22 DE MAY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CONFORME AL </w:t>
      </w:r>
      <w:r>
        <w:rPr>
          <w:rFonts w:eastAsia="Helvetica" w:cs="Century Gothic" w:ascii="Century Gothic" w:hAnsi="Century Gothic"/>
          <w:b/>
          <w:sz w:val="24"/>
          <w:szCs w:val="24"/>
        </w:rPr>
        <w:t>SEGUNDO PUNTO</w:t>
      </w:r>
      <w:r>
        <w:rPr>
          <w:rFonts w:eastAsia="Helvetica" w:cs="Century Gothic" w:ascii="Century Gothic" w:hAnsi="Century Gothic"/>
          <w:sz w:val="24"/>
          <w:szCs w:val="24"/>
        </w:rPr>
        <w:t xml:space="preserve">  DEL ORDEN DEL ORDEN DEL DIA, LA DIPUTADA SECRETARIA DIÓ LECTURA DE LA SIGUIENTE </w:t>
      </w:r>
      <w:r>
        <w:rPr>
          <w:rFonts w:cs="Century Gothic" w:ascii="Century Gothic" w:hAnsi="Century Gothic"/>
          <w:sz w:val="24"/>
          <w:szCs w:val="24"/>
        </w:rPr>
        <w:t xml:space="preserve">COMUNICACION OFICIAL: A).-  OFICIO DGPL-2P3A-6454.3, DE FECHA 30 DE ABRIL DE 2012, ENVIADO POR LA CÁMARA DE SENADORES DEL H. CONGRESO DE LA UNIÓN.- DEL OFICIO CON QUE SE DIÓ CUENTA SE INSTRUYÓ A LA DIPUTADA SECRETARIA ACUSAR RECIBO CORRESPONDIENTE.- - - - - - - - - - - - - - - - - - - - - - - - - DE ACUERDO CON EL </w:t>
      </w:r>
      <w:r>
        <w:rPr>
          <w:rFonts w:cs="Century Gothic" w:ascii="Century Gothic" w:hAnsi="Century Gothic"/>
          <w:b/>
          <w:sz w:val="24"/>
          <w:szCs w:val="24"/>
        </w:rPr>
        <w:t>TERCER PUNTO</w:t>
      </w:r>
      <w:r>
        <w:rPr>
          <w:rFonts w:cs="Century Gothic" w:ascii="Century Gothic" w:hAnsi="Century Gothic"/>
          <w:sz w:val="24"/>
          <w:szCs w:val="24"/>
        </w:rPr>
        <w:t xml:space="preserve"> DEL ORDEN DEL DÍA, SE LE CONCEDIÓ EL USO DE LA TRIBUNA A LA CIUDADANA DIPUTADA DORA ELDA OROPEZA VILLALEJO, QUIEN COMO PRESIDENTA DE LA COMISIÓN DE LA SALUD, LA FAMILIA Y LA ASISTENCIA PÚBLICA, DIO  LECTURA DEL SIGUIENTE INFORME: “</w:t>
      </w:r>
      <w:r>
        <w:rPr>
          <w:rFonts w:cs="Century Gothic" w:ascii="Century Gothic" w:hAnsi="Century Gothic"/>
          <w:color w:val="000000"/>
          <w:sz w:val="24"/>
          <w:szCs w:val="24"/>
        </w:rPr>
        <w:t xml:space="preserve">LAS SUSCRITAS DORA ELDA OROPEZA VILLALEJO, PROFRA. ADELA GONZÁLEZ MORENO Y EDITH AGUILAR VILLAVICENCIO DIPUTADAS LOCALES E INTEGRANTES DE LA COMISIÓN DE LA SALUD, LA FAMILIA Y LA ASISTENCIA PUBLICA DE  LA XIII LEGISLATURA DEL H. CONGRESO DE B.C.S.,  POR  ESTE CONDUCTO  PRESENTAMOS A  ESTA  HONORABLE  ASAMBLEA  INFORME DE ACTIVIDADES REALIZADAS CON MOTIVO DE LA CAMPAÑA “SUDCALIFORNIA UNIDA, DONANDO SANGRE Y SALVANDO VIDAS”  QUE DE MANERA CONJUNTA  ESTA  COMISIÓN LEGISLATIVA Y EL  CENTRO ESTATAL DE TRANSFUSIÓN SANGUÍNEA ESTAMOS LLEVANDO A  CABO  CON ÉXITO  EN  LOS  CINCO MUNICIPIOS DEL ESTADO, EN PLENO </w:t>
      </w:r>
      <w:r>
        <w:rPr>
          <w:rFonts w:cs="Century Gothic" w:ascii="Century Gothic" w:hAnsi="Century Gothic"/>
          <w:sz w:val="24"/>
          <w:szCs w:val="24"/>
        </w:rPr>
        <w:t>CUMPLIMIENTO AL CUARTO PÁRRAFO DEL ARTICULO  4  Y EN PLENO ACATAMIENTO  AL  SEGUNDO PÁRRAFO DEL APARTADO C DEL ARTICULO 41, AMBOS  DE LA CONSTITUCIÓN GENERAL DE LA REPUBLICA. ANTECEDENTES. EL  JUEVES 02 DE JUNIO DE 2001  LA DIPUTADA  ADELA GONZÁLEZ MORENO</w:t>
      </w:r>
      <w:r>
        <w:rPr>
          <w:rFonts w:cs="Century Gothic" w:ascii="Century Gothic" w:hAnsi="Century Gothic"/>
          <w:color w:val="000000"/>
          <w:sz w:val="24"/>
          <w:szCs w:val="24"/>
          <w:shd w:fill="FFFFFF" w:val="clear"/>
        </w:rPr>
        <w:t xml:space="preserve"> INTEGRANTE DE LA FRACCIÓN PARLAMENTARIA DEL PARTIDO ACCIÓN NACIONAL PROPUSO INICIATIVA CON PROYECTO DE DECRETO QUE INSTITUYE EN EL CALENDARIO CÍVICO ESTATAL EL DÍA 14 DE JUNIO DE CADA AÑO </w:t>
      </w:r>
      <w:r>
        <w:rPr>
          <w:rStyle w:val="Appleconvertedspace"/>
          <w:rFonts w:cs="Century Gothic" w:ascii="Century Gothic" w:hAnsi="Century Gothic"/>
          <w:color w:val="000000"/>
          <w:sz w:val="24"/>
          <w:szCs w:val="24"/>
          <w:shd w:fill="FFFFFF" w:val="clear"/>
        </w:rPr>
        <w:t> </w:t>
      </w:r>
      <w:r>
        <w:rPr>
          <w:rFonts w:cs="Century Gothic" w:ascii="Century Gothic" w:hAnsi="Century Gothic"/>
          <w:color w:val="000000"/>
          <w:sz w:val="24"/>
          <w:szCs w:val="24"/>
          <w:shd w:fill="FFFFFF" w:val="clear"/>
        </w:rPr>
        <w:t xml:space="preserve">COMO EL DIA DEL DONADOR ALTRUISTA DE SANGRE EN EL ESTADO DE BAJA CALIFORNIA SUR, DICHA PROPUESTA  SE APROBÓ POR OBVIA Y URGENTE RESOLUCIÓN DE MANERA UNÁNIME POR LOS  INTEGRANTES DE ESTA LEGISLATURA. CABE SEÑALAR QUE SOMOS LA ÚNICA LEGISLATURA QUE HA DECRETADO  UN  DÍA  PARA RECONOCER A LOS DONADORES DE SANGRE.  </w:t>
      </w:r>
      <w:r>
        <w:rPr>
          <w:rFonts w:cs="Century Gothic" w:ascii="Century Gothic" w:hAnsi="Century Gothic"/>
          <w:sz w:val="24"/>
          <w:szCs w:val="24"/>
        </w:rPr>
        <w:t xml:space="preserve">EL </w:t>
      </w:r>
      <w:r>
        <w:rPr>
          <w:rFonts w:cs="Century Gothic" w:ascii="Century Gothic" w:hAnsi="Century Gothic"/>
          <w:color w:val="000000"/>
          <w:sz w:val="24"/>
          <w:szCs w:val="24"/>
          <w:shd w:fill="FFFFFF" w:val="clear"/>
        </w:rPr>
        <w:t xml:space="preserve">MARTES 14  DE JUNIO DEL 2011  SE LLEVO A CABO LA SESIÓN SOLEMNE PARA CONMEMORAR EL DÍA 14 DE JUNIO COMO EL DÍA DEL DONADOR ALTRUISTA DE SANGRE DE BAJA CALIFORNIA SUR, SESIÓN EN LA CUAL ENTREGAMOS RECONOCIMIENTOS A  CIUDADANOS  E INSTITUCIONES QUE DE MANERA PERMANENTE  DONAN  SANGRE DE MANERA ALTRUISTA EN NUESTRO ESTADO. ADEMÁS EN ESE MISMO DÍA LAS SUSCRITAS  DIPUTADAS ADELA GONZÁLEZ MORENO  Y DORA ELDA  OROPEZA VILLALEJO  DONARON  SANGRE  COMO UNA MANERA DE PONER EL EJEMPLO PARA MOTIVAR A LOS SUDCALIFORNIANOS  A  DONAR  SANGRE PARA SALVAR VIDAS. </w:t>
      </w:r>
      <w:r>
        <w:rPr>
          <w:rFonts w:cs="Century Gothic" w:ascii="Century Gothic" w:hAnsi="Century Gothic"/>
          <w:sz w:val="24"/>
          <w:szCs w:val="24"/>
        </w:rPr>
        <w:t xml:space="preserve">EL DÍA 11 DE ABRIL DEL PRESENTE AÑO 2012, </w:t>
      </w:r>
      <w:r>
        <w:rPr>
          <w:rFonts w:cs="Century Gothic" w:ascii="Century Gothic" w:hAnsi="Century Gothic"/>
          <w:color w:val="000000"/>
          <w:sz w:val="24"/>
          <w:szCs w:val="24"/>
        </w:rPr>
        <w:t xml:space="preserve">LA COMISIÓN DE LA SALUD, LA FAMILIA Y LA ASISTENCIA PUBLICA Y EL CENTRO ESTATAL DE TRANSFUSIÓN SANGUÍNEA ACORDAMOS REALIZAR PREVIO A LA SESIÓN SOLMENE DEL 14 DE JUNIO DE ESTE AÑO 2012  UNA SERIE DE EVENTOS  EN LOS CINCO MUNICIPIOS  PARA CONCIENTIZAR A  LOS  SUDCALIFORNIANOS SOBRE LA IMPORTANCIA QUE REVISTE DONAR SANGRE DE MANERA ALTRUISTAS,  ASÍ  COMO PARA  RECABAR UNIDADES  DE  SANGRE A FIN DE  AUMENTAR  EL  NUMERO DE  STOCKS DE SANGRE  EN  LOS  CINCO MUNICIPIOS DEL ESTADO A  FIN DE QUE LA SANGRE  DE EMERGENCIA  ESTE DISPONIBLE Y AL ALCANCE DE  TODOS AQUELLOS  QUE POR ALGÚN ACCIDENTE, ENFERMEDAD O INTERVENCIÓN QUIRÚRGICA LO  REQUIERAN  LOS 365 DÍAS DEL AÑO. ADEMÁS DE QUE POR LA TRASCENDENCIA DE LA  CUMBRE MUNDIAL DE G-20 ES NECESARIO TENER  STOCKS DE SANGRE SUFICIENTES PARA ATENDER CUALQUIER EVENTUALIDAD QUE SE PUDIERA SUSCITAR Y QUE AMERITARA LA DISPOSICIÓN DE  SANGRE. </w:t>
      </w:r>
      <w:r>
        <w:rPr>
          <w:rFonts w:cs="Century Gothic" w:ascii="Century Gothic" w:hAnsi="Century Gothic"/>
          <w:sz w:val="24"/>
          <w:szCs w:val="24"/>
        </w:rPr>
        <w:t xml:space="preserve">ESE MISMO DIA CELEBRAMOS UNA REUNIÓN INTERINSTITUCIONAL EN LA SALA DE COMISIONES DE ESTE PODER LEGISLATIVO DONDE ACORDAMOS LAS FECHAS TENTATIVAS Y EL TIPO DE EVENTOS A REALIZAR EN LOS CINCO MUNICIPIOS, ALUSIVOS TODOS A LA DONACIÓN ALTRUISTA DE SANGRE. ES ASÍ QUE EMPRENDIMOS Y SEGUIMOS REALIZANDO DIVERSAS REUNIONES  INTERINSTITUCIONALES  EN  LOS  MUNICIPIOS DEL ESTADO  PARA   REALIZAR  EVENTOS  QUE LLAMEN LA ATENCIÓN DE LA POBLACIÓN  SOBRE LA IMPORTANCIA DE DONAR SANGRE.  AFORTUNADAMENTE EN  LOS DOS EVENTOS  QUE  HEMOS REALIZADO EN LOS MUNICIPIOS DE LORETO Y MULEGE HEMOS RECIBIDO EL APOYO DE AUTORIDADES MUNICIPALES, ESTATALES, DEL SECTOR SALUD, SECTOR EDUCATIVO,  PADRES DE FAMILIA Y ALUMNOS PARA  EL ÉXITO DE LOS EVENTOS. QUEREMOS ENTONCES INFORMAR A ESTA SOBERANÍA QUE HASTA LA PRESENTE  FECHA  HEMOS  REALIZADO  DOS  EVENTOS  LOS CUALES  SE HAN REALIZADOS EN LOS MUNICIPIOS DE LORETO Y MULEGE DE LOS CUALES NOS PERMITIMOS DESCRIBIR: CAMPAÑA DE DONACIÓN DE SANGRE “SUDCALIFORNIA UNIDA, DONANDO SANGRE Y SALVANDO VIDAS”  EN EL MUNICIPIO DE LORETO. CON EL APOYO DE ASESORES DE ESTE CONGRESO, LAS  SUSCRITAS,  LLEVAMOS A CABO 2 REUNIONES PREPARATORIAS  PARA REALIZAR  UNA MARCHA POR LA PRINCIPALES CALLES DE  LA CABECERA MUNICIPAL DE LORETO,  ASÍ COMO  RECABAR  DONACIONES  DE SANGRE  DE  LA POBLACIÓN, REUNIONES QUE SE LLEVARON EN LAS OFICINAS DEL AYUNTAMIENTO DE LORETO. RESULTANDO EXITOSAS  DICHAS ACTIVIDADES, YA QUE  EN LA MARCHA   CELEBRADA LA TARDE DEL PASADO VIERNES 18 DE MAYO PARTICIPARON ALREDEDOR DE  1000 PERSONAS, ENTRE LEGISLADORAS,  AUTORIDADES MUNICIPALES, ESTATALES, REGIDORES, MAESTROS, DIRECTORES, ALUMNOS Y PADRES DE FAMILIA DE  LOS DIFERENTES NIVELES EDUCATIVOS, ASÍ COMO LA CRUZ ROJA, PERSONAL DE POLICÍA, AUTORIDADES DEL SECTOR  SALUD Y EDUCATIVO Y CIUDADANOS DE LA COMUNIDAD QUE SE SUMARON A LA MARCHA  PARA LLAMAR  LA ATENCIÓN Y CONCIENTIZAR SOBRE LA IMPORTANCIA DE LA DONACIÓN DE  SANGRE. LA MARCHA CULMINO EN  LA PLAZA  BENITO JUÁREZ   CON  UN PROGRAMA ARTÍSTICOS  ORGANIZADO POR ALUMNOS DE LA UBCS CAMPUS LORETO Y LA PAZ, COBACH, CEB-5, CREN MARCELO RUBIO RUIZ, DESTACÁNDOSE LA PARTICIPACIÓN DE LOS NIÑOS Y NIÑAS DE PREESCOLAR DEL CENTRO EDUCATIVO SAKURA  QUIENES HICIERON UNA REPRESENTACIÓN  ARTÍSTICA  SOBRE LA IMPORTANCIA DE LA  DONACIÓN DE  SANGRE  ALTRUISTA PARA SALVAR VIDAS. ASÍ COMO  EJERCICIOS DE ACTIVACIÓN FÍSICA POR TODOS LOS ASISTENTES, ASÍ COMO MENSAJE  POR PARTE DE  LAS AUTORIDADES DEL  AYUNTAMIENTO, SECTOR SALUD  Y CONGRESO DEL ESTADO. EN CUANTO  A LA  DONACIÓN ALTRUISTA DE SANGRE , PODEMOS  DECIR   QUE  EL MUNICIPIO DE LORETO  PUSO LA MUESTRA, YA QUE EN UN SOLO  DÍA  SE REGISTRARON  MAS DE  80 PERSONAS  QUE  QUISIERON DONAR SANGRE,  DE LAS CUALES   SOLO  30  CUMPLIERON CON LOS REQUISITOS PARA DONAR,  CON LO CUAL   SI  SE MULTIPLICAN ESAS  30 UNIDADES DE SANGRE DONADAS   SE  TIENE  ALREDEDOR DE  90 VIDAS  QUE PODRÁN SALVARSE GRACIAS  AL ALTRUISMO DE  LOS  JÓVENES  Y CIUDADANOS DE LORETO, YA QUE  UNA SOLO UNIDAD  DE SANGRE  PUEDE SALVAR HASTA TRES VIDAS. CAMPAÑA DE DONACIÓN DE SANGRE “SUDCALIFORNIA UNIDA, DONANDO SANGRE Y SALVANDO VIDAS”  EN EL MUNICIPIO DE MULEGE. EN ESTE MUNICIPIO CON EL APOYO DE ASESORES, TAMBIÉN LAS SUSCRITAS  LLEVAMOS A CABO 2 REUNIONES PREPARATORIAS, MISMAS QUE SE LLEVARON A CABO EN LA JEFATURA DE LOS SERVICIOS REGIONALES DE LA S.E.P. EN MULEGE, LLEVÁNDOSE A CABO UNA MARCHA CIUDADANA, DONACIÓN DE SANGRE Y ENTREGA DE RECONOCIMIENTOS A DONADORES ALTRUISTAS LA MAÑANA DEL PASADO DÍA MARTES 22 DE MAYO.  MARCHA EN LA QUE TAMBIÉN PARTICIPARON ALREDEDOR DE 1000 PERSONAS ENTRE   LEGISLADORAS DE ESTA COMISIÓN LEGISLATIVA, AUTORIDADES MUNICIPALES ENCABEZADAS POR EL PRESIDENTE MUNICIPAL DE MULEGE, AUTORIDADES ESTATALES, REGIDORES, MAESTROS, DIRECTORES, ALUMNOS Y PADRES DE FAMILIA DE  LOS DIFERENTES NIVELES, AUTORIDADES DEL SECTOR SALUD Y SECTOR EDUCATIVO, DONADORES DE  SANGRE  Y CIUDADANOS EN GENERAL  DE SANTA ROSALÍA.  LA MARCHA CULMINO EN  LA PLAZA  BENITO JUÁREZ  CON  UN PROGRAMA ARTÍSTICOS  ORGANIZADO  POR  ALUMNOS DE LA UBCS CAMPUS LORETO, COBACH O9, CEBTIS E ITESME, ASI COMO MENSAJES POR PARTE DE  LAS AUTORIDADES MUNICIPALES , SECTOR SALUD, SECTOR EDUCATIVO  Y CONGRESO DEL ESTADO. ADEMÁS SE ENTREGARON   RECONOCIMIENTOS  POR PARTE DE ESTA COMISIÓN DE LA SALUD, LA FAMILIA Y LA ASISTENCIA PUBLICA   A  LOS  CIUDADANOS HUMBERTO ESPINOZA VILLAVICENCIO, LUIS JESÚS PADILLA VALDEZ, JOAQUÍN JUÁREZ PINOCHO, CARLOS HUMBERTO SMITH VILLAVICENCIO, LUIS EDUARDO GARCÍA VILLAVICENCIO, JUAN PABLO ZUMAYA GUTIÉRREZ, JOSÉ MANUEL OSUNA MONTES, JAIME MANRÍQUEZ DOMÍNGUEZ, JOSÉ GERARDO AGUILAR ROMERO Y EDUARDO ROMO, QUIENES  DE MANERA DESTACADA  Y PERMANENTE  DONAN SANGRE  DE MANERA ALTRUISTA AL PRÓJIMO PARA SALVAR VIDAS, POR LO QUE SON EJEMPLO  A  SEGUIR. COMPAÑERAS Y COMPAÑEROS LEGISLADORES. ES IMPORTANTE MENCIONAR  QUE LA CAMPAÑA “SUDCALIFORNIA UNIDA, DONANDO SANGRE Y SALVANDO VIDAS” CONTINUARA  EN  LOS DEMÁS  MUNICIPIOS DE  LA PAZ, LOS CABOS  Y  COMONDU,  CON EL NOBLE PROPÓSITO DE CONCIENTIZAR  Y ROMPER LOS MITOS  SOBRE  LA DONACIÓN DE SANGRE, ASÍ COMO PARA AUMENTAR LOS STOCKS DE  SANGRE   EN  NUESTRO  ESTADO Y   EN CADA  MUNICIPIO ,  YA QUE  EL  FIN QUE SE PERSIGUE  ES  QUE  CADA MUNICIPIO TENGA  UN NUMERO CONSTANTE DE DONADORES ALTRUISTAS DE SANGRE  PARA EVITAR EL VIACRUCIS  QUE TIENEN QUE PASAR FAMILIARES  DE PERSONAS QUE POR ALGÚN ACCIDENTE, ENFERMEDAD O  INTERVENCIÓN QUIRÚRGICA  NECESITAN  DE  SANGRE. TENEMOS CONFIANZA EN QUE EN LOS DEMÁS MUNICIPIOS  LOS  EVENTOS  TAMBIÉN SERÁN EXITOSOS  PORQUE EL FIN QUE PERSEGUIMOS ES NOBLE. PORQUE EL OBJETIVO ES FOMENTAR UNA SOLIDA CULTURA DE LA DONACIÓN DE SANGRE EN TODO  EL ESTADO,  ES  SEMBRAR  LA SEMILLA  PARA  QUE EL DÍA DE MAÑANA  AUMENTEMOS  EL NUMERO  DE DONADORES PERMANENTES DE SANGRE, LOS CUALES A  LA FECHA  SON ALREDEDOR DE 300. EL OBJETIVO ES QUE ESTA DECIMO TERCERA LEGISLATURA A TRAVÉS DE ESTA COMISIÓN LEGISLATIVA   CONTRIBUYA A QUE  BAJA CALIFORNIA  SUR  SEA MODELO A NIVEL NACIONAL  EN LA DONACIÓN DE SANGRE  ALTRUISTA. EN  ESO ESTAMOS  TRABAJANDO. AGRADECER DESDE ESTA TRIBUNA AL PERSONAL DEL CENTRO ESTATAL DE TRANSFUSIÓN SANGUÍNEA  POR SU DEDICACIÓN  Y EMPEÑO PARA  EL LOGRO DE ESTOS OBJETIVOS QUE PERSEGUIMOS CON LOS EVENTOS  QUE HEMOS ESTABLECIDO. AGRADECER LA COBERTURA DE LOS MEDIOS DE COMUNICACIÓN QUE ESTÁN DANDO DIFUSIÓN  A ESTAS ACTIVIDADES, PEDIRLES  MULTIPLICAR  ESTE ESFUERZO DE DIFUSIÓN, PORQUE  PARA  GENERAR  UN SOLIDAD CULTURA  DE  DONACIÓN DE SANGRE EL APOYO QUE  LOS MEDIOS BRINDEN A LAS CAMPAÑAS DE CONCIENTIZACIÓN COMO ESTA  DENOMINADA “SUDCALIFORNIA UNIDA, DONANDO SANGRE Y SALVANDO VIDAS”  SERÁ FUNDAMENTAL PARA OBTENER  EL ÉXITO QUE PRETENDEMOS. INFORMARLES QUE SEGUIREMOS TRABAJANDO Y ESTABLECIENDO REUNIONES  PREPARATORIAS EN LOS DEMÁS MUNICIPIOS RESTANTES PARA LOGRAR QUE LOS EVENTOS PROGRAMADOS SEAN COPIOSOS, SEAN EXITOSOS, Y CUMPLAN CON EL PROPÓSITO  DE GENERAL UNA CULTURA DE LA DONACIÓN DE SANGRE,  PORQUE EL CRÉDITO DE ESTE TRABAJO, NO ES PARA LAS DIPUTADAS QUE INTEGRAMOS ESTA COMISIÓN LEGISLATIVA, SINO QUE ES   PARA  TODA  LA DECIMO TERCERA LEGISLATURA DEL CONGRESO DEL ESTADO DE BAJA CALIFORNIA SUR. DE LA MISMA  MANERA APROVECHAMOS LA  OCASIÓN  PARA  INVITAR A TODOS  LOS  INTEGRANTES DE ESTA LEGISLATURA  A  PARTICIPAR  EN  LOS EVENTOS QUE RESTAN EN LOS MUNICIPIOS DE LA PAZ, LOS CABOS Y COMONDU, LOS CUALES EN SU MOMENTO LES ENVIAREMOS INVITACIÓN POR ANTICIPADO, ASÍ COMO PARA  INVITARLOS  A  QUE SE SUMEN A  SALVAR VIDAS, DONANDO  SANGRE EN LA SESIÓN  SOLEMNE  QUE  LLEVAREMOS A CABO EL DÍA 14 DE JUNIO DE ESTA AÑO  2012 PARA CONMEMORAR EL DÍA DEL DONADOR ALTRUISTA DE SANGRE DE BAJA CALIFORNIA SUR.  POR SU ATENCIÓN, MUCHAS GRACIAS. LA PAZ, B.C.S., MAYO 24 DE 2012. ATENTAMENTE. LA COMISION DE LA SALUD, LA FAMILIA Y LA ASISTENCIA PÚBLICA EN LA XIII LEGISLATURA DEL H. CONGRESO DE B.C.S. DIP. DORA ELDA OROPEZA VILLALEJO PRESIDENTA, DIP. PROFRA. ADELA GONZALEZ MORENO SECRETARIA,  DIP. EDITH AGUILAR VILLAVICENCIO SECRETARIA”.- - - - - - - - - - - - - - DADO EL DESAHOGO DEL </w:t>
      </w:r>
      <w:r>
        <w:rPr>
          <w:rFonts w:cs="Century Gothic" w:ascii="Century Gothic" w:hAnsi="Century Gothic"/>
          <w:b/>
          <w:sz w:val="24"/>
          <w:szCs w:val="24"/>
        </w:rPr>
        <w:t>CUARTO PUNTO</w:t>
      </w:r>
      <w:r>
        <w:rPr>
          <w:rFonts w:cs="Century Gothic" w:ascii="Century Gothic" w:hAnsi="Century Gothic"/>
          <w:sz w:val="24"/>
          <w:szCs w:val="24"/>
        </w:rPr>
        <w:t xml:space="preserve">  DEL ORDEN DEL DÍA, SE LE CONCEDIÓ EL USO DE LA TRIBUNA A LA CIUDADANA DIPUTADA MARISELA AYALA ELIZALDE, QUIEN COMO SECRETARIA DE LA COMISION DE ASUNTOS LABORALES Y PREVISION SOCIAL, MANIFESTÓ: “EL COMERCIO COMO ACTIVIDAD PRIMARIA DE LA ECONOMÍA, HA SIDO PRIORITARIA PARA EL DESARROLLO DE LOS PUEBLOS, UNA ACTIVIDAD QUE POR SIGLOS HA VENIDO DÁNDOSE  EN EL MUNDO Y QUE HA PERMITIDO NO SÓLO EL INTERCAMBIO DE BIENES DE CONSUMO COMÚNMENTE  LLAMADAS “MERCANCÍAS” PARA DISTINTOS SECTORES, SINO QUE HA SIDO FACTOR DE UNIDAD Y DE IDENTIDAD NACIONAL. DE HECHO, LA HUMANIDAD HA DESARROLLADO  Y  SE  HA  BENEFICIADO DE LAS BONDADES DEL COMERCIO DESDE EL COMIENZO DE LOS TIEMPOS. EN LA ACTUALIDAD EL COMERCIO ADQUIERE DIVERSAS MODALIDADES Y FORMAS DE ORGANIZACIÓN, QUE VAN DESDE LOS GRANDES ESTABLECIMIENTOS COMERCIALES HASTA EVENTOS ORGANIZADOS DIRECTAMENTE POR LAS FÁBRICAS PARA OFERTAR SUS SERVICIOS O MERCANCÍAS AL ALCANCE DIRECTO DE LOS CONSUMIDORES.  </w:t>
      </w:r>
      <w:r>
        <w:rPr>
          <w:rFonts w:cs="Century Gothic" w:ascii="Century Gothic" w:hAnsi="Century Gothic"/>
          <w:sz w:val="24"/>
          <w:szCs w:val="24"/>
          <w:lang w:val="es-MX" w:eastAsia="es-MX"/>
        </w:rPr>
        <w:t xml:space="preserve">"LOS DÍAS DE LAS EXPO FERIAS" POR EJEMPLO,  SE ACOSTUMBRAN EN NUESTRA SOCIEDAD DESDE LA ÉPOCA PREHISPÁNICA.  SIN EMBARGO, EN LOS DIFERENTES MOMENTOS HISTÓRICOS Y EN LAS DIVERSAS REGIONES,  HAN CUMPLIDO UNA FUNCIÓN DISTINTA, PUES LA FORMA DE "HACER MERCADO" CAMBIA CONFORME LAS NECESIDADES DE LA POBLACIÓN.  POR ELLO ES RECURRENTE QUE EN NUESTROS MUNICIPIOS ESTOS EVENTOS SE HAGAN CADA VEZ MÁS COMUNES. COMO USTEDES  PUDIERON  DARSE CUENTA,  </w:t>
      </w:r>
      <w:r>
        <w:rPr>
          <w:rFonts w:cs="Century Gothic" w:ascii="Century Gothic" w:hAnsi="Century Gothic"/>
          <w:sz w:val="24"/>
          <w:szCs w:val="24"/>
        </w:rPr>
        <w:t xml:space="preserve">EN FECHA RECIENTE DEL 13 AL 17 DE MAYO DEL ACTUAL, TUVIMOS LA OPORTUNIDAD  DE  CONTAR  CON LA “EXPO FERIA DE LEÓN GUANAJUATO”,  EVENTO  EN  EL QUE PARTICIPARON MÁS DE 48 (CUARENTA Y OCHO) LOCATARIOS DEL  INTERIOR DE LA REPÚBLICA MEXICANA Y DEL ESTADO, RESPALDADO POR LA  CONFEDERACIÓN DE TRABAJADORES DE MÉXICO, MEJOR CONOCIDA POR SUS SIGLAS COMO CTM.    DICHO EVENTO, SE LLEVÓ A CABO CON GRAN ÉXITO EN LAS INSTALACIONES DEL CASINO CORONA;  PERMITIENDO  A LA POBLACIÓN PACEÑA LA COMPRA  A PRECIOS  ACCESIBLES DE CALZADO, ROPA, ARTÍCULOS DE COCINA Y OTRA GRAN VARIEDAD DE ARTÍCULOS DE DIFERENTE UTILIDAD. </w:t>
      </w:r>
      <w:r>
        <w:rPr>
          <w:rFonts w:cs="Century Gothic" w:ascii="Century Gothic" w:hAnsi="Century Gothic"/>
          <w:sz w:val="24"/>
          <w:szCs w:val="24"/>
          <w:lang w:eastAsia="es-MX"/>
        </w:rPr>
        <w:t xml:space="preserve">ASÍ  COMO  LA  EXPO FERIA  FUE UN ÉXITO PARA LA ECONOMÍA DE LAS FAMILIAS DEL  MUNICIPIO DE LA PAZ,  TAMBIÉN  PUDO HABER SIDO UNA EXCELENTE OPORTUNIDAD PARA LOS HABITANTES DEL  MUNICIPIO DE COMONDÚ,  TODA VEZ QUE HASTA LA FECHA, LAS AUTORIDADES MUNICIPALES ENCABEZADAS POR EL PRESIDENTE MUNICIPAL EL CIUDADANO VENUSTIANO PÉREZ SÁNCHEZ,  NO HAN QUERIDO OTORGAR EL PERMISO CORRESPONDIENTE A PESAR DE HABERSE HECHO LA SOLICITUD CON TIEMPO Y CONTARSE  CON EL PAGO POR CONCEPTO DE PERMISO Y CUOTAS DE PISO.  CREEMOS, QUE AL MARGEN DE ESTA  SITUACIÓN  EN LA QUE NO SE HA DADO UNA RESPUESTA  PUNTUAL  A LA SOLICITUD HECHA POR LOS COMERCIANTES,  ME HE PERMITIDO  DAR SEGUIMIENTO  DIRECTO CON EL PRESIDENTE MUNICIPAL, QUIEN HA CUESTIONADO LOS BENEFICIOS PARA  LOS HABITANTES A SABIENDAS QUE </w:t>
      </w:r>
      <w:r>
        <w:rPr>
          <w:rFonts w:cs="Century Gothic" w:ascii="Century Gothic" w:hAnsi="Century Gothic"/>
          <w:sz w:val="24"/>
          <w:szCs w:val="24"/>
          <w:lang w:val="es-MX" w:eastAsia="es-MX"/>
        </w:rPr>
        <w:t xml:space="preserve"> LA POBLACIÓN  Y EL PEQUEÑO COMERCIO OBTIENEN  MAYORES  OPORTUNIDADES  DE  AHORRO,  Y  LAS COMUNIDADES CERCANAS A CIUDAD CONSTITUCIÓN DONDE NO EXISTE SUFICIENTE INFRAESTRUCTURA COMERCIAL, PUEDEN CONTAR CON MAYORES OPCIONES DE COMPRA.</w:t>
      </w:r>
      <w:r>
        <w:rPr>
          <w:rFonts w:cs="Century Gothic" w:ascii="Century Gothic" w:hAnsi="Century Gothic"/>
          <w:sz w:val="24"/>
          <w:szCs w:val="24"/>
        </w:rPr>
        <w:t xml:space="preserve">    N</w:t>
      </w:r>
      <w:r>
        <w:rPr>
          <w:rFonts w:cs="Century Gothic" w:ascii="Century Gothic" w:hAnsi="Century Gothic"/>
          <w:sz w:val="24"/>
          <w:szCs w:val="24"/>
          <w:lang w:val="es-MX" w:eastAsia="es-MX"/>
        </w:rPr>
        <w:t xml:space="preserve">O DEBEMOS DE IGNORAR QUE LA ECONOMÍA TAMBIÉN SE MUEVE A ESTAS ESCALAS, YA QUE ÉSTE TIPO DE COMERCIOS ORGANIZADOS EN BLOQUE,  SON  MÁS VERSÁTILES Y UTILIZAN ESTRATEGIAS DISTINTAS, QUE PERMITEN SATISFACER LAS DEMANDAS DE COMPRA DE LA SOCIEDAD, Y SOBRE TODO PORQUE REDITÚAN A QUIENES SE DEDICAN A ELLA. DE ESTA FORMA CUMPLEN UNA FUNCIÓN REGULADORA Y DE EQUILIBRIO ECONÓMICO. </w:t>
      </w:r>
      <w:r>
        <w:rPr>
          <w:rFonts w:cs="Century Gothic" w:ascii="Century Gothic" w:hAnsi="Century Gothic"/>
          <w:sz w:val="24"/>
          <w:szCs w:val="24"/>
        </w:rPr>
        <w:t xml:space="preserve">SER COMERCIANTE SIGNIFICA MUCHO MÁS QUE SIMPLEMENTE COMPRAR Y VENDER PRODUCTOS, IMPLICA INVERTIR EN INSTRUMENTOS QUE PERMITAN ACERCAR LA MERCANCÍA AL CONSUMIDOR Y ABARATAR COSTOS,  ASÍ COMO EN MECANISMOS QUE LO ATRAIGAN Y ESTIMULEN A REALIZAR LA COMPRA.    EL COMERCIO AGREGA VALOR A LOS PRODUCTOS; DE ESTE MODO, LAS ACTIVIDADES COMERCIALES  SON  NECESARIAS  PARA  UN MUNICIPIO, UN ESTADO Y UN PAÍS.  GRACIAS AL COMERCIO SE MANTIENEN LOS EMPLEOS Y SE SOSTIENEN LAS FAMILIAS.  LA EXPO FERIA DEL COMERCIO ES EL EVENTO DEL AÑO, Y ESTÁ RESPALDADO POR UNA GRAN CAMPAÑA EN MEDIOS PUBLICITARIOS. LA FALTA DE CRITERIOS PARA EVADIR POR PARTE DEL  PRESIDENTE MUNICIPAL, EL PERMISO PARA ESTE EVENTO, BAJO LA EXPLICACIÓN QUE “COINCIDE CON LA INSTALACIÓN DE UN CIRCO Y OTRO TIPO DE FERIA” CUANDO SABEMOS QUE EN NINGÚN MOMENTO SE ANTEPONE UNA ACTIVIDAD COMERCIAL CON OTRA DE ENTRETENIMIENTO, SITUACIÓN QUE DE ANTEMANO SABEMOS ES ABSURDA Y FUERA DE CUALQUIER LÓGICA.  </w:t>
      </w:r>
      <w:r>
        <w:rPr>
          <w:rFonts w:cs="Century Gothic" w:ascii="Century Gothic" w:hAnsi="Century Gothic"/>
          <w:bCs/>
          <w:sz w:val="24"/>
          <w:szCs w:val="24"/>
        </w:rPr>
        <w:t>ME PRONUNCIO</w:t>
      </w:r>
      <w:r>
        <w:rPr>
          <w:rFonts w:cs="Century Gothic" w:ascii="Century Gothic" w:hAnsi="Century Gothic"/>
          <w:sz w:val="24"/>
          <w:szCs w:val="24"/>
        </w:rPr>
        <w:t xml:space="preserve">,  POR EL DERECHO AL TRABAJO “DIGNO”  QUE LOS LOCATARIOS DEBIDAMENTE ACREDITADOS Y REGULARIZADOS PARA PROMOVER LA ACTIVIDAD COMERCIAL ANTE LA CTM, TENGAN  LA OPORTUNIDAD DE OFERTAR  A BAJOS COSTOS, LA VARIEDAD DE SUS PRODUCTOS ANTE LOS HABITANTES DEL MUNICIPIO DE COMONDÚ.  ESTAMOS SEGUROS QUE CON ESTE APOYO, NO SÓLO SE BENEFICIARÁ LA CIUDADANÍA, SINO TAMBIÉN AQUELLOS ESTABLECIMIENTOS COMERCIALES QUE ENCARECEN SUS PRODUCTOS Y MERCANCÍAS POR LOS GASTOS QUE REPRESENTAN LOS INTERMEDIARIOS Y TRASLADOS DIRECTAMENTE DE FÁBRICAS.  ME PRONUNCIO, POR HACER UN LLAMADO PÚBLICO AL CIUDADANO VENUSTIANO PÉREZ  SÁNCHEZ,  PRESIDENTE MUNICIPAL DE COMONDÚ  Y DEMÁS AUTORIDADES LAS AUTORIDADES MUNICIPALES RELACIONADAS CON LOS GIROS COMERCIALES, OTORGUEN EL PERMISO CORRESPONDIENTE PARA  QUE  EXPO FERIA DE LEÓN GUANAJUATO PUEDA ESTABLECERSE EN EL PERIODO DEL 25 AL 31 DEL PRESENTE MES,  EN APOYO AL  AHORRO  Y ECONOMÍA POPULAR. </w:t>
      </w:r>
      <w:r>
        <w:rPr>
          <w:rFonts w:cs="Century Gothic" w:ascii="Century Gothic" w:hAnsi="Century Gothic"/>
          <w:bCs/>
          <w:sz w:val="24"/>
          <w:szCs w:val="24"/>
        </w:rPr>
        <w:t>ME PRONUNCIO, POR  UNA RESPUESTA PRONTA, RAZONABLE, FUERA DE CUALQUIER INTERÉS PERSONAL,  POLÍTICO Y PARTIDISTA,</w:t>
      </w:r>
      <w:r>
        <w:rPr>
          <w:rFonts w:cs="Century Gothic" w:ascii="Century Gothic" w:hAnsi="Century Gothic"/>
          <w:sz w:val="24"/>
          <w:szCs w:val="24"/>
        </w:rPr>
        <w:t xml:space="preserve"> QUE SÓLO BUSCAN  OBSTACULIZAR  UN  PERMISO SOLICITADO CON APEGO A LOS CAUCES LEGALES Y  REGLAMENTARIOS CORRESPONDIENTES.    ES LAMENTABLE  QUE  SIN  ARGUMENTOS  VÁLIDOS  SE  TRATE DE  NEGAR  UNA OPORTUNIDAD  DE TRABAJO A COMERCIANTES MEXICANOS Y SUDCALIFORNIANOS QUE DE MANERA MUTUA Y ORGANIZADAMENTE,   HACEN  SU  MAYOR ESFUERZO  PARA  IMPULSAR  LA ECONOMÍA Y  LOGRAR  UNA CALIDAD DE VIDA QUE PERMITA  SOLVENTAR LOS GASTOS DE  MUCHAS FAMILIAS  QUE VIVEN DE LA ACTIVIDAD COMERCIAL. ESTOY PLENAMENTE CONVENCIDA,  QUE  UNA  AUTORIDAD RESPONSABLE,  ES AQUELLA QUE SE PREOCUPA  POR  ELEVAR  EL  INGRESO  DE  </w:t>
      </w:r>
      <w:r>
        <w:rPr>
          <w:rFonts w:cs="Century Gothic" w:ascii="Century Gothic" w:hAnsi="Century Gothic"/>
          <w:sz w:val="24"/>
          <w:szCs w:val="24"/>
          <w:lang w:eastAsia="es-MX"/>
        </w:rPr>
        <w:t xml:space="preserve">LOS TRABAJADORES Y  BUSCA  MEJORAR EL PODER ADQUISITIVO DE LA CIUDADANÍA QUE  SON EL MEJOR MOTOR DE LA ECONOMÍA. </w:t>
      </w:r>
      <w:r>
        <w:rPr>
          <w:rFonts w:cs="Century Gothic" w:ascii="Century Gothic" w:hAnsi="Century Gothic"/>
          <w:sz w:val="24"/>
          <w:szCs w:val="24"/>
          <w:lang w:val="es-MX" w:eastAsia="es-MX"/>
        </w:rPr>
        <w:t>MUCHAS GRACIAS!</w:t>
      </w:r>
      <w:r>
        <w:rPr>
          <w:rFonts w:cs="Century Gothic" w:ascii="Century Gothic" w:hAnsi="Century Gothic"/>
          <w:sz w:val="24"/>
          <w:szCs w:val="24"/>
          <w:lang w:eastAsia="es-MX"/>
        </w:rPr>
        <w:t xml:space="preserve">”.- - - - - - - - - - - - - - - - - - - - - - - - - - - - - - - - - -  - </w:t>
      </w:r>
      <w:r>
        <w:rPr>
          <w:rFonts w:cs="Century Gothic" w:ascii="Century Gothic" w:hAnsi="Century Gothic"/>
          <w:sz w:val="24"/>
          <w:szCs w:val="24"/>
        </w:rPr>
        <w:t xml:space="preserve">- - CONTINUANDO CON EL </w:t>
      </w:r>
      <w:r>
        <w:rPr>
          <w:rFonts w:cs="Century Gothic" w:ascii="Century Gothic" w:hAnsi="Century Gothic"/>
          <w:b/>
          <w:sz w:val="24"/>
          <w:szCs w:val="24"/>
        </w:rPr>
        <w:t>QUINTO PUNTO</w:t>
      </w:r>
      <w:r>
        <w:rPr>
          <w:rFonts w:cs="Century Gothic" w:ascii="Century Gothic" w:hAnsi="Century Gothic"/>
          <w:sz w:val="24"/>
          <w:szCs w:val="24"/>
        </w:rPr>
        <w:t xml:space="preserve"> DEL ORDEN DEL DÍA, SE LE CONCEDIÓ EL USO DE LA TRIBUNA AL CIUDADANO DIPUTADO CARLOS CASTRO CESEÑA QUIEN COMO INTEGRANTE DEL PARTIDO DE LA REVOLUCIÓN DEMOCRÁTICA, MANIFESTÓ: “</w:t>
      </w:r>
      <w:r>
        <w:rPr>
          <w:rFonts w:cs="Century Gothic" w:ascii="Century Gothic" w:hAnsi="Century Gothic"/>
          <w:color w:val="2A2A2A"/>
          <w:sz w:val="24"/>
          <w:szCs w:val="24"/>
        </w:rPr>
        <w:t xml:space="preserve">ME PRESENTO EN ESTA LA MÁXIMA TRIBUNA DEL ESTADO DE BAJA CALIFORNIA SUR, A POCO MÁS DE UN AÑO CON 2 MESES DE HABER ASUMIDO NUESTRA RESPONSABILIDAD COMO LEGISLADOR POR EL VII DISTRITO LOCAL CON SEDE EN SAN JOSÉ DEL CABO MUNICIPIO DE LOS CABOS.  LO HACEMOS CON LA CALIDAD MORAL Y POLÍTICA DE HABER OBTENIDO EL MAYOR NÚMERO DE SUFRAGIOS DE LOS 16 DISTRITOS DE LA ENTIDAD, PERO NO SOLO ESO, SINO LO HACEMOS, PLENAMENTE CONVENCIDOS DE HABER DESEMPEÑADO NUESTRA FUNCIÓN EN EL MARCO DEL RESPETO A LA LEGALIDAD, A LO PLURAL Y DIVERSO DE LAS IDEAS QUE CONVERGEN EN ESTE H. CONGRESO DEL ESTADO, PENSANDO EN QUE LAS DIFERENCIAS LÓGICAS Y NECESARIAS EN LA VIDA POLÍTICA Y DEMOCRÁTICA , NO SON, NI SERÁN JAMÁS OBSTÁCULO ALGUNO, PARA CONSTRUIR TODOS UN MEJOR ESTADO. DESDE AQUÍ, NUESTRO RECONOCIMIENTO A LAS Y LOS DIPUTADOS DE LA XIII LEGISLATURA. HASTA HOY, EL RESULTADO DE NUESTRO TRABAJO EN EL CONGRESO SE HA DIRIGIDO PRINCIPALMENTE A CUMPLIR NUESTRAS PROPUESTAS DE CAMPAÑA, QUE EN MATERIA LEGISLATIVA HICIMOS A LOS CIUDADANOS DEL VII DISTRITO, PROPUESTAS QUE HAN SIDO PUESTOS EN ESTA HONROSA TRIBUNA DEL CONGRESO, DESTACANDO: IMPARTICIÓN Y PROCURACIÓN DE JUSTICIA, DESARROLLO ECONÓMICO, FOMENTO AL EMPLEO LOCAL, RESPETO AL MEDIO AMBIENTE, DERECHOS LABORALES, DERECHOS DE LAS NIÑAS Y NIÑOS, ACCESOS A PLAYAS, ZONA FEDERAL MARÍTIMO TERRESTRE, DERECHOS HUMANOS, EDUCACIÓN BÁSICA, TECNOLÓGICA Y SUPERIOR, COMUNICACIONES, DESARROLLO RURAL, EQUIDAD DE GÉNERO, PESCA DEPORTIVA Y COMERCIAL. SIN EMBARGO, SEGUIREMOS GENERANDO NUEVAS INICIATIVAS Y PROPUESTAS EN ESTOS Y OTROS TEMAS DE INTERÉS PARA NUESTRA ENTIDAD. EN TOTAL HE PRESENTADO 16 PRONUNCIAMIENTOS, 10 INICIATIVAS DE ACUERDO ECONÓMICO. RECONOZCO EN EL PRD AL PARTIDO QUE NOS ABANDERO EN EL PASADO PROCESO ELECTORAL, SIEMPRE HE SIDO RESPETUOSO DE LOS PRINCIPIOS Y PERFILES DEL MISMO, SIN EMBARGO, HEMOS PUESTO SOBRE CUALQUIER TEMÁTICA O POSTURA NACIONAL , LOS ACUERDOS Y REALIDADES LOCALES, DONDE MÁS QUE LOS PARTIDOS POLÍTICOS SEAN LAS PROPUESTAS Y ALTERNATIVAS QUE COMO REPRESENTANTES POPULARES VAYAMOS A GENERAR EN FAVOR DE LOS SUDCALIFORNIANOS, ASUMIENDO CON TODA RESPONSABILIDAD LO QUE ESTO CONLLEVA, PORQUE DENTRO Y FUERA DE ESTE RECINTO, HACEMOS LO QUE DECIMOS Y DECIMOS LO QUE HACEMOS, RESPETANDO LAS OPINIONES IGUALES O DISTINTAS A LA NUESTRA, HACIENDO DE LA POLÍTICA Y LA FUNCIÓN PÚBLICA EL ESPACIO ADECUADO PARA SER AMIGOS Y NO ENEMIGOS, PARA SERVIR A LO DEMÁS Y NO SERVIRSE UNO MISMO. ESTAMOS INMERSOS YA EN LA RECTA FINAL DEL PROCESO ELECTORAL FEDERAL, POR LO TANTO, DEBEN SER RESPETADAS Y RECONOCIDAS LAS VOCES QUE DE MANERA LIBRE Y DEMOCRÁTICA SE MANIFIESTAN EN UN SENTIDO U EN OTRO, LA INVITACIÓN A LA CIUDADANÍA PARA QUE EJERZAN SU DERECHO A ELEGIR SIN PRESIÓN ALGUNA A NUESTROS REPRESENTANTES POPULARES. AGRADEZCO EL RESPALDO INCONDICIONAL DE MI FAMILIA, DE MI ESPOSA Y MIS HIJOS, DE MI PADRE, HERMANOS Y AMIGOS, QUIENES ME HAN FORTALECIDO EN LOS MOMENTOS ESPECIALES Y DE DECISIONES IMPORTANTES, A QUIENES NOS TIENEN DONDE HOY ESTAMOS, A LOS CIUDADANOS QUE CONFÍAN EN NUESTRO TRABAJO, A LOS QUE NO , LES DECIMOS QUE SEGUIREMOS TRABAJANDO PARA ENTREGAR BUENAS CUENTAS EN LA GESTIÓN LEGISLATIVA, CONSTRUYENDO UN PROYECTO CONFIABLE, TENGO LA CALIDAD MORAL PARA DECIRLO Y HACERLO, NADIE ABSOLUTAMENTE NADIE PUEDE RECRIMINAR QUE HAYAMOS CONSTRUIDO NUESTRA CARRERA POLÍTICA CON LA DUDA PUBLICA EN EL MANEJO DE ALGÚN PROGRAMA O RECURSO, ES LA HONESTIDAD UN ELEMENTO FUNDAMENTAL PARA BRINDAR RESULTADOS A NUESTROS REPRESENTADOS. POR TODO LO EXPUESTO, QUIERO INFORMAR QUE A PARTIR DE HOY NOS DECLARAMOS DIPUTADO INDEPENDIENTE Y DEJAMOS DE PERTENECER A LA FRACCIÓN PARLAMENTARIA DEL PRD Y A LA MILITANCIA DEL MISMO, LO HACEMOS SABEDORES DE LO QUE REPRESENTA, PERO SABEDORES TAMBIÉN QUE MÉXICO Y B.C.S. DEBEN CONDUCIRSE CON PLENA LIBERTAD EN LA ELECCIÓN POLÍTICA Y DEMOCRÁTICA. TAMBIÉN DEBO DECIR, ES UNA DECISIÓN QUE HA SIDO COMPARTIDA Y OPORTUNAMENTE CONSULTADA, CON NUESTROS AMIGOS DE LA DELEGACIONES DE LA RIBERA, SANTIAGO, MIRAFLORES, SAN JOSÉ DEL CABO Y CABO SAN LUCAS, A QUIENES VA MI GRATITUD POR SU APOYO Y COMPRENSIÓN. EN LO PERSONAL, CON TODA RESPONSABILIDAD LO DECIMOS, MANIFESTAMOS NUESTRA SIMPATÍA POR EL PROYECTO NACIONAL DE ENRIQUE PEÑA NIETO Y LOS CANDIDATOS DEL PRI EN BAJA CALIFORNIA SUR, POR CONSIDERAR QUE MÉXICO NECESITA RECUPERAR EL RUMBO Y LA CERTEZA EN EL FUTURO, PORQUE MÉXICO DEBE Y PUEDE CAMBIAR. A MI AMIGO, EL GOBERNADOR LIC. MARCOS ALBERTO COVARRUBIAS VILLASEÑOR, DESDE AQUÍ LE REITERO MI RECONOCIMIENTO A SU LABOR AL FRENTE DE BAJA CALIFORNIA SUR, SEGUIREMOS APOYANDO SUS ESFUERZOS Y POLÍTICAS ENCAMINADAS A MEJORAR LAS CONDICIONES DE VIDA DE LOS HABITANTES DE NUESTRO ESTADO, HAY TEMAS PENDIENTES, PERO SIN DUDA PARA RESOLVERLOS, DE MANERA CLARA Y MUY RESPONSABLE HABREMOS DE TRABAJAR JUNTO A USTED, PORQUE ES UNA TAREA DE TODOS, NO SOLO SUYA Y NO SOLO NUESTRA. POR LO ANTERIOR, HACEMOS EL LLAMADO A QUE SE RESPETE EL DESARROLLO DEL PROCESO ELECTORAL, QUE SEA UN EJERCICIO DEMOCRÁTICO SIN PRECEDENTES EN B.C.S., DONDE LA PLURALIDAD Y DIVERSIDAD POLÍTICA NO SEAN MOTIVO PARA LA REPRESIÓN, Y LA JUSTICIA NO SEA EL MEDIO PARA APOYAR O PERJUDICAR A NINGÚN PROYECTO, SINO QUE SEA NUESTRO ESTADO UN EJEMPLO A NIVEL NACIONAL EN ESTE Y OTROS TEMAS, COMO SE HA VENIDO RECONOCIENDO EN DIVERSOS MEDIOS DE COMUNICACIÓN, NO TENGO DUDA QUE EL GOBERNADOR SABRÁ CONDUCIR LA ESTABILIDAD POLÍTICA Y SOCIAL DE NUESTRO ESTADO A UN MES DE CONCLUIR EL PROCESO FEDERAL, HACEMOS EL COMPROMISO INDEPENDIENTEMENTE DEL RESULTADO DEL 1 DE JULIO DE SEGUIR JUNTO A ÉL, BUSCANDO MEJORES CONDICIONES PARA B.C.S. NO QUIERO CONCLUIR SIN AGRADECER EL TRABAJO Y APOYO QUE HEMOS RECIBIDO DE LAS Y LOS AMIGOS DE LOS MEDIOS DE COMUNICACIÓN, LOS CUALES CONSIDERO SON UN ELEMENTO FUNDAMENTAL EN LA VIDA DEMOCRÁTICA DE MÉXICO Y B.C.S.  </w:t>
      </w:r>
      <w:r>
        <w:rPr>
          <w:rFonts w:cs="Century Gothic" w:ascii="Century Gothic" w:hAnsi="Century Gothic"/>
          <w:sz w:val="24"/>
          <w:szCs w:val="24"/>
        </w:rPr>
        <w:t xml:space="preserve">ATENTAMENTE LA PAZ, BAJA CALIFORNIA SUR A 24 DE MAYO DE 2012 DIP. CARLOS CASTRO CESEÑA”.- - - - - - - - - - - - - - - - - - - - - - - - - - - - - - - - - - - - - - - - - - - EN CUMPLIMIENTO AL </w:t>
      </w:r>
      <w:r>
        <w:rPr>
          <w:rFonts w:cs="Century Gothic" w:ascii="Century Gothic" w:hAnsi="Century Gothic"/>
          <w:b/>
          <w:sz w:val="24"/>
          <w:szCs w:val="24"/>
        </w:rPr>
        <w:t>SEXTO PUNTO</w:t>
      </w:r>
      <w:r>
        <w:rPr>
          <w:rFonts w:cs="Century Gothic" w:ascii="Century Gothic" w:hAnsi="Century Gothic"/>
          <w:sz w:val="24"/>
          <w:szCs w:val="24"/>
        </w:rPr>
        <w:t xml:space="preserve"> DEL ORDEN DEL DÍA, LA DIPUTADA SECRETARIA DIÓ LECTURA DEL SIGUIENTE DOCUMENTO QUE CONTIENE OBSERVACIONES AL DECRETO NUMERO 1995 APROBADO EL </w:t>
        <w:tab/>
        <w:t xml:space="preserve">10 DE ABRIL DEL 2012, PRESENTADA POR EL TITULAR DEL PODER </w:t>
        <w:tab/>
        <w:t xml:space="preserve">EJECUTIVO DEL ESTADO: “LA PAZ, BAJA CALIFORNIA SUR, A 2 DE MAYO DEL 2012. DIP. RAMÓN ALVARADO HIGUERA PRESIDENTE DEL HONORABLE CONGRESO DEL ESTADO DE BAJA CALIFORNIA SUR PRESENTE. ESA HONORABLE SOBERANÍA POPULAR TUVO A BIEN EXPEDIR EL DECRETO NÚMERO 1995, APROBADO EL DÍA 10 DE ABRIL DEL 2012, MEDIANTE EL CUAL SE REFORMA EL ARTÍCULO 144 Y SE ADICIONA EL ARTÍCULO 144-BIS, AMBOS DEL CÓDIGO CIVIL PARA EL ESTADO DE BAJA CALIFORNIA SUR, EL CUAL FUE RECIBIDO POR EL PODER EJECUTIVO A MI CARGO, PARA SU PROMULGACIÓN Y PUBLICACIÓN EN EL BOLETÍN OFICIAL DEL GOBIERNO DEL ESTADO EL DÍA 26 DE MISMO MES.  SE RECONOCE DE ESE PODER LEGISLATIVO EL INTERÉS DE ACERCAR A LOS CIUDADANOS LOS SERVICIOS EN MATERIA DE REGISTRO CIVIL, ESPECÍFICAMENTE EN LO QUE SE REFIERE A LA ACLARACIÓN DE LAS ACTAS DEL REGISTRO CIVIL, OTORGÁNDOLE A LAS DIRECCIONES GENERALES MUNICIPALES DEL REGISTRO CIVIL FACULTADES PARA LLEVAR A CABO ESTE PROCEDIMIENTO. SIN EMBARGO, SE REQUIERE HACER UN ANÁLISIS INTEGRAL DE LAS DISPOSICIONES VIGENTES EN LA MATERIA PARA QUE LAS REFORMAS EXPEDIDAS EN EL DECRETO OBJETO DE LAS PRESENTES OBSERVACIONES, SE REFLEJEN DE MANERA EXPRESA DENTRO DEL PROPIO CÓDIGO CIVIL; ASÍ COMO EN EL CÓDIGO DE PROCEDIMIENTOS CIVILES, AMBOS DEL ESTADO DE BAJA CALIFORNIA SUR. EN EJERCICIO DE LA FACULTAD QUE ME OTORGA EL ARTÍCULO 79 FRACCIÓN XI Y CON FUNDAMENTO EN LO DISPUESTO POR LOS ARTÍCULOS 58 Y 60 FRACCIÓN I, TODOS DE LA CONSTITUCIÓN POLÍTICA DEL ESTADO DE BAJA CALIFORNIA SUR, EJERZO MI DERECHO DE VETO DE MANERA PARCIAL; Y ME PERMITO HACER LAS SIGUIENTES OBSERVACIONES: EL CAPÍTULO I DENOMINADO “DISPOSICIONES GENERALES” DEL TÍTULO CUARTO CORRESPONDIENTE AL REGISTRO CIVIL, DEFINE A LA INSTITUCIÓN DEL REGISTRO CIVIL Y RECONOCE COMO AUTORIDADES EN LA MATERIA A LA COORDINACIÓN ESTATAL Y ARCHIVO GENERAL, FUNCIONES QUE EFECTIVAMENTE VIENE REALIZANDO ACTUALMENTE LA DIRECCIÓN ESTATAL DEL REGISTRO CIVIL; Y A LOS OFICIALES DEL REGISTRO CIVIL” DESIGNADOS POR EL PRESIDENTE MUNICIPAL DE LA CIRCUNSCRIPCIÓN TERRITORIAL A LA CUAL CORRESPONDAN. SIN QUE SE CONTEMPLE A LAS DIRECCIONES GENERALES MUNICIPALES DEL REGISTRO CIVIL COMO AUTORIDADES EN MATERIA DEL REGISTRO CIVIL EN EL ESTADO DE BAJA CALIFORNIA SUR. EL PRIMER PÁRRAFO DEL ARTÍCULO 144 MANTIENE FUNDAMENTALMENTE LA REDACCIÓN VIGENTE, ADICIONANDO SOLO LA FACULTAD DE LAS DIRECCIONES GENERALES MUNICIPALES DE LLEVAR A CABO LA </w:t>
      </w:r>
      <w:r>
        <w:rPr>
          <w:rFonts w:cs="Century Gothic" w:ascii="Century Gothic" w:hAnsi="Century Gothic"/>
          <w:sz w:val="24"/>
          <w:szCs w:val="24"/>
          <w:u w:val="single"/>
        </w:rPr>
        <w:t>ACLARACIÓN</w:t>
      </w:r>
      <w:r>
        <w:rPr>
          <w:rFonts w:cs="Century Gothic" w:ascii="Century Gothic" w:hAnsi="Century Gothic"/>
          <w:sz w:val="24"/>
          <w:szCs w:val="24"/>
        </w:rPr>
        <w:t xml:space="preserve"> DE LOS ERRORES DE CARÁCTER MECANOGRÁFICO, ORTOGRÁFICO O DE OTRA ÍNDOLE QUE NO AFECTE LOS DATOS ESENCIALES DE LA PERSONA QUE SE CONTENGAN EN LAS ACTAS. AHORA BIEN, EN EL SEGUNDO PÁRRAFO QUE ADICIONA EL DECRETO 1995 QUE SE OBSERVA, SE ESTABLECE LA OBLIGACIÓN DE ESTAS DEPENDENCIAS MUNICIPALES DE HACER DEL CONOCIMIENTO EN UN PLAZO DETERMINADO A LA DIRECCIÓN ESTATAL DEL REGISTRO CIVIL, QUE EL PROPIO CÓDIGO CIVIL LA DENOMINA COMO COORDINACIÓN ESTATAL, LA </w:t>
      </w:r>
      <w:r>
        <w:rPr>
          <w:rFonts w:cs="Century Gothic" w:ascii="Century Gothic" w:hAnsi="Century Gothic"/>
          <w:sz w:val="24"/>
          <w:szCs w:val="24"/>
          <w:u w:val="single"/>
        </w:rPr>
        <w:t xml:space="preserve">RECTIFICACIÓN </w:t>
      </w:r>
      <w:r>
        <w:rPr>
          <w:rFonts w:cs="Century Gothic" w:ascii="Century Gothic" w:hAnsi="Century Gothic"/>
          <w:sz w:val="24"/>
          <w:szCs w:val="24"/>
        </w:rPr>
        <w:t xml:space="preserve">QUE HUBIEREN LLEVADO A CABO. CONCEPTOS DIFERENTES, QUE IMPLICAN ACCIONES DISTINTAS; Y QUE EL PROPIO CÓDIGO DE PROCEDIMIENTOS CIVILES DEL ESTADO DE BAJA CALIFORNIA SUR EN EL TITULO SÉPTIMO, CAPÍTULO I “DEL JUICIO ESPECIAL DE NULIDAD, RECTIFICACIÓN O MODIFICACIÓN Y REPOSICIÓN DE ACTAS DEL REGISTRO CIVIL” OTORGA A LA AUTORIDAD JURISDICCIONAL LA FACULTAD DE CONOCER, DESAHOGAR Y EMITIR SENTENCIA SOBRE TALES JUICIOS ESPECIALES. EN RESUMEN, LA RECTIFICACIÓN ES UN PROCEDIMIENTO JUDICIAL NO ADMINISTRATIVO COMO LO PREVÉ EL DECRETO 1995. EL ARTÍCULO 144 BIS QUE ADICIONA EL DECRETO 1995 MATERIA DE LAS PRESENTES OBSERVACIONES, ESTABLECE LOS CASOS EN QUE SE REALIZARÁ LA RECTIFICACIÓN, INTEGRANDO EN LAS FRACCIONES I, III Y IV EL NOMBRE O NOMBRES DEL REGISTRADO, LA FECHA DE NACIMIENTO Y EL SEXO DEL REGISTRADO, RESPECTIVAMENTE; SUPUESTOS QUE DEBEN ATENDERSE MEDIANTE LA ACLARACIÓN. EN LA FRACCIÓN II SE CONTEMPLA EL HOMOLOGAR LOS APELLIDOS DEL REGISTRADO AL DE SUS PADRES; SITUACIÓN QUE NO ENCUADRA EN LOS SUPUESTOS ESTABLECIDOS EN EL PRIMER PÁRRAFO DEL ARTÍCULO 144, ES DECIR, QUE NO AFECTE LOS DATOS ESENCIALES DEL REGISTRADO, SIENDO EVIDENTE QUE LA HOMOLOGACIÓN DE APELLIDOS, REFERIDA EN DICHA FRACCIÓN II, SI AFECTA LOS DATOS ESENCIALES DEL REGISTRADO. EL TITULAR DEL PODER EJECUTIVO A MI CARGO ESTÁ CONSCIENTE DE LA NECESIDAD DE CREAR MECANISMOS PARA AGILIZAR Y GARANTIZAR LOS SERVICIOS EN MATERA DEL REGISTRO CIVIL A LOS CIUDADANOS DEL ESTADO; ATENDIENDO A SU VEZ LA COMPETENCIA TANTO DE LAS AUTORIDADES DEL ESTADO COMO LAS DE LOS MUNICIPIOS EN LA MATERIA, ANALIZANDO PREVIAMENTE LA LEGISLACIÓN VIGENTE, LA INFRAESTRUCTURA CON LA QUE SE CUENTA, LAS DEPENDENCIAS QUE LLEVAN A CABO ESTAS FUNCIONES, Y QUE EN BASE A ELLO SE TOMEN LAS DECISIONES PARA LA ELABORACIÓN DE LEYES Y REFORMAS LEGISLATIVAS QUE TRAIGAN CERTEZA JURÍDICA, GARANTICEN LOS DERECHOS Y ESPECIFIQUE LAS OBLIGACIONES, DERECHOS, ASÍ COMO LOS PROCEDIMIENTOS A SEGUIR, TANTO PARA EL CIUDADANO COMO PARA LA AUTORIDAD, FACILITANDO SU CUMPLIMIENTO. SE DEBE PUES, RESPETAR CABALMENTE NUESTRO CÓDIGO CIVIL, SIN AGREGAR COSTOS INNECESARIOS; HAY QUE EVITAR, EN LA MEDIDA DE LO JURÍDICAMENTE POSIBLE, LAS DUPLICIDADES U OMISIONES DERIVADAS DE LAS DUALIDADES E INEXACTITUDES LEGALES EN CUANTO A LAS FUNCIONES DEL GOBIERNO DEL ESTADO Y LOS GOBIERNOS MUNICIPALES. POR LO QUE SE SOLICITA LA REVISIÓN INTEGRAL DE LAS IMPLICACIONES JURÍDICAS Y ADMINISTRATIVAS DEL DECRETO 1995 QUE SE OBSERVA RESPECTO DE OTRAS DISPOSICIONES LEGALES. POR TODO LO ANTERIOR, Y CON FUNDAMENTO EN LAS DISPOSICIONES CONSTITUCIONALES ANTERIORMENTE MENCIONADAS, SOMETO A SU CONSIDERACIÓN LAS PRESENTES OBSERVACIONES AL DECRETO 1995 MEDIANTE EL CUAL SE REFORMA EL ARTÍCULO 144 Y SE ADICIONA EL ARTÍCULO 144 BIS DEL CÓDIGO CIVIL PARA EL ESTADO DE BAJA CALIFORNIA SUR Y SOLICITO A ESA HONORABLE REPRESENTACIÓN SOCIAL, POR SU AMABLE CONDUCTO, TENGA A BIEN LLEVAR A CABO EL TRÁMITE LEGISLATIVO QUE CORRESPONDA. ATENTAMENTE MARCOS ALBERTO COVARRUBIAS VILLASEÑOR GOBERNADOR CONSTITUCIONAL DEL ESTADO DE BAJA CALIFORNIA SUR”.-  SEGUIDAMENTE Y DE CONFORMIDAD A LO DISPUESTO POR LOS ARTÍCULOS 55 FRACCIÓN PRIMERA Y 56 DE LA LEY REGLAMENTARIA DEL PODER LEGISLATIVO, SE TURNÓ  EL PRESENTE OFICIO A LA COMISIÓN DE PUNTOS CONSTITUCIONALES Y DE JUSTICIA, SOLICITÁNDOLE A SU PRESIDENTA FIRMAR DE RECIBIDO EN EL LIBRO DE CONTROL CORRESPONDIENTE.- - - - - - - -  - - - - - - - - - - - - - - - - - - - - - - - - - - - - - - - - - - - - - - - -  DE ACUERDO CON EL </w:t>
      </w:r>
      <w:r>
        <w:rPr>
          <w:rFonts w:cs="Century Gothic" w:ascii="Century Gothic" w:hAnsi="Century Gothic"/>
          <w:b/>
          <w:sz w:val="24"/>
          <w:szCs w:val="24"/>
        </w:rPr>
        <w:t>SÉPTIMO PUNTO</w:t>
      </w:r>
      <w:r>
        <w:rPr>
          <w:rFonts w:cs="Century Gothic" w:ascii="Century Gothic" w:hAnsi="Century Gothic"/>
          <w:sz w:val="24"/>
          <w:szCs w:val="24"/>
        </w:rPr>
        <w:t xml:space="preserve"> DEL ORDEN DEL DÍA, LA DIPUTADA SECRETARIA DIÓ LECTURA DE LA SIGUIENTE PROPUESTA QUE PRESENTA LA JUNTA DE GOBIERNO Y COORDINACION POLÍTICA A EFECTO DE QUE EL CIUDADANO DIPUTADO RENE ARTURO DAVIS DAVIS, SE INTEGRE A DIVERSAS COMISIONES PERMANDENTES EN EL H. CONGRESO DEL ESTADO: “DIP. RAMON ALVARADO HIGUERA, PRESIDENTE DE LA MESA DIRECTIVA DEL H. CONGRESO DEL ESTADO DE BAJA CALIFORNIA SUR, PRESENTE, POR MEDIO DEL PRESENTE ESCRITO LE INFORMO QUE EN SESIÓN DE LA JUNTA DE GOBIERNO Y COORDINARION POLITICA DE FECHA 3 DE MAYO DE LOS CORRIENTES, SE DESAHOGO UN PUNTO RELATIVO AL ANÁLISIS DEL OFICIO DE FECHA 2 DE MAYO DEL AÑO EN CURSO FIRMADO POR EL COORDINADOR DE LA FRACCION PALAMENTARIA DEL PRI, EN EL QUE PROPONE QUE EL DIPUTADO RENE ARTURO DAVIS DAVIS SE INTEGRE A DIVERSAS COMISIONES, POR L QUE LA JUNTA TOMO EL SIGUIENTE ACUERDO: “TURNESE EL ASUNTO AL PRESIDENTE DE LA MESA DIRECTIVA, A EFECTO DE QUE SOMETA A VOTACION DEL PLENO LA PROPUESTA DE INTEGRACION A COMISIONES DEL DIP. RENE ARTURO DAVIS DAVIS PARA QUE OCUPE LA PRESIDENCIA DE LA COMISION EDITORIAL Y LAS SECRETARIAS DE LAS COMISIONES DE CORRECCIÓN Y ESTILO, CIENCIA Y TECNOLOGÍA Y ASUNTOS EDUCATIVOS Y DE LA JUVENTUD”. POR LO ANTERIOR LE SOLICITO SEA INCLUIDO ESTE DOCUMENTO EN LA PROXIMA SESION A EFECTO DE CONTAR CON LA INTEGRACION TOTAL DE LAS COMISIONES PERMANENTES DE ESTE PODER LEGISLATIVO. SIN MAS POR EL MOMENTO, RECIBA UN CORDIAL SALUDO. ATENTAMENTE DIP. GIL CUEVA TABARDILLO PRESIDENTE DE LA JUNTA DE GOBIERNO Y COORDINACION POLITICA DEL H. CONGRESO DEL ESTADO DE BAJA CALIFORNIA SUR.- POSTERIORMENTE SE SOMETIÓ A VOTACIÓN EN FORMA NOMINAL LA REFERIDA PROPUESTA PRESENTADA POR LA JUNTOA DE GOBIERNO Y COORDINACIÓN POLÍTICA, RESULTANDO VEINTE VOTOS A FAVOR, CERO VOTOS EN CONTRA Y CERO ABSTENCIONES.- - - - - - - - - - - - - - - </w:t>
      </w:r>
    </w:p>
    <w:p>
      <w:pPr>
        <w:pStyle w:val="TextBody"/>
        <w:spacing w:lineRule="auto" w:line="360"/>
        <w:jc w:val="both"/>
        <w:rPr>
          <w:rFonts w:ascii="Century Gothic" w:hAnsi="Century Gothic" w:eastAsia="Arial Unicode MS" w:cs="Century Gothic"/>
          <w:spacing w:val="-3"/>
          <w:sz w:val="24"/>
          <w:szCs w:val="24"/>
          <w:lang w:eastAsia="es-ES"/>
        </w:rPr>
      </w:pPr>
      <w:r>
        <w:rPr>
          <w:rFonts w:eastAsia="Arial Unicode MS" w:cs="Century Gothic" w:ascii="Century Gothic" w:hAnsi="Century Gothic"/>
          <w:sz w:val="24"/>
          <w:szCs w:val="24"/>
          <w:lang w:eastAsia="es-ES"/>
        </w:rPr>
        <w:t xml:space="preserve">- - - ANTES DE CONTINUAR CON EL DESAHOGO DEL ORDEN DEL DÍA, EL PRESIDENTE DE LA MESA DIRECTIVA DECLARÓ UN RECESO SIENDO LAS DOCE HORAS CON VEINTITRES MINUTOS.- - - - - - - - - - - - - - - - - - - - - - - - - - - - - - - - - - - - - UNA VEZ CONCLUIDO EL RECESO SIENDO LAS DOCE HORAS CON TREINTA Y OCHO MINUTOS Y DE CONFORMIDAD CON EL  </w:t>
      </w:r>
      <w:r>
        <w:rPr>
          <w:rFonts w:eastAsia="Arial Unicode MS" w:cs="Century Gothic" w:ascii="Century Gothic" w:hAnsi="Century Gothic"/>
          <w:b/>
          <w:sz w:val="24"/>
          <w:szCs w:val="24"/>
          <w:lang w:eastAsia="es-ES"/>
        </w:rPr>
        <w:t>OCTAVO PUNTO</w:t>
      </w:r>
      <w:r>
        <w:rPr>
          <w:rFonts w:eastAsia="Arial Unicode MS" w:cs="Century Gothic" w:ascii="Century Gothic" w:hAnsi="Century Gothic"/>
          <w:sz w:val="24"/>
          <w:szCs w:val="24"/>
          <w:lang w:eastAsia="es-ES"/>
        </w:rPr>
        <w:t xml:space="preserve"> DEL ORDEN DEL DÍA, SE LE CONCEDIÓ EL USO DE LA TRIBUNA AL CIUDADANO DIPUTADO GIL CUEVA TABARDILLO PARA DAR LECTURA DE LA SIGUIETE </w:t>
      </w:r>
      <w:r>
        <w:rPr>
          <w:rFonts w:cs="Century Gothic" w:ascii="Century Gothic" w:hAnsi="Century Gothic"/>
          <w:sz w:val="24"/>
          <w:szCs w:val="24"/>
        </w:rPr>
        <w:t xml:space="preserve">PROPUESTA DE INTEGRACIÓN DE LA COMISIÓN ESPECIAL PLURAL: DIP. RAMON ALVARADO HIGUERA, PRESIDENTE DE LA MESA DIRECTIVA DEL PRIMER PERIORO ORDINARIO DE SESIONES DEL SEGUNDO AÑO DE EJERCICIO CONSTITUCIONAL DE LA XIII LEGISLATURA DEL CONGRESO DERL ESTADO DE B.C.S., PRESENTE.- POR MEDIO DEL PRESENTES ESCRITO, EN MI CALIDAD DE PRESIDENTE DE LA JUNTA DE GOBIERNO Y COORDINACION POLÍTICA VENGO HACIENDO LA PROPUESTA DE INTEGRACION  DE LA COMISION ESPECIAL PLURAL QUE FUE APROBADA EN SESION DE FECHA 17 DE MAYO DEL AÑO EN CURSO Y QUE TIENE COMO FIN EN FORMA CONJUNTA CON LA XX LEGISLATURA DEL CONGRESO DEL ESTADO DE BAJA CALIFORNIA, ESTABLECER LAS ACCIONES NECESARIAS ANTE LA SECRETARIA DE HACIENDA Y CREDITO PUBLICO, PARA QUE INCLUYA A NUESTRO ESTADO Y A NUESTRO VECINO DEL NORTE EN EL “ACUERDO QUE AUTORIZA LA MODIFICACIÓN A LAS TARIFAS PARA SUMINISTRO Y VENTA DE ENERGÍA ELÉCTRICA Y QUE MODIFICA LAS DISPOSICIONES COMPLEMENTARIAS A LAS TARIFAS PARA SUMINISTRO Y VENTA DE ENERGÍA ELÉCTRICA” PUBLICADO EN EL DIARIO OFICIAL DE LA FEDERACIÓN EL 28 DE DICIEMBRE DE 2011, DICHA COMISION ESPECIAL PLURAL SE PROPONE SE CONFORME DE LA SIGUIENTE MANERA: POR EL PRI.- DIP. RAMON ALVARADO HIGUERA Y DIP. AXXEL GONZALO SOTELO ESPINOSA DE LOS MONTEROS; POR EL PAN.- EL DIP. PABLO SERGIO BARRON PINTO Y DIP. LUIS MARTIN PEREZ MURRIETA; POR EL PRS.- DIP. JUAN DOMINGO CARBALLO RUIZ Y DIP. ARTURO TORRES LEDESMA; POR EL PRD.- DIP. JESUS SALVADOR VERDUGO OJEDA; POR EL PMC.- DIP. SANTOS RIVAS GARCIA, ASI COMO LOS DIPUTADOS INDEPENDIENTES EDITH AGUILAR VILLAVICENCIO Y ALBERTO TREVIÑO ANGULO. ATENTAMENTE DIP. GIL CUEVA TABARDILLO EN REPRESENTACION DE LA JUNTA DE GOBIERNO Y COORDINACIÓN POLITICA  DEL ESTADO DE BAJA CALIFORNIA SUR.- SEGUIDAMENTE SE SOMETIÓ A VOTACIÓN EN FORMA NOMINAL, RESULTANDO VEINTE VOTOS A FAVOR, CERO VOTOS EN CONTRA Y CERO ABSTENCIONES, POR TANTO SE DECLARÓ APROBADO LA PROPUESTA DE INTEGRACIÓN DE LA COMISIÓN ESPECIAL PLURAL, PRESENTADA POR LA JUNTA DE GOBIERNO Y COORDINACION POLITICA.- - - - - - - - - - - - - - - - - - - - -  - - -  DADO EL DESAHOGO DEL </w:t>
      </w:r>
      <w:r>
        <w:rPr>
          <w:rFonts w:cs="Century Gothic" w:ascii="Century Gothic" w:hAnsi="Century Gothic"/>
          <w:b/>
          <w:sz w:val="24"/>
          <w:szCs w:val="24"/>
        </w:rPr>
        <w:t>NOVENO PUNTO</w:t>
      </w:r>
      <w:r>
        <w:rPr>
          <w:rFonts w:cs="Century Gothic" w:ascii="Century Gothic" w:hAnsi="Century Gothic"/>
          <w:sz w:val="24"/>
          <w:szCs w:val="24"/>
        </w:rPr>
        <w:t xml:space="preserve"> DEL ORDEN DEL DÍA, SE LE CONCEDIÓ EL USO DE LA TRIBUNA AL CIUDADANO DIPUTADO JUAN DOMINGO CARBALLO RUIZ, PARA DAR </w:t>
      </w:r>
      <w:r>
        <w:rPr>
          <w:rFonts w:eastAsia="Arial Unicode MS" w:cs="Century Gothic" w:ascii="Century Gothic" w:hAnsi="Century Gothic"/>
          <w:bCs/>
          <w:sz w:val="24"/>
          <w:szCs w:val="24"/>
        </w:rPr>
        <w:t>PRIMERA LECTURA DEL SIGUIENTE DICTAMEN CON PROYECTO DE DECRETO PRESENTADO POR LA COMISIÓN DE ASUNTOS FISCALES Y ADMINISTRATIVOS: “</w:t>
      </w:r>
      <w:r>
        <w:rPr>
          <w:rFonts w:cs="Century Gothic" w:ascii="Century Gothic" w:hAnsi="Century Gothic"/>
          <w:bCs/>
          <w:sz w:val="24"/>
          <w:szCs w:val="24"/>
        </w:rPr>
        <w:t xml:space="preserve">DICTAMEN RELATIVO A LA SOLICITUD DE AUTORIZACIÓN QUE FORMULA EL H. XI AYUNTAMIENTO DE LOS CABOS, PARA CONTRATRAR UNO O MÁS FINANCIAMIENTOS A UN PLAZO DE PAGO DE HASTA TREINTA AÑOS Y POR LA CANTIDAD PRINCIPAL DE $225,009,286.00, (DOSCIENTOS VEINTICINCO MILLONES NUEVE MIL DOSCIENTOS OCHENTA Y SEIS PESOS 00/100 M.N.), PARA SER DESTINADOS A FINANCIAR INVERSIÓN PÚBLICA PRODUCTIVA, CONSISTENTE EN EL MEJORAMIENTO DE LAS CONDICIONES DE LA DEUDA PÚBLICA MUNICIPAL MEDIANTE SU REESTRUCTURA Y/O REFINANCIAMIENTO, ASÍ COMO OTROS PROYECTOS DE INVERSIÓN. </w:t>
      </w:r>
      <w:r>
        <w:rPr>
          <w:rFonts w:cs="Century Gothic" w:ascii="Century Gothic" w:hAnsi="Century Gothic"/>
          <w:sz w:val="24"/>
          <w:szCs w:val="24"/>
        </w:rPr>
        <w:t xml:space="preserve">HONORABLE ASAMBLEA: </w:t>
      </w:r>
      <w:r>
        <w:rPr>
          <w:rFonts w:cs="Century Gothic" w:ascii="Century Gothic" w:hAnsi="Century Gothic"/>
          <w:bCs/>
          <w:sz w:val="24"/>
          <w:szCs w:val="24"/>
          <w:lang w:val="es-ES_tradnl" w:eastAsia="en-US"/>
        </w:rPr>
        <w:t xml:space="preserve">LA COMISIÓN PERMANENTE DE ASUNTOS FISCALES Y ADMINISTRATIVOS RECIBIÓ PARA SU ESTUDIO Y DICTAMEN, LA SOLICITUD DE AUTORIZACIÓN REFERIDA AL EPÍGRAFE,  POR LO CUAL, CON FUNDAMENTO EN LOS ARTÍCULOS 113, 114 Y DEMÁS RELATIVOS Y APLICABLES DE LA LEY REGLAMENTARIA DEL PODER LEGISLATIVO DEL ESTADO DE BAJA CALIFORNIA SUR, NOS PERMITIMOS FORMULAR EL PRESENTE DICTAMEN, DE CONFORMIDAD CON EL ANTECEDENTE Y CONSIDERÁNDOS SIGUIENTES: </w:t>
      </w:r>
      <w:r>
        <w:rPr>
          <w:rFonts w:cs="Century Gothic" w:ascii="Century Gothic" w:hAnsi="Century Gothic"/>
          <w:sz w:val="24"/>
          <w:szCs w:val="24"/>
        </w:rPr>
        <w:t xml:space="preserve">ANTECEDENTES. </w:t>
      </w:r>
      <w:r>
        <w:rPr>
          <w:rFonts w:cs="Century Gothic" w:ascii="Century Gothic" w:hAnsi="Century Gothic"/>
          <w:bCs/>
          <w:sz w:val="24"/>
          <w:szCs w:val="24"/>
          <w:lang w:val="es-ES_tradnl" w:eastAsia="en-US"/>
        </w:rPr>
        <w:t xml:space="preserve">CON FECHA 27 DE ABRIL DEL PRESENTE AÑO, FUE RECIBIDO EN LA OFICIALÍA MAYOR DE ESTE PODER LEGISLATIVO EL OFICIO NO. SGM/152/2012 SUSCRITO POR C. LIC. GUILLERMO MARRÓN ROSAS, SECRETARIO GENERAL DEL XI AYUNTAMIENTO DE LOS CABOS, MISMO DOCUMENTO Y ANEXOS CON LOS QUE A SU VEZ SE DIÓ CUENTA AL PLENO DE ESTE CONGRESO DEL ESTADO EN SU SESIÓN PÚBLICA ORDINARIA DE FECHA JUEVES 03 DE MAYO DEL MISMO AÑO, ORDENANDO LA PRESIDENCIA SU TURNO A LA COMISIÓN PERMANENTE DE ASUNTOS FISCALES Y ADMINISTRATIVOS, RECIBIÈNDOLA DICHO ÓRGANO DE DICTAMEN CON SU ANEXO EN LA MISMA FECHA,  CONSISTENTE EN LA CERTIFICACIÓN  NÚMERO 133-XXI-2012 DERIVADO DE LA SESIÓN ORDINARIA DE CABILDO NÚMERO 21, CELEBRADA LOS DÍAS 02 Y 17 DE ABRIL DE 2012, RELATIVO AL ENVÍO DE LA SOLICITUD DE AUTORIZACIÓN REFERIDA AL EPÍGRAFE EN EL QUE EXPONEN LOS MOTIVOS DE LA MISMA, ASÍ COMO LOS RESOLUTIVOS RESPECTIVOS. CONSIDERANDOS. </w:t>
      </w:r>
      <w:r>
        <w:rPr>
          <w:rFonts w:cs="Century Gothic" w:ascii="Century Gothic" w:hAnsi="Century Gothic"/>
          <w:sz w:val="24"/>
          <w:szCs w:val="24"/>
        </w:rPr>
        <w:t>PRIMERO.- POR SU ORIGEN, ES DE TOMARSE EN CUENTA LA SOLICITUD EN ESTUDIO, AL AJUSTARSE ESTA A LOS DISPOSITIVOS LEGALES QUE REGULAN EL DERECHO DE INICIAR LEYES O DECRETOS ASÍ COMO PARTICULARMENTE LO RELATIVO A LAS AUTORIZACIONES DE CRÉDITOS, DE CONFORMIDAD CON LO DISPUESTO POR LOS ARTÍCULOS 57, FRACCIÓN III, 64, FRACCIÓN XXVI Y XXXIII SEGUNDO PÁRRAFO DE LA CONSTITUCIÓN POLÍTICA DEL ESTADO; ARTÍCULOS 2º, FRACCIÓN II, 3º, FRACCIÓN VII, 5º, 8º, 15 Y DEMÁS RELATIVOS Y APLICABLES DE LA LEY DE DEUDA PÚBLICA PARA EL ESTADO DE BAJA CALIFORNIA SUR. SEGUNDO.- EL CONGRESO DEL ESTADO, EN TÉRMINOS DE LO QUE DISPONEN LOS ARTÍCULOS 64, FRACCIÓN XXVI DE LA CONSTITUCIÓN POLÍTICA DEL ESTADO LIBRE Y SOBERANO DE BAJA CALIFORNIA SUR Y 12, FRACCIONES IV, VI, XI Y XIII DE LA LEY PRECITADA, ES COMPETENTE PARA RESOLVER LA SOLICITUD DE MÉRITO. DE LA MISMA MANERA, LA COMISIÓN PERMANENTE DE ASUNTOS FISCALES Y ADMINISTRATIVOS, ES COMPETENTE PARA CONOCER Y DICTAMINAR EL ASUNTO DE REFERENCIA, EN TÉRMINOS DE LO DISPUESTO POR LOS ARTÍCULOS 54, FRACCIÓN XII Y 55, FRACCIÓN XII, INCISOS F) Y G) DE LA LEY REGLAMENTARIA DEL PODER LEGISLATIVO DEL ESTADO DE BAJA CALIFORNIA SUR. TERCERO.- EN LA SOLICITUD CONTENIDA EN EL DOCUMENTO Y ANEXO REFERIDOS EN EL ANTECEDENTE DE ESTE DICTAMEN, SE EXPONEN LOS MOTIVOS O ARGUMENTOS PARA LA APROBACIÓN DE LA MISMA, QUE ESTA COMISIÓN CONSIDERA PARA DICTAMINAR A FAVOR, DESTACANDO QUE EN TÉRMINOS DE LO QUE DISPONE LA FRACCIÓN XXVI DEL ARTÍCULO 64 DE LA CONSTITUCIÓN POLÍTICA DEL ESTADO DE BAJA CALIFORNIA SUR, ESTABLECE QUE EL CONGRESO DEL ESTADO DE BAJA CALIFORNIA SUR PODRÁ AUTORIZAR A LOS AYUNTAMIENTOS PARA CONTRATAR A NOMBRE DE LOS MUNICIPIOS EMPRÉSTITOS SIEMPRE QUE SE DESTINEN A INVERSIONES PÚBLICAS PRODUCTIVAS CONFORME A LAS BASES QUE ESTABLEZCAN EN LA LEY CORRESPONDIENTE, Y POR LOS CONCEPTOS Y HASTA POR LOS MONTOS APROBADOS, POR LO QUE TAL DISPOSICIÓN ES APLICABLE AL CASO CONCRETO QUE NOS OCUPA.  EN ESTE MISMO SENTIDO, NUESTRA CONSTITUCIÓN POLÍTICA LOCAL ESTABLECE EN LA FRACCIÓN XXVII DE SU ARTÍCULO 148, QUE LOS AYUNTAMIENTOS PODRÁN CONTRATAR EMPRÉSTITOS A NOMBRE DEL MUNICIPIO PREVIA APROBACIÓN DEL CONGRESO DEL ESTADO, SIEMPRE QUE SE DESTINEN A INVERSIONES PÚBLICAS PRODUCTIVAS, CONFORME A LAS BASES ESTABLECIDAS EN LA LEY CORRESPONDIENTE Y POR LOS CONCEPTOS Y HASTA POR LOS MONTOS APROBADOS. IGUALMENTE LOS INICIADORES EXPONEN QUE EL ARTÍCULO 117, FRACCIÓN VIII, DE LA CONSTITUCIÓN POLÍTICA DE LOS ESTADOS UNIDOS MEXICANOS, FACULTA A LOS MUNICIPIOS A CONTRAER EMPRÉSTITOS, SIEMPRE Y CUANDO LOS RECURSOS PROVENIENTES DE DICHOS EMPRÉSTITOS SE DESTINEN A INVERSIONES PÚBLICAS PRODUCTIVAS. DE IGUAL FORMA SE SEÑALA POR LOS INICIADORES, QUE CON BASE EN EL PRINCIPIO CONSTITUCIONAL DE LA LIBRE ADMINISTRACIÓN DE LA HACIENDA PÚBLICA MUNICIPAL, LA CUAL SE INTEGRA POR LOS RENDIMIENTOS DE LOS BIENES QUE LE PERTENECEN, DE LAS CONTRIBUCIONES Y OTROS INGRESOS QUE LAS LEGISLATURAS ESTABLEZCAN A SU FAVOR, INCLUYENDO AQUELLOS INGRESOS DERIVADOS DE LA PARTICIPACIÓN EN IMPUESTOS FEDERALES QUE SON ENTREGADOS POR LA FEDERACIÓN A LOS ESTADOS Y MUNICIPIOS CON ARREGLO A LAS BASES, MONTOS Y PLAZOS QUE ANUALMENTE SE DETERMINEN EN LAS LEGISLATURAS DE LOS ESTADOS, LOS MUNICIPIOS ESTÁN FACULTADOS PARA AFECTAR, PREVIA AUTORIZACIÓN DEL CONGRESO LOCAL, COMO FUENTE DE PAGO DIRECTA O ALTERNA O GARANTÍA DE PAGO TOTAL O PARCIAL, O AMBAS, DE LAS OBLIGACIONES QUE CONTRAIGA EL MUNICIPIO, LAS PARTICIPACIONES QUE EN INGRESOS FEDERALES LE CORRESPONDEN. ASIMISMO DICE, QUE LA LEY DE COORDINACIÓN FISCAL PERMITE A LOS MUNICIPIOS AFECTAR EN GARANTÍA O COMO FUENTE DE PAGO DE SUS OBLIGACIONES FRENTE A INSTITUCIONES CREDITICIAS MEXICANAS POR FINANCIAMIENTOS CONTRATADOS PARA OBRAS, ACCIONES SOCIALES BÁSICAS Y PARA INVERSIONES QUE BENEFICIEN DIRECTAMENTE A SECTORES DE SU POBLACIÓN QUE SE ENCUENTREN EN CONDICIONES DE REZAGO SOCIAL Y POBREZA EXTREMA, EN LOS RUBROS DE AGUA POTABLE, ALCANTARILLADO, ELECTRIFICACIÓN RURAL, ENTRE OTROS, HASTA UN 25% (VEINTICINCO POR CIENTO) DE LOS RECURSOS QUE ANUALMENTE LE CORRESPONDEN AL MUNICIPIO POR CONCEPTO DE APORTACIONES DE LA FEDERACIÓN CON CARGO AL FONDO DE APORTACIONES PARA INFRAESTRUCTURA SOCIAL MUNICIPAL A QUE SE REFIERE EL ARTÍCULO 25, FRACCIÓN III, DE LA LEY DE COORDINACIÓN FISCAL.  DE IGUAL FORMA EXPONE, QUE EN EL AÑO DE 2009, EL MUNICIPIO DE LOS CABOS, PREVIA AUTORIZACIÓN DE SU H. AYUNTAMIENTO Y DE ESTE CONGRESO, CONTRATÓ UN FINANCIAMIENTO CON LA INSTITUCIÓN BANCARIA BBVA BANCOMER, S.A., INSTITUCIÓN DE BANCA MÚLTIPLE, GRUPO FINANCIERO BBVA BANCOMER, COMO UNA FUENTE ALTERNA DE RECURSOS PARA FINANCIAR LOS PROGRAMAS DE DESARROLLO DEL MUNICIPIO EN BENEFICIO DE SUS HABITANTES. TAMBIÉN EN LOS MOTIVOS EXPUESTOS, SE PONE DE MANIFIESTO DE MANERA CENTRAL, QUE EL MUNICIPIO HA EXPERIMENTADO UN DETERIORO PRESUPUESTAL OCASIONADO POR EL INCREMENTO CONSTANTE EN EL GASTO OPERATIVO FRENTE A SUS BAJOS INGRESOS PROPIOS, Y POR OTRA PARTE, A UNA POSICIÓN DE LIQUIDEZ DÉBIL, ORIGINADA POR UN ELEVADO SERVICIO DE LA DEUDA, EN MOMENTOS EN QUE EL MUNDO ATRAVIESA POR CIRCUNSTANCIAS ECONÓMICAS EXTRAORDINARIAS, SEÑALANDO QUE ESTO HA LIMITADO LA CAPACIDAD GUBERNAMENTAL PARA DAR RESPUESTA A LAS DEMANDAS CIUDADANAS, POR LO QUE LA ACTUAL ADMINISTRACIÓN CONSIDERA QUE LA DISMINUCIÓN DEL SERVICIO DE LA DEUDA Y EL MEJORAMIENTO DE SU CAPACIDAD DE RECAUDACIÓN, PRINCIPALMENTE EN MATERIA DE DERECHOS POR SERVICIOS PRESTADOS POR EL MUNICIPIO, LE PERMITIRÁ GENERAR AHORROS, CONTRIBUYENDO ASÍ AL CUMPLIMIENTO DE LOS OBJETIVOS DEL PLAN MUNICIPAL DE DESARROLLO 2011-2015 DEL H. XI AYUNTAMIENTO CONSTITUCIONAL DE LOS CABOS. PRECISAN TAMBIÉN, QUE EL MUNICIPIO DE LOS CABOS CONSIDERA QUE PARA LIBERAR RECURSOS QUE LE PERMITAN CUMPLIR DICHO PLAN DE DESARROLLO Y LAS ACTIVIDADES PRIORITARIAS DEL MUNICIPIO, ES NECESARIO Y CONVENIENTE REFINANCIAR Y/O REESTRUCTURAR LA DEUDA BANCARIA EXISTENTE EN TÉRMINOS MÁS FAVORABLES PARA LA HACIENDA MUNICIPAL, CON PLAZOS DE VENCIMIENTO MAYORES QUE PUEDAN, INCLUSIVE, EXCEDER EL PERIODO CONSTITUCIONAL DEL H. AYUNTAMIENTO, LO CUAL PERMITIRÁ AL MUNICIPIO REDUCIR EL SERVICIO DE LA DEUDA PÚBLICA ACTUAL Y AUMENTAR SU CAPACIDAD DE AHORRO Y DE INVERSIÓN PARA ATENDER NECESIDADES PRIORITARIAS DE LA POBLACIÓN DEL MUNICIPIO, POR LO QUE, SEÑALAN, ES VITAL QUE DICHA ACCIÓN SE AUTORICE Y CONCRETE EN ESTA ETAPA DE INICIO DE LA GESTIÓN DE LA ACTUAL ADMINISTRACIÓN PARA NO RETRASAR EL CUMPLIMIENTO DE LOS OBJETIVOS ESTABLECIDOS EN EL PLAN MUNICIPAL DE DESARROLLO 2011-2015 DE ESTE H. XI AYUNTAMIENTO DE LOS CABOS. REFIEREN IGUALMENTE, QUE A FIN DE ATENDER LA DEMANDA CRECIENTE DE SERVICIOS PÚBLICOS, ASÍ COMO AUMENTAR LA INFRAESTRUCTURA DEL MUNICIPIO QUE PERMITA MEJORAR LA CALIDAD EN LA PRESTACIÓN DE LOS MISMOS, ASÍ COMO FORTALECER Y MODERNIZAR LA CAPACIDAD DEL MUNICIPIO PARA LA ADMINISTRACIÓN DE SUS RECURSOS Y LOS NIVELES DE RECAUDACIÓN, EL MUNICIPIO DESEA REFINANCIAR O REESTRUCTURAR LA DEUDA BANCARIA EXISTENTE PARA SER DESTINADOS A INVERSIONES PÚBLICAS PRODUCTIVAS CONSISTENTES PRECISAMENTE EN EL MEJORAMIENTO DE LAS CONDICIONES DE LA DEUDA PÚBLICA MUNICIPAL Y A PROYECTOS ESPECÍFICOS QUE ELEVEN EL NIVEL Y LA CALIDAD DE VIDA DE LOS HABITANTES DE LOS CABOS, E IGUALMENTE PROMUEVAN LA CONVIVENCIA SOCIAL ARMÓNICA. CUARTO.- ESTA COMISIÓN DE DICTAMEN LEGISLATIVO, CON  LAS MODIFICACIONES ESPECÍFICAS QUE MÁS ADELANTE SE PRECISAN, CONSIDERA PROCEDENTE LA SOLICITUD QUE NOS OCUPA, EN LO QUE SE REFIERE A LA REESTRUCTURA Y O REFINANCIAMIENTO DE LA DEUDA PÚBLICA MUNICIPAL DE LOS CABOS, TOMANDO EN CUENTA QUE DE CONFORMIDAD CON LO DISPUESTO POR EL ARTÍCULO 115 DE LA CONSTITUCIÓN FEDERAL, CORRESPONDE A LOS MUNICIPIOS LA PRESTACIÓN DE DIVERSOS SERVICIOS PÚBLICOS, TALES COMO AGUA POTABLE, DRENAJE, ALCANTARILLADO, TRATAMIENTO Y DISPOSICIÓN DE SUS AGUAS RESIDUALES; ALUMBRADO PÚBLICO; CALLES, PARQUES Y JARDINES Y SU EQUIPAMIENTO; ENTRE OTROS; E IGUALMENTE AQUELLOS QUE LAS LEGISLATURAS LOCALES DETERMINEN SEGÚN LAS CONDICIONES TERRITORIALES Y SOCIOECONÓMICAS, ASÍ COMO SU CAPACIDAD ADMINISTRATIVA Y FINANCIERA. POR LO QUE ES IMPORTANTE QUE EL MUNICIPIO DE LOS CABOS CUENTE CON FINANZAS SANAS PARA UN MAYOR Y EFICAZ CUMPLIMIENTO DE TODOS AQUELLOS OBJETIVOS QUE SE HAN TRAZADO EN SU PLAN DE DESARROLLO MUNICIPAL, LO QUE PUEDE SER MÁS ACCESIBLE SI SE REESTRUCTURA O SE LOGRA REFINANCIAR SU DEUDA PÚBLICA CONTRATANDO MEJORES CONDICIONES FINANCIERAS, AL IGUAL QUE LO HA HECHO RECIENTEMENTE EL MUNICIPIO DE LA PAZ MEDIANTE LA AUTORIZACIÓN QUE ESTA LEGISLATURA TUVO A BIEN OTORGAR. AL MISMO TIEMPO, ES IMPORTANTE CONSIDERAR PARA LA AUTORIZACIÓN DEL CRÉDITO QUE NOS OCUPA, QUE LA LEY DE DEUDA PÚBLICA ESTABLECE EN SU ARTÍCULO 5º, QUE LOS EMPRÉSTITOS Y CRÉDITOS QUE CONTRAIGAN DIRECTA O INDIRECTAMENTE, Y LAS OBLIGACIONES QUE EMITAN LOS MUNICIPIOS, SÓLO PODRÁN DESTINARSE A INVERSIONES PÚBLICAS PRODUCTIVAS, QUEDANDO SIN DUDA COMPRENDIDAS CON ESTE CARÁCTER, LAS RELATIVAS AL MEJORAMIENTO DE LAS CONDICIONES, ESTRUCTURA O PERFIL DE LA DEUDA PÚBLICA VIGENTE O A CUALQUIER OTRA FINALIDAD DE INTERÉS PÚBLICO O SOCIAL. POR ELLO, ESTA COMISIÓN DE ASUNTOS FISCALES Y ADMINISTRATIVOS, CONSIDERA PROCEDENTE LA SOLICITUD DE AUTORIZACIÓN FORMULADA POR EL XI AYUNTAMIENTO DE LOS CABOS, EN RELACIÓN CON SU REFINANCIAMIENTO O SU REESTRUCTURA, CONSIDERANDO QUE ELLO SE TRADUCIRÁ EN UN BENEFICIO PARA LA COMUNIDAD CABEÑA, AL TENER COMO PROPÓSITO DESTINAR LOS RECURSOS A ESTE CONCEPTO QUE SE CONSIDERA INVERSIÓN PÚBLICA PRODUCTIVA, Y QUE ESTO PUEDE POTENCIAR DE MANERA IMPORTANTE LA CAPACIDAD DE GESTIÓN DE LAS AUTORIDADES DEL MUNICIPIO EN CUMPLIMIENTO DE SUS TAREAS QUE CONSTITUCIONAL Y LEGALMENTE LE CORRESPONDEN. QUINTO.- COMO SE EXPRESA EN EL CONSIDERANDO QUE PRECEDE, NO OBSTANTE CONSIDERAR PROCEDENTE LA SOLICITUD QUE NOS OCUPA EN RELACIÓN CON LA REESTRUCTURA Y/O REFINANCIAMIENTO DE LA DEUDA DEL MUNICIPIO DE LOS CABOS, ESTA COMISIÓN DICTAMINADORA CONSIDERA QUE EL PLAZO DE 30 AÑOS SOLICITADO POR EL XI AYUNTAMIENTO DE LOS CABOS, PUEDE REDUCIRSE A 20, TOMANDO EN CUENTA QUE SON SUFICIENTES Y FACTIBLES PARA CONTRATAR CON LAS INSTITUCIONES FINANCIERAS, POR LO QUE PROPONEMOS PREVER TAL CONDICIÓN EN EL DECRETO QUE CONTIENE EL PRESENTE DICTAMEN. ADEMÁS DEL PLAZO PREVIAMENTE ALUDIDO Y MODIFICADO, DE IGUAL MANERA PROPONEMOS A ESTE HONORABLE PLENO, MODIFICAR EL PROYECTO DE DECRETO EN CUANTO AL MONTO DEL CRÉDITO, A FIN DE NO CONTEMPLAR INVERSIÓN PÚBLICA PRODUCTIVA ADICIONAL, PUES EN LA SOLICITUD NO SE EXPONE LA MOTIVACIÓN AL RESPECTO, AMEN DE QUE SE PLANTEA EN FORMA  ENUNCIATIVA, ES DECIR, COMO LA POSIBILIDAD DE QUE SE LLEVEN A CABO O NO DETERMINADOS PROYECTOS, CONSIDERANDO ESTA COMISIÓN DE MANERA CONCOMITANTE, QUE ELLO NO IMPIDE QUE POSTERIORMENTE SE FORMALICE NUEVA SOLICITUD EN LA QUE SE PRECISEN ESOS MOTIVOS Y ESTE CONGRESO VALORE EN SU OPORTUNIDAD A LA LUZ DEL DESTINO, PLAZO, MONTO Y DEMÁS CONDICIONES DE FINANCIAMIENTO, EN TÉRMINOS DE LA LEY DE DEUDA PÚBLICA DEL ESTADO. POR ELLO, PROPONEMOS MODIFICAR EL MONTO DEL CRÉDITO EN EL ARTÍCULO 1º, Y NO CONSIDERAR EN EL ARTÍCULO 2º DOS APARTADOS (A Y B) TOMANDO EN CUENTA QUE ESTA COMISIÓN CONSIDERA PROCEDENTE ÚNICAMENTE LA SOLICITUD EN LO QUE RESPECTA A LA REESTRUCTURA Y/O REFINANCIAMIENTO DE LA DEUDA PÚBLICA DEL MUNICIPIO SOLICITANTE, COMO SE HA EXPRESADO.DE IGUAL MANERA, EN EL ARTÍCULO 1º DEL PROYECTO DE DECRETO QUE CONTIENE ESTE DICTAMEN, SE PROPONE ALUDIR NO A UNA CANTIDAD PRINCIPAL, SINO A UNA CANTIDAD TOTAL, YA QUE INCLUYE GASTOS ACCESORIOS DERIVADOS Y CON MOTIVO DE LA REESTRUCTURA Y/O REFINANCIAMIENTO CUYA AUTORIZACIÓN SE SOLICITA AL CONGRESO DEL ESTADO, ES DECIR, TOMANDO EN CUENTA LO QUE PREVÉN EL PENÚLTIMO PÁRRAFO DEL PROPIO ARTÍCULO 2º Y LOS ARTÍCULOS 4º, 5º Y 7º DE TAL PROYECTO DE DECRETO, LOS GASTOS ADICIONALES INCLUYENDO ACCESORIOS FINANCIEROS SE CUBRIRÍAN CON PARTE DEL DIFERENCIAL ENTRE UNA Y OTRA CANTIDAD, DE AHÍ QUE TOMANDO EN CUENTA TAMBIÉN LA INFORMACIÓN QUE MEDIANTE OFICIO DE FECHA 23 DEL PRESENTE MES Y AÑO HIZO LLEGAR EL PRESIDENTE MUNICIPAL DE LOS CABOS, INGENIERO ANTONIO AGÚNDEZ MONTAÑO AL PRESIDENTE DE ESTA COMISIÓN DICTAMINADORA, SE TOMAN EN CUENTA EN LA CANTIDAD TOTAL, DICHOS GASTOS ACCESORIOS POR EL ORDEN DE LOS $22,483,693 (VEINTIDÓS MILLONES CUATROCIENTOS OCHENTA Y TRES MIL SEISCIENTOS NOVENTA Y TRES PESOS 00/100 M.N), EN CONCEPTOS COMO CONSTITUCIÓN DE RESERVAS, PAGO DE COMISIONES,  CONTRAPRESTACIONES DE GARANTÍA FINANCIERA, DE GARANTÍAS DE FLUJO, CONTRATACIÓN DE COBERTURAS DE TASA DE INTERÉS O DE INTERCAMBIO DE FLUJOS, HONORARIOS DE AGENCIAS CALIFICADORAS, HONORARIOS FIDUCIARIOS, HONORARIOS DE ASESORES CONTABLES, HONORARIOS DE ASESORES Y ESTRUCTURADORES FINANCIEROS Y HONORARIOS Y GASTOS LEGALES Y NOTARIALES. POR LAS CONSIDERACIONES ANTERIORMENTE EXPUESTAS,</w:t>
      </w:r>
      <w:r>
        <w:rPr>
          <w:rFonts w:cs="Century Gothic" w:ascii="Century Gothic" w:hAnsi="Century Gothic"/>
          <w:spacing w:val="-3"/>
          <w:sz w:val="24"/>
          <w:szCs w:val="24"/>
        </w:rPr>
        <w:t xml:space="preserve"> </w:t>
      </w:r>
      <w:r>
        <w:rPr>
          <w:rFonts w:cs="Century Gothic" w:ascii="Century Gothic" w:hAnsi="Century Gothic"/>
          <w:color w:val="000000"/>
          <w:sz w:val="24"/>
          <w:szCs w:val="24"/>
        </w:rPr>
        <w:t xml:space="preserve">QUIENES INTEGRAMOS ESTA COMISIÓN DE DICTAMEN, DE CONFORMIDAD CON LO ESTABLECIDO EN LOS ARTÍCULOS 113, 114 Y 115 DE NUESTRA LEY REGLAMENTARIA, SOMETEMOS A CONSIDERACIÓN DE ESTA HONORABLE ASAMBLEA Y SOLICITAMOS SU VOTO APROBATORIO PARA EL SIGUIENTE: </w:t>
      </w:r>
      <w:r>
        <w:rPr>
          <w:rFonts w:cs="Century Gothic" w:ascii="Century Gothic" w:hAnsi="Century Gothic"/>
          <w:sz w:val="24"/>
          <w:szCs w:val="24"/>
        </w:rPr>
        <w:t xml:space="preserve">PROYECTO DE DECRETO </w:t>
      </w:r>
      <w:r>
        <w:rPr>
          <w:rFonts w:cs="Century Gothic" w:ascii="Century Gothic" w:hAnsi="Century Gothic"/>
          <w:bCs/>
          <w:sz w:val="24"/>
          <w:szCs w:val="24"/>
        </w:rPr>
        <w:t xml:space="preserve">EL HONORABLE CONGRESO DEL ESTADO DE BAJA CALIFORNIA SUR DECRETA: </w:t>
      </w:r>
      <w:r>
        <w:rPr>
          <w:rFonts w:cs="Arial" w:ascii="Century Gothic" w:hAnsi="Century Gothic"/>
          <w:sz w:val="24"/>
          <w:szCs w:val="24"/>
        </w:rPr>
        <w:t>SE AUTORIZA AL H. XI AYUNTAMIENTO DEL MUNICIPIO DE LOS CABOS, BAJA CALIFORNIA SUR, A CONTRATAR UNO O MÁS FINANCIAMIENTOS  POR EL MONTO, PLAZO Y DESTINO QUE EN ÉSTE DECRETO SE PRECISAN. ARTÍCULO 1O.- CON FUNDAMENTO EN LOS ARTÍCULOS 64, FRACCIÓN XXVI Y 148, FRACCIÓN XXVII DE LA CONSTITUCIÓN POLÍTICA DEL ESTADO DE BAJA CALIFORNIA SUR, Y EN LOS ARTÍCULOS 5, 12, FRACCIONES IV Y VI, 15, FRACCIÓN I, 19, 26, SEGUNDO PÁRRAFO, 48, 49 Y 50 DE LA LEY DE DEUDA PÚBLICA PARA EL ESTADO DE BAJA CALIFORNIA SUR, SE AUTORIZA AL H. AYUNTAMIENTO DE LOS CABOS, BAJA CALIFORNIA SUR, POR CONDUCTO DE LOS CC. PRESIDENTE MUNICIPAL, INGENIERO JOSÉ ANTONIO AGUNDEZ MONTAÑO, SECRETARIO GENERAL MUNICIPAL, LIC. GUILLERMO MARRÓN ROSAS Y SÍNDICO MUNICIPAL, C.P. OSWALDO MURILLO MARTÍNEZ, ASISTIDOS, EN SU CASO, POR LOS DEMÁS FUNCIONARIOS COMPETENTES DEL H. AYUNTAMIENTO, PARA QUE CONTRATE Y EJERZA UNO O MÁS FINANCIAMIENTOS BANCARIOS, POR LA SUMA TOTAL DE HASTA $189,720,535.00 (CIENTO OCHENTA Y NUEVE MILLONES SETECIENTOS VEINTE MIL QUINIENTOS TREINTA Y CINCO PESOS 00/100 M.N.) Y A UN PLAZO QUE PODRÁ EXCEDER DEL EJERCICIO CONSTITUCIONAL DEL H. AYUNTAMIENTO, HASTA UN MÁXIMO DE 20 (VEINTE) AÑOS A SER CONTRATADOS Y DISPUESTOS ANTES DEL 31 DE DICIEMBRE DE 2012, CON LA O LAS INSTITUCIONES DE CRÉDITO MEXICANAS QUE OFREZCAN LAS MEJORES CONDICIONES FINANCIERAS, PARA SER DESTINADOS A INVERSIONES PÚBLICAS PRODUCTIVAS CONSISTENTE EN EL MEJORAMIENTO DE LAS CONDICIONES DE LA DEUDA PÚBLICA MUNICIPAL, MEDIANTE SU REESTRUCTURA Y/O REFINANCIAMIENTO, EN APEGO A LO ESTABLECIDO EN LA FRACCIÓN VIII DEL ARTÍCULO 117 DE LA CONSTITUCIÓN POLÍTICA DE LOS ESTADOS UNIDOS MEXICANOS Y EN EL ARTÍCULO 5O. DE LA LEY DE DEUDA PÚBLICA PARA EL ESTADO DE BAJA CALIFORNIA SUR. ARTÍCULO 2O.- SE AUTORIZA AL H. AYUNTAMIENTO PARA DESTINAR, DEL MONTO ESTABLECIDO EN EL ARTÍCULO 1O. QUE ANTECEDE, UNA CANTIDAD DE HASTA $189,720,535.00 (CIENTO OCHENTA Y NUEVE MILLONES SETECIENTOS VEINTE MIL QUINIENTOS TREINTA Y CINCO PESOS 00/100 M.N.) PARA REESTRUCTURAR Y/O REFINANCIAR LA DEUDA PÚBLICA BANCARIA EXISTENTE DEL MUNICIPIO CONFORME AL CONTRATO DE APERTURA DE CRÉDITO SIMPLE DE FECHA 19 DE NOVIEMBRE DE 2009, CELEBRADO CON BBVA BANCOMER, S.A., INSTITUCIÓN DE BANCA MÚLTIPLE, GRUPO FINANCIERO BBVA BANCOMER, CUYO SALDO PRINCIPAL INSOLUTO AL 31 DE MARZO DE 2012 ERA, APROXIMADAMENTE, DE $167,236,842.00 (CIENTO SESENTA Y SIETE MILLONES DOSCIENTOS TREINTA Y SEIS MIL OCHOCIENTOS CUARENTA Y DOS PESOS 00/100 M.N.). UNA VEZ QUE SE CONCRETE EL REFINANCIAMIENTO Y/O LA REESTRUCTURA DE DICHO CRÉDITO BANCARIO, EL H. AYUNTAMIENTO, POR CONDUCTO DE SU TESORERO, DEBERÁ NOTIFICAR A LA SECRETARÍA DE FINANZAS DEL ESTADO DE BAJA CALIFORNIA SUR LA CANCELACIÓN DE DICHO PASIVO, CON LA FINALIDAD DE QUE ÉSTA PROCEDA A LIBERAR Y/O DESAFECTAR LAS PARTICIPACIONES COMPROMETIDAS PARA GARANTIZAR EL PAGO DE ESE PASIVO REFINANCIADO Y, PARA LOS EFECTOS DE LO PREVISTO EN EL ÚLTIMO PÁRRAFO DEL ARTÍCULO 47 DE LA LEY DE DEUDA PÚBLICA PARA EL ESTADO DE BAJA CALIFORNIA SUR, SE AUTORIZA QUE CUALESQUIERA MANDATOS QUE EL MUNICIPIO HUBIERE OTORGADO A DICHA SECRETARÍA DE FINANZAS EN RELACIÓN CON EL CRÉDITO REFINANCIADO, SE DEN POR TERMINADOS. LOS RECURSOS DERIVADOS DE LOS FINANCIAMIENTOS AUTORIZADOS CONFORME AL ARTÍCULO 1O. ANTERIOR, TAMBIÉN PODRÁN SER DESTINADOS PARA CUBRIR CUALESQUIERA DESEMBOLSOS Y COSTOS RELACIONADOS CON LA ESTRUCTURACIÓN, OBTENCIÓN Y CONTRATACIÓN DE LOS NUEVOS FINANCIAMIENTOS Y EL PAGO ANTICIPADO DEL CRÉDITO BANCARIO A SER REFINANCIADO O, EN SU CASO, LA REESTRUCTURACIÓN DEL CRÉDITO EXISTENTE, INCLUYENDO, SIN LIMITACIÓN, LA CONSTITUCIÓN DE RESERVAS, EL PAGO DE COMISIONES, COSTOS Y COMISIONES DE PREPAGO O REESTRUCTURACIÓN, CONTRAPRESTACIONES DE GARANTÍA FINANCIERA, DE GARANTÍAS DE FLUJO, CONTRATACIÓN DE COBERTURAS DE TASA DE INTERÉS O DE INTERCAMBIO DE FLUJOS, HONORARIOS DE AGENCIAS CALIFICADORAS, HONORARIOS FIDUCIARIOS, HONORARIOS DE ASESORES CONTABLES, HONORARIOS DE ASESORES Y ESTRUCTURADORES FINANCIEROS Y HONORARIOS Y GASTOS LEGALES Y NOTARIALES. ARTÍCULO 3O.- SE AUTORIZA AL H. AYUNTAMIENTO DE LOS CABOS, BAJA CALIFORNIA SUR, POR CONDUCTO DE LOS CC. PRESIDENTE MUNICIPAL, INGENIERO JOSÉ ANTONIO AGÚNDEZ MONTAÑO, SECRETARIO GENERAL MUNICIPAL, LIC. GUILLERMO MARRÓN ROSAS Y SÍNDICO MUNICIPAL, C.P. OSWALDO MURILLO MARTÍNEZ, ASISTIDOS, EN SU CASO, POR LOS DEMÁS FUNCIONARIOS COMPETENTES DEL H. AYUNTAMIENTO, PARA QUE EN CASO DE RESULTAR MÁS CONVENIENTE PARA LA HACIENDA PÚBLICA MUNICIPAL, EN LUGAR DE REFINANCIAR LA DEUDA PÚBLICA MUNICIPAL DERIVADA DEL CONTRATO DE CRÉDITO REFERIDO EN EL ARTÍCULO 2O. ANTERIOR, LLEVE A CABO LA REESTRUCTURACIÓN DE DICHA OPERACIÓN Y CELEBRE LOS CONVENIOS MODIFICATORIOS Y/O DE REESTRUCTURA CORRESPONDIENTES CON EL ACTUAL ACREEDOR DEL MUNICIPIO, LOS CUALES PODRÁN TENER COMO GARANTÍA Y/O FUENTE DE PAGO LOS DERECHOS E INGRESOS DERIVADOS DE LAS PARTICIPACIONES QUE EN INGRESOS FEDERALES LE CORRESPONDEN AL MUNICIPIO Y OTROS INGRESOS A QUE SE REFIERE EL ARTÍCULO 6O. SIGUIENTE. ARTÍCULO 4O.- SE AUTORIZA QUE LOS FINANCIAMIENTOS CONTRATADOS Y/O REESTRUCTURADOS CONFORME A LO PREVISTO EN LOS PRESENTES ARTÍCULOS Y, EN SU CASO, LAS OPERACIONES FINANCIERAS DE COBERTURA RELACIONADAS CON DICHOS FINANCIAMIENTOS, CUENTEN CON LA GARANTÍA PARCIAL DE ALGUNA INSTITUCIÓN DE CRÉDITO MEXICANA QUE GARANTICE EL PAGO DEL MUNICIPIO A SUS ACREEDORES HASTA POR EL 50% (CINCUENTA POR CIENTO) DEL MONTO PRINCIPAL DE LA DEUDA PÚBLICA CONTRATADA Y/O REESTRUCTURADA CONFORME A LOS PRESENTES ARTÍCULOS, Y PARA OBTENER DICHA GARANTÍA, LOS CC. PRESIDENTE MUNICIPAL, INGENIERO JOSÉ ANTONIO AGÚNDEZ MONTAÑO, SECRETARIO GENERAL MUNICIPAL, LIC. GUILLERMO MARRÓN ROSAS Y SÍNDICO MUNICIPAL, C.P. OSWALDO MURILLO MARTÍNEZ, ASISTIDOS, EN SU CASO, POR LOS DEMÁS FUNCIONARIOS COMPETENTES DEL H. AYUNTAMIENTO, SUSCRIBAN LOS CONTRATOS Y DEMÁS DOCUMENTOS QUE SEAN NECESARIOS O CONVENIENTES PARA DOCUMENTAR EL FINANCIAMIENTO DERIVADO DE LA CONTRATACIÓN DE DICHA GARANTÍA, EN EL ENTENDIDO DE QUE LOS DERECHOS DE DISPOSICIÓN DEL MUNICIPIO AL AMPARO DE DICHA GARANTÍA PODRÁN SER CEDIDOS O AFECTADOS AL PATRIMONIO DE LOS FIDEICOMISOS A QUE SE HACE REFERENCIA EL ARTÍCULO 6O. SIGUIENTE. ARTÍCULO 5O.- SIN PERJUICIO DE LO ESTABLECIDO EN LOS ARTÍCULOS ANTERIORES, SE AUTORIZA AL H. AYUNTAMIENTO DE LOS CABOS, BAJA CALIFORNIA SUR, POR CONDUCTO LOS CC. PRESIDENTE MUNICIPAL, INGENIERO JOSÉ ANTONIO AGÚNDEZ MONTAÑO, SECRETARIO GENERAL MUNICIPAL, LIC. GUILLERMO MARRÓN ROSAS Y SÍNDICO MUNICIPAL, C.P. OSWALDO MURILLO MARTÍNEZ, ASISTIDOS, EN SU CASO, POR LOS DEMÁS FUNCIONARIOS COMPETENTES DEL H. AYUNTAMIENTO, PARA QUE CELEBRE OPERACIONES FINANCIERAS DE COBERTURA, TALES COMO CONTRATOS DE COBERTURA DE TASA DE INTERÉS O DE INTERCAMBIO DE FLUJOS DENOMINADOS SWAPS, EN RELACIÓN CON LOS FINANCIAMIENTOS QUE SE CONTRATEN O REESTRUCTURE CONFORME A LO PREVISTO EN LOS PRESENTES ARTÍCULOS, LOS CUALES PODRÁN TENER LA MISMA GARANTÍA Y/O FUENTE DE PAGO QUE DICHOS FINANCIAMIENTOS. ARTÍCULO 6O.- SE AUTORIZA AL AYUNTAMIENTO DE LOS CABOS, BAJA CALIFORNIA SUR, PARA QUE AFECTE, SIN PERJUICIO DE LAS AFECTACIONES PREVIAS, COMO GARANTÍA Y/O FUENTE DE PAGO DE LOS FINANCIAMIENTOS QUE SEAN CONTRATADOS Y/O REESTRUCTURADOS POR EL MUNICIPIO CONFORME A LO PREVISTO EN LOS PRESENTES ARTÍCULOS Y HASTA SU TOTAL LIQUIDACIÓN, Y DE LAS GARANTÍAS Y OPERACIONES FINANCIERAS DE COBERTURA RELACIONADAS CON DICHOS FINANCIAMIENTOS (I) UN PORCENTAJE SUFICIENTE Y NECESARIO DE LOS DERECHOS O INGRESOS DERIVADOS DE LAS PARTICIPACIONES QUE EN INGRESOS FEDERALES LE CORRESPONDEN AL MUNICIPIO, Y (II) CUALESQUIERA OTROS INGRESOS DEL MUNICIPIO QUE SEAN SUSCEPTIBLES DE AFECTACIÓN CONFORME A LA LEGISLACIÓN APLICABLE, YA SEA DIRECTAMENTE O POR CONDUCTO DEL ESTADO, A UNO O MÁS FIDEICOMISOS DE ADMINISTRACIÓN Y FUENTE DE PAGO O DE GARANTÍA QUE NO FORMARÁN PARTE DE LA ADMINISTRACIÓN PÚBLICA DESCENTRALIZADA, DE CONFORMIDAD CON LO PREVISTO EN LOS ARTÍCULOS 8O., SEGUNDO PÁRRAFO, Y 43 DE LA LEY DE DEUDA PÚBLICA PARA EL ESTADO DE BAJA CALIFORNIA SUR Y EN EL SEGUNDO PÁRRAFO DEL ARTÍCULO 107 DE LA LEY ORGÁNICA DEL GOBIERNO MUNICIPAL DEL ESTADO DE BAJA CALIFORNIA SUR. LOS FIDEICOMISOS ANTES REFERIDOS PODRÁN SER FIDEICOMISOS EXISTENTES A LA FECHA O NUEVOS FIDEICOMISOS A SER CONSTITUIDOS POR EL AYUNTAMIENTO. DICHA AFECTACIÓN SERÁ IRREVOCABLE Y TENDRÁ EFECTOS HASTA QUE SE HAYAN CUBIERTO EN SU TOTALIDAD, EN LA MEDIDA EN QUE ESTÉN RESPALDADOS POR LOS INGRESOS DEL MUNICIPIO ANTES REFERIDOS, LOS FINANCIAMIENTOS QUE SE CONTRATEN Y/O REESTRUCTURE DE CONFORMIDAD CON LOS ARTÍCULOS ANTERIORES Y, EN SU CASO, LAS GARANTÍAS Y OPERACIONES FINANCIERAS DE COBERTURA RELACIONADAS CON DICHOS FINANCIAMIENTOS. PARA ASEGURAR LA VIABILIDAD DE LA ESTRUCTURA DE LOS FINANCIAMIENTOS, BASADA EN LA AFECTACIÓN DE PARTICIPACIONES EN INGRESOS FEDERALES U OTROS INGRESOS QUE LE CORRESPONDAN AL MUNICIPIO DE LOS CABOS, BAJA CALIFORNIA SUR O EN OTROS INGRESOS DEL MUNICIPIO, EL H. AYUNTAMIENTO, POR CONDUCTO DE LOS CC. PRESIDENTE MUNICIPAL, INGENIERO JOSÉ ANTONIO AGÚNDEZ MONTAÑO, SECRETARIO GENERAL MUNICIPAL, LIC. GUILLERMO MARRÓN ROSAS Y SÍNDICO MUNICIPAL, C.P. OSWALDO MURILLO MARTÍNEZ, ASISTIDOS, EN SU CASO, POR LOS DEMÁS FUNCIONARIOS COMPETENTES DEL H. AYUNTAMIENTO, DEBERÁ NOTIFICAR A LA SECRETARÍA DE FINANZAS DEL ESTADO LA AFECTACIÓN DE PARTICIPACIONES U OTROS INGRESOS Y, DE CONFORMIDAD CON LO PREVISTO EN LOS ARTÍCULOS 14, FRACCIÓN XI, 15, FRACCIÓN XI, 47, ÚLTIMO PÁRRAFO, Y 53 DE LA LEY DE DEUDA PÚBLICA PARA EL ESTADO DE BAJA CALIFORNIA SUR, DEBERÁ INSTRUIR IRREVOCABLEMENTE AL PODER EJECUTIVO DEL ESTADO PARA QUE, POR CONDUCTO DE DICHA SECRETARÍA DE FINANZAS, POR CUENTA DEL MUNICIPIO, DEPOSITE LOS INGRESOS DERIVADOS DE LAS PARTICIPACIONES U OTROS INGRESOS AFECTADOS POR EL MUNICIPIO EN CUENTAS BANCARIAS ESTABLECIDAS A NOMBRE DE LA FIDUCIARIA DE LOS FIDEICOMISOS A QUE SE REFIERE EL PÁRRAFO ANTERIOR. ARTÍCULO 7O.- SE AUTORIZA A LOS CC. PRESIDENTE MUNICIPAL, SÍNDICO MUNICIPAL, SECRETARIO GENERAL MUNICIPAL Y TESORERO, ASISTIDOS, EN SU CASO, POR LOS DEMÁS FUNCIONARIOS COMPETENTES DEL H. AYUNTAMIENTO DE LOS CABOS, BAJA CALIFORNIA SUR, PARA QUE GESTIONEN, NEGOCIEN Y ACUERDEN LOS CONTRATOS DE CRÉDITO, CONVENIOS MODIFICATORIOS Y/O DE REESTRUCTURA, CONTRATOS DE GARANTÍA, INCLUYENDO DE MANERA ENUNCIATIVA MÁS NO LIMITATIVA, CONTRATOS DE GARANTÍA FINANCIERA, GARANTÍAS PARCIALES O DE AFORO, CONTRATOS DE INTERCAMBIO DE FLUJOS DENOMINADOS SWAPS O DE COBERTURA DE TASA DE INTERÉS, DE FIDEICOMISO, DE CALIFICACIÓN, DE SERVICIOS CONTABLES, FINANCIEROS O LEGALES Y DEMÁS DOCUMENTOS RELACIONADOS CON DICHOS CONTRATOS, EN LOS TÉRMINOS QUE MÁS CONVENGAN A LA HACIENDA PÚBLICA MUNICIPAL, ASÍ COMO PARA QUE SUSCRIBAN DICHOS CONTRATOS E INSTRUMENTOS JURÍDICOS. ARTÍCULO 8O.- EL MUNICIPIO DE LOS CABOS, BAJA CALIFORNIA SUR, A TRAVÉS DE SU PRESIDENTE MUNICIPAL, O LOS DEMÁS FUNCIONARIOS COMPETENTES DEL H. AYUNTAMIENTO, DEBERÁ INSCRIBIR LOS FINANCIAMIENTOS QUE SEAN CONTRATADOS Y/O REESTRUCTURADO DE CONFORMIDAD CON LOS ARTÍCULOS ANTERIORES EN EL REGISTRO DE OBLIGACIONES Y EMPRÉSTITOS DEL ESTADO DE BAJA CALIFORNIA SUR Y, EN LA MEDIDA EN QUE DICHOS FINANCIAMIENTOS HAYAN QUEDADO RESPALDADOS MEDIANTE LAS PARTICIPACIONES QUE EN INGRESOS FEDERALES LE CORRESPONDEN AL MUNICIPIO, CONFORME A LOS ARTÍCULOS ANTERIORES, DEBERÁ SOLICITAR LA INSCRIPCIÓN DE DICHOS FINANCIAMIENTOS EN EL REGISTRO DE OBLIGACIONES Y EMPRÉSTITOS DE ENTIDADES Y MUNICIPIOS A CARGO DE LA SECRETARIA DE HACIENDA Y CRÉDITO PÚBLICO, DE CONFORMIDAD CON LAS DISPOSICIONES APLICABLES DE LA LEY DE COORDINACIÓN FISCAL Y EL REGLAMENTO DEL ARTÍCULO 9O. DE LA LEY DE COORDINACIÓN FISCAL Y EL ARTÍCULO 15, FRACCIONES XIX Y XX, Y 37 DE LA LEY DE DEUDA PÚBLICA PARA EL ESTADO DE BAJA CALIFORNIA SUR. ARTÍCULO 9O.- SE AUTORIZA EL PAGO DE LA DEUDA PÚBLICA QUE SE CONTRATE Y/O REESTRUCTURE AL AMPARO DEL PRESENTE DECRETO, POR LO QUE, EL MUNICIPIO DE LOS CABOS DEBERÁ REALIZAR LAS MODIFICACIONES PROGRAMÁTICAS Y PRESUPUESTALES EN EL PRESENTE EJERCICIO FISCAL PARA PREVER LA AMORTIZACIÓN DEL CAPITAL E INTERESES DEL O DE LOS CRÉDITOS CONTRATADOS. ASIMISMO, EL MUNICIPIO DEBERÁ INCLUIR EN SU PRESUPUESTO DE EGRESOS DE CADA EJERCICIO FISCAL, EL SERVICIO Y PAGO DE LA DEUDA PÚBLICA QUE CONTRATE Y/O REESTRUCTURE AL AMPARO DEL PRESENTE DECRETO, ASÍ COMO DE SUS ACCESORIOS Y DEMÁS GASTOS APLICABLES, HASTA SU TOTAL LIQUIDACIÓN. ARTÍCULO 10O.- EL GOBIERNO DEL ESTADO DE BAJA CALIFORNIA SUR NO SERÁ AVAL U OBLIGADO SOLIDARIO EN LOS FINANCIAMIENTOS CUYA CONTRATACIÓN SE AUTORIZA AL MUNICIPIO DE LOS CABOS EN LOS TÉRMINOS DEL PRESENTE DECRETO. TRANSITORIO ARTÍCULO ÚNICO.- EL PRESENTE DECRETO ENTRARÁ EN VIGOR EL DÍA SIGUIENTE AL DE SU PUBLICACIÓN EN EL BOLETÍN OFICIAL DEL GOBIERNO DEL ESTADO DE BAJA CALIFORNIA SUR. DADO EN LA SALA DE COMISIONES DE ESTE PODER LEGISLATIVO, EN LA PAZ, BAJA CALIFORNIA SUR, A LOS VEINTIDÓS DIAS DEL MES DE MAYO DEL AÑO DOS MIL DOCE. COMISION PERMANENTE DE ASUNTOS FISCALES Y ADMINISTRATIVOS. DIP. JUAN DOMINGO CARBALLO RUIZ PRESIDENTE   DIP. LUIS MARTIN PEREZ MURRIETA SECRETARIO DIP. JISELA PAES MARTÍNEZ SECRETARIA”.-</w:t>
      </w:r>
      <w:r>
        <w:rPr>
          <w:rFonts w:cs="Century Gothic" w:ascii="Century Gothic" w:hAnsi="Century Gothic"/>
          <w:bCs/>
          <w:sz w:val="24"/>
          <w:szCs w:val="24"/>
        </w:rPr>
        <w:t xml:space="preserve"> SEGUIDAMENTE EL CIUDADANO DIPUTADO JUAN DOMINGO CARBALLO RUIZ SOLICITÓ A LA MESA DIRECTIVA SE DISPENSARAN TODOS TRAMITES CONDUCENTES PARA QUE DICHO DICTAMEN CON PROYECTO DE DECRETO SE PUSIERA INMEDIATAMENTE A DISCUSIÓN.- SEGUIDAMENTE Y EN VIRTUD DE LA SOLICITUD DE DISPENSA HECHA ANTERIORMENTE Y EN TERMINOS DE LO ESTABLECIDO EN EL ARTICULO 125 DE LA LEY REGLAMENTARIA, SE PUSO A DICUSIÓN LA DISPENSA DE TRAMITES, POR LO QUE AL NO HABER REGISTRO DE INTERVENCIONES SE SOMETIÓ A VOTACIÓN EN FORMA NOMINAL RESULTANDO VEINTE VOTOS A FAVOR, CERO VOTOS EN CONTRA Y CERO ABSTENCIONES, EN CONSECUENCIA LA PRESIDENCIA DECLARÓ APROBADO LA DISPENSA DE SEGUNDA LECTURA AL DICTAMEN DE REFERENCIA, POR LO QUE DE ACUERDO A LO DISPUESTO POR LOS ARTICULOS 127 Y 128 DE LA LEY REGLAMENTARIA, SE PUSO A DISCUSIÓN EL DICTAMEN PRIMERO EN LO GENERAL Y AL NO HABER REGISTRO DE INTERVENCIONES SE SOMETIÓ A VOTACIÓN EN FORMA NOMINAL RESULTANDO VEINTE VOTOS A FAVOR, CERO VOTOS EN CONTRA Y CERO ABSTENCIONES, EN CONSECUENCIA SE DECLARÓ APROBADO EL DICTAMEN EN LO GENERAL, SE PROCEDIÓ A SU DISCUSION EN LOS PARTICULAR Y EN RAZON DE QUE NO HUBO REGISTRO DE INTERVENCIONES LA PRESIDENCIA CON FUNDAMENTO EN EL ARTICULO 143 DE NUESTRA LEY REGLAMENTARIA DECLARÓ APROBADO EL DICTAMEN EN TODOS SUS TÉRMINOS, INSTRUYENDOSE  A LA DIPUTADA SECRETARIA EMITIR EL DECRETO COMO CORRESPONDE.- - - - - - - - - - - - - - - - - - - - - - - - - - - - - - - - - - - - - CONTINUANDO CON EL </w:t>
      </w:r>
      <w:r>
        <w:rPr>
          <w:rFonts w:cs="Century Gothic" w:ascii="Century Gothic" w:hAnsi="Century Gothic"/>
          <w:b/>
          <w:bCs/>
          <w:sz w:val="24"/>
          <w:szCs w:val="24"/>
        </w:rPr>
        <w:t>DÉCIMO PUNTO</w:t>
      </w:r>
      <w:r>
        <w:rPr>
          <w:rFonts w:cs="Century Gothic" w:ascii="Century Gothic" w:hAnsi="Century Gothic"/>
          <w:bCs/>
          <w:sz w:val="24"/>
          <w:szCs w:val="24"/>
        </w:rPr>
        <w:t xml:space="preserve"> DEL ORDEN DEL DÍA, SE LE CONCEDIÓ EL USO DE LA TRIBUNA AL CIUDADANO DIPUTADO GIL CUEVA TARBADILLO, PARA DAR </w:t>
      </w:r>
      <w:r>
        <w:rPr>
          <w:rFonts w:eastAsia="Arial Unicode MS" w:cs="Century Gothic" w:ascii="Century Gothic" w:hAnsi="Century Gothic"/>
          <w:sz w:val="24"/>
          <w:szCs w:val="24"/>
          <w:lang w:eastAsia="es-ES"/>
        </w:rPr>
        <w:t>PRIMERA LECTURA DEL SIGUIENTE DICTAMEN CON PROYECTO DE DECRETO PRESENTADO POR LA COMISIÓN DE ATENCIÓN A GRUPOS VULNERABLES Y A PERSONAS CON DISCAPACIDAD: “</w:t>
      </w:r>
      <w:r>
        <w:rPr>
          <w:rFonts w:cs="Century Gothic" w:ascii="Century Gothic" w:hAnsi="Century Gothic"/>
          <w:sz w:val="24"/>
          <w:szCs w:val="24"/>
        </w:rPr>
        <w:t xml:space="preserve">DICTAMEN QUE PRESENTA LA COMISIÓN PERMANENTE DE </w:t>
      </w:r>
      <w:r>
        <w:rPr>
          <w:rFonts w:cs="Century Gothic" w:ascii="Century Gothic" w:hAnsi="Century Gothic"/>
          <w:bCs/>
          <w:sz w:val="24"/>
          <w:szCs w:val="24"/>
        </w:rPr>
        <w:t>ATENCION A GRUPOS VULNERABLES Y PERSONAS CON DISCAPACIDAD EN</w:t>
      </w:r>
      <w:r>
        <w:rPr>
          <w:rFonts w:cs="Century Gothic" w:ascii="Century Gothic" w:hAnsi="Century Gothic"/>
          <w:sz w:val="24"/>
          <w:szCs w:val="24"/>
        </w:rPr>
        <w:t xml:space="preserve"> RELACIÓN A LA INICIATIVA CON PROYECTO DE DECRETO, PRESENTADA POR LA CIUDADANA</w:t>
      </w:r>
      <w:r>
        <w:rPr>
          <w:rFonts w:cs="Century Gothic" w:ascii="Century Gothic" w:hAnsi="Century Gothic"/>
          <w:bCs/>
          <w:sz w:val="24"/>
          <w:szCs w:val="24"/>
        </w:rPr>
        <w:t xml:space="preserve"> DIPUTADA EDITH AGUILAR VILLAVICENCIO,</w:t>
      </w:r>
      <w:r>
        <w:rPr>
          <w:rFonts w:cs="Century Gothic" w:ascii="Century Gothic" w:hAnsi="Century Gothic"/>
          <w:sz w:val="24"/>
          <w:szCs w:val="24"/>
        </w:rPr>
        <w:t xml:space="preserve"> MEDIANTE LA CUAL SE REFORMA </w:t>
      </w:r>
      <w:r>
        <w:rPr>
          <w:rFonts w:cs="Century Gothic" w:ascii="Century Gothic" w:hAnsi="Century Gothic"/>
          <w:bCs/>
          <w:sz w:val="24"/>
          <w:szCs w:val="24"/>
        </w:rPr>
        <w:t>EL ARTÍCULO 71</w:t>
      </w:r>
      <w:r>
        <w:rPr>
          <w:rFonts w:cs="Century Gothic" w:ascii="Century Gothic" w:hAnsi="Century Gothic"/>
          <w:sz w:val="24"/>
          <w:szCs w:val="24"/>
        </w:rPr>
        <w:t xml:space="preserve"> </w:t>
      </w:r>
      <w:r>
        <w:rPr>
          <w:rFonts w:cs="Century Gothic" w:ascii="Century Gothic" w:hAnsi="Century Gothic"/>
          <w:bCs/>
          <w:sz w:val="24"/>
          <w:szCs w:val="24"/>
        </w:rPr>
        <w:t xml:space="preserve">DEL LA LEY DEL INSTITUTO SUDCALIFORNIANO DE </w:t>
      </w:r>
      <w:r>
        <w:rPr>
          <w:rFonts w:cs="Century Gothic" w:ascii="Century Gothic" w:hAnsi="Century Gothic"/>
          <w:sz w:val="24"/>
          <w:szCs w:val="24"/>
          <w:lang w:val="es-ES"/>
        </w:rPr>
        <w:t xml:space="preserve"> ATENCIÓN A PERSONAS CON DISCAPACIDAD</w:t>
      </w:r>
      <w:r>
        <w:rPr>
          <w:rFonts w:cs="Century Gothic" w:ascii="Century Gothic" w:hAnsi="Century Gothic"/>
          <w:bCs/>
          <w:sz w:val="24"/>
          <w:szCs w:val="24"/>
        </w:rPr>
        <w:t xml:space="preserve"> DEL ESTADO DE BAJA CALIFORNIA SUR, </w:t>
      </w:r>
      <w:r>
        <w:rPr>
          <w:rFonts w:cs="Century Gothic" w:ascii="Century Gothic" w:hAnsi="Century Gothic"/>
          <w:sz w:val="24"/>
          <w:szCs w:val="24"/>
        </w:rPr>
        <w:t xml:space="preserve">DE CONFORMIDAD CON LOS SIGUIENTES: </w:t>
      </w:r>
      <w:r>
        <w:rPr>
          <w:rFonts w:cs="Century Gothic" w:ascii="Century Gothic" w:hAnsi="Century Gothic"/>
          <w:bCs/>
          <w:sz w:val="24"/>
          <w:szCs w:val="24"/>
        </w:rPr>
        <w:t xml:space="preserve">ANTECEDENTES: ÚNICO.- EN SESIÓN PÚBLICA ORDINARIA DEL SEGUNDO PERÍODO ORDINARIO DE SESIONES DEL PRIMER AÑO DE EJERCICIO CONSTITUCIONAL DE ESTA XIII LEGISLATURA, CELEBRADA CON FECHA 1 DE DICIEMBRE DEL AÑO 2011, FUE TURNADA A LA COMISIÓN PERMANENTE QUE HOY DICTAMINA, PARA SU ESTUDIO, ANÁLISIS Y DICTAMEN CORRESPONDIENTE, LA INICIATIVA CON PROYECTO DE DECRETO REFERIDA EN EL PROEMIO DEL PRESENTE DOCUMENTO, POR LO QUE EN CONSECUENCIA, QUIENES INTEGRAMOS LA COMISIÓN DICTAMINADORA, EMITIMOS  LOS SIGUIENTES CONSIDERANDOS PRIMERO.- </w:t>
      </w:r>
      <w:r>
        <w:rPr>
          <w:rFonts w:cs="Century Gothic" w:ascii="Century Gothic" w:hAnsi="Century Gothic"/>
          <w:sz w:val="24"/>
          <w:szCs w:val="24"/>
        </w:rPr>
        <w:t xml:space="preserve">LA COMISIÓN PERMANENTE DE ATENCIÓN A GRUPOS VULNERABLES Y PERSONAS CON DISCAPACIDAD DE CONFORMIDAD CON LO ESTABLECIDO EN LOS ARTÍCULOS 54 FRACCIÓN XXV  Y 55 FRACCIÓN XXV INCISO A) DE LA LEY REGLAMENTARIA DE PODER LEGISLATIVO DEL ESTADO DE BAJA CALIFORNIA SUR, ES COMPETENTE PARA CONOCER Y DICTAMINAR SOBRE LA INICIATIVA EN REFERENCIA.  </w:t>
      </w:r>
      <w:r>
        <w:rPr>
          <w:rFonts w:cs="Century Gothic" w:ascii="Century Gothic" w:hAnsi="Century Gothic"/>
          <w:bCs/>
          <w:sz w:val="24"/>
          <w:szCs w:val="24"/>
        </w:rPr>
        <w:t>SEGUNDO.- L</w:t>
      </w:r>
      <w:r>
        <w:rPr>
          <w:rFonts w:cs="Century Gothic" w:ascii="Century Gothic" w:hAnsi="Century Gothic"/>
          <w:sz w:val="24"/>
          <w:szCs w:val="24"/>
        </w:rPr>
        <w:t xml:space="preserve">A COMISIÓN DICTAMINADORA PROCEDIÓ AL ANÁLISIS DE LA INICIATIVA, MEDIANTE LA CUAL SE PROPUSO REFORMAR EL ARTÍCULO 71 DE LA LEY DEL INSTITUTO </w:t>
      </w:r>
      <w:r>
        <w:rPr>
          <w:rFonts w:cs="Century Gothic" w:ascii="Century Gothic" w:hAnsi="Century Gothic"/>
          <w:sz w:val="24"/>
          <w:szCs w:val="24"/>
          <w:lang w:val="es-ES"/>
        </w:rPr>
        <w:t>SUDCALIFORNIANO DE ATENCIÓN A PERSONAS CON DISCAPACIDAD</w:t>
      </w:r>
      <w:r>
        <w:rPr>
          <w:rFonts w:cs="Century Gothic" w:ascii="Century Gothic" w:hAnsi="Century Gothic"/>
          <w:sz w:val="24"/>
          <w:szCs w:val="24"/>
        </w:rPr>
        <w:t xml:space="preserve">.  TERCERO.- SEÑALA EL INICIADOR EN SU EXPOSICIÓN DE MOTIVOS QUE </w:t>
      </w:r>
      <w:r>
        <w:rPr>
          <w:rFonts w:eastAsia="Times New Roman" w:cs="Century Gothic" w:ascii="Century Gothic" w:hAnsi="Century Gothic"/>
          <w:sz w:val="24"/>
          <w:szCs w:val="24"/>
          <w:lang w:val="es-ES"/>
        </w:rPr>
        <w:t xml:space="preserve">LAS PERSONAS CON DISCAPACIDAD TIENEN DERECHOS Y OBLIGACIONES AL IGUAL QUE EL RESTO DE LOS CIUDADANOS, EL PROBLEMA RADICA EN QUE EN MUCHOS DE LOS CASOS NO SE RESPETAN LOS DERECHOS DE ESTOS CIUDADANOS, LOS CAJONES DE ESTACIONAMIENTO DESTINADOS A ELLOS, REGULARMENTE SON OCUPADOS POR PERSONAS QUE NO PADECEN DISCAPACIDAD ALGUNA, COMO DE IGUAL FORMA SE OBSTRUYEN LAS RAMPAS DE ACCESO PARA LAS PERSONAS CON DISCAPACIDAD, CONVIRTIÉNDOSE LA SOCIEDAD Y LAS AUTORIDADES EN MUDO TESTIGO DE ELLO, </w:t>
      </w:r>
      <w:r>
        <w:rPr>
          <w:rFonts w:cs="Century Gothic" w:ascii="Century Gothic" w:hAnsi="Century Gothic"/>
          <w:sz w:val="24"/>
          <w:szCs w:val="24"/>
          <w:lang w:val="es-ES"/>
        </w:rPr>
        <w:t xml:space="preserve">NO PODEMOS DEJAR DE LADO QUE HAY ADEMÁS DE LAS PERSONAS CON DISCAPACIDAD FÍSICA, UN AMPLIO SECTOR DE LA POBLACIÓN QUE SE ENCUENTRA CON PROBLEMAS, CON IMPEDIMENTOS EN CUANTO SE REFIERE A DESPLAZAMIENTOS, ACCESOS A VIVIENDAS, IGLESIAS, MUSEOS, ENTRE OTROS, SECTOR AL QUE SE MARGINA INVOLUNTARIAMENTE Y QUE ESTA INTEGRADO POR LOS ANCIANOS, LOS ACCIDENTADOS, LAS MUJERES EN ESTADO DE GRAVIDEZ, LOS NIÑOS, POR LO QUE ES NECESARIO TRANSFORMAR NUESTRAS CIUDADES. CUARTO.- LA NORMA OFICIAL MEXICANA NOM-233-SSA1-2003 PUBLICADA EL 15 DE SEPTIEMBRE DE 2004 ESTABLECE LOS REQUISITOS ARQUITECTÓNICOS PARA FACILITAR EL ACCESO, TRANSITO, USO Y PERMANENCIA DE LAS PERSONAS CON DISCAPACIDAD EN ESTABLECIMIENTOS DE ATENCIÓN MEDICA AMBULATORIA Y HOSPITALARIA DEL SISTEMA NACIONAL DE SALUD, CONSIDERAMOS NO DEBEN SER PROPIOS ÚNICAMENTE DE LOS ESTABLECIMIENTOS HOSPITALARIOS, SINO QUE DEBEN FORMAR PARTE DE LA CULTURA ARQUITECTÓNICA DE NUESTRAS CIUDADES,  ESTA COMISIÓN EN EL PRESENTE DICTAMEN COINCIDIMOS CON LA PROMOVENTE DE LA REFORMA  Y ESTABLECEMOS EN ELLA LA OBLIGACIÓN DE LAS AUTORIDADES DEL ESTADO Y DE LOS MUNICIPIOS, QUE TANTO EN OFICINAS PUBLICAS, COMO EN LAS ACERAS, DESTINADAS AL USO DE LOS PEATONES, LAS RAMPAS DE ACCESO PARA PERSONAS CON DISCAPACIDAD, CUENTEN CON PASAMANOS, ASIMISMO QUE ASÍ COMO EN LAS AUTORIZACIONES O PERMISOS PARA LA CONSTRUCCIÓN DE </w:t>
      </w:r>
      <w:r>
        <w:rPr>
          <w:rFonts w:cs="Century Gothic" w:ascii="Century Gothic" w:hAnsi="Century Gothic"/>
          <w:spacing w:val="-2"/>
          <w:sz w:val="24"/>
          <w:szCs w:val="24"/>
          <w:lang w:val="es-ES"/>
        </w:rPr>
        <w:t xml:space="preserve">CENTROS O PLAZAS COMERCIALES, CINES, Y EN GENERAL SITIOS DE ESPARCIMIENTO, SE VERIFIQUE QUE CUENTEN CON RAMPAS DE ACCESO CON PASAMANOS, </w:t>
      </w:r>
      <w:r>
        <w:rPr>
          <w:rFonts w:cs="Century Gothic" w:ascii="Century Gothic" w:hAnsi="Century Gothic"/>
          <w:sz w:val="24"/>
          <w:szCs w:val="24"/>
          <w:lang w:val="es-ES"/>
        </w:rPr>
        <w:t>CON EL PROPÓSITO DE HACER EFECTIVOS LOS DERECHOS QUE LES RECONOCE A LAS PERSONAS CON DISCAPACIDAD EL ARTICULO 67 DE LA REFERIDA LEY, QUE NO SON OTROS QUE LOS DE D</w:t>
      </w:r>
      <w:r>
        <w:rPr>
          <w:rFonts w:cs="Century Gothic" w:ascii="Century Gothic" w:hAnsi="Century Gothic"/>
          <w:spacing w:val="-2"/>
          <w:sz w:val="24"/>
          <w:szCs w:val="24"/>
          <w:lang w:val="es-ES"/>
        </w:rPr>
        <w:t xml:space="preserve">ESPLAZARSE LIBREMENTE EN LOS ESPACIOS PÚBLICOS, DISFRUTAR DE LOS SERVICIOS PÚBLICOS EN IGUALDAD DE CIRCUNSTANCIAS QUE CUALQUIER OTRO CIUDADANO Y TENER ACCESO Y FACILIDADES DE DESPLAZAMIENTO EN LOS ESPACIOS LABORALES, COMERCIALES, OFICIALES Y RECREATIVOS,  </w:t>
      </w:r>
      <w:r>
        <w:rPr>
          <w:rFonts w:cs="Century Gothic" w:ascii="Century Gothic" w:hAnsi="Century Gothic"/>
          <w:sz w:val="24"/>
          <w:szCs w:val="24"/>
        </w:rPr>
        <w:t xml:space="preserve">EN RAZÓN A LAS CONSIDERACIONES VERTIDAS POR EL INICIADOR, ESTA COMISIÓN COINCIDE Y REITERAMOS QUE COMO LEGISLADORES Y REPRESENTANTES POPULARES NUESTRA OBLIGACIÓN ES PUGNAR POR LOS INTERESES Y EL IRRESTRICTO DESARROLLO EN IGUALDAD DE CONDICIONES DE LOS GRUPOS VULNERABLES COMO LO ES EN ESTE CASO LAS PERSONAS QUE PADECEN DE ALGUNA DISCAPACIDAD, POR LO ANTERIOR SOMETEMOS A LA CONSIDERACIÓN DE ESTA HONORABLE ASAMBLEA LA REFORMA AL ARTÍCULO 71 DE LA LEY DEL INSTITUTO SUDCALIFORNIANO PARA PERSONAS CON DISCAPACIDAD DEL ESTADO DE BAJA CALIFORNIA SUR, SOLICITANDO SU VOTO APROBATORIO, TAL Y COMO SE PROPONE EN EL SIGUIENTE:   </w:t>
      </w:r>
      <w:r>
        <w:rPr>
          <w:rFonts w:cs="Century Gothic" w:ascii="Century Gothic" w:hAnsi="Century Gothic"/>
          <w:bCs/>
          <w:sz w:val="24"/>
          <w:szCs w:val="24"/>
        </w:rPr>
        <w:t xml:space="preserve">PROYECTO DE DECRETO EL HONORABLE CONGRESO DEL ESTADO DE BAJA CALIFORNIA SUR DECRETA:  SE REFORMA EL ARTÍCULO 71 DE LA LEY DEL </w:t>
      </w:r>
      <w:r>
        <w:rPr>
          <w:rFonts w:cs="Century Gothic" w:ascii="Century Gothic" w:hAnsi="Century Gothic"/>
          <w:sz w:val="24"/>
          <w:szCs w:val="24"/>
          <w:lang w:val="es-ES"/>
        </w:rPr>
        <w:t>INSTITUTO SUDCALIFORNIANO DE ATENCIÓN A PERSONAS CON DISCAPACIDAD</w:t>
      </w:r>
      <w:r>
        <w:rPr>
          <w:rFonts w:cs="Century Gothic" w:ascii="Century Gothic" w:hAnsi="Century Gothic"/>
          <w:bCs/>
          <w:sz w:val="24"/>
          <w:szCs w:val="24"/>
        </w:rPr>
        <w:t xml:space="preserve"> DEL ESTADO DE BAJA CALIFORNIA SUR. ARTÍCULO ÚNICO.- </w:t>
      </w:r>
      <w:r>
        <w:rPr>
          <w:rFonts w:cs="Century Gothic" w:ascii="Century Gothic" w:hAnsi="Century Gothic"/>
          <w:sz w:val="24"/>
          <w:szCs w:val="24"/>
        </w:rPr>
        <w:t xml:space="preserve">SE REFORMA EL ARTÍCULO 71 DE LA LEY DEL INSTITUTO SUDCALIFORNIANO DE ATENCIÓN A PERSONAS CON DISCAPACIDAD DEL ESTADO DE BAJA CALIFORNIA SUR, PARA QUEDAR COMO SIGUE:  </w:t>
      </w:r>
      <w:r>
        <w:rPr>
          <w:rFonts w:cs="Century Gothic" w:ascii="Century Gothic" w:hAnsi="Century Gothic"/>
          <w:bCs/>
          <w:sz w:val="24"/>
          <w:szCs w:val="24"/>
        </w:rPr>
        <w:t>ARTÍCULO 71</w:t>
      </w:r>
      <w:r>
        <w:rPr>
          <w:rFonts w:cs="Century Gothic" w:ascii="Century Gothic" w:hAnsi="Century Gothic"/>
          <w:spacing w:val="-2"/>
          <w:sz w:val="24"/>
          <w:szCs w:val="24"/>
          <w:lang w:val="es-ES"/>
        </w:rPr>
        <w:t xml:space="preserve">.- CON EL OBJETO DE FACILITAR LA MOVILIDAD DE LAS PERSONAS CON DISCAPACIDAD, LAS ADMINISTRACIONES PUBLICAS, ESTATAL Y MUNICIPALES, EN CONJUNTO CON EL INSTITUTO, DEBERÁN PROMOVER ADAPTACIÓN DE MEDIDAS DE ADECUACIÓN DE LOS TRANSPORTES PÚBLICOS COLECTIVOS, ASÍ MISMO DEBERÁN INSTALAR </w:t>
      </w:r>
      <w:r>
        <w:rPr>
          <w:rFonts w:cs="Century Gothic" w:ascii="Century Gothic" w:hAnsi="Century Gothic"/>
          <w:sz w:val="24"/>
          <w:szCs w:val="24"/>
          <w:lang w:val="es-ES"/>
        </w:rPr>
        <w:t xml:space="preserve">TANTO EN OFICINAS PUBLICAS, COMO EN LAS ACERAS, DESTINADAS AL USO DE LOS PEATONES, EN LAS RAMPAS DE ACCESO PARA PERSONAS CON DISCAPACIDAD, PASAMANOS </w:t>
      </w:r>
      <w:r>
        <w:rPr>
          <w:rFonts w:cs="Century Gothic" w:ascii="Century Gothic" w:hAnsi="Century Gothic"/>
          <w:spacing w:val="-2"/>
          <w:sz w:val="24"/>
          <w:szCs w:val="24"/>
          <w:lang w:val="es-ES"/>
        </w:rPr>
        <w:t xml:space="preserve">CONFORME A LOS PARÁMETROS INDICADOS PARA TAL EFECTO POR LA NORMA OFICIAL MEXICANA </w:t>
      </w:r>
      <w:r>
        <w:rPr>
          <w:rFonts w:cs="Century Gothic" w:ascii="Century Gothic" w:hAnsi="Century Gothic"/>
          <w:sz w:val="24"/>
          <w:szCs w:val="24"/>
          <w:lang w:val="es-ES"/>
        </w:rPr>
        <w:t>NOM-233-SSA1-2003</w:t>
      </w:r>
      <w:r>
        <w:rPr>
          <w:rFonts w:cs="Century Gothic" w:ascii="Century Gothic" w:hAnsi="Century Gothic"/>
          <w:spacing w:val="-2"/>
          <w:sz w:val="24"/>
          <w:szCs w:val="24"/>
          <w:lang w:val="es-ES"/>
        </w:rPr>
        <w:t xml:space="preserve">, IGUALMENTE PARA EL OTORGAMIENTO DE PERMISOS Y AUTORIZACIONES PARA LA CONSTRUCCIÓN DE CENTROS O PLAZAS COMERCIALES, CINES, Y EN GENERAL SITIOS DE ESPARCIMIENTO, DEBERÁ VERIFICARSE QUE CUENTEN CON RAMPAS DE ACCESO CON PASAMANOS.  </w:t>
      </w:r>
      <w:r>
        <w:rPr>
          <w:rFonts w:cs="Century Gothic" w:ascii="Century Gothic" w:hAnsi="Century Gothic"/>
          <w:sz w:val="24"/>
          <w:szCs w:val="24"/>
          <w:lang w:val="es-ES"/>
        </w:rPr>
        <w:t xml:space="preserve">TRANSITORIO ÚNICO.- EL PRESENTE DECRETO ENTRARA EN VIGOR AL DÍA SIGUIENTE AL DE SU PUBLICACIÓN EN EL BOLETÍN OFICIAL DEL GOBIERNO DEL ESTADO DE BAJA CALIFORNIA SUR. </w:t>
      </w:r>
      <w:r>
        <w:rPr>
          <w:rFonts w:cs="Century Gothic" w:ascii="Century Gothic" w:hAnsi="Century Gothic"/>
          <w:sz w:val="24"/>
          <w:szCs w:val="24"/>
        </w:rPr>
        <w:t xml:space="preserve">DADO EN LA SALA DE SESIONES DEL HONORABLE CONGRESO DEL ESTADO DE BAJA CALIFORNIA SUR, A LOS 07 DÍAS DEL MES DE MAYO DEL 2012.  </w:t>
      </w:r>
      <w:r>
        <w:rPr>
          <w:rFonts w:cs="Century Gothic" w:ascii="Century Gothic" w:hAnsi="Century Gothic"/>
          <w:bCs/>
          <w:sz w:val="24"/>
          <w:szCs w:val="24"/>
        </w:rPr>
        <w:t xml:space="preserve">ATENTAMENTE COMISIÓN DE ATENCION A GRUPOS VULNERABLES Y PERSONAS CON DISCAPACIDAD DIP. GIL CUEVA TABARDILLO PRESIDENTE DIP. MARISELA AYALA ELIZALDE SECRETARIA. DIP. GUADALUPE OLAY DAVIS SECRETARIA”.- - - - - - - - - - - - - - - </w:t>
      </w:r>
      <w:r>
        <w:rPr>
          <w:rFonts w:eastAsia="Arial Unicode MS" w:cs="Century Gothic" w:ascii="Century Gothic" w:hAnsi="Century Gothic"/>
          <w:spacing w:val="-3"/>
          <w:sz w:val="24"/>
          <w:szCs w:val="24"/>
          <w:lang w:eastAsia="es-ES"/>
        </w:rPr>
        <w:t xml:space="preserve">- - - FINALMENTE Y DE CONFORMIDAD CON EL </w:t>
      </w:r>
      <w:r>
        <w:rPr>
          <w:rFonts w:eastAsia="Arial Unicode MS" w:cs="Century Gothic" w:ascii="Century Gothic" w:hAnsi="Century Gothic"/>
          <w:b/>
          <w:spacing w:val="-3"/>
          <w:sz w:val="24"/>
          <w:szCs w:val="24"/>
          <w:lang w:eastAsia="es-ES"/>
        </w:rPr>
        <w:t>DÉCIMO PRIMER PUNTO</w:t>
      </w:r>
      <w:r>
        <w:rPr>
          <w:rFonts w:eastAsia="Arial Unicode MS" w:cs="Century Gothic" w:ascii="Century Gothic" w:hAnsi="Century Gothic"/>
          <w:spacing w:val="-3"/>
          <w:sz w:val="24"/>
          <w:szCs w:val="24"/>
          <w:lang w:eastAsia="es-ES"/>
        </w:rPr>
        <w:t xml:space="preserve"> DEL ORDEN DEL DÍA, SE DECLARARON FORMALMENTE CLAUSURADOS LOS TRABAJOS DE ESTA SESIÓN PÚBLICA ORDINARIA DEL PRIMER PERIODO ORDINARIO DE SESIONES CORRESPONDIENTE AL SEGUNDO AÑO DE EJERCICIO CONSTITUCIONAL DE LA DÉCIMO TERCERA LEGISLATURA, SIENDO LAS TRECE HORAS CON TREINTA  MINUTOS DEL DIA JUEVES 24 DE MAYO DEL AÑO 2012, </w:t>
      </w:r>
      <w:r>
        <w:rPr>
          <w:rFonts w:eastAsia="Times New Roman" w:cs="Century Gothic" w:ascii="Century Gothic" w:hAnsi="Century Gothic"/>
          <w:sz w:val="24"/>
          <w:szCs w:val="24"/>
          <w:lang w:eastAsia="es-ES"/>
        </w:rPr>
        <w:t xml:space="preserve">CITÁNDOSE A LA </w:t>
      </w:r>
      <w:r>
        <w:rPr>
          <w:rFonts w:eastAsia="Arial Unicode MS" w:cs="Century Gothic" w:ascii="Century Gothic" w:hAnsi="Century Gothic"/>
          <w:spacing w:val="-3"/>
          <w:sz w:val="24"/>
          <w:szCs w:val="24"/>
          <w:lang w:eastAsia="es-ES"/>
        </w:rPr>
        <w:t xml:space="preserve">SESIÓN PUBLICA ORDINARIA DEL DIA MARTES 29 DE MAYO DE 2012, A </w:t>
      </w:r>
      <w:r>
        <w:rPr>
          <w:rFonts w:cs="Century Gothic" w:ascii="Century Gothic" w:hAnsi="Century Gothic"/>
          <w:sz w:val="24"/>
          <w:szCs w:val="24"/>
        </w:rPr>
        <w:t xml:space="preserve"> </w:t>
      </w:r>
      <w:r>
        <w:rPr>
          <w:rFonts w:eastAsia="Arial Unicode MS" w:cs="Century Gothic" w:ascii="Century Gothic" w:hAnsi="Century Gothic"/>
          <w:spacing w:val="-3"/>
          <w:sz w:val="24"/>
          <w:szCs w:val="24"/>
          <w:lang w:eastAsia="es-ES"/>
        </w:rPr>
        <w:t>LAS 11:00 HORAS, EN LA SALA DE SESIONES GENERAL JOSÉ MARÍA MORELOS Y PAVÓN DEL PODER LEGISLATIVO.- - - - - - - - ________________________________________________________________________</w:t>
      </w:r>
    </w:p>
    <w:p>
      <w:pPr>
        <w:pStyle w:val="Default"/>
        <w:spacing w:lineRule="auto" w:line="360"/>
        <w:jc w:val="both"/>
        <w:rPr>
          <w:rFonts w:ascii="Century Gothic" w:hAnsi="Century Gothic" w:eastAsia="Arial Unicode MS" w:cs="Century Gothic"/>
          <w:spacing w:val="-3"/>
          <w:sz w:val="24"/>
          <w:szCs w:val="24"/>
          <w:lang w:eastAsia="es-ES"/>
        </w:rPr>
      </w:pPr>
      <w:r>
        <w:rPr>
          <w:rFonts w:eastAsia="Arial Unicode MS" w:cs="Century Gothic" w:ascii="Century Gothic" w:hAnsi="Century Gothic"/>
          <w:spacing w:val="-3"/>
          <w:sz w:val="24"/>
          <w:szCs w:val="24"/>
          <w:lang w:eastAsia="es-ES"/>
        </w:rPr>
      </w:r>
    </w:p>
    <w:p>
      <w:pPr>
        <w:pStyle w:val="Default"/>
        <w:spacing w:lineRule="auto" w:line="360"/>
        <w:jc w:val="both"/>
        <w:rPr>
          <w:rFonts w:ascii="Century Gothic" w:hAnsi="Century Gothic" w:eastAsia="Arial Unicode MS" w:cs="Century Gothic"/>
          <w:b/>
          <w:b/>
          <w:spacing w:val="-3"/>
          <w:lang w:eastAsia="es-ES"/>
        </w:rPr>
      </w:pPr>
      <w:r>
        <w:rPr>
          <w:rFonts w:eastAsia="Arial Unicode MS" w:cs="Century Gothic" w:ascii="Century Gothic" w:hAnsi="Century Gothic"/>
          <w:b/>
          <w:spacing w:val="-3"/>
          <w:lang w:eastAsia="es-ES"/>
        </w:rPr>
        <w:t>DIP. RAMÓN ALVARADO HIGUERA</w:t>
      </w:r>
    </w:p>
    <w:p>
      <w:pPr>
        <w:pStyle w:val="Default"/>
        <w:spacing w:lineRule="auto" w:line="360"/>
        <w:jc w:val="both"/>
        <w:rPr>
          <w:rFonts w:ascii="Century Gothic" w:hAnsi="Century Gothic" w:eastAsia="Arial Unicode MS" w:cs="Century Gothic"/>
          <w:b/>
          <w:b/>
          <w:spacing w:val="-3"/>
          <w:lang w:eastAsia="es-ES"/>
        </w:rPr>
      </w:pPr>
      <w:r>
        <w:rPr>
          <w:rFonts w:eastAsia="Arial Unicode MS" w:cs="Century Gothic" w:ascii="Century Gothic" w:hAnsi="Century Gothic"/>
          <w:b/>
          <w:spacing w:val="-3"/>
          <w:lang w:eastAsia="es-ES"/>
        </w:rPr>
        <w:t>PRESIDENTE</w:t>
      </w:r>
    </w:p>
    <w:p>
      <w:pPr>
        <w:pStyle w:val="Default"/>
        <w:spacing w:lineRule="auto" w:line="360"/>
        <w:jc w:val="both"/>
        <w:rPr>
          <w:rFonts w:ascii="Century Gothic" w:hAnsi="Century Gothic" w:eastAsia="Arial Unicode MS" w:cs="Century Gothic"/>
          <w:b/>
          <w:b/>
          <w:spacing w:val="-3"/>
          <w:lang w:eastAsia="es-ES"/>
        </w:rPr>
      </w:pPr>
      <w:r>
        <w:rPr>
          <w:rFonts w:eastAsia="Arial Unicode MS" w:cs="Century Gothic" w:ascii="Century Gothic" w:hAnsi="Century Gothic"/>
          <w:b/>
          <w:spacing w:val="-3"/>
          <w:lang w:eastAsia="es-ES"/>
        </w:rPr>
      </w:r>
    </w:p>
    <w:p>
      <w:pPr>
        <w:pStyle w:val="Default"/>
        <w:spacing w:lineRule="auto" w:line="360"/>
        <w:jc w:val="both"/>
        <w:rPr>
          <w:rFonts w:ascii="Century Gothic" w:hAnsi="Century Gothic" w:eastAsia="Arial Unicode MS" w:cs="Century Gothic"/>
          <w:b/>
          <w:b/>
          <w:spacing w:val="-3"/>
          <w:lang w:eastAsia="es-ES"/>
        </w:rPr>
      </w:pPr>
      <w:r>
        <w:rPr>
          <w:rFonts w:eastAsia="Arial Unicode MS" w:cs="Century Gothic" w:ascii="Century Gothic" w:hAnsi="Century Gothic"/>
          <w:b/>
          <w:spacing w:val="-3"/>
          <w:lang w:eastAsia="es-ES"/>
        </w:rPr>
        <w:tab/>
        <w:tab/>
        <w:tab/>
        <w:tab/>
        <w:tab/>
        <w:t>DIP. EDITH AGUILAR VILLAVICENCIO</w:t>
      </w:r>
    </w:p>
    <w:p>
      <w:pPr>
        <w:pStyle w:val="Default"/>
        <w:spacing w:lineRule="auto" w:line="360"/>
        <w:jc w:val="both"/>
        <w:rPr>
          <w:rFonts w:ascii="Century Gothic" w:hAnsi="Century Gothic" w:eastAsia="Arial Unicode MS" w:cs="Century Gothic"/>
          <w:b/>
          <w:b/>
          <w:spacing w:val="-3"/>
          <w:lang w:eastAsia="es-ES"/>
        </w:rPr>
      </w:pPr>
      <w:r>
        <w:rPr>
          <w:rFonts w:eastAsia="Arial Unicode MS" w:cs="Century Gothic" w:ascii="Century Gothic" w:hAnsi="Century Gothic"/>
          <w:b/>
          <w:spacing w:val="-3"/>
          <w:lang w:eastAsia="es-ES"/>
        </w:rPr>
        <w:tab/>
        <w:tab/>
        <w:tab/>
        <w:tab/>
        <w:tab/>
        <w:t>SECRETARIO</w:t>
      </w:r>
    </w:p>
    <w:sectPr>
      <w:headerReference w:type="default" r:id="rId3"/>
      <w:headerReference w:type="first" r:id="rId4"/>
      <w:footerReference w:type="default" r:id="rId5"/>
      <w:footerReference w:type="first" r:id="rId6"/>
      <w:type w:val="nextPage"/>
      <w:pgSz w:w="12240" w:h="15840"/>
      <w:pgMar w:left="1701" w:right="1610"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kern w:val="2"/>
      <w:sz w:val="32"/>
      <w:szCs w:val="32"/>
    </w:rPr>
  </w:style>
  <w:style w:type="character" w:styleId="Appleconvertedspace">
    <w:name w:val="apple-converted-space"/>
    <w:qFormat/>
    <w:rPr/>
  </w:style>
  <w:style w:type="character" w:styleId="Textoindependiente2Car">
    <w:name w:val="Texto independiente 2 Car"/>
    <w:qFormat/>
    <w:rPr>
      <w:rFonts w:ascii="Arial" w:hAnsi="Arial" w:eastAsia="Arial Unicode MS" w:cs="Arial"/>
      <w:sz w:val="18"/>
      <w:szCs w:val="18"/>
      <w:lang w:val="es-ES"/>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right"/>
    </w:pPr>
    <w:rPr>
      <w:rFonts w:ascii="Arial" w:hAnsi="Arial" w:eastAsia="Arial Unicode MS" w:cs="Arial"/>
      <w:sz w:val="18"/>
      <w:szCs w:val="18"/>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23:00Z</dcterms:created>
  <dc:creator>OFICIALÍA MAYOR</dc:creator>
  <dc:description/>
  <cp:keywords/>
  <dc:language>en-US</dc:language>
  <cp:lastModifiedBy>OFICIALÍA MAYOR</cp:lastModifiedBy>
  <cp:lastPrinted>2012-07-31T14:48:00Z</cp:lastPrinted>
  <dcterms:modified xsi:type="dcterms:W3CDTF">2012-11-14T20:59:00Z</dcterms:modified>
  <cp:revision>8</cp:revision>
  <dc:subject/>
  <dc:title/>
</cp:coreProperties>
</file>