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jc w:val="center"/>
        <w:rPr>
          <w:rFonts w:ascii="Century Gothic" w:hAnsi="Century Gothic" w:cs="Century Gothic"/>
          <w:b/>
          <w:b/>
          <w:sz w:val="28"/>
          <w:szCs w:val="28"/>
        </w:rPr>
      </w:pPr>
      <w:r>
        <w:rPr>
          <w:rFonts w:cs="Century Gothic" w:ascii="Century Gothic" w:hAnsi="Century Gothic"/>
          <w:b/>
          <w:sz w:val="28"/>
          <w:szCs w:val="28"/>
        </w:rPr>
        <w:t>XIII LEGISLATUR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46050</wp:posOffset>
            </wp:positionV>
            <wp:extent cx="2628900" cy="276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RIMER PERIODO ORDINARIO DE SESIONES </w:t>
      </w:r>
    </w:p>
    <w:p>
      <w:pPr>
        <w:pStyle w:val="Normal"/>
        <w:jc w:val="center"/>
        <w:rPr>
          <w:rFonts w:ascii="Century Gothic" w:hAnsi="Century Gothic" w:cs="Century Gothic"/>
          <w:b/>
          <w:b/>
          <w:sz w:val="28"/>
          <w:szCs w:val="28"/>
        </w:rPr>
      </w:pPr>
      <w:r>
        <w:rPr>
          <w:rFonts w:cs="Century Gothic" w:ascii="Century Gothic" w:hAnsi="Century Gothic"/>
          <w:b/>
          <w:sz w:val="28"/>
          <w:szCs w:val="28"/>
        </w:rPr>
        <w:t>DEL SEGUNDO AÑO DE EJERCICIO CONSTITUCIONAL</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highlight w:val="lightGray"/>
        </w:rPr>
        <w:t>A C T A</w:t>
      </w:r>
      <w:r>
        <w:rPr>
          <w:rFonts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SESIÓN PÚBLICA EXTRAORDINARIA</w:t>
      </w:r>
    </w:p>
    <w:p>
      <w:pPr>
        <w:pStyle w:val="Normal"/>
        <w:jc w:val="center"/>
        <w:rPr>
          <w:rFonts w:ascii="Century Gothic" w:hAnsi="Century Gothic" w:cs="Century Gothic"/>
          <w:b/>
          <w:b/>
          <w:sz w:val="28"/>
          <w:szCs w:val="28"/>
        </w:rPr>
      </w:pPr>
      <w:r>
        <w:rPr>
          <w:rFonts w:cs="Century Gothic" w:ascii="Century Gothic" w:hAnsi="Century Gothic"/>
          <w:b/>
          <w:sz w:val="28"/>
          <w:szCs w:val="28"/>
        </w:rPr>
        <w:t>Miércoles 25 de Abril de 2012</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cs="Century Gothic" w:ascii="Century Gothic" w:hAnsi="Century Gothic"/>
          <w:b/>
          <w:sz w:val="28"/>
          <w:szCs w:val="28"/>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t>ACTA DE LA SESIÓN PUBLICA EXTRAORDINARIA DEL PRIMER PERIODO ORDINARIO DE SESIONES CORRESPONDIENTE AL SEGUNDO AÑO DE EJERCICIO CONSTITUCIONAL, DE LA DÉCIMO TERCERA LEGISLATURA DEL HONORABLE CONGRESO DEL ESTADO DE BAJA CALIFORNIA SUR, DE FECHA MIÉRCOLES 25 DE ABRIL DEL 2012, BAJO LA PRESIDENCIA DEL CIUDADANO DIPUTADO RAMON ALVARADO HIGUER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sz w:val="24"/>
          <w:szCs w:val="24"/>
        </w:rPr>
      </w:pPr>
      <w:r>
        <w:rPr>
          <w:rFonts w:cs="Arial" w:ascii="Century Gothic" w:hAnsi="Century Gothic"/>
          <w:sz w:val="24"/>
          <w:szCs w:val="24"/>
        </w:rPr>
        <w:t xml:space="preserve">- - -  EN LA CIUDAD DE LA PAZ, CAPITAL DEL ESTADO LIBRE Y SOBERANO DE BAJA CALIFORNIA SUR, SIENDO LAS NUEVE HORAS CON VEINTICUATRO MINUTOS DEL DIA DE LA FECHA, CON LA ASISTENCIA DE QUINCE  DIPUTADOS, LAS INASISTENCIAS JUSTIFICADAS DE LOS CIUDADANOS DIPUTADOS GIL CUEVA TABARDILLO, DORA ELDA OROPEZA VILLALEJO, LUIS MARTIN PEREZ MURRIETA Y JUAN ALBERTO FEDERICO VALDIVIA ALVARADO, ASI COMO LAS INASISTENCIAS DE LOS DIPUTADOS JISELA PAES MARTÍNEZ Y SANTOS RIVAS GARCIA, SE DIÓ INICIO A LA PRESENTE SESION DE CONFORMIDAD CON EL SIGUIENTE </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cs="Arial"/>
        </w:rPr>
      </w:pPr>
      <w:r>
        <w:rPr>
          <w:rFonts w:eastAsia="Century Gothic" w:cs="Century Gothic" w:ascii="Century Gothic" w:hAnsi="Century Gothic"/>
          <w:b/>
          <w:sz w:val="24"/>
          <w:szCs w:val="24"/>
        </w:rPr>
        <w:t xml:space="preserve"> </w:t>
      </w:r>
    </w:p>
    <w:p>
      <w:pPr>
        <w:pStyle w:val="Normal"/>
        <w:shd w:fill="D8D8D8" w:val="clear"/>
        <w:spacing w:lineRule="auto" w:line="360"/>
        <w:jc w:val="center"/>
        <w:rPr>
          <w:rFonts w:ascii="Century Gothic" w:hAnsi="Century Gothic" w:eastAsia="Arial Unicode MS" w:cs="Arial"/>
          <w:spacing w:val="-3"/>
        </w:rPr>
      </w:pPr>
      <w:r>
        <w:rPr>
          <w:rFonts w:eastAsia="Arial Unicode MS" w:cs="Arial" w:ascii="Century Gothic" w:hAnsi="Century Gothic"/>
          <w:b/>
          <w:spacing w:val="-3"/>
        </w:rPr>
        <w:t>O R D E N  D E L  D I A:</w:t>
      </w:r>
    </w:p>
    <w:p>
      <w:pPr>
        <w:pStyle w:val="Normal"/>
        <w:tabs>
          <w:tab w:val="clear" w:pos="708"/>
          <w:tab w:val="left" w:pos="3544" w:leader="none"/>
        </w:tabs>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ind w:left="567" w:hanging="567"/>
        <w:jc w:val="both"/>
        <w:rPr/>
      </w:pPr>
      <w:r>
        <w:rPr>
          <w:rFonts w:eastAsia="Arial Unicode MS" w:cs="Arial" w:ascii="Century Gothic" w:hAnsi="Century Gothic"/>
          <w:b/>
        </w:rPr>
        <w:t>I.-</w:t>
        <w:tab/>
      </w:r>
      <w:r>
        <w:rPr>
          <w:rFonts w:eastAsia="Arial Unicode MS" w:cs="Arial" w:ascii="Century Gothic" w:hAnsi="Century Gothic"/>
        </w:rPr>
        <w:t xml:space="preserve">PRONUNCIAMIENTO QUE PRESENTA LA CIUDADANA </w:t>
      </w:r>
      <w:r>
        <w:rPr>
          <w:rFonts w:eastAsia="Arial Unicode MS" w:cs="Arial" w:ascii="Century Gothic" w:hAnsi="Century Gothic"/>
          <w:b/>
        </w:rPr>
        <w:t>DIPUTADA INDEPENDIENTE EDITH AGUILAR VILLAVICENCIO</w:t>
      </w:r>
    </w:p>
    <w:p>
      <w:pPr>
        <w:pStyle w:val="Normal"/>
        <w:spacing w:lineRule="auto" w:line="360"/>
        <w:ind w:left="567" w:hanging="567"/>
        <w:jc w:val="both"/>
        <w:rPr/>
      </w:pPr>
      <w:r>
        <w:rPr>
          <w:rFonts w:eastAsia="Arial Unicode MS" w:cs="Arial" w:ascii="Century Gothic" w:hAnsi="Century Gothic"/>
          <w:b/>
        </w:rPr>
        <w:t>II.-</w:t>
      </w:r>
      <w:r>
        <w:rPr>
          <w:rFonts w:eastAsia="Arial Unicode MS" w:cs="Arial" w:ascii="Century Gothic" w:hAnsi="Century Gothic"/>
        </w:rPr>
        <w:tab/>
        <w:t xml:space="preserve">PRONUNCIAMIENTO QUE PRESENTA LA CIUDADANA DIPUTADA MARISELA AYALA ELIZALDE, INTEGRANTE DE LA FRACCIÓN </w:t>
        <w:tab/>
        <w:t xml:space="preserve">PARLAMENTARIA </w:t>
      </w:r>
      <w:r>
        <w:rPr>
          <w:rFonts w:eastAsia="Arial Unicode MS" w:cs="Arial" w:ascii="Century Gothic" w:hAnsi="Century Gothic"/>
          <w:b/>
        </w:rPr>
        <w:t>DEL PARTIDO REVOLUCIONARIO INSTITUCIONAL.</w:t>
      </w:r>
    </w:p>
    <w:p>
      <w:pPr>
        <w:pStyle w:val="Normal"/>
        <w:spacing w:lineRule="auto" w:line="360"/>
        <w:ind w:left="567" w:hanging="567"/>
        <w:jc w:val="both"/>
        <w:rPr/>
      </w:pPr>
      <w:r>
        <w:rPr>
          <w:rFonts w:eastAsia="Arial Unicode MS" w:cs="Arial" w:ascii="Century Gothic" w:hAnsi="Century Gothic"/>
          <w:b/>
        </w:rPr>
        <w:t>III.-</w:t>
        <w:tab/>
      </w:r>
      <w:r>
        <w:rPr>
          <w:rFonts w:eastAsia="Arial Unicode MS" w:cs="Arial" w:ascii="Century Gothic" w:hAnsi="Century Gothic"/>
        </w:rPr>
        <w:t xml:space="preserve">INFORME QUE PRESENTA EL CIUDADANO </w:t>
      </w:r>
      <w:r>
        <w:rPr>
          <w:rFonts w:eastAsia="Arial Unicode MS" w:cs="Arial" w:ascii="Century Gothic" w:hAnsi="Century Gothic"/>
          <w:b/>
        </w:rPr>
        <w:t>DIPUTADO ALBERTO TREVIÑO ANGULO.</w:t>
      </w:r>
    </w:p>
    <w:p>
      <w:pPr>
        <w:pStyle w:val="Normal"/>
        <w:spacing w:lineRule="auto" w:line="360"/>
        <w:ind w:left="567" w:hanging="567"/>
        <w:jc w:val="both"/>
        <w:rPr/>
      </w:pPr>
      <w:r>
        <w:rPr>
          <w:rFonts w:eastAsia="Arial Unicode MS" w:cs="Arial" w:ascii="Century Gothic" w:hAnsi="Century Gothic"/>
          <w:b/>
        </w:rPr>
        <w:t>IV.-</w:t>
        <w:tab/>
      </w:r>
      <w:r>
        <w:rPr>
          <w:rFonts w:eastAsia="Arial Unicode MS" w:cs="Arial" w:ascii="Century Gothic" w:hAnsi="Century Gothic"/>
        </w:rPr>
        <w:t xml:space="preserve">INICIATIVA CON PROYECTO DE DECRETO, MEDIANTE LA CUAL  SE REFORMA EL ARTICULO 1 Y SE ADICIONA UN CAPITULO QUINTO, DE LA NOTARIA SOCIAL DEL ESTADO DE BAJA </w:t>
        <w:tab/>
        <w:t xml:space="preserve">CALIFORNIA SUR, Y SE ADICIONAN LOS ARTICULOS 140, 141, 142, </w:t>
        <w:tab/>
        <w:t xml:space="preserve">143, 144 Y 145, A LA LEY DEL NOTARIADO DEL ESTADO Y SE </w:t>
        <w:tab/>
        <w:t xml:space="preserve">REFORMA LA FRACCION XXIX Y SE ADICIONA LA FRACCION XXX </w:t>
        <w:tab/>
        <w:t xml:space="preserve">DEL ARTICULO 32 BIS DE LA LEY ORGANICA DE LA ADMINISTRACIÓN PUBLICA DEL ESTADO DE BAJA CALIFORNIA SUR, QUE PRESENTA LA CIUDADANA DIPUTADA JISELA PAES MARTÍNEZ, INTEGRANTE DE LA FRACCIÓN PARLAMENTARIA DEL </w:t>
      </w:r>
      <w:r>
        <w:rPr>
          <w:rFonts w:eastAsia="Arial Unicode MS" w:cs="Arial" w:ascii="Century Gothic" w:hAnsi="Century Gothic"/>
          <w:b/>
        </w:rPr>
        <w:t>PARTIDO ACCION NACIONAL.</w:t>
      </w:r>
    </w:p>
    <w:p>
      <w:pPr>
        <w:pStyle w:val="Normal"/>
        <w:spacing w:lineRule="auto" w:line="360"/>
        <w:ind w:left="567" w:hanging="567"/>
        <w:jc w:val="both"/>
        <w:rPr/>
      </w:pPr>
      <w:r>
        <w:rPr>
          <w:rFonts w:eastAsia="Arial Unicode MS" w:cs="Arial" w:ascii="Century Gothic" w:hAnsi="Century Gothic"/>
          <w:b/>
        </w:rPr>
        <w:t>V.-</w:t>
      </w:r>
      <w:r>
        <w:rPr>
          <w:rFonts w:eastAsia="Arial Unicode MS" w:cs="Arial" w:ascii="Century Gothic" w:hAnsi="Century Gothic"/>
        </w:rPr>
        <w:tab/>
        <w:t xml:space="preserve">DICTAMEN DE ACUERDO ECONOMICO QUE PRESENTAN LAS </w:t>
        <w:tab/>
      </w:r>
      <w:r>
        <w:rPr>
          <w:rFonts w:eastAsia="Arial Unicode MS" w:cs="Arial" w:ascii="Century Gothic" w:hAnsi="Century Gothic"/>
          <w:b/>
        </w:rPr>
        <w:t>COMISIONES UNIDAS DE ASUNTOS FISCALES Y ADMINISTRATIVOS Y DE ASUNTOS COMERCIALES Y TURISTICOS.</w:t>
      </w:r>
    </w:p>
    <w:p>
      <w:pPr>
        <w:pStyle w:val="Normal"/>
        <w:spacing w:lineRule="auto" w:line="360"/>
        <w:ind w:left="567" w:hanging="567"/>
        <w:jc w:val="both"/>
        <w:rPr>
          <w:rFonts w:ascii="Century Gothic" w:hAnsi="Century Gothic" w:eastAsia="Arial Unicode MS" w:cs="Arial"/>
        </w:rPr>
      </w:pPr>
      <w:r>
        <w:rPr>
          <w:rFonts w:eastAsia="Arial Unicode MS" w:cs="Arial" w:ascii="Century Gothic" w:hAnsi="Century Gothic"/>
          <w:b/>
        </w:rPr>
        <w:t>VI.-</w:t>
        <w:tab/>
      </w:r>
      <w:r>
        <w:rPr>
          <w:rFonts w:eastAsia="Arial Unicode MS" w:cs="Arial" w:ascii="Century Gothic" w:hAnsi="Century Gothic"/>
        </w:rPr>
        <w:t xml:space="preserve">PRIMERA LECTURA DEL DICTAMEN CON PROYECTO DE DECRETO QUE PRESENTAN LAS </w:t>
      </w:r>
      <w:r>
        <w:rPr>
          <w:rFonts w:eastAsia="Arial Unicode MS" w:cs="Arial" w:ascii="Century Gothic" w:hAnsi="Century Gothic"/>
          <w:b/>
        </w:rPr>
        <w:t xml:space="preserve">COMISIONES UNIDAS DE ASUNTOS FISCALES Y ADMINISTRATIVOS Y DE ASUNTOS EDUCATIVOS Y DE LA </w:t>
        <w:tab/>
        <w:t>JUVENTUD.</w:t>
      </w:r>
    </w:p>
    <w:p>
      <w:pPr>
        <w:pStyle w:val="Normal"/>
        <w:tabs>
          <w:tab w:val="clear" w:pos="708"/>
          <w:tab w:val="left" w:pos="851" w:leader="none"/>
          <w:tab w:val="left" w:pos="3544" w:leader="none"/>
        </w:tabs>
        <w:spacing w:lineRule="auto" w:line="360"/>
        <w:ind w:left="567" w:hanging="567"/>
        <w:jc w:val="both"/>
        <w:rPr/>
      </w:pPr>
      <w:r>
        <w:rPr>
          <w:rFonts w:eastAsia="Arial Unicode MS" w:cs="Arial" w:ascii="Century Gothic" w:hAnsi="Century Gothic"/>
          <w:b/>
        </w:rPr>
        <w:t xml:space="preserve">VII.-   </w:t>
      </w:r>
      <w:r>
        <w:rPr>
          <w:rFonts w:eastAsia="Arial Unicode MS" w:cs="Arial" w:ascii="Century Gothic" w:hAnsi="Century Gothic"/>
        </w:rPr>
        <w:t>CLAUSURA.</w:t>
      </w:r>
    </w:p>
    <w:p>
      <w:pPr>
        <w:pStyle w:val="Normal"/>
        <w:spacing w:lineRule="auto" w:line="360"/>
        <w:jc w:val="both"/>
        <w:rPr>
          <w:rFonts w:ascii="Century Gothic" w:hAnsi="Century Gothic" w:eastAsia="Arial Unicode MS" w:cs="Arial"/>
        </w:rPr>
      </w:pPr>
      <w:r>
        <w:rPr>
          <w:rFonts w:eastAsia="Arial Unicode MS" w:cs="Arial" w:ascii="Century Gothic" w:hAnsi="Century Gothic"/>
        </w:rPr>
        <w:t xml:space="preserve">- - - EN CUMPLIMIENTO CON EL </w:t>
      </w:r>
      <w:r>
        <w:rPr>
          <w:rFonts w:eastAsia="Arial Unicode MS" w:cs="Arial" w:ascii="Century Gothic" w:hAnsi="Century Gothic"/>
          <w:b/>
        </w:rPr>
        <w:t>PRIMER PUNTO</w:t>
      </w:r>
      <w:r>
        <w:rPr>
          <w:rFonts w:eastAsia="Arial Unicode MS" w:cs="Arial" w:ascii="Century Gothic" w:hAnsi="Century Gothic"/>
        </w:rPr>
        <w:t xml:space="preserve"> DEL ORDEN DEL DÍA, SE LE CONCEDIÓ EL USO DE TRAIBUNA A LA CIUDADANA DIPUTADA INDEPENDIENTE EDITH AGUILAR VILLAVICENCIO, QUIEN MANIFESTÓ: “</w:t>
      </w:r>
      <w:r>
        <w:rPr>
          <w:rFonts w:cs="Arial" w:ascii="Century Gothic" w:hAnsi="Century Gothic"/>
        </w:rPr>
        <w:t>EL PASADO  29 DE MARZO DEL PRESENTE AÑO, FUE PRESENTADO POR LA SUSCRITA UNA INICIATIVA DE ACUERDO ECONÓMICO, Y QUE ESTA ASAMBLEA TUVO A BIEN APROBAR COMO UN ASUNTO URGENTE Y DE OBVIA RESOLUCIÓN, ELLO EN VIRTUD DE QUE SE CONSIDERÓ TAL Y COMO LO CONSIDERAN LOS HABITANTES DEL MUNICIPIO DE MULEGÉ, UN ASUNTO QUE REQUIERE DE SU ATENCIÓN DE MANERA INMEDIATA. DICHA INICIATIVA  DE ACUERDO  ECONÓMICO, ERA EN EL SENTIDO DE EXHORTAR  A LA JUNTA DE GOBIERNO DEL ORGANISMO OPERADOR DEL SISTEMA DE AGUA POTABLE DE MULEGÉ, PARA QUE DENTRO DEL CAUSE DE LA LEGALIDAD, SE APLICARA  EN SUS TÉRMINOS  LO DISPUESTO POR EL ARTÍCULO 108 DE LA LEY DE AGUAS DEL ESTADO DE BAJA CALIFORNIA SUR, EN RELACIÓN CON LO QUE ESTABLECE EL ARTÍCULO 78 DE LA LEY DE HACIENDA PARA EL MUNICIPIO DE MULEGÉ, BAJA CALIFORNIA SUR Y PREVIO A MODIFICAR CUALQUIER CUOTA REFERENTE AL AGUA POTABLE, SE SIGA EL TRÁMITE LEGAL CORRESPONDIENTE, ES DECIR, QUE EL AYUNTAMIENTO DE MULEGÉ EN ESTE CASO, PRESENTE LA INICIATIVA DE MODIFICACIÓN A LA LEY DE HACIENDA DE DICHO MUNICIPIO Y DÉ LA OPORTUNIDAD A QUIENES INTEGRAMOS ESTE H. CONGRESO Y EN PARTICULAR A QUIENES REPRESENTAMOS A LA GENTE DEL MUNICIPIO DE MULEGÉ, PARA QUE DEFENDAMOS SU DERECHO Y ATENDAMOS LA NECESIDAD DEL ORGANISMO OPERADOR DEL AGUA .  A LA FECHA NO HA ATENDIDO EL EXHORTO QUE LE REALIZÓ ESTE PODER LEGISLATIVO DEJANDO VER LA POCA O LA NULA ATENCIÓN  QUE LE DA A ESTE H. CONGRESO DEL ESTADO, UNA AUTORIDAD RESPONSABLE Y RESPETUOSA  DE LOS DERECHOS CIUDADANOS, HUBIESE DETENIDO LOS COBROS DE AGUA POR DOS RAZONES PRINCIPALES, EN PRIMER LUGAR, POR SER COBROS EXORBITANTES PUES EN ALGUNOS CASOS HABLAMOS DE QUE LOS AUMENTOS SON DEL DOSCIENTOS O TRESCIENTOS POR CIENTO; Y EN SEGUNDO LUGAR, PORQUE AL NO HABER SEGUIDO EL TRÁMITE CORRESPONDIENTE PARA SU MODIFICACIÓN, SE INCURRE EN LA ILEGALIDAD, Y DEJAMOS EN TOTAL ESTADO DE INDEFENSIÓN A LOS CIUDADANOS MULEGINOS, CIUDADANOS A LOS CUALES REPRESENTAMOS Y QUE FUERON, LOS QUE NOS DIERON LA OPORTUNIDAD PARA QUE LOS REPRESENTÁRAMOS, TANTO EN ESTE H. CONGRESO, COMO EN EL AYUNTAMIENTO DE MULEGÉ. NO OLVIDEMOS QUE LOS SERVIDORES PÚBLICOS SOMOS PASAJEROS Y QUE LO MEJOR QUE PODEMOS HACER ES PREOCUPARNOS POR LA CIUDADANÍA DE NUESTRO ESTADO, MÁXIME, PREOCUPARNOS Y OCUPARNOS,  DE TODOS AQUELLOS CIUDADANOS QUE DÍA A DÍA TRABAJAN Y LUCHAN POR SACAR ADELANTE A SUS HIJOS. POR  ESTA RAZÓN Y ANTE LA FALTA DE ATENCIÓN DEL ACUERDO ECONÓMICO APROBADO POR ESTA ASAMBLEA, EN EL CUAL SE SOLICITABA SE RECTIFICARA  Y DIERA  MARCHA ATRÁS  AL DESMEDIDO E ILEGAL AUMENTO  Y COBRO DE LAS  NUEVAS TARIFAS DE  AGUA POTABLE  A  LOS  MULEGINOS,  PUES EL ACTUAR DE DICHO ORGANISMO OPERADOR ES A TODAS LUCES ILEGAL  PUES EJERCIÓ FACULTADES QUE NO LE CORRESPONDEN; ES QUE NUEVAMENTE, HAGO UN RESPETUOSO LLAMADO A QUIENES INTEGRAN LA JUNTA DE GOBIERNO DEL ORGANISMO OPERADOR DEL SISTEMA DE AGUA POTABLE DE MULEGÉ,  PRESIDIDA POR EL LIC. GUILLERMO SANTILLÁN MEZA, PARA QUE ATIENDA  EL  PUNTO DE ACUERDO EMITIDO  POR ESTA   SOBERANÍA Y  SE SUSPENDAN DE MANERA INMEDIATA, LOS COBROS QUE SIN FUNDAMENTO, APLICA EL ORGANISMO OPERADOR DEL AGUA DE DICHO MUNICIPIO, Y CONDUZCA DICHO ORGANISMO SU ACTUAR, CON ESTRICTO APEGO A LAS DISPOSICIONES LEGALES APLICABLES EN MATERIA DE COBROS DE AGUA VIGENTES PARA EL MUNICIPIO DE MULEGÉ, TAL Y COMO LO ESTABLECE LA SECCIÓN I DEL ARTÍCULO 78 DE LA LEY DE HACIENDA PARA EL MUNICIPIO DE MULEGÉ  Y NO SE CONTINÚE AFECTANDO LA ECONOMÍA FAMILIAR DE LOS CIUDADANOS Y CIUDADANAS. LE RECUERDO QUE CUANDO PROTESTO EL CARGO DE PRESIDENTE MUNICIPAL, PROTESTÓ CUMPLIR Y HACER CUMPLIR LA LEY, Y A CUMPLIR CON ELLO, ES MI ATENTO LLAMADO. POR SU ATENCIÓN MUCHAS GRACIAS. ATENTAMENTE DIP. EDITH AGUILAR VILLAVICENCIO</w:t>
      </w:r>
      <w:r>
        <w:rPr>
          <w:rFonts w:cs="Arial" w:ascii="Century Gothic" w:hAnsi="Century Gothic"/>
          <w:i/>
        </w:rPr>
        <w:t xml:space="preserve">  LA PAZ BAJA CALIFORNIA SUR, A 25 DE ABRIL DEL AÑO 2012”.- - - - - - - - - - - - - - - - - - - - - -  </w:t>
      </w:r>
      <w:r>
        <w:rPr>
          <w:rFonts w:eastAsia="Arial Unicode MS" w:cs="Arial" w:ascii="Century Gothic" w:hAnsi="Century Gothic"/>
        </w:rPr>
        <w:t xml:space="preserve">- - - DE ACUERDO CON EL </w:t>
      </w:r>
      <w:r>
        <w:rPr>
          <w:rFonts w:eastAsia="Arial Unicode MS" w:cs="Arial" w:ascii="Century Gothic" w:hAnsi="Century Gothic"/>
          <w:b/>
        </w:rPr>
        <w:t>SEGUNDO PUNTO</w:t>
      </w:r>
      <w:r>
        <w:rPr>
          <w:rFonts w:eastAsia="Arial Unicode MS" w:cs="Arial" w:ascii="Century Gothic" w:hAnsi="Century Gothic"/>
        </w:rPr>
        <w:t xml:space="preserve"> DEL ORDEN DEL DÍA, SE LE CONCEDIÓ EL USO DE LA TRIBUNA A LA CIUDADANA DIPUTADA MARISELA AYALA ELIZALDE, QUIEN COMO INTEGRANTE DE LA FRACCIÓN PARLAMENTARIA </w:t>
      </w:r>
      <w:r>
        <w:rPr>
          <w:rFonts w:eastAsia="Arial Unicode MS" w:cs="Arial" w:ascii="Century Gothic" w:hAnsi="Century Gothic"/>
          <w:b/>
        </w:rPr>
        <w:t>DEL PARTIDO REVOLUCIONARIO INSTITUCIONAL</w:t>
      </w:r>
      <w:r>
        <w:rPr>
          <w:rFonts w:eastAsia="Arial Unicode MS" w:cs="Arial" w:ascii="Century Gothic" w:hAnsi="Century Gothic"/>
        </w:rPr>
        <w:t>, MANIFESTÓ: “</w:t>
      </w:r>
      <w:r>
        <w:rPr>
          <w:rFonts w:cs="Kalinga" w:ascii="Century Gothic" w:hAnsi="Century Gothic"/>
        </w:rPr>
        <w:t>EN EL MARCO DEL DÍA 30 DE ABRIL, LAS FAMILIAS MEXICANAS Y SUDCALIFORNIANAS TENEMOS POR TRADICIÓN, CELEBRAR EL DÍA DE LOS NIÑOS Y LAS NIÑAS, DANDO POR HECHO, QUE ES UNA OPORTUNIDAD PARA FESTEJARLES DESDE LA EXPERIENCIA DEL AFECTO, EL AMOR Y EL CARIÑO.   SIN EMBARGO, ESTA FECHA TIENE SU ANTECEDENTE EN 1924, CUANDO LA SOCIEDAD DE LAS NACIONES, AHORA LLAMADA ORGANIZACIÓN DE LAS NACIONES UNIDAS (ONU),</w:t>
      </w:r>
      <w:r>
        <w:rPr>
          <w:rFonts w:cs="Century Gothic" w:ascii="Century Gothic" w:hAnsi="Century Gothic"/>
        </w:rPr>
        <w:t xml:space="preserve"> </w:t>
      </w:r>
      <w:r>
        <w:rPr>
          <w:rFonts w:cs="Kalinga" w:ascii="Century Gothic" w:hAnsi="Century Gothic"/>
        </w:rPr>
        <w:t xml:space="preserve">DIO A CONOCER LA PRIMERA DECLARACIÓN DE LOS DERECHOS DEL NIÑO Y  ACORDÓ, QUE CADA PAÍS DEDICARA UN DÍA PARA FESTEJAR ESTE EVENTO.  EN NUESTRO PAÍS SE DECIDIÓ HACERLO EL 30 DE ABRIL DE CADA AÑO.  ESTA FECHA, TAMBIÉN NOS EXIGE REFLEXIONAR, DESDE UN ENFOQUE DE DERECHOS Y CIFRAS, YA QUE NO ESTAMOS HABLANDO DE UNA POBLACIÓN MENOR, SINO APROXIMADAMENTE DEL 38 POR CIENTO DE LA POBLACIÓN DE ESTE PAÍS, QUE AÚN NO CUMPLEN LOS 18 AÑOS DE EDAD.  NO SOLAMENTE QUEREMOS RECORDAR A LAS NIÑOS Y NIÑOS QUE  AFORTUNADAMENTE CUENTAN CON UNA FAMILIA, CON ALIMENTOS PARA SU SANO DESARROLLO Y QUE TIENEN ACCESO A LA CULTURA Y LA EDUCACIÓN.    LAMENTABLEMENTE, TAMBIÉN    ESTAMOS OBLIGADOS A RECONOCER A QUIENES HAN TENIDO UNA INFANCIA ROBADA  Y  HAN SIDO PRIVADO DE DISFRUTAR DE UNA FAMILIA.   A LAS NIÑAS Y NIÑOS TRABAJADORES DE LAS ZONAS URBANAS Y LOS CAMPOS AGRÍCOLAS,  QUE A MUY TEMPRANA EDAD  TIENEN QUE APOYAR CON EL SUSTENTO FAMILIAR,  A COSTA DE SACRIFICAR LAS HORAS DE ESTUDIO.  AQUELLOS QUE HAN SIDO VÍCTIMAS DE LA VIOLENCIA, EL ABANDONO, LA  “TRATA”  Y  LA DISCRIMINACIÓN.  LOS NIÑOS Y LAS NIÑAS  TIENEN MUCHO QUÉ DECIR CUANDO LES PREGUNTAN  LO QUE NECESITAN Y LES PREOCUPA. NOS HEMOS SORPRENDIDO, EN LOS FOROS QUE HE SIDO INVITADA, POR SUS PROPUESTAS SENCILLAS PERO CONTUNDENTES, POR LO CUAL, TODAS Y TODOS LOS DIPUTADOS, TENEMOS LA RESPONSABILIDAD LEGISLATIVA E INSTITUCIONAL DE TRABAJAR URGENTEMENTE, EN LA ELABORACIÓN DE UNA AGENDA  A FAVOR DE LA INFANCIA,  DONDE SE INCLUYAN  TEMAS  QUE IMPACTAN A SU ALREDEDOR, COMO LA SALUD Y NUTRICIÓN, EDUCACIÓN, VIVIENDA, IMPARTICIÓN Y PROCURACIÓN DE JUSTICIA,  CULTURA ENTRE OTROS.   DEBEMOS DE ESTAR ATENTAS Y ATENTOS  EN  RECONOCER, QUE TODO ASUNTO EN EL QUE INTERVIENE “UNA NIÑA O UN NIÑO”, ES UN ASUNTO DE PRIORIDAD Y ATENCIÓN  OBLIGATORIA QUE TODO GOBIERNO Y SOCIEDAD DEBE DE RESPONDER SATISFACTORIAMENTE,  CUANDO SE VE AFECTADA  SU INTEGRIDAD  FÍSICA, MENTAL, PSICOLÓGICA, ECONÓMICA Y EMOCIONAL Y  SOBRE TODO, CUANDO SE ESTÁ DAÑANDO  SU SANO DESARROLLO Y SOBREVIVENCIA. </w:t>
      </w:r>
      <w:r>
        <w:rPr>
          <w:rFonts w:cs="Kalinga" w:ascii="Century Gothic" w:hAnsi="Century Gothic"/>
          <w:lang w:eastAsia="es-MX"/>
        </w:rPr>
        <w:t xml:space="preserve">EL CONSEJO NACIONAL CONTRA LA DISCRIMINACIÓN EN EL AÑO 2009,  ELABORÓ UN ESTUDIO DONDE SE REVELA QUE EL 20 POR CIENTO DE LOS NIÑOS, SE SIENTEN IGNORADOS POR SUS PADRES Y 25 POR CIENTO REPORTA ALGÚN TIPO DE MALTRATO FÍSICO O VERBAL EN SU HOGAR.    POR LO QUE RESPECTA A LOS ADULTOS CONSULTADOS, EL 65 POR CIENTO CONSIDERA QUE LOS NIÑOS SOLO DEBERÍAN TENER LOS DERECHOS QUE SUS PADRES LES OTORGAN, PUES SON VISTOS COMO PROPIEDAD PRIVADA Y NO COMO PERSONAS CON DERECHOS Y OBLIGACIONES, Y UN  4 POR CIENTO INDICÓ QUE NO DEBERÍAN TENER GARANTÍAS POR SER MENORES.  LOS ANTERIORES RESULTADOS, SON MUESTRA DEL GRAN REZAGO CULTURAL EN EL QUE VIVIMOS; ADEMÁS DE QUE NOS FALTA MUCHO POR HACER PARA ABATIR ESTAS CREENCIAS; LO CUAL QUIERE DECIR,  QUE SEGUIMOS PENSANDO QUE LA NIÑA O  EL NIÑO TIENE QUE SER  DIRIGIDO POR EL ADULTO Y,  NO SE LE RECONOCE POR ESE GRAN POTENCIAL PARA ACTUAR, SU CAPACIDAD Y HABILIDADES PARA DECIDIR Y OPINAR, PERO, SOBRE TODO, NO SE LOS CONSIDERA PERSONAS CON DERECHOS PLENOS. HOY, NUESTRO PAÍS ESTÁ ANTE LA OPORTUNIDAD HISTÓRICA DE CONTAR CON UNA LEY GENERAL PARA LA PROTECCIÓN DE LOS DERECHOS DE LA NIÑEZ, LA CUAL HACEMOS VOTOS  PARA QUE ANTES DE SER APROBADA,  SEA BIEN  ANALIZADA DESDE VARIOS ENFOQUES Y EN SU CASO,  CONSIDERE QUE EL BIENESTAR DE LA INFANCIA NO ES UN ASUNTO PRIVATIVO DE LA FAMILIA, SINO UN TEMA DE INTERÉS PÚBLICO, DEBIENDO ESTAR EN CONCORDANCIA CON  LA CONVENCIÓN SOBRE LOS DERECHOS DE LA NIÑEZ (CDN), POR LO QUE DESDE ESTA MÁXIMA TRIBUNA, HACEMOS UN LLAMADO RESPETUOSO A LOS LEGISLADORES FEDERALES POR BAJA CALIFORNIA SUR, PARA QUE REVISEN DE FORMA INTEGRAL LOS ALCANCES Y LIMITACIONES DE ESTE PROYECTO DE NUEVA LEY. </w:t>
      </w:r>
      <w:r>
        <w:rPr>
          <w:rFonts w:cs="Kalinga" w:ascii="Century Gothic" w:hAnsi="Century Gothic"/>
          <w:i/>
          <w:lang w:eastAsia="es-MX"/>
        </w:rPr>
        <w:t xml:space="preserve">ESTUDIOS DIVERSOS REVELAN QUE LAS NIÑAS Y  NIÑOS DEL MUNDO TIENEN MUCHAS COSAS EN COMÚN. TODOS ELLOS ANHELAN VIVIR CON SU FAMILIA Y AMIGOS Y SENTIRSE SEGUROS EN SUS HOGARES Y COMUNIDADES. DESEAN AGUA POTABLE PARA BEBER Y UNA CANTIDAD SUFICIENTE DE ALIMENTOS. OPINAN QUE QUIEREN DISPONER DE ESPACIO PARA JUGAR Y DE LUGARES DONDE PODER ESCAPAR DEL RUIDO, DE LOS MALOS OLORES Y DE LA BASURA. LES GUSTARÍA QUE LOS ADULTOS LOS RESPETARAN Y DISFRUTAR DE UNA PARTICIPACIÓN REAL EN LA VIDA DE SUS COMUNIDADES. TAMBIÉN QUISIERAN ACCEDER A UN TIPO DE EDUCACIÓN QUE LES PERMITA LABRARSE UN FUTURO.   NO SON EXIGENCIAS DESMEDIDAS, PERO PARA MÁS DE UN TERCIO DEL MUNDO SON SÓLO UN SUEÑO. </w:t>
      </w:r>
      <w:r>
        <w:rPr>
          <w:rFonts w:cs="Kalinga" w:ascii="Century Gothic" w:hAnsi="Century Gothic"/>
          <w:lang w:eastAsia="es-MX"/>
        </w:rPr>
        <w:t xml:space="preserve">HOY, BAJA CALIFORNIA SUR, DEMANDA POLÍTICAS PÚBLICAS LOCALES QUE AYUDEN AL CUMPLIMIENTO DE LOS DERECHOS HUMANOS DE LAS NIÑAS Y LOS NIÑOS CONTENIDOS  TANTO  EN LOS TRATADOS INTERNACIONALES, COMO EN LAS LEYES FEDERAL Y ESTATAL VIGENTES EN LA MATERIA…  HOY, TENEMOS QUE ESTAR ATENTAS Y ATENTOS A NO ESCATIMAR NI UN SOLO PESO DEL PRESUPUESTO DE EGRESOS QUE APRUEBA ESTE CONGRESO, PARA LAS INSTITUCIONES Y PROGRAMAS QUE TRABAJAN EN PROMOVER,  PROTEGER, RESPETAR Y GARANTIZAR SUS DERECHOS.  </w:t>
      </w:r>
      <w:r>
        <w:rPr>
          <w:rFonts w:cs="Kalinga" w:ascii="Century Gothic" w:hAnsi="Century Gothic"/>
          <w:i/>
          <w:lang w:eastAsia="es-MX"/>
        </w:rPr>
        <w:t>ME PRONUNCIO</w:t>
      </w:r>
      <w:r>
        <w:rPr>
          <w:rFonts w:cs="Kalinga" w:ascii="Century Gothic" w:hAnsi="Century Gothic"/>
          <w:lang w:eastAsia="es-MX"/>
        </w:rPr>
        <w:t xml:space="preserve">  POR UN PRESUPUESTO SENSIBLE A LA NIÑEZ SUDCALIFORNIANA; </w:t>
      </w:r>
      <w:r>
        <w:rPr>
          <w:rFonts w:cs="Kalinga" w:ascii="Century Gothic" w:hAnsi="Century Gothic"/>
          <w:i/>
          <w:lang w:eastAsia="es-MX"/>
        </w:rPr>
        <w:t>ME PRONUNCIO</w:t>
      </w:r>
      <w:r>
        <w:rPr>
          <w:rFonts w:cs="Kalinga" w:ascii="Century Gothic" w:hAnsi="Century Gothic"/>
          <w:lang w:eastAsia="es-MX"/>
        </w:rPr>
        <w:t xml:space="preserve"> PORQUE SEAMOS UN ESTADO SEGURO PARA LAS NIÑAS Y LOS NIÑOS, CON CIFRAS BLANCAS; DONDE SIN MAYOR PROBLEMA Y PREOCUPACIÓN PARA LOS PADRES, PUEDAN IR Y VENIR CON SEGURIDAD DE LA ESCUELA A SUS CASAS;  </w:t>
      </w:r>
      <w:r>
        <w:rPr>
          <w:rFonts w:cs="Kalinga" w:ascii="Century Gothic" w:hAnsi="Century Gothic"/>
          <w:i/>
          <w:lang w:eastAsia="es-MX"/>
        </w:rPr>
        <w:t>ME PRONUNCIO</w:t>
      </w:r>
      <w:r>
        <w:rPr>
          <w:rFonts w:cs="Kalinga" w:ascii="Century Gothic" w:hAnsi="Century Gothic"/>
          <w:lang w:eastAsia="es-MX"/>
        </w:rPr>
        <w:t xml:space="preserve"> PORQUE PUEDAN CONTAR CON ESPACIOS LIBRES DE CONTAMINACIÓN PARA LA PRÁCTICA DEL DEPORTE Y LA RECREACIÓN. </w:t>
      </w:r>
      <w:r>
        <w:rPr>
          <w:rFonts w:cs="Kalinga" w:ascii="Century Gothic" w:hAnsi="Century Gothic"/>
          <w:i/>
          <w:lang w:eastAsia="es-MX"/>
        </w:rPr>
        <w:t xml:space="preserve">ME PRONUNCIO  </w:t>
      </w:r>
      <w:r>
        <w:rPr>
          <w:rFonts w:cs="Kalinga" w:ascii="Century Gothic" w:hAnsi="Century Gothic"/>
          <w:lang w:eastAsia="es-MX"/>
        </w:rPr>
        <w:t xml:space="preserve">PORQUE HAYA CONSCIENCIA DE LA AUTORIDAD Y LAS FAMILIAS PARA PROTEGERLOS CONTRA CUALQUIER FORMA DE EXPLOTACIÓN INFANTIL.  EN RESUMEN AMIGAS Y AMIGOS DIPUTADOS, </w:t>
      </w:r>
      <w:r>
        <w:rPr>
          <w:rFonts w:cs="Kalinga" w:ascii="Century Gothic" w:hAnsi="Century Gothic"/>
          <w:i/>
          <w:lang w:eastAsia="es-MX"/>
        </w:rPr>
        <w:t>ME PRONUNCIO,</w:t>
      </w:r>
      <w:r>
        <w:rPr>
          <w:rFonts w:cs="Kalinga" w:ascii="Century Gothic" w:hAnsi="Century Gothic"/>
          <w:lang w:eastAsia="es-MX"/>
        </w:rPr>
        <w:t xml:space="preserve">  POR UN MÉXICO DE MAYOR CALIDAD DE VIDA, DONDE LAS NIÑAS Y LOS NIÑOS NO SEAN UN DISCURSO DE ACCIONES FUTURAS,  SINO DE UN PRESENTE QUE ATIENDA LAS NECESIDADES REALES DE LAS Y LOS CIUDADANOS MÁS JÓVENES. MUCHAS GRACIAS”.- - - - - - - - - - - - - - - - - - - - - - - - - - - - - - - - - - - -</w:t>
      </w:r>
    </w:p>
    <w:p>
      <w:pPr>
        <w:pStyle w:val="Normal"/>
        <w:tabs>
          <w:tab w:val="clear" w:pos="708"/>
          <w:tab w:val="left" w:pos="851" w:leader="none"/>
          <w:tab w:val="left" w:pos="3544" w:leader="none"/>
        </w:tabs>
        <w:spacing w:lineRule="auto" w:line="360"/>
        <w:jc w:val="both"/>
        <w:rPr>
          <w:rFonts w:ascii="Century Gothic" w:hAnsi="Century Gothic" w:eastAsia="Arial Unicode MS" w:cs="Arial"/>
        </w:rPr>
      </w:pPr>
      <w:r>
        <w:rPr>
          <w:rFonts w:eastAsia="Arial Unicode MS" w:cs="Arial" w:ascii="Century Gothic" w:hAnsi="Century Gothic"/>
        </w:rPr>
        <w:t xml:space="preserve">- - - CONTINUANDO CON EL </w:t>
      </w:r>
      <w:r>
        <w:rPr>
          <w:rFonts w:eastAsia="Arial Unicode MS" w:cs="Arial" w:ascii="Century Gothic" w:hAnsi="Century Gothic"/>
          <w:b/>
        </w:rPr>
        <w:t>TERCER PUNTO</w:t>
      </w:r>
      <w:r>
        <w:rPr>
          <w:rFonts w:eastAsia="Arial Unicode MS" w:cs="Arial" w:ascii="Century Gothic" w:hAnsi="Century Gothic"/>
        </w:rPr>
        <w:t xml:space="preserve"> DEL ORDEN DEL DÍA, SE LE CONCEDIÓ EL USO DE LA TRIBUNA AL CIUDADANO </w:t>
      </w:r>
      <w:r>
        <w:rPr>
          <w:rFonts w:eastAsia="Arial Unicode MS" w:cs="Arial" w:ascii="Century Gothic" w:hAnsi="Century Gothic"/>
          <w:b/>
        </w:rPr>
        <w:t>DIPUTADO ALBERTO TREVIÑO ANGULO</w:t>
      </w:r>
      <w:r>
        <w:rPr>
          <w:rFonts w:eastAsia="Arial Unicode MS" w:cs="Arial" w:ascii="Century Gothic" w:hAnsi="Century Gothic"/>
        </w:rPr>
        <w:t>, PARA DAR LECTURA DEL SIGUIENTE INFORME: “</w:t>
      </w:r>
      <w:r>
        <w:rPr>
          <w:rFonts w:cs="Arial" w:ascii="Century Gothic" w:hAnsi="Century Gothic"/>
          <w:lang w:val="es-ES"/>
        </w:rPr>
        <w:t xml:space="preserve">ESTE DIA ME PERMITO INFORMAR SOBRE MI PARTICIPACION EN LA VIGESIMO QUINTA  </w:t>
      </w:r>
      <w:r>
        <w:rPr>
          <w:rFonts w:cs="Arial" w:ascii="Century Gothic" w:hAnsi="Century Gothic"/>
        </w:rPr>
        <w:t>ASAMBLEA ORDINARIA DEL CONSEJO NACIONAL DE LEGISLADORES DE TURISMO – CONLETUR – A INVITACION EXPRESA DE SU ACTUAL PRESIDENTE, DIPUTADO JOSE XERARDO RAMIREZ MUÑOZ, LA CUAL SE LLEVO A CABO EN LA CIUDAD CAPITAL DE SAN LUIS POTOSI DEL 18 AL 22 DE ABRIL DEL PRESENTE AÑO.  CONLETUR, NACE EN EL AÑO 2000, A PARTIR DE UN ENCUENTRO EN EL DISTRITO FEDERAL POR PARTE DE LOS DIPUTADOS LOCALES DE LA COMISIÓN DE TURISMO, CUANDO ÉSTA, SE VIO EN LA NECESIDAD DE CREAR UN ÓRGANO DE ENLACE ENTRE COMISIONES EN ESTA MATERIA, JUNTO CON LA CÁMARA DE DIPUTADOS FEDERAL Y LA CÁMARA DE SENADORES, CUYOS OBJETIVOS PRINCIPALES SON: L</w:t>
      </w:r>
      <w:r>
        <w:rPr>
          <w:rFonts w:cs="Arial" w:ascii="Century Gothic" w:hAnsi="Century Gothic"/>
          <w:lang w:eastAsia="es-MX"/>
        </w:rPr>
        <w:t xml:space="preserve">EGISLAR PARA EL DESARROLLO TURÍSTICO DE LAS ENTIDADES FEDERATIVAS DEL PAÍS; CONTRIBUIR PARA QUE EL TURISMO SEA POLÍTICA DE ESTADO Y NO DE GOBIERNO; ESTABLECER UN ENLACE DIRECTO DE COMUNICACIÓN DE CONGRESOS LOCALES CON INSTITUCIONES FEDERALES; PROPONER ESQUEMAS DE ADMINISTRACIÓN PÚBLICA QUE PERMITAN EL DESARROLLO DE DESTINOS TURÍSTICOS; Y ANALIZAR Y ACTUALIZAR EL MARCO JURÍDICO EN MATERIA TURÍSTICA PARA HOMOGENIZAR CRITERIOS QUE PERMITAN EL DESARROLLO TURÍSTICO DE LAS ENTIDADES FEDERATIVAS Y MUNICIPIOS. </w:t>
      </w:r>
      <w:r>
        <w:rPr>
          <w:rFonts w:cs="Arial" w:ascii="Century Gothic" w:hAnsi="Century Gothic"/>
        </w:rPr>
        <w:t xml:space="preserve"> ACTUALMENTE CADA UNO DE LOS ESTADOS DE LA REPUBLICA MEXICANA A TRAVÉS DE LOS PRESIDENTES DE LA COMISIÓN DE TURISMO DE SU HONORABLE CONGRESO DEL ESTADO, TIENEN REPRESENTACIÓN EN ESTE CONSEJO, Y FUIMOS INVITADOS A PARTICIPAR EN ESTA ASAMBLEA, CON LA FINALIDAD DE ESTABLECER LOS ACUERDOS QUE NOS PERMITAN REALIZAR LAS REFORMAS LEGALES QUE VAYAN ENCAMINADAS A DETONAR LA ACTIVIDAD TURÍSTICA DE CADA UNA DE LAS ENTIDADES QUE REPRESENTAMOS, ASÍ COMO REFORZAR LA RETROALIMENTACIÓN EN MATERIA LEGISLATIVA TURÍSTICA PARA ESTAR EN CONDICIONES DE COADYUVAR EN EL FORTALECIMIENTO DE ESTE IMPORTANTE SECTOR PRODUCTIVO Y PODER CONSOLIDAR AL TURISMO COMO UNA VERDADERA POLÍTICA DE ESTADO. UNO DE LOS TEMAS MÁS IMPORTANTES DE LA AGENDA DE TRABAJO EN ESTA ASAMBLEA, FUE EL HECHO DE QUE SE </w:t>
      </w:r>
      <w:r>
        <w:rPr>
          <w:rFonts w:cs="Arial" w:ascii="Century Gothic" w:hAnsi="Century Gothic"/>
          <w:lang w:val="es-ES_tradnl"/>
        </w:rPr>
        <w:t>PRETENDE ESTABLECER UN ENLACE DIRECTO DE COMUNICACIÓN DE LOS CONGRESOS LOCALES, CON LAS INSTITUCIONES Y ORGANISMOS FEDERALES, ESTATALES Y MUNICIPALES A FIN DE PLANTEAR PROPUESTAS DE SOLUCIÓN A PROBLEMÁTICAS DE LOS SECTORES QUE INCIDEN EN EL TURISMO Y PROPONER ESQUEMAS DE ADMINISTRACIÓN PÚBLICA QUE PERMITAN EL DESARROLLO DE LOS DESTINOS TURÍSTICOS POTENCIALES. ASIMISMO, REALIZAR CONGRESOS NACIONALES Y REGIONALES EN MATERIA TURÍSTICA; ANALIZAR Y ACTUALIZAR EL MARCO JURÍDICO, PARA HOMOLOGAR CRITERIOS QUE PERMITAN EL DESARROLLO TURÍSTICO DE LAS ENTIDADES FEDERATIVAS Y MUNICIPIOS E IMPULSAR EL VERDADERO FEDERALISMO EN MATERIA DE TURISMO.</w:t>
      </w:r>
      <w:r>
        <w:rPr>
          <w:rFonts w:cs="Arial" w:ascii="Century Gothic" w:hAnsi="Century Gothic"/>
        </w:rPr>
        <w:t xml:space="preserve"> DE ESTA FORMA SE PODRÁN CREAR LAS CONDICIONES DE LEYES MUCHO MAS DIALOGADAS Y PROFUNDAS, YA QUE EN OCASIONES LOS CONGRESOS LOCALES NOS ENFRENTAMOS AL HECHO DE QUE LAS REFORMAS CONSTITUCIONALES VIENEN DISCUTIDAS DESDE EL ÁMBITO FEDERAL, PERO SE CUENTA CON POCO TIEMPO PARA ANALIZARLAS EN LO LOCAL Y MUESTRA DE ESTA SITUACIÓN ES QUE ACTUALMENTE EXISTEN PROPUESTAS DE REFORMAS EN DIVERSOS TEMAS ECONÓMICOS, AMBIENTALES Y POLÍTICOS, DONDE LA PARTICIPACIÓN DE LOS LEGISLADORES LOCALES SERÍA DE GRAN UTILIDAD, SIN EMBARGO NO SE CUENTA CON LA INFORMACIÓN Y EL TIEMPO SUFICIENTE PARA SU REVISIÓN Y ANÁLISIS.  </w:t>
      </w:r>
      <w:r>
        <w:rPr>
          <w:rFonts w:cs="Arial" w:ascii="Century Gothic" w:hAnsi="Century Gothic"/>
          <w:lang w:val="es-ES_tradnl"/>
        </w:rPr>
        <w:t xml:space="preserve">EL CONSEJO NACIONAL DE LEGISLADORES EN MATERIA DE TURISMO REPRESENTA UN ESFUERZO SIN PRECEDENTES EN EL SISTEMA DE RELACIONES INTERGUBERNAMENTALES DEL FEDERALISMO MEXICANO, AL SER LA ÚNICA ORGANIZACIÓN QUE REÚNE DE MANERA COLEGIADA A LOS CONGRESOS LOCALES EN TORNO AL TEMA: “DESARROLLO DEL SECTOR TURÍSTICO”, SIN IMPORTAR EL ORIGEN PARTIDARIO DE SUS INTEGRANTES, YA QUE LA ASAMBLEA GENERAL TIENE COMO FACULTADES Y OBLIGACIONES: CONOCER Y APROBAR EN FORMA DE ACUERDO, RECOMENDACIÓN O RESOLUCIÓN CUALQUIER ASUNTO, MOCIÓN O PROYECTO QUE TENGA RELACIÓN CON LOS PRINCIPIOS Y OBJETIVOS DEL CONSEJO LEGISLATIVO DE TURISMO. DEBEMOS ESTAR CONSCIENTES DE QUE EL TURISMO ES UN SECTOR QUE POR SU PROPIA NATURALEZA, NO DEBE MEZCLARSE CON TEMAS DE ÍNDOLE POLÍTICO, INDEPENDIENTEMENTE DE LA COYUNTURA ELECTORAL QUE SE ESTÉ VIVIENDO, PORQUE MÁS ALLÁ DE COLORES Y PARTIDOS, DEBE SEGUIR SU PROPIA INERCIA DE CRECIMIENTO. POR ESO, LA ORGANIZACIÓN MUNDIAL DEL TURISMO,  MARCA LOS LINEAMIENTOS QUE DEBEN SEGUIR LOS PAÍSES ANTE CUALQUIER SITUACIÓN POLÍTICA, YA QUE LOS PROGRAMAS ESTABLECIDOS DEBEN TENER UNA CONTINUIDAD PARA QUE SEAN REALMENTE PRODUCTIVOS, Y ESO SOLO SE VA A LOGRAR, TRABAJANDO EN COORDINACIÓN POR ESTE IMPORTANTE SECTOR PRODUCTIVO DE NUESTRO PAÍS. LA PARTICIPACIÓN DE BAJA CALIFORNIA SUR EN ESTA VIGÉSIMO QUINTA ASAMBLEA DE CONLETUR, FUE REALMENTE PRODUCTIVA, YA QUE SE TRATARON TEMAS RELATIVOS AL FUTURO DEL TURISMO EN NUESTRO PAÍS Y QUE SEGURAMENTE INCIDIRÁN EN BENEFICIO DE LOS PRESTADORES DE SERVICIOS TURÍSTICOS Y HABITANTES DE LAS DIFERENTES COMUNIDADES QUE INTEGRAN LOS CINCO MUNICIPIOS DE NUESTRO ESTADO.  </w:t>
      </w:r>
      <w:r>
        <w:rPr>
          <w:rFonts w:cs="Arial" w:ascii="Century Gothic" w:hAnsi="Century Gothic"/>
          <w:bCs/>
          <w:lang w:val="es-ES"/>
        </w:rPr>
        <w:t xml:space="preserve">ATENTAMENTE DIP. ALBERTO TREVIÑO ANGULO LA PAZ, BAJA CALIFORNIA SUR, A 25 DE ABRIL DEL AÑO 2012”.- - - - - -  - </w:t>
      </w:r>
    </w:p>
    <w:p>
      <w:pPr>
        <w:pStyle w:val="Normal"/>
        <w:spacing w:lineRule="auto" w:line="360"/>
        <w:jc w:val="both"/>
        <w:rPr>
          <w:rFonts w:ascii="Century Gothic" w:hAnsi="Century Gothic" w:cs="Arial"/>
          <w:bCs/>
        </w:rPr>
      </w:pPr>
      <w:r>
        <w:rPr>
          <w:rFonts w:eastAsia="Arial Unicode MS" w:cs="Arial" w:ascii="Century Gothic" w:hAnsi="Century Gothic"/>
        </w:rPr>
        <w:t xml:space="preserve">- - - DADO EL DESAHOGO DEL </w:t>
      </w:r>
      <w:r>
        <w:rPr>
          <w:rFonts w:eastAsia="Arial Unicode MS" w:cs="Arial" w:ascii="Century Gothic" w:hAnsi="Century Gothic"/>
          <w:b/>
        </w:rPr>
        <w:t>CUARTO PUNTO</w:t>
      </w:r>
      <w:r>
        <w:rPr>
          <w:rFonts w:eastAsia="Arial Unicode MS" w:cs="Arial" w:ascii="Century Gothic" w:hAnsi="Century Gothic"/>
        </w:rPr>
        <w:t xml:space="preserve"> DEL ORDEN DEL DÍA, SE LE CONCEDIÓ EL USO DE LA TRIBUNA AL CIUDADANO DIPUTADO PABLO SERGIO BARRON PINTO, QUIEN DIÓ LECTURA DE LA  SIGUIENTE INICIATIVA CON PROYECTO DE DECRETO, PRESENTADA POR LA CIUDADANA DIPUTADA JISELA PAES MARTÍNEZ, INTEGRANTE DE LA FRACCIÓN PARLAMENTARIA DEL </w:t>
      </w:r>
      <w:r>
        <w:rPr>
          <w:rFonts w:eastAsia="Arial Unicode MS" w:cs="Arial" w:ascii="Century Gothic" w:hAnsi="Century Gothic"/>
          <w:b/>
        </w:rPr>
        <w:t>PARTIDO ACCION NACIONAL: “</w:t>
      </w:r>
      <w:r>
        <w:rPr>
          <w:rFonts w:cs="Calibri" w:ascii="Century Gothic" w:hAnsi="Century Gothic"/>
        </w:rPr>
        <w:t xml:space="preserve">JISELA PAES MARTINEZ, DIPUTADA INTEGRANTE DE LA FRACCIÓN PARLAMENTARIA DEL PARTIDO ACCIÓN NACIONAL, </w:t>
      </w:r>
      <w:r>
        <w:rPr>
          <w:rFonts w:cs="Calibri" w:ascii="Century Gothic" w:hAnsi="Century Gothic"/>
          <w:color w:val="000000"/>
          <w:lang w:val="es-ES"/>
        </w:rPr>
        <w:t xml:space="preserve">EN USO DE LAS FACULTADES QUE ME CONFIERE LO DISPUESTO POR LOS ARTÍCULOS </w:t>
      </w:r>
      <w:r>
        <w:rPr>
          <w:rFonts w:cs="Calibri" w:ascii="Century Gothic" w:hAnsi="Century Gothic"/>
          <w:color w:val="000000"/>
        </w:rPr>
        <w:t>57 FRACCIÓN II, DE LA CONSTITUCIÓN POLÍTICA DEL ESTADO; 101 FRACCIÓN II, Y DEMÁS RELATIVOS DE LA LEY REGLAMENTARIA DEL PODER LEGISLATIVO, PRESENTO A LA CONSIDERACIÓN DE ESTA HONORABLE ASAMBLEA:  INICIATIVA CON PROYECTO DE DECRETO POR EL QUE</w:t>
      </w:r>
      <w:r>
        <w:rPr>
          <w:rFonts w:cs="Calibri" w:ascii="Century Gothic" w:hAnsi="Century Gothic"/>
          <w:color w:val="000000"/>
          <w:lang w:eastAsia="es-MX"/>
        </w:rPr>
        <w:t xml:space="preserve"> SE REFORMA EL ARTÍCULO 1  Y SE ADICIONA UN CAPITULO QUINTO INTITULADO DE LA NOTARIA SOCIAL DEL ESTADO DE BAJA CALIFORNIA SUR, A LA LEY DEL NOTARIADO DEL ESTADO DE BAJA CALIFORNIA SUR, Y SE REFORMA LA FRACCIÓN XXIX  Y SE ADICIONA LA FRACCIÓN XXX DEL ARTÍCULO 32  BIS DE LA LEY ORGÁNICA DE LA ADMINISTRACIÓN PUBLICA DEL ESTADO DE BAJA CALIFORNIA SUR</w:t>
      </w:r>
      <w:r>
        <w:rPr>
          <w:rFonts w:cs="Calibri" w:ascii="Century Gothic" w:hAnsi="Century Gothic"/>
        </w:rPr>
        <w:t>,</w:t>
      </w:r>
      <w:r>
        <w:rPr>
          <w:rFonts w:cs="Calibri" w:ascii="Century Gothic" w:hAnsi="Century Gothic"/>
          <w:color w:val="000000"/>
        </w:rPr>
        <w:t xml:space="preserve"> </w:t>
      </w:r>
      <w:r>
        <w:rPr>
          <w:rFonts w:cs="Calibri" w:ascii="Century Gothic" w:hAnsi="Century Gothic"/>
          <w:color w:val="000000"/>
          <w:lang w:eastAsia="es-MX"/>
        </w:rPr>
        <w:t xml:space="preserve">AL  TENOR DE LA SIGUIENTE: </w:t>
      </w:r>
      <w:r>
        <w:rPr>
          <w:rFonts w:cs="Calibri" w:ascii="Century Gothic" w:hAnsi="Century Gothic"/>
          <w:bCs/>
          <w:color w:val="000000"/>
          <w:lang w:eastAsia="es-MX"/>
        </w:rPr>
        <w:t xml:space="preserve">EXPOSICIÓN DE MOTIVOS </w:t>
      </w:r>
      <w:r>
        <w:rPr>
          <w:rFonts w:cs="Calibri" w:ascii="Century Gothic" w:hAnsi="Century Gothic"/>
          <w:bCs/>
          <w:color w:val="000000"/>
        </w:rPr>
        <w:t>PRIMERO</w:t>
      </w:r>
      <w:r>
        <w:rPr>
          <w:rFonts w:cs="Arial" w:ascii="Century Gothic" w:hAnsi="Century Gothic"/>
        </w:rPr>
        <w:t xml:space="preserve">.- LA FUNCIÓN NOTARIAL ES UNA INSTITUCIÓN QUE HA FOMENTADO LA LEGALIDAD Y ES FUNDAMENTAL PARA ESTABLECIMIENTO DEL ESTADO DE DERECHO. CON EL EJERCICIO DE LA FUNCIÓN NOTARIAL SE BRINDA DE SEGURIDAD JURÍDICA Y SE GARANTIZA UNA ADECUADA ACTUACIÓN EN EL ÁMBITO CIVIL Y MERCANTIL.  EL NOTARIADO TAMBIÉN DESEMPEÑA UNA FUNCIÓN SOCIAL AL REGULARIZAR LA POSESIÓN Y LA TENENCIA DE LA TIERRA, AL ASESORAR EN MATERIA TESTAMENTARIA O EN LA PROTOCOLIZACIÓN DE DIVERSOS ACTOS JURÍDICOS DE LAS ENTIDADES AGRARIAS. SIN EMBARGO EN LA REALIDAD EL ACCESO A LOS SERVICIOS NOTARIALES,  NO ES DEL TODO SENCILLO, YA QUE IMPLICA UN COSTO PARA EL USUARIO, EL CUAL SE DETERMINA SIN TOMAR EN CUENTA UN ARANCEL FIJO EN CONCRETO, DE AHÍ QUE PARA LOS QUE MENOS TIENEN ES MÁS DIFÍCIL TENER ACCESO A LOS SERVICIOS DEL NOTARIO. DE AHÍ QUE PERSISTEN REZAGOS GENERALIZADOS EN LA ESCRITURACIÓN, ESPECIALMENTE ENTRE LOS MAS NECESITADOS. ESTA INCERTIDUMBRE PROPICIA LA EXISTENCIA DE DERECHOS DE PROPIEDAD INCIERTOS Y UN MENOR ACCESO AL CRÉDITO, Y DA ORIGEN A MERCADOS DE VIVIENDA DEFICIENTES. TAMBIÉN EL RENTISMO NOTARIAL RESULTA UNA CARGA PARA AQUELLAS PERSONAS QUE NO CUENTAN CON UN EMPLEO O QUIEREN INICIAR UN NEGOCIO EN SOCIEDAD Y QUE PRETENDEN HACERLO ATREVES DEL FINANCIAMIENTO PÚBLICO, QUE MUCHAS VECES LES EXIGE CONTAR CON UNA SOCIEDAD LEGALMENTE CONSTITUIDA. EN EL MISMO CASO SE ENCUENTRAN AQUELLOS CIUDADANOS QUE TIENEN LA INTENCIÓN DE REALIZAR ACCIONES BENEFICENCIA PARA LA COMUNIDAD Y NECESARIAMENTE TIENEN QUE ESTAR LEGALMENTE ORGANIZADOS PARA DAR CERTIDUMBRE A SUS ACCIONES Y LA RECEPCIÓN DE APOYOS PARA LOGRAR SUS FINES. SEGUNDO.- EL SENTIDO DE LA PRESENTE INICIATIVA LLEVA EL FIN DE GARANTIZAR AQUELLOS INTEGRANTES DE NUESTRA SOCIEDAD QUE CARECEN DE RECURSOS PARA LLEVAR ADELANTE UNA ACTUACIÓN NOTARIAL.  DE ESTA FORMA, SE GARANTIZA EL DERECHO A QUE TODA PERSONA QUE TENGA UN INTERÉS POR EL CUAL RECIBIR UN ASESORAMIENTO Y SERVICIOS  NOTARIALES, CUENTE CON LA ASISTENCIA DE UN NOTARIO, Y QUE LA CARENCIA O ESCASEZ DE RECURSOS NO SEA UN OBSTÁCULO PARA EL ACCESO AL ASESORAMIENTO Y ACTUACIÓN NOTARIAL. POR OTRA PARTE, ES PRECISO DESTACAR QUE LAS MODIFICACIONES QUE SE INTENTAN BENEFICIARÁN CONSIDERABLEMENTE A LAS PERSONAS CON ESCASOS RECURSOS DE NUESTRA POBLACIÓN, DONDE TAMBIÉN EXISTE UNA REAL DEMANDA DE ASESORAMIENTO Y ACTUACIÓN NOTARIAL  QUE  DEBE SER ATENDIDA Y EN CUYOS CASOS NO DEBE SER OBSTÁCULO EL ASPECTO ECONÓMICO. HABIDA CUENTA DE QUE EN LOS ÚLTIMOS AÑOS LA ACTIVIDAD Y EJERCICIO NOTARIAL SE HA DESARROLLADO AMPLIAMENTE EN EL ESTADO DE BAJA CALIFORNIA SUR, YA QUE SE HAN AUMENTO EL NUMERO DE NOTARIOS,  SITUACIÓN  QUE NO HA GARANTIZADO EL ACCESO A LOS SERVICIOS NOTARIALES A LOS QUE MENOS TIENEN,  DADO QUE NO EXISTE UN ORDENAMIENTO EN EL QUE SE ESTABLEZCAN LOS ARANCELES NOTARIALES.  TERCERO.- DE AHÍ QUE LA FIGURA JURÍDICA QUE SE PROPONE EN LA PRESENTE INICIATIVA ES DE CARÁCTER NOVEDOSO, Y PARA ALGUNOS UNOS REPRESENTARA UN VERDADERO ATENTADO Y UN CAMBIO EN LA FUNCIÓN NOTARIAL, YA QUE LA FIGURA DEL NOTARIO HA SIDO CASI CONCEBIDA COMO INMODIFICABLE E IMPERTURBABLE JURÍDICAMENTE, DESDE EL ESCRIBANO PÚBLICO HASTA EL NOTARIO PUBLICO MODERNO, QUE EN LA PRACTICA ESTA RESERVADA PARA ALGUNOS CUANTOS. SIN EMBARGO ESTO NO DEBE SER OBSTÁCULO PARA QUE LOS LEGISLADORES APOYADOS EN EL DERECHO NOS ATREVAMOS A REALIZAR CAMBIOS EN LAS LEYES QUE PROPICIEN EL BIEN COMÚN. ADEMÁS QUE LA LEY ESTÁ EN CONSTANTE MOVIMIENTO Y DEBE SER ADECUADA CUANDO SEA NECESARIO PARA GARANTIZAR A LOS CIUDADANOS LOS IDEALES DE JUSTICIA SOCIAL. </w:t>
      </w:r>
      <w:r>
        <w:rPr>
          <w:rFonts w:cs="Arial" w:ascii="Century Gothic" w:hAnsi="Century Gothic"/>
          <w:lang w:val="es-ES_tradnl" w:eastAsia="es-MX"/>
        </w:rPr>
        <w:t xml:space="preserve">A LO ANTERIOR CABE ABUNDAR TENIENDO </w:t>
      </w:r>
      <w:r>
        <w:rPr>
          <w:rFonts w:cs="Arial" w:ascii="Century Gothic" w:hAnsi="Century Gothic"/>
          <w:lang w:eastAsia="es-MX"/>
        </w:rPr>
        <w:t xml:space="preserve">LA FUNCIÓN NOTARIAL, SU FUNDAMENTO EN EL ARTÍCULO 121 DE  LA CONSTITUCIÓN POLÍTICA DE LOS ESTADOS UNIDOS MEXICANOS. DISPOSITIVO QUE ESTABLECE QUE EN CADA ESTADO DE LA FEDERACIÓN SE DARÁ ENTERA FE Y CRÉDITO A LOS ACTOS PÚBLICOS, REGISTROS Y PROCEDIMIENTOS JUDICIALES DE TODOS LOS OTROS.  DE LO CUAL SE ADVIERTE QUE LA FACULTAD DE DAR FE EN RELACIÓN A LOS HECHOS O ACTOS EN LOS QUE INTERVIENEN LOS GOBERNADOS, SE ENTIENDE QUE EN VIRTUD DEL REFERIDO PACTO FEDERAL, ES UN ÁMBITO DE COMPETENCIA QUE SE RESERVARON LAS ENTIDADES FEDERATIVAS.  EN CONSECUENCIA, LA FACULTAD PARA OTORGAR FE PÚBLICA RESPECTO DE LOS HECHOS Y ACTOS EN LOS QUE INTERVIENEN LOS GOBERNADOS, ASÍ COMO LA FE PÚBLICA REGISTRAL, LE CORRESPONDE A LAS ENTIDADES FEDERATIVAS, QUE EN LA PRÁCTICA SE LLEVA A CABO A TRAVÉS DE LOS NOTARIOS Y DE LOS ENCARGADOS DE LOS REGISTROS PÚBLICOS. LO ANTERIOR NOS LLEVA CONCLUIR QUE NO PUEDE SEPARARSE LA ACTIVIDAD DEL NOTARIO CON UNA FUNCIÓN DEL ESTADO, CIERTAMENTE HAY FUNCIONES PÚBLICAS QUE NO SON PROPIAMENTE FUNCIONES DEL ESTADO EN EL SENTIDO DE ACTIVIDAD, Y QUE ENTRE ELLAS SE PODRÍA INCLUIR AL NOTARIADO. </w:t>
      </w:r>
      <w:r>
        <w:rPr>
          <w:rFonts w:cs="Arial" w:ascii="Century Gothic" w:hAnsi="Century Gothic"/>
        </w:rPr>
        <w:t xml:space="preserve">NO OBSTANTE LO ANTERIOR CONSTITUCIONALMENTE Y POR ENDE JURÍDICAMENTE LA FUNCIÓN NOTARIAL ES DE ORDEN PÚBLICO Y PERTENECE CONFORME A LO ESTABLECE LA PROPIA LEY DE NOTARIADO DEL ESTADO AL GOBERNADOR DEL ESTADO, QUIEN LA DELEGA A VIRTUD DE LA PATENTE QUE PARA TAL EFECTO OTORGA. POR TANTO NADA IMPIDE QUE EL EJERCICIO DEL NOTARIADO LO PUEDA DELEGAR EL ESTADO EN UN SERVIDOR PÚBLICO QUE PARA TAL EFECTO SE DESIGNE, EN ARAS DE BENEFICIAR A LOS MÁS DESPROTEGIDOS Y TAMBIÉN PORQUE NO FOMENTAR EL DESARROLLO DE ACTIVIDADES PRODUCTIVAS Y DE DESARROLLO EN NUESTRO ESTADO. ADEMÁS QUE EL PROYECTO DE DECRETO QUE HOY SE PROPONE ES ACOTADO Y LIMITADO EN CUANTO A LAS FUNCIONES DEL NOTARIADO SOCIAL, PERO CIERTAMENTE CON LA FINALIDAD DE ACERCAR LOS SERVICIOS NOTARIALES A LOS QUE MENOS TIENEN. </w:t>
      </w:r>
      <w:r>
        <w:rPr>
          <w:rFonts w:eastAsia="MS Mincho;ＭＳ 明朝" w:cs="Calibri" w:ascii="Century Gothic" w:hAnsi="Century Gothic"/>
        </w:rPr>
        <w:t xml:space="preserve">POR LO ANTES EXPUESTO Y FUNDADO, SOLICITAMOS RESPETUOSAMENTE SU VOTO APROBATORIO AL SIGUIENTE: PROYECTO DE DECRETO </w:t>
      </w:r>
      <w:r>
        <w:rPr>
          <w:rFonts w:cs="Calibri" w:ascii="Century Gothic" w:hAnsi="Century Gothic"/>
          <w:bCs/>
          <w:color w:val="000000"/>
          <w:lang w:eastAsia="es-MX"/>
        </w:rPr>
        <w:t>ARTÍCULO PRIMERO.- </w:t>
      </w:r>
      <w:r>
        <w:rPr>
          <w:rFonts w:cs="Calibri" w:ascii="Century Gothic" w:hAnsi="Century Gothic"/>
          <w:color w:val="000000"/>
          <w:lang w:eastAsia="es-MX"/>
        </w:rPr>
        <w:t>SE REFORMA EL ARTÍCULO 1  Y SE ADICIONA UN CAPITULO QUINTO INTITULADO DE LA NOTARIA SOCIAL DEL ESTADO DE BAJA CALIFORNIA SUR, A LA LEY DEL NOTARIADO DEL ESTADO DE BAJA CALIFORNIA SUR, PARA QUEDAR COMO SIGUE:</w:t>
      </w:r>
      <w:r>
        <w:rPr>
          <w:rFonts w:cs="Calibri" w:ascii="Century Gothic" w:hAnsi="Century Gothic"/>
          <w:bCs/>
          <w:iCs/>
          <w:color w:val="000000"/>
          <w:lang w:eastAsia="es-MX"/>
        </w:rPr>
        <w:t xml:space="preserve"> ARTICULO</w:t>
      </w:r>
      <w:r>
        <w:rPr>
          <w:rFonts w:cs="Century Gothic" w:ascii="Century Gothic" w:hAnsi="Century Gothic"/>
          <w:spacing w:val="-3"/>
        </w:rPr>
        <w:t xml:space="preserve"> 1O.- EL EJERCICIO DEL NOTARIADO EN EL ESTADO DE BAJA CALIFORNIA SUR, ES UNA FUNCIÓN DE ORDEN PÚBLICO. ESTARÁ A CARGO DEL GOBERNADOR CONSTITUCIONAL DEL ESTADO Y QUE POR DELEGACIÓN SE ENCOMIENDA A PROFESIONALES DEL DERECHO A VIRTUD DE LA PATENTE QUE PARA TAL EFECTO LES OTORGA EL PROPIO EJECUTIVO A FIN DE QUE LO DESEMPEÑEN EN LOS TÉRMINOS DE LA PRESENTE LEY.  EL GOBERNADOR DEL ESTADO COMO TITULAR DE LA NOTARIA SOCIAL PODRÁ ENCOMENDAR Y DELEGAR EL EJERCICIO DEL NOTARIADO SOCIAL EN TÉRMINOS DE LA PRESENTE LEY, AL PROFESIONAL DEL DERECHO QUE TENGA A BIEN DESIGNAR EN CADA MUNICIPIO DEL ESTADO DE BAJA CALIFORNIA SUR. CAPITULO   QUINTO DE LA NOTARIA SOCIAL DEL ESTADO DE BAJA CALIFORNIA SUR </w:t>
      </w:r>
      <w:r>
        <w:rPr>
          <w:rFonts w:cs="Century Gothic" w:ascii="Century Gothic" w:hAnsi="Century Gothic"/>
        </w:rPr>
        <w:t xml:space="preserve">ARTÍCULO 140.- LA NOTARIA SOCIAL DEL ESTADO DE BAJA CALIFORNIA SUR TENDRÁ SU RESIDENCIA EN LA CAPITAL DEL CADA MUNICIPIO </w:t>
      </w:r>
      <w:r>
        <w:rPr>
          <w:rFonts w:cs="Century Gothic" w:ascii="Century Gothic" w:hAnsi="Century Gothic"/>
          <w:spacing w:val="-3"/>
        </w:rPr>
        <w:t xml:space="preserve">TENDRÁ COMO OBJETO </w:t>
      </w:r>
      <w:r>
        <w:rPr>
          <w:rFonts w:cs="Century Gothic" w:ascii="Century Gothic" w:hAnsi="Century Gothic"/>
        </w:rPr>
        <w:t xml:space="preserve">POSIBILITAR EL ASESORAMIENTO Y ACCESO A ACTUACIONES NOTARIALES </w:t>
      </w:r>
      <w:r>
        <w:rPr>
          <w:rFonts w:cs="Century Gothic" w:ascii="Century Gothic" w:hAnsi="Century Gothic"/>
          <w:lang w:eastAsia="es-MX"/>
        </w:rPr>
        <w:t xml:space="preserve">PARA PERSONAS FÍSICAS DE ESCASOS RECURSOS ECONÓMICOS, Y CONTRIBUIRÁ LA CONSTITUCIÓN DE SOCIEDADES Y ASOCIACIONES CIVILES, COOPERATIVAS, MUTUALISTAS, PRODUCTIVAS  Y OTRAS ENTIDADES DE REDUCIDA CAPACIDAD ECONÓMICA QUE DESARROLLAN ACTIVIDADES DE INTERÉS SOCIAL, CULTURAL, BENÉFICAS O, EN GENERAL PARA EL LOGRO DE BIENESTAR DE LA COMUNIDAD, ASÍ COMO EL APOYO A PROGRAMAS GUBERNAMENTALES DE VIVIENDA Y DEL INSTITUTO DE VIVIENDA DEL ESTADO. </w:t>
      </w:r>
      <w:r>
        <w:rPr>
          <w:rFonts w:cs="Arial" w:ascii="Century Gothic" w:hAnsi="Century Gothic"/>
        </w:rPr>
        <w:t xml:space="preserve">ARTÍCULO 141.- LOS TITULARES DE LA NOTARIA SOCIAL DEL ESTADO DE BAJA CALIFORNIA SUR, SERÁN DESIGNADOS POR EL GOBERNADOR DEL ESTADO Y DURARA EN SU ENCARGO EL TÉRMINO DE 6 AÑOS, DEBIENDO  CUMPLIR LOS REQUISITOS QUE SEÑALA LAS FRACCIONES I, II Y IV, V DEL ARTÍCULO 12 DE LA PRESENTE LEY.  ARTÍCULO 142.- </w:t>
      </w:r>
      <w:r>
        <w:rPr>
          <w:rFonts w:cs="Arial" w:ascii="Century Gothic" w:hAnsi="Century Gothic"/>
          <w:bCs/>
          <w:spacing w:val="-3"/>
        </w:rPr>
        <w:t xml:space="preserve">LA REMUNERACIÓN DE LOS TITULARES DE LA NOTARIA SOCIAL, SERÁ </w:t>
      </w:r>
      <w:r>
        <w:rPr>
          <w:rFonts w:cs="Arial" w:ascii="Century Gothic" w:hAnsi="Century Gothic"/>
          <w:spacing w:val="-3"/>
        </w:rPr>
        <w:t>ADECUADA Y PROPORCIONAL A SUS RESPONSABILIDADES. DICHA REMUNERACIÓN SERÁ DETERMINADA ANUAL Y EQUITATIVAMENTE EN LOS PRESUPUESTOS DE EGRESOS CORRESPONDIENTES, Y SERÁ A PROPUESTA DEL TITULAR DE LA CONSEJERÍA JURÍDICA DEL GOBIERNO DEL ESTADO DE BAJA CALIFORNIA SUR. ARTÍCULO 143.-</w:t>
      </w:r>
      <w:r>
        <w:rPr>
          <w:rFonts w:cs="Arial" w:ascii="Century Gothic" w:hAnsi="Century Gothic"/>
        </w:rPr>
        <w:t xml:space="preserve"> LA NOTARIA SOCIAL DEPENDERÁ ADMINISTRATIVAMENTE DE LA SECRETARIA DE LA CONSEJERÍA JURÍDICA DEL GOBIERNO DEL ESTADO DE BAJA CALIFORNIA SUR.  </w:t>
      </w:r>
      <w:r>
        <w:rPr>
          <w:rFonts w:cs="Arial" w:ascii="Century Gothic" w:hAnsi="Century Gothic"/>
          <w:lang w:eastAsia="es-MX"/>
        </w:rPr>
        <w:t xml:space="preserve">ARTÍCULO 144.- EL NOTARIO SOCIAL TENDRÁ LAS FUNCIONES INDICADAS EN EL ARTÍCULO 2 DE LA PRESENTE LEY, SIN EMBARGO ESTAS ESTARÁN LIMITADAS A LA CELEBRACIÓN DE LOS SIGUIENTES ACTOS JURÍDICOS: I.-CONSTITUCIÓN DE ASOCIACIONES Y SOCIEDADES CIVILES QUE DESARROLLEN ACTIVIDADES DE INTERÉS SOCIAL, CULTURAL, BENEFICENCIA O, EN GENERAL PARA EL LOGRO DE BIENESTAR EN LA COMUNIDAD. ASÍ TAMBIÉN LA CONSTITUCIÓN DE SOCIEDADES MERCANTILES QUE SE TENGAN QUE FORMAR CON EL FIN DE ACCEDER A PROGRAMAS Y APOYOS QUE OTORGUEN LOS GOBIERNOS FEDERALES, ESTATALES Y MUNICIPALES Y QUE FOMENTEN EL DESARROLLO COMUNITARIO. </w:t>
      </w:r>
      <w:r>
        <w:rPr>
          <w:rFonts w:cs="Century Gothic" w:ascii="Century Gothic" w:hAnsi="Century Gothic"/>
          <w:spacing w:val="-3"/>
        </w:rPr>
        <w:t xml:space="preserve">II.- ACTOS TRASLATIVOS DE DOMINIO DE BIENES INMUEBLES, REGULARIZACIÓN DE LA POSESIÓN Y TENENCIA DE LA TIERRA DE LAS PERSONAS DE ESCASOS RECURSOS ECONÓMICAS Y PROTOCOLIZACIÓN DE VIVIENDAS OTORGADAS POR PROGRAMAS GUBERNAMENTALES DEL INSTITUTO DE VIVIENDA DEL GOBIERNO DEL ESTADO. SIEMPRE Y CUANDO EL VALOR MÁXIMO DEL AVALUÓ NO REBASE EL IMPORTE A QUE SE HACE REFERENCIA EL ARTICULO 145 DE LA PRESENTE LEY; </w:t>
      </w:r>
      <w:r>
        <w:rPr>
          <w:rFonts w:cs="Arial" w:ascii="Century Gothic" w:hAnsi="Century Gothic"/>
          <w:lang w:eastAsia="es-MX"/>
        </w:rPr>
        <w:t xml:space="preserve">III.- SUCESIONES POR TESTAMENTO Y TRÁMITES DE SUCESIONES INTESTAMENTARIAS, SIEMPRE Y CUANDO SE TRATEN DE PERSONAS DE ESCASOS RECURSOS ECONÓMICOS,  PREVIO ESTUDIO SOCIOECONÓMICO REALIZADO POR LAS ÁREAS CORRESPONDIENTES; </w:t>
      </w:r>
      <w:r>
        <w:rPr>
          <w:rFonts w:cs="Century Gothic" w:ascii="Century Gothic" w:hAnsi="Century Gothic"/>
          <w:spacing w:val="-3"/>
        </w:rPr>
        <w:t>IV.- DONACIONES DE BIENES INMUEBLES QUE SE LLEVE A CABO ENTRE PADRES E HIJOS,  Y LAS DONACIONES QUE SE REALICEN ALGUNA ASOCIACIÓN O SOCIEDAD CIVIL CUYA ACTIVIDAD SEA</w:t>
      </w:r>
      <w:r>
        <w:rPr>
          <w:rFonts w:cs="Arial" w:ascii="Century Gothic" w:hAnsi="Century Gothic"/>
          <w:lang w:eastAsia="es-MX"/>
        </w:rPr>
        <w:t xml:space="preserve"> DE INTERÉS SOCIAL, CULTURAL, BENEFICENCIA O, EN GENERAL PARA EL LOGRO DE BIENESTAR EN LA COMUNIDAD. </w:t>
      </w:r>
      <w:r>
        <w:rPr>
          <w:rFonts w:cs="Century Gothic" w:ascii="Century Gothic" w:hAnsi="Century Gothic"/>
          <w:spacing w:val="-3"/>
        </w:rPr>
        <w:t xml:space="preserve">ARTICULO 145.- EL VALOR MÁXIMO DEL AVALUÓ DE LOS BIENES QUE SEAN OBJETO DE LOS ACTOS A QUE HACE REFERENCIA EL ARTÍCULO ANTERIOR, SERÁ LA CANTIDAD QUE RESULTE DE MULTIPLICAR 7,500 VECES EL IMPORTE DEL SALARIO MÍNIMO GENERAL DIARIO VIGENTE EN EL ESTADO, EN LA ÉPOCA EN QUE SE REALICE LA OPERACIÓN. ARTÍCULO 146.- LOS TITULARES DE LA NOTARIA SOCIAL, PRESTARA SUS SERVICIOS DE MANERA PREFERENCIA A PERSONAS DE ESCASOS RECURSOS ECONÓMICOS, PREVIO ESTUDIO SOCIOECONÓMICO QUE SE LES PRACTIQUE EN LOS TÉRMINOS DEL REGLAMENTO RESPECTIVO. ARTÍCULO 147.- EL NOTARIO SOCIAL EN LO CONDUCENTE OBSERVARA LAS DISPOCIONES QUE SEÑALAN LA PRESENTE LEY. ASÍ MISMO CEÑIRÁ SU ACTUACIÓN DE ACUERDO A LO QUE ESTABLEZCA EL REGLAMENTO RESPECTIVO. ARTÍCULO 148.- LOS TITULARES DE LAS NOTARIAS SOCIALES, NO PODRÁN RECIBIR DE LOS CIUDADANOS PAGO O RETRIBUCIÓN ALGUNA POR LOS SERVICIOS PRESTADOS. ASÍ MISMO DEBERÁ ABSTENERSE DE SOLICITAR, ACEPTAR O RECIBIR INDEBIDAMENTE POR SI O POR INTERPÓSITA PERSONA DINERO O CUALQUIER DADIVA O SERVICIO, PARA SI O PARA UN TERCERO. </w:t>
      </w:r>
      <w:r>
        <w:rPr>
          <w:rFonts w:cs="Calibri" w:ascii="Century Gothic" w:hAnsi="Century Gothic"/>
          <w:bCs/>
          <w:color w:val="000000"/>
          <w:lang w:eastAsia="es-MX"/>
        </w:rPr>
        <w:t>ARTÍCULO SEGUNDO.- </w:t>
      </w:r>
      <w:r>
        <w:rPr>
          <w:rFonts w:cs="Calibri" w:ascii="Century Gothic" w:hAnsi="Century Gothic"/>
          <w:color w:val="000000"/>
          <w:lang w:eastAsia="es-MX"/>
        </w:rPr>
        <w:t>SE REFORMA LA FRACCIÓN XXIX  Y SE ADICIONA LA FRACCIÓN XXX DEL ARTÍCULO 32  BIS DE LA LEY ORGÁNICA DE LA ADMINISTRACIÓN PUBLICA DEL ESTADO DE BAJA CALIFORNIA SUR, PARA QUEDAR COMO SIGUE:</w:t>
      </w:r>
      <w:r>
        <w:rPr>
          <w:rFonts w:cs="Calibri" w:ascii="Century Gothic" w:hAnsi="Century Gothic"/>
          <w:bCs/>
          <w:iCs/>
          <w:color w:val="000000"/>
          <w:lang w:eastAsia="es-MX"/>
        </w:rPr>
        <w:t xml:space="preserve">  </w:t>
      </w:r>
      <w:r>
        <w:rPr>
          <w:rFonts w:cs="Arial" w:ascii="Century Gothic" w:hAnsi="Century Gothic"/>
        </w:rPr>
        <w:t xml:space="preserve">ARTÍCULO 32 BIS.-  A LA SECRETARIA DE LA CONSEJERÍA JURÍDICA DEL ESTADO LE CORRESPONDEN LAS ATRIBUCIONES, FACULTADES Y DESPACHO DE LOS ASUNTOS SIGUIENTE: </w:t>
      </w:r>
      <w:r>
        <w:rPr>
          <w:rFonts w:cs="Century Gothic" w:ascii="Century Gothic" w:hAnsi="Century Gothic"/>
          <w:spacing w:val="-3"/>
        </w:rPr>
        <w:t xml:space="preserve">DE LA FRACCIÓN I A LA XXVIII.-  . . . </w:t>
      </w:r>
      <w:r>
        <w:rPr>
          <w:rFonts w:cs="Arial" w:ascii="Century Gothic" w:hAnsi="Century Gothic"/>
        </w:rPr>
        <w:t xml:space="preserve">XXIX.-  COORDINAR, SUPERVISAR, CONTROLAR Y VIGILAR LAS ACCIONES CORRESPONDIENTES A LA ORGANIZACIÓN, DESEMPEÑO Y FUNCIONAMIENTO DE LA NOTARIA SOCIAL DEL GOBIERNO DEL ESTADO DE BAJA CALIFORNIA SUR. ASÍ COMO FIJAR SUS EMOLUMENTOS. XXX.-  LAS DEMÁS QUE LE SEÑALEN LAS LEYES Y REGLAMENTOS APLICABLES EN LA ENTIDAD: </w:t>
      </w:r>
      <w:r>
        <w:rPr>
          <w:rFonts w:eastAsia="MS Mincho;ＭＳ 明朝" w:cs="Calibri" w:ascii="Century Gothic" w:hAnsi="Century Gothic"/>
        </w:rPr>
        <w:t>TRANSITORIOS ARTÍCULO PRIMERO: EL PRESENTE DECRETO ENTRARA EN VIGOR AL DÍA SIGUIENTE AL DE SU PUBLICACIÓN EN EL BOLETÍN OFICIAL DEL GOBIERNO DEL ESTADO DE BAJA CALIFORNIA SUR. ARTICULO SEGUNDO: LA NOTARIA SOCIAL ENTRARA EN FUNCIONES A MAS TARDAR EL DÍA PRIMERO DE ENERO DEL AÑO DOS MIL TRECE, CON EL FIN DE DAR OPORTUNIDAD DE INCLUIR EN EL PRESUPUESTO DE EGRESOS LOS GASTOS REFERENTES A LA INSTALACIÓN Y OPERACIÓN DE LA NOTARIA SOCIAL, ASÍ COMO DAR OPORTUNIDAD A LA DESIGNACIÓN Y PREPARACIÓN DEL TITULAR Y PERSONAL DE LA REFERIDA INSTITUCIÓN. ARTICULO TERCERO: LA NOTARIA SOCIAL DEL GOBIERNO DEL ESTADO DE BAJA CALIFORNIA SUR EXPEDIRÁ SU REGLAMENTO INTERIOR EN UN PERIODO NO MAYOR DE A 30 DÍAS NATURALES A PARTIR DE SU FUNCIONAMIENTO Y OPERACIÓN. ARTICULO CUARTO.- EL CONGRESO DEL ESTADO DESIGNARA PRESUPUESTO PARA LA CREACIÓN DE LA NOTARIA SOCIAL EN EL ESTADO DE BAJA CALIFORNIA SUR</w:t>
      </w:r>
      <w:r>
        <w:rPr>
          <w:rFonts w:cs="Calibri" w:ascii="Century Gothic" w:hAnsi="Century Gothic"/>
          <w:lang w:eastAsia="es-MX"/>
        </w:rPr>
        <w:t xml:space="preserve">. </w:t>
      </w:r>
      <w:r>
        <w:rPr>
          <w:rFonts w:eastAsia="MS Mincho;ＭＳ 明朝" w:cs="Calibri" w:ascii="Century Gothic" w:hAnsi="Century Gothic"/>
        </w:rPr>
        <w:t>ARTICULO SEXTO: SE DEROGAN TODAS AQUELLAS DISPOSICIONES QUE SE OPONGAN AL PRESENTE DECRETO</w:t>
      </w:r>
      <w:r>
        <w:rPr>
          <w:rFonts w:cs="Calibri" w:ascii="Century Gothic" w:hAnsi="Century Gothic"/>
          <w:lang w:eastAsia="es-MX"/>
        </w:rPr>
        <w:t xml:space="preserve">. </w:t>
      </w:r>
      <w:r>
        <w:rPr>
          <w:rFonts w:cs="Calibri" w:ascii="Century Gothic" w:hAnsi="Century Gothic"/>
        </w:rPr>
        <w:t xml:space="preserve">ATENTAMENTE LA PAZ, B.C.S., MARTES 24 DE ABRIL DE 2012. DIP. JISELA PAES MARTINEZ”.- </w:t>
      </w:r>
      <w:r>
        <w:rPr>
          <w:rFonts w:eastAsia="Arial Unicode MS" w:cs="Arial" w:ascii="Century Gothic" w:hAnsi="Century Gothic"/>
        </w:rPr>
        <w:t xml:space="preserve">POR TANTO  Y DE CONFORMIDAD A LO DISPUESTO POR LOS ARTÍCULOS 55 FRACCIÓN NOVENA Y 56 DE LA LEY REGLAMENTARIA DEL PODER LEGISLATIVO, SE TURNÓ LA PRESENTE INICIATIVA A LAS </w:t>
      </w:r>
      <w:r>
        <w:rPr>
          <w:rFonts w:eastAsia="Arial Unicode MS" w:cs="Arial" w:ascii="Century Gothic" w:hAnsi="Century Gothic"/>
          <w:b/>
        </w:rPr>
        <w:t xml:space="preserve">COMISIONES UNIDAS DE LA SALUD, LA FAMILIA Y LA ASISTENCIA PUBLICA Y DE ASUNTOS FISCALES Y ADMINISTRATIVOS, </w:t>
      </w:r>
      <w:r>
        <w:rPr>
          <w:rFonts w:eastAsia="Arial Unicode MS" w:cs="Arial" w:ascii="Century Gothic" w:hAnsi="Century Gothic"/>
        </w:rPr>
        <w:t xml:space="preserve">SOLICITÁNDOLE A SUS PRESIDENTES FIRMAR DE RECIBIDO EN EL LIBRO DE CONTROL CORRESPONDIENTE. - - - - - - - - - - - - - - - - - - - - - - - - - - - - - - - - - - - EN CUMPLIMIENTO CON EL </w:t>
      </w:r>
      <w:r>
        <w:rPr>
          <w:rFonts w:eastAsia="Arial Unicode MS" w:cs="Arial" w:ascii="Century Gothic" w:hAnsi="Century Gothic"/>
          <w:b/>
        </w:rPr>
        <w:t>QUINTO PUNTO</w:t>
      </w:r>
      <w:r>
        <w:rPr>
          <w:rFonts w:eastAsia="Arial Unicode MS" w:cs="Arial" w:ascii="Century Gothic" w:hAnsi="Century Gothic"/>
        </w:rPr>
        <w:t xml:space="preserve"> DEL ORDEN DEL DÍA, SE LE CONCEDIÓ EL USO DE LA TRIBUNA AL CIUDADANO DIPUTADO JUAN DOMINGO CARBALLO RUIZ, PARA DAR LECTURA DEL SIGUIENTE  DICTAMEN DE ACUERDO ECONÓMICO: “</w:t>
      </w:r>
      <w:r>
        <w:rPr>
          <w:rFonts w:cs="Arial" w:ascii="Century Gothic" w:hAnsi="Century Gothic"/>
          <w:lang w:val="es-ES_tradnl"/>
        </w:rPr>
        <w:t xml:space="preserve">DICTAMEN DE ACUERDO ECONOMICO RELATIVO A LA INICIATIVA PRESENTADA POR EL CIUDADANO DIPUTADO CARLOS CASTRO CESEÑA, INTEGRANTE DE LA FRACCIÓN PARLAMENTARIA DEL PARTIDO DE LA REVOLUCIÓN  DEMOCRÁTICA, MEDIANTE LA CUAL PROPONE EXHORTAR </w:t>
      </w:r>
      <w:r>
        <w:rPr>
          <w:rFonts w:cs="Arial" w:ascii="Century Gothic" w:hAnsi="Century Gothic"/>
          <w:bCs/>
        </w:rPr>
        <w:t xml:space="preserve">A LOS PRESIDENTES MUNICIPALES DE LOS MUNICIPIOS DEL ESTADO DE BAJA CALIFORNIA SUR Y AL TITULAR DE LA SECRETARÍA DEL MEDIO AMBIENTE Y RECURSOS NATURALES, PARA QUE SE EJECUTEN LOS TRÁMITES, PROCEDIMIENTOS  Y DISPOSICIONES RELATIVOS A LA ZONA FEDERAL MARÍTIMO TERRESTRE.  </w:t>
      </w:r>
      <w:r>
        <w:rPr>
          <w:rFonts w:cs="Century Gothic" w:ascii="Century Gothic" w:hAnsi="Century Gothic"/>
          <w:lang w:val="en-US" w:eastAsia="en-US"/>
        </w:rPr>
        <w:t xml:space="preserve">HONORABLE ASAMBLEA. </w:t>
      </w:r>
      <w:r>
        <w:rPr>
          <w:rFonts w:cs="Century Gothic" w:ascii="Century Gothic" w:hAnsi="Century Gothic"/>
        </w:rPr>
        <w:t xml:space="preserve">LAS COMISIONES PERMANENTES DE ASUNTOS FISCALES Y ADMINISTRATIVOS Y DE ASUNTOS COMERCIALES Y TURÍSTICOS, RECIBIERON PARA SU ESTUDIO Y DICTAMEN LA INICIATIVA DE REFERENCIA, POR LO CUAL, CON FUNDAMENTO EN LOS ARTÍCULOS 113, 114 Y DEMÁS RELATIVOS Y APLICABLES DE LA LEY REGLAMENTARIA DEL PODER LEGISLATIVO DEL ESTADO DE BAJA CALIFORNIA SUR, NOS PERMITIMOS FORMULAR EL PRESENTE DICTAMEN, DE CONFORMIDAD CON EL ANTECEDENTE Y CONSIDERANDOS SIGUIENTES: ANTECEDENTE EN SESIÓN PÚBLICA DE FECHA 04 DE  OCTUBRE DE 2011, FUE PRESENTADA LA INICIATIVA DE MÉRITO TURNÁNDOLA EL PRESIDENTE DE LA  MESA DIRECTIVA A LAS COMISIONES ANTES REFERIDAS, RECIBIÉNDOLA DICHOS ÓRGANOS DE DICTAMEN LEGISLATIVO EL MISMO DÍA, POR LO QUE UNA VEZ REALIZADO EL ESTUDIO Y ANÁLISIS DE LA MISMA, QUIENES LAS INTEGRAMOS, NOS PERMITIMOS PONER A CONSIDERACIÓN DEL PLENO EL PRESENTE DICTAMEN BAJO LOS SIGUIENTES: </w:t>
      </w:r>
      <w:r>
        <w:rPr>
          <w:rFonts w:cs="Arial" w:ascii="Century Gothic" w:hAnsi="Century Gothic"/>
        </w:rPr>
        <w:t xml:space="preserve">CONSIDERANDOS PRIMERO.- LAS COMISIONES PERMANENTES DE ASUNTOS FISCALES Y ADMINISTRATIVOS Y DE ASUNTOS COMERCIALES Y TURÍSTICOS, DE CONFORMIDAD CON LO ORDENADO POR LOS ARTÍCULOS 54 FRACCIONES V Y XII, ASÍ COMO 55 FRACCIÓN V INCISO B) Y FRACCIÓN XII INCISO G) DE LA LEY REGLAMENTARIA DEL PODER LEGISLATIVO DEL ESTADO DE BAJA CALIFORNIA SUR, SON COMPETENTES PARA CONOCER Y RESOLVER SOBRE LA INICIATIVA DE CUENTA. </w:t>
      </w:r>
      <w:r>
        <w:rPr>
          <w:rFonts w:eastAsia="Calibri" w:cs="Arial" w:ascii="Century Gothic" w:hAnsi="Century Gothic"/>
          <w:lang w:eastAsia="en-US"/>
        </w:rPr>
        <w:t xml:space="preserve">SEGUNDO.- REFIERE EL INICIADOR QUE </w:t>
      </w:r>
      <w:r>
        <w:rPr>
          <w:rFonts w:cs="Arial" w:ascii="Century Gothic" w:hAnsi="Century Gothic"/>
        </w:rPr>
        <w:t xml:space="preserve">QUIENES INTEGRAMOS ESTA HONORABLE ASAMBLEA, VENIMOS DE ALGUNO DE LOS MUNICIPIOS DEL ESTADO DE BAJA CALIFORNIA SUR, SIENDO ELECTOS, LA MAYORÍA, POR UN DISTRITO ELECTORAL UNINOMINAL, PERO INVARIABLEMENTE, ESE DISTRITO SE ENCUENTRA DENTRO DE UN MUNICIPIO DEL ESTADO, CON EXCEPCIÓN DEL DISTRITO XII QUE FORMA PARTE DE DOS MUNICIPIOS. DE IGUAL MANERA SEÑALA QUE MUCHOS DE NOSOTROS, TUVIMOS LA OPORTUNIDAD DE FORMAR PARTE DE ALGUNA ADMINISTRACIÓN MUNICIPAL, Y QUE CONOCEMOS LAS CARENCIAS Y NECESIDADES DE NUESTROS MUNICIPIOS, POR LO QUE NOS CONVOCA A TENER UNA LEGISLATURA CON UN ALTO ESPÍRITU  MUNICIPALISTA, ES DECIR, UNA LEGISLATURA PREOCUPADA POR HACER PROPUESTAS LEGISLATIVAS QUE BENEFICIEN A LOS MUNICIPIOS, PUES HAY QUE RECORDAR QUE SON PRECISAMENTE LOS GOBIERNOS MUNICIPALES EL PRIMER CONTACTO DE LOS CIUDADANOS CON LAS AUTORIDADES, Y QUE COMO CONSECUENCIA DE ELLO, DEBE DOTÁRSELES DE LAS HERRAMIENTAS NECESARIAS PARA RESOLVER EN LA MEDIDA DE LO POSIBLE LOS PROBLEMAS QUE SE PRESENTEN DENTRO DE SUS TERRITORIOS, Y SEÑALANDO ASIMISMO QUE POR ELLO, HACE UNA INVITACIÓN FORMAL PARA QUE EN EL PERIODO FISCAL, EN EL QUE HABREMOS DE ANALIZAR ENTRE OTRAS COSAS LAS TABLAS DE VALORES CATASTRALES, BASE PARA EL COBRO DEL IMPUESTO PREDIAL Y UNA DE LAS FUENTES PRINCIPALES DE INGRESOS PARA LAS ARCAS MUNICIPALES, LAS LEYES DE INGRESOS MUNICIPALES Y LAS PROBABLES PROPUESTAS DE REFORMAS Y ADICIONES A LAS LEYES DE HACIENDA, TRABAJEMOS UNIDOS BUSCANDO FAVORECER LOS INGRESOS DE LOS GOBIERNOS MUNICIPALES, SIN DEJAR DE ATENDER Y RESPETAR LOS DERECHOS DE LOS CIUDADANOS SUDCALIFORNIANOS. </w:t>
      </w:r>
      <w:r>
        <w:rPr>
          <w:rFonts w:eastAsia="Calibri" w:cs="Arial" w:ascii="Century Gothic" w:hAnsi="Century Gothic"/>
          <w:lang w:eastAsia="en-US"/>
        </w:rPr>
        <w:t xml:space="preserve">SEÑALA POR OTRA PARTE EL INICIADOR, QUE EL GOBIERNO FEDERAL, POR CONDUCTO DE LA SECRETARÍA DE HACIENDA Y CRÉDITO PÚBLICO Y EL GOBIERNO DEL ESTADO DE BAJA CALIFORNIA SUR TIENEN CELEBRADO CONVENIO DE COLABORACIÓN ADMINISTRATIVA EN MATERIA FISCAL FEDERAL, EL CUAL ESTÁ EN VIGOR DESDE EL 1 DE ENERO DE 1997. ASIMISMO, QUE EL GOBIERNO FEDERAL Y EL GOBIERNO DEL ESTADO DE BAJA CALIFORNIA SUR, BUSCANDO LA FORMA DE ALLEGARSE DE RECURSOS Y EN COLABORACIÓN ADMINISTRATIVA, CELEBRARON CONVENIO RELATIVO A LAS FUNCIONES OPERATIVAS DE ADMINISTRACIÓN DE LOS DERECHOS POR EL OTORGAMIENTO DE CONCESIONES Y POR EL USO O GOCE DE LA ZONA FEDERAL MARÍTIMO TERRESTRE. REFIERE EN RELACIÓN A ESTE TEMA, QUE EN DICIEMBRE DE 1994, EL HONORABLE CONGRESO DE LA UNIÓN APROBÓ, ENTRE OTRAS MODIFICACIONES, LA ADICIÓN DE UN PÁRRAFO AL ARTÍCULO 232 DE LA LEY FEDERAL DE DERECHOS, PARA ESTABLECER QUE EN LOS CASOS EN QUE LAS ENTIDADES FEDERATIVAS Y MUNICIPIOS HAYAN CELEBRADO CON LA FEDERACIÓN CONVENIO DE COLABORACIÓN ADMINISTRATIVA EN MATERIA DE LOS INGRESOS QUE SE OBTENGAN POR EL COBRO DE LOS DERECHOS POR EL USO, GOCE O APROVECHAMIENTO DE LOS INMUEBLES UBICADOS EN LA ZONA FEDERAL MARÍTIMO TERRESTRE, PODRÁN DESTINAR ÉSTOS, CUANDO ASÍ SE CONVENGA EXPRESAMENTE, A LA VIGILANCIA, ADMINISTRACIÓN, MANTENIMIENTO, PRESERVACIÓN Y LIMPIEZA DE LA CITADA ZONA, ASÍ COMO A LA PRESTACIÓN DE LOS SERVICIOS QUE SE REQUIERAN. APUNTA TAMBIÉN EL INICIADOR QUE EN EL MES DE DICIEMBRE DE 1996, EL HONORABLE CONGRESO DE LA UNIÓN, REFORMÓ EL REFERIDO ARTICULO 232 DE LA LEY FEDERAL DE DERECHOS PARA ESTABLECER QUE LA FEDERACIÓN, LAS ENTIDADES FEDERATIVAS Y LOS MUNICIPIOS QUE HAYAN CONVENIDO EN DAR EL DESTINO A LOS INGRESOS OBTENIDOS, TAMBIÉN PODRÁN CONVENIR EN CREAR FONDOS PARA CUMPLIR CON LOS FINES SEÑALADOS EN EL PÁRRAFO ANTERIOR, CON UNA APORTACIÓN POR LA ENTIDAD FEDERATIVA, POR EL MUNICIPIO, O CUANDO ASÍ LO ACORDAREN, POR AMBOS, EN UN EQUIVALENTE A DOS VECES EL MONTO APORTADO POR LA FEDERACIÓN. TERCERO.- PRECISA EL INICIADOR, QUE EN EL DOCUMENTO DENOMINADO ANEXO NÚMERO 1 DEL CONVENIO DE COLABORACIÓN ADMINISTRATIVA EN MATERIA FISCAL, QUE CELEBRARON LA SECRETARIA DE HACIENDA Y CRÉDITO PUBLICO, EL GOBIERNO DEL ESTADO Y EL AYUNTAMIENTO DE LOS CABOS, SE ESTABLECIÓ EN LA CLÁUSULA SEGUNDA DE LA SECCIÓN I, FRACCIÓN I, INCISO E), QUE EL ESTADO, POR CONDUCTO DE EL MUNICIPIO, EJERCERÁ LAS FUNCIONES OPERATIVAS DE RECAUDACIÓN, COMPROBACIÓN, DETERMINACIÓN Y COBRO EN LOS TÉRMINOS DE LA LEGISLACIÓN FEDERAL APLICABLE Y LOS RELATIVOS DEL CONVENIO DE COLABORACIÓN ADMINISTRATIVA EN MATERIA FISCAL FEDERAL, CONFORME A LAS SIGUIENTES FRACCIONES: </w:t>
      </w:r>
      <w:r>
        <w:rPr>
          <w:rFonts w:eastAsia="Calibri" w:cs="Century Gothic" w:ascii="Century Gothic" w:hAnsi="Century Gothic"/>
          <w:lang w:eastAsia="en-US"/>
        </w:rPr>
        <w:t xml:space="preserve">“I.- EN MATERIA DE RECAUDACIÓN, COMPROBACIÓN, DETERMINACIÓN Y COBRO DE LOS DERECHOS CITADOS, EJERCERÁ LAS SIGUIENTES FACULTADES: E). LLEVAR A CABO EL PROCEDIMIENTO ADMINISTRATIVO DE EJECUCIÓN, PARA HACER EFECTIVOS LOS DERECHOS Y SUS ACCESORIOS QUE EL MUNICIPIO O EL ESTADO DETERMINEN. LAS DECLARACIONES, EL IMPORTE DE LOS PAGOS Y DEMÁS DOCUMENTOS, SERÁN RECIBIDOS EN LAS OFICINAS RECAUDADORAS DE EL MUNICIPIO O EN LAS INSTITUCIONES DE CRÉDITO QUE ÉSTE AUTORICE O, EN SU CASO, DE EL ESTADO.” </w:t>
      </w:r>
      <w:r>
        <w:rPr>
          <w:rFonts w:eastAsia="Calibri" w:cs="Arial" w:ascii="Century Gothic" w:hAnsi="Century Gothic"/>
          <w:lang w:eastAsia="en-US"/>
        </w:rPr>
        <w:t xml:space="preserve">EN ESTE ORDEN DE IDEAS, DESTACA EL INICIADOR QUE CON TALES ANTECEDENTES DE COLABORACIÓN Y TOMANDO EN CUENTA LO ESTABLECIDO POR EL CÓDIGO FISCAL DE LA FEDERACIÓN, INSTRUMENTO JURÍDICO APLICABLE AL CASO, MISMO QUE EN SU TITULO QUINTO RELATIVO A LOS PROCEDIMIENTOS ADMINISTRATIVOS, Y EN ESPECIAL AL CAPITULO III, RELATIVO AL PROCEDIMIENTO ADMINISTRATIVO DE EJECUCION, ESPECÍFICAMENTE DE LOS ARTÍCULOS 145 A 196-B, SE ESTABLECEN LOS PROCEDIMIENTOS PARA HACER EFECTIVOS LOS CRÉDITOS FISCALES RELATIVOS, POR LO QUE CONSIDERA NECESARIO QUE ESTA LEGISLATURA REALICE ATENTO EXHORTO A LOS PRESIDENTES MUNICIPALES DE TODOS LOS AYUNTAMIENTOS DEL ESTADO, PARA EFECTOS DE QUE EN FORMA INMEDIATA INSTRUYAN A QUIEN CORRESPONDA EN EL GOBIERNO MUNICIPAL, PARA QUE SE INICIEN LOS PROCEDIMIENTOS ADMINISTRATIVOS DE EJECUCIÓN CORRESPONDIENTE, EMBARGÁNDOSE BIENES A LOS DEUDORES O BIEN, INTERVINIÉNDOSE LOS NEGOCIOS, A EFECTO DE LOGRAR EL PAGO DE LOS ADEUDOS QUE TIENEN QUIENES HAN OBTENIDO UNA CONCESIÓN POR PARTE DEL GOBIERNO FEDERAL PARA USAR LA ZONA FEDERAL MARÍTIMO TERRESTRE, YA QUE INDUDABLEMENTE ESTOS RECURSOS SON NECESARIOS PARA ATENDER LAS NECESIDADES DE LOS CIUDADANOS SUDCALIFORNIANOS, AMEN DE QUE LA FALTA DE TALES INGRESOS SE REFLEJAN EN PROBLEMAS ECONÓMICOS PARA LOS MUNICIPIOS E IMPACTA EN SERVICIOS DEFICIENTES PARA LA CIUDADANÍA, Y SEGURAMENTE TAMBIÉN PARA EL ESTADO, SEÑALANDO COMO EJEMPLO, QUE LA DEUDA ACTUALIZADA AL MES DE AGOSTO DE 2011 EN EL MUNICIPIO DE LOS CABOS, ES SUPERIOR A LOS 200 (DOSCIENTOS MILLONES DE PESOS) DE UN PADRÓN DE 314 CONCESIONES FEDERALES, EN DONDE MÁS DE 153 CONCESIONARIOS SON MOROSOS, Y QUE LAS DEUDAS MÁS ELEVADAS CORRESPONDEN A LOS HOTELES, DESARROLLADORES Y RESTAURANTES MÁS IMPORTANTES DE DICHO MUNICIPIO, QUIENES EN MUCHAS OCASIONES PREFIEREN PROMOVER EL JUICIO DE AMPARO, ANTES QUE CUMPLIR CON LAS  OBLIGACIONES FISCALES QUE TIENEN CON LOS AYUNTAMIENTOS, ESPECIALMENTE EN EL CITADO MUNICIPIO, EN EL QUE PRECISA Y RECONOCE,  SE HA CUMPLIDO CON LAS REGLAS DE OPERACIÓN PARA LA VIGILANCIA, ADMINISTRACIÓN, MANTENIMIENTO, PRESERVACIÓN Y LIMPIEZA DE LA ZONA FEDERAL MARÍTIMO TERRESTRE, POR LO QUE ESTÁ EN PLENA LIBERTAD LEGAL DE PROCEDER CONFORME LO MARCAN LAS DISPOSICIONES LEGALES EN LA MATERIA, EN BENEFICIO DE LA CIUDADANÍA CABEÑA, LO QUE ESTAS COMISIONES DICTAMINADORAS ESTIMAN PROCEDENTE, YA QUE EN NINGÚN CASO DEBE NEGARSE LA POSIBILIDAD A LOS MUNICIPIOS DE LA ENTIDAD PARA QUE ACCEDAN A SUS INGRESOS QUE JUSTA Y LEGALMENTE LES CORRESPONDEN, PUES COMO BIEN LO APUNTA EL INICIADOR, ES LA AUTORIDAD MÁS CERCANA AL CIUDADANO, LA ENCARGADA DE PRESTAR LOS SERVICIOS PÚBLICOS MÁS BÁSICOS, Y POR ELLO, ES NECESARIO QUE CUENTEN CON LA FORTALEZA ECONÓMICA PARA HACER FRENTE A LAS TAREAS QUE CONSTITUCIONAL Y LEGALMENTE LES CORRESPONDEN. CUARTO.- POR OTRA PARTE, SEÑALA EL INICIADOR QUE TODA VEZ QUE EN LOS PROPIOS TÍTULOS DE CONCESIÓN SE ESTABLECE COMO CUSA DE LA REVOCACIÓN DE LAS CONCESIONES, EL HECHO DE QUE LOS CONCESIONARIOS NO CUMPLAN  CON EL PAGO DE LOS DERECHOS POR EL USO DE LA ZONA FEDERAL MARÍTIMO TERRESTRE, Y TODA VEZ, QUE SEGURAMENTE ESTA SITUACIÓN SE REPRODUCE EN TODOS LOS MUNICIPIOS DEL ESTADO, EN LOS QUE EXISTEN CONCESIONARIOS DE LA ZONA FEDERAL MARÍTIMO TERRESTRE, QUE HAN INCURRIDO EN MORA EN EL PAGO DE LOS DERECHOS POR EL USO DE LA MISMA, ES PROCEDENTE SOLICITAR A LA SECRETARIA DE MEDIO AMBIENTE Y RECURSOS NATURALES, PARA QUE INICIE LOS TRÁMITES DE REVOCACIÓN CORRESPONDIENTES, TOMANDO EN CUENTA LA INFORMACIÓN QUE RECIBA DE LOS AYUNTAMIENTOS DE LOS CABOS, LA PAZ, COMONDÚ, LORETO Y MULEGÉ, RELATIVA A LOS CONCESIONARIOS QUE NO CUMPLEN CON EL PAGO DE LOS DERECHOS, SITUACIÓN QUE ESTAS COMISIONES DE DICTAMEN CONSIDERAN PROCEDENTE, A FIN DE QUE SE PUEDA ENCAUSAR EN FORMA DEBIDA EL CUMPLIMIENTO DEL ORDEN JURÍDICO SIN PRIVILEGIOS NI EXCEPCIONES. SEÑALA TAMBIÉN EL INICIADOR TENER CONOCIMIENTO QUE EN EL MUNICIPIO DE LORETO, NO SE HA INTEGRADO EL COMITÉ TÉCNICO PARA LA ADMINISTRACIÓN DE LOS DERECHOS POR EL OTORGAMIENTO DE CONCESIONES, AUTORIZACIONES O PRORROGA DE CONCESIONES PARA EL USO O GOCE DE LA ZONA FEDERAL MARÍTIMO TERRESTRE, TERRENOS GANADOS AL MAR O CUALQUIER OTRO DEPOSITO QUE SE FORME CON AGUAS MARÍTIMAS Y POR EL USO, GOCE O APROVECHAMIENTO DE INMUEBLES UBICADOS EN DICHA ZONA, POR LO QUE ES PROCEDENTE EXHORTAR AL TITULAR DEL PODER EJECUTIVO DEL ESTADO, PARA QUE EN TÉRMINOS DE LA FRACCIÓN I DE LA CLAUSULA DECIMO SEGUNDA DE LA SECCIÓN I DEL ANEXO I, AL CONVENIO DE COLABORACIÓN ADMINISTRATIVA, TENGA A BIEN CONSTITUIR EL REFERIDO COMITÉ TÉCNICO, LO QUE TAMBIÉN CONSIDERAMOS PROCEDENTE QUIENES INTEGRAMOS LAS COMISIONES QUE HOY DICTAMINAN, PARA EFECTOS DE QUE SE ESTÉ EN OPORTUNIDAD DE CUMPLIR CON LAS NORMAS RELATIVAS EN FORMA EFICAZ. POR ELLO, QUIENES INTEGRAMOS LAS COMISIONES UNIDAS DE DICTAMEN, SOMETEMOS A LA CONSIDERACIÓN DEL PLENO DE ESTE HONORABLE CONGRESO DEL ESTADO, EL SIGUIENTE: ACUERDO ECONOMICO: </w:t>
      </w:r>
      <w:r>
        <w:rPr>
          <w:rFonts w:cs="Arial" w:ascii="Century Gothic" w:hAnsi="Century Gothic"/>
          <w:color w:val="000000"/>
        </w:rPr>
        <w:t xml:space="preserve">PRIMERO.- EL HONORABLE CONGRESO DEL ESTADO DE BAJA CALIFORNIA SUR, EXHORTA A LOS CIUDADANOS PRESIDENTES MUNICIPALES DE LOS CABOS, LA PAZ, COMONDÚ, LORETO Y MULEGÉ, ING. JOSÉ ANTONIO AGÚNDEZ MONTANO, LIC. ESTHELA DE JESÚS PONCE BELTRÁN, VENUSTIANO PÉREZ SÁNCHEZ, JORGE ALBERTO AVILÉS PÉREZ Y GUILLERMO SANTILLÁN MEZA, </w:t>
      </w:r>
      <w:r>
        <w:rPr>
          <w:rFonts w:cs="Arial" w:ascii="Century Gothic" w:hAnsi="Century Gothic"/>
          <w:bCs/>
        </w:rPr>
        <w:t xml:space="preserve">PARA EFECTO DE QUE EN FORMA INMEDIATA INSTRUYAN A QUIEN CORRESPONDA EN EL GOBIERNO MUNICIPAL, SE INICIEN LOS PROCEDIMIENTOS ADMINISTRATIVOS DE EJECUCIÓN CORRESPONDIENTES, EMBARGÁNDOSE BIENES A LOS DEUDORES O BIEN INTERVINIÉNDOSE LOS NEGOCIOS A EFECTO DE LOGRAR EL PAGO DE LOS ADEUDOS QUE TIENEN, LOS CONCESIONARIOS DE LA ZONA FEDERAL MARÍTIMO TERRESTRE, EN EL ESTADO DE BAJA CALIFORNIA SUR. SEGUNDO.- SE EXHORTA AL C. GOBERNADOR CONSTITUCIONAL DEL ESTADO, LICENCIADO MARCOS ALBERTO COVARRUBIAS VILLASEÑOR, </w:t>
      </w:r>
      <w:r>
        <w:rPr>
          <w:rFonts w:cs="Arial" w:ascii="Century Gothic" w:hAnsi="Century Gothic"/>
          <w:color w:val="000000"/>
        </w:rPr>
        <w:t xml:space="preserve">TENGA A BIEN CONSTITUIR </w:t>
      </w:r>
      <w:r>
        <w:rPr>
          <w:rFonts w:cs="Arial" w:ascii="Century Gothic" w:hAnsi="Century Gothic"/>
          <w:bCs/>
        </w:rPr>
        <w:t xml:space="preserve">EN EL MUNICIPIO DE LORETO, </w:t>
      </w:r>
      <w:r>
        <w:rPr>
          <w:rFonts w:cs="Arial" w:ascii="Century Gothic" w:hAnsi="Century Gothic"/>
          <w:color w:val="000000"/>
        </w:rPr>
        <w:t xml:space="preserve">EL COMITÉ TÉCNICO PARA LA ADMINISTRACIÓN DE LOS DERECHOS POR EL OTORGAMIENTO DE CONCESIONES, AUTORIZACIONES O PRÓRROGA DE CONCESIONES PARA EL USO O GOCE DE LA ZONA FEDERAL MARÍTIMO TERRESTRE, TERRENOS GANADOS AL MAR O CUALQUIER OTRO DEPOSITO QUE SE FORME CON AGUAS MARÍTIMAS Y POR EL USO, GOCE O APROVECHAMIENTO DE INMUEBLES UBICADOS EN DICHA ZONA, EN TÉRMINOS DE LA FRACCIÓN I DE LA CLAUSULA DECIMO SEGUNDA DE LA SECCIÓN I DEL ANEXO I, AL CONVENIO DE COLABORACIÓN ADMINISTRATIVA. </w:t>
      </w:r>
      <w:r>
        <w:rPr>
          <w:rFonts w:cs="Arial" w:ascii="Century Gothic" w:hAnsi="Century Gothic"/>
          <w:bCs/>
        </w:rPr>
        <w:t xml:space="preserve">TERCERO.- SE SOLICITA AL TITULAR DE LA </w:t>
      </w:r>
      <w:r>
        <w:rPr>
          <w:rFonts w:cs="Arial" w:ascii="Century Gothic" w:hAnsi="Century Gothic"/>
          <w:color w:val="000000"/>
        </w:rPr>
        <w:t xml:space="preserve">SECRETARIA DE MEDIO AMBIENTE Y RECURSOS NATURALES, SE INICIEN LOS TRÁMITES DE REVOCACIÓN CORRESPONDIENTES A LOS CONCESIONARIOS DE LOS MUNICIPIOS DE LOS CABOS, LA PAZ, COMONDÚ, LORETO Y MULEGÉ, EN EL ESTADO DE BAJA CALIFORNIA SUR, QUE NO HAN CUMPLIDO CON EL PAGO DE LOS DERECHOS POR MOTIVO DEL USO DE LA ZONA FEDERAL MARÍTIMO TERRESTRE,  TOMANDO EN CUENTA LA INFORMACIÓN QUE RECIBAN DE LOS AYUNTAMIENTOS, RELATIVA A LOS CONCESIONARIOS QUE NO CUMPLEN CON EL PAGO DE ESTOS DERECHOS. </w:t>
      </w:r>
      <w:r>
        <w:rPr>
          <w:rFonts w:cs="Arial" w:ascii="Century Gothic" w:hAnsi="Century Gothic"/>
        </w:rPr>
        <w:t xml:space="preserve">DADO EN LA SALA DE COMISIONES DEL PODER LEGISLATIVO. LA PAZ, BAJA CALIFORNIA SUR A LOS VEINTISÉIS DÍAS DEL MES DE ABRIL DEL AÑO DOS MIL DOCE. ATENTAMENTE COMISIÓN PERMANENTE DE ASUNTOS FISCALES Y ADMINISTRATIVOS DIP. JUAN DOMINGO CARBALLO RUÍZ. PRESIDENTE DIP. LUIS MARTÍN PÉREZ MURRIETA. SECRETARIO DIP. JISELA PÁES MARTÍNEZ. SECRETARIA COMISIÓN PERMANENTE  DE ASUNTOS COMERCIALES Y TURÍSTICOS DIP. ALBERTO TREVIÑO ANGULO PRESIDENTE DIP. GUADALUPE OLAY DAVIS SECRETARIA DIP. VICTOR ERNESTO IBARRA MONTOYA SECRETARIO” </w:t>
      </w:r>
      <w:r>
        <w:rPr>
          <w:rFonts w:eastAsia="Arial Unicode MS" w:cs="Arial" w:ascii="Century Gothic" w:hAnsi="Century Gothic"/>
        </w:rPr>
        <w:t>POR TANTO Y</w:t>
      </w:r>
      <w:r>
        <w:rPr>
          <w:rFonts w:eastAsia="Arial Unicode MS" w:cs="Arial" w:ascii="Century Gothic" w:hAnsi="Century Gothic"/>
          <w:b/>
        </w:rPr>
        <w:t xml:space="preserve"> </w:t>
      </w:r>
      <w:r>
        <w:rPr>
          <w:rFonts w:eastAsia="Arial Unicode MS" w:cs="Arial" w:ascii="Century Gothic" w:hAnsi="Century Gothic"/>
        </w:rPr>
        <w:t xml:space="preserve">CON FUNDAMENTO A LO DISPUESTO EN LOS  ARTÍCULOS 119 Y 127 DE LA LEY REGLAMENTARIASE PUSO A DISCUSIÓN EL DICTAMEN REGISTRANDOSE LAS INTERVENCIONES A  FAVOR, DE LA DIPUTADA GUADALUPE OLAY DAVIS Y DEL DIPUTADO CARLOS CASTRO CESEÑA, UNA VEZ AGOTADAS LAS INTERVENCIONES SE SOMETIÓ A VOTACIÓN EN FORMA ECONOMICA RESULTANDO APROBADA POR LA TOTALIDAD DE LOS DIPUTADOS PRESENTES.- - - - - - - - - - - - - - - - - - - - - -  - - - - - EN CUMPLIMIENTO AL </w:t>
      </w:r>
      <w:r>
        <w:rPr>
          <w:rFonts w:eastAsia="Arial Unicode MS" w:cs="Arial" w:ascii="Century Gothic" w:hAnsi="Century Gothic"/>
          <w:b/>
        </w:rPr>
        <w:t>SEXTO PUNTO</w:t>
      </w:r>
      <w:r>
        <w:rPr>
          <w:rFonts w:eastAsia="Arial Unicode MS" w:cs="Arial" w:ascii="Century Gothic" w:hAnsi="Century Gothic"/>
        </w:rPr>
        <w:t xml:space="preserve"> DEL ORDEN DEL DÍA, SE LE CONCEDIÓ EL USO DE LA TRIBUNA AL CIUDADANO DIPUTADO JUAN DOMINGO CARBALLO RUIZ, PARA DAR PRIMERA LECTURA DEL SIGUIENTE DICTAMEN CON PROYECTO DE DECRETO: “</w:t>
      </w:r>
      <w:r>
        <w:rPr>
          <w:rFonts w:cs="Century Gothic" w:ascii="Century Gothic" w:hAnsi="Century Gothic"/>
          <w:bCs/>
        </w:rPr>
        <w:t xml:space="preserve">DICTAMEN CON PROYECTO DE DECRETO RELATIVO A LA INICIATIVA PRESENTADA POR EL CIUDADANO DIPUTADO JUAN DOMINGO CARBALLO RUIZ, A EFECTO DE SENTAR LAS BASES LEGALES PARA LA CREACIÓN DEL CENTRO ESTATAL DE BECAS EN BAJA CALIFORNIA SUR MEDIANTE ADICIONES EN LA LEY DE EDUCACIÓN DEL ESTADO DE BAJA CALIFORNIA SUR Y EN LA LEY ORGÁNICA DE LA ADMINISTRACIÓN PÚBLICA DEL ESTADO DE BAJA CALIFORNIA SUR.  HONORABLE ASAMBLEA: </w:t>
      </w:r>
      <w:r>
        <w:rPr>
          <w:rFonts w:cs="Century Gothic" w:ascii="Century Gothic" w:hAnsi="Century Gothic"/>
          <w:lang w:val="es-ES_tradnl" w:eastAsia="en-US"/>
        </w:rPr>
        <w:t xml:space="preserve">LA COMISIÓN PERMANENTE DE ASUNTOS EDUCATIVOS Y DE LA JUVENTUD ASÍ COMO LA COMISIÓN PERMANENTE DE ASUNTOS FISCALES Y ADMINISTRATIVOS, RECIBIERON  DE MANERA CONJUNTA PARA SU ESTUDIO Y DICTAMEN LA INICIATIVA REFERIDA AL EPÍGRAFE,  POR LO CUAL, CON FUNDAMENTO EN LOS ARTÍCULOS 113, 114 Y DEMÁS RELATIVOS Y APLICABLES DE LA LEY REGLAMENTARIA DEL PODER LEGISLATIVO DEL ESTADO DE BAJA CALIFORNIA SUR, NOS PERMITIMOS FORMULAR EL PRESENTE DICTAMEN, DE CONFORMIDAD CON EL ANTECEDENTE Y CONSIDERÁNDOS SIGUIENTES: </w:t>
      </w:r>
      <w:r>
        <w:rPr>
          <w:rFonts w:cs="Century Gothic" w:ascii="Century Gothic" w:hAnsi="Century Gothic"/>
          <w:bCs/>
        </w:rPr>
        <w:t>ANTECEDENTE ÚNICO.- EN SESIÓN PÚBLICA ORDINARIA DE FECHA 27 DE MARZO DE 2012, EL DIPUTADO JUAN DOMINGO CARBALLO RUÍZ, PRESENTÓ INICIATIVA CON PROYECTO DE DECRETO EN LA QUE SE PROPONE ADICIONAR UN ARTÍCULO 9º BIS A LA LEY DE EDUCACIÓN DEL ESTADO DE BAJA CALIFORNIA SUR Y ADICIONAR LOS INCISOS I), J), K), L) Y M) A LA FRACCIÓN I DEL ARTÍCULO 24 DE LA LEY ORGÁNICA DE LA ADMINISTRACIÓN PÚBLICA DEL ESTADO DE BAJA CALIFORNIA SUR, MISMA QUE FUE TURNADA A LAS COMISIONES UNIDAS QUE HOY DICTAMINAN, EN LA MISMA SESIÓN PÚBLICA, POR LO QUE EN CONSECUENCIA SE EMITE EL DICTAMEN CORRESPONDIENTE CONFORME A LOS SIGUIENTES: CONSIDERANDOS PRIMERO.-</w:t>
      </w:r>
      <w:r>
        <w:rPr>
          <w:rFonts w:cs="Century Gothic" w:ascii="Century Gothic" w:hAnsi="Century Gothic"/>
        </w:rPr>
        <w:t xml:space="preserve"> DE CONFORMIDAD CON LO DISPUESTO POR LOS ARTÍCULOS 57 FRACCIÓN II DE LA CONSTITUCIÓN POLÍTICA DEL ESTADO Y 101 FRACCIÓN II DE LA LEY REGLAMENTARIA DEL PODER LEGISLATIVO, LOS DIPUTADOS AL CONGRESO DEL ESTADO CUENTAN CON FACULTADES PARA INICIAR LEYES O DECRETOS. IGUALMENTE, CONFORME A LO DISPUESTO POR EL ARTÍCULO 64, FRACCIONES I Y XXII DE LA CONSTITUCIÓN POLÍTICA DEL ESTADO DE BAJA CALIFORNIA SUR, ES COMPETENCIA DEL CONGRESO DEL ESTADO LEGISLAR EN TODO LO RELATIVO AL GOBIERNO DEL ESTADO Y A LA ADMINISTRACIÓN PÚBLICA, POR LO QUE ATENDIENDO A TALES SUPUESTOS NORMATIVOS, ES PROCEDENTE EL ANÁLISIS Y DICTAMEN DE LA INICIATIVA DE CUENTA. </w:t>
      </w:r>
      <w:r>
        <w:rPr>
          <w:rFonts w:cs="Century Gothic" w:ascii="Century Gothic" w:hAnsi="Century Gothic"/>
          <w:bCs/>
        </w:rPr>
        <w:t xml:space="preserve">SEGUNDO.- </w:t>
      </w:r>
      <w:r>
        <w:rPr>
          <w:rFonts w:cs="Century Gothic" w:ascii="Century Gothic" w:hAnsi="Century Gothic"/>
        </w:rPr>
        <w:t xml:space="preserve">LAS COMISIONES PERMANENTES DE ASUNTOS EDUCATIVOS Y DE LA JUVENTUD Y LA DE ASUNTOS FISCALES Y ADMINISTRATIVOS, DE CONFORMIDAD CON LO ORDENADO POR EL ARTÍCULO 54 FRACCIONES X Y XII ASÍ COMO EL ARTÍCULO 55 FRACCIONES X INCISOS A) Y C), Y XII, INCISOS A) Y G), DE LA LEY REGLAMENTARIA DEL PODER LEGISLATIVO DEL ESTADO DE BAJA CALIFORNIA SUR, SON COMPETENTES PARA CONOCER Y RESOLVER SOBRE LA INICIATIVA QUE NOS OCUPA. TERCERO.- REFIERE EL INICIADOR EN SU EXPOSICIÓN DE MOTIVOS, QUE  EN EL ESTADO DE BAJA CALIFORNIA SUR, LOS APOYOS DE BECAS SE OTORGAN A TRAVÉS DE PROGRAMAS FEDERALES, ESTATALES, MUNICIPALES, INSTITUCIONALES Y DE APORTACIÓN SOCIAL Y PRIVADA, CON DIVERSOS CRITERIOS DE ADMINISTRACIÓN Y ENTREGA, ASÍ COMO DE OPERACIÓN Y GESTIÓN, MANEJADOS EN DISTINTOS ESPACIOS FÍSICOS, LO QUE PROVOCA QUE EN OCASIONES SE DUPLIQUEN LOS ESFUERZOS Y NO SE OFREZCA LA ATENCIÓN ADECUADA A LOS BENEFICIARIOS, DILUYÉNDOSE LA POSIBILIDAD DE CONOCER DE MANERA CORRECTA Y OPORTUNA TODA LA INFORMACIÓN NECESARIA RESPECTO A QUIENES SON LOS OFERENTES DE BECAS Y APOYOS EDUCATIVOS, EN QUÉ CONSISTEN, CUALES SON LOS REQUISITOS PARA ACCEDER A LOS MISMOS, ASÍ COMO TODA LA INFORMACIÓN </w:t>
      </w:r>
      <w:r>
        <w:rPr>
          <w:rFonts w:cs="Century Gothic" w:ascii="Century Gothic" w:hAnsi="Century Gothic"/>
          <w:bCs/>
        </w:rPr>
        <w:t>CONEXA. ASÍ, EJEMPLIFICA EN FORMA ENUNCIATIVA ALGUNOS DE LOS DIVERSOS</w:t>
      </w:r>
      <w:r>
        <w:rPr>
          <w:rFonts w:cs="Century Gothic" w:ascii="Century Gothic" w:hAnsi="Century Gothic"/>
        </w:rPr>
        <w:t xml:space="preserve"> TIPOS DE BECAS Y APOYOS EDUCATIVOS OTORGADOS EN NUESTRO ESTADO, DE LA SIGUIENTE MANERA: </w:t>
      </w:r>
      <w:r>
        <w:rPr>
          <w:rFonts w:cs="Century Gothic" w:ascii="Century Gothic" w:hAnsi="Century Gothic"/>
          <w:bCs/>
        </w:rPr>
        <w:t>EDUCACIÓN BÁSICA: BECAS DE BÁSICA-SEP. PROGRAMA PARA MADRES JÓVENES Y EMBARAZADAS –PROMAJOVEN.  PATRONATO DEL ESTUDIANTE SUDCALIFORNIANO. PROGRAMA DE DESARROLLO HUMANO OPORTUNIDADES-SEDESOL. BECAS OTORGADAS POR INSTITUCIONES PARTICULARES (5% DE BECAS DEL TOTAL DE SU MATRÍCULA, CONFORME AL ART. 49 LEY GENERAL DE EDUCACIÓN). BECA DIGITAL TELMEX (SECUNDARIA). BECA ACADÉMICA DEPORTIVA-INSUDE. EDUCACIÓN MEDIA SUPERIOR: BÉCALOS-FUNDACIÓN TELEVISA. BECAS SNTE – HIJOS DE MAESTROS. CASA DEL ESTUDIANTE SUDCALIFORNIANO – (APOYO CON  ALIMENTACIÓN Y HOSPEDAJE). PATRONATO DEL ESTUDIANTE SUDCALIFORNIANO. BECANET-COORDINADO A TRAVÉS DE LA SUBSECRETARÍA DE EDUCACIÓN MEDIA SUPERIOR. PROGRAMA DE DESARROLLO HUMANO OPORTUNIDADES-SEDESOL. BECAS OTORGADAS POR EL INSTITUTO SUDCALIFORNIANO DE LA JUVENTUD. BECAS OTORGADAS POR INSTITUCIONES PARTICULARES (5% DE BECAS DEL TOTAL DE SU MATRÍCULA CONFORME AL ART. 49 LEY GENERAL DE EDUCACIÓN). BECA DIGITAL TELMEX. BECA ACADÉMICA DEPORTIVA. EDUCACIÓN SUPERIOR: BECAS DE APOYO A LA PRÁCTICA INTENSIVA Y AL SERVICIO SOCIAL PARA ESTUDIANTES DE ESCUELAS NORMALES PÚBLICAS.</w:t>
      </w:r>
      <w:r>
        <w:rPr>
          <w:rFonts w:cs="Century Gothic" w:ascii="Century Gothic" w:hAnsi="Century Gothic"/>
        </w:rPr>
        <w:t xml:space="preserve"> </w:t>
      </w:r>
      <w:r>
        <w:rPr>
          <w:rFonts w:cs="Century Gothic" w:ascii="Century Gothic" w:hAnsi="Century Gothic"/>
          <w:bCs/>
        </w:rPr>
        <w:t xml:space="preserve">BECAS OTORGADAS POR LAS INSTITUCIONES PÚBLICAS DE EDUCACIÓN SUPERIOR. PROGRAMA NACIONAL DE  BECAS PARA LA EDUCACIÓN SUPERIOR- PRONABES. PROGRAMA DE FORTALECIMIENTO DE BECAS -EXCELENCIA-SERVICIO SOCIAL-VINCULACIÓN-TITULACIÓN.  BECAS SANTANDER-MOVILIDAD NACIONAL ESTUDIANTIL. TELMEX.- APOYO INICIATIVA PRIVADA. CONAFE-SERVICIO DE INSTRUCTOR COMUNITARIO. BECA A MADRES SOLTERAS-CONACYT. PRONIM –ASESORÍAS A  HIJOS DE JORNALEROS Y AGRÍCOLAS MIGRANTES.  BECAS OTORGADAS POR EL MUNICIPIO. BECAS OTORGADAS POR INSTITUTO SUDCALIFORNIANO DE LA JUVENTUD. BECAS OTORGADAS POR INSTITUCIONES PARTICULARES (5% DE BECAS DEL TOTAL DE SU MATRÍCULA CONFORME AL ART. 49 LEY GENERAL DE EDUCACIÓN). BECA ACADÉMICA DEPORTIVA. POSGRADO: CONACYT (MAESTRÍAS Y DOCTORADOS). BECAS SANTANDER-MOVILIDAD NACIONAL ESTUDIANTIL. TELMEX.- APOYO INICIATIVA PRIVADA.  BECAS OTORGADAS POR INSTITUCIONES PARTICULARES (5% DE BECAS DEL TOTAL DE SU MATRÍCULA CONFORME AL ART. 49 LEY GENERAL DE EDUCACIÓN). </w:t>
      </w:r>
      <w:r>
        <w:rPr>
          <w:rFonts w:cs="Century Gothic" w:ascii="Century Gothic" w:hAnsi="Century Gothic"/>
        </w:rPr>
        <w:t xml:space="preserve">TOMANDO EN CUENTA LO ANTERIOR, EL INICIADOR PLANTEA SENTAR LAS BASES LEGALES PARA EFECTOS DE QUE SE HAGA MÁS EFICIENTE LA ATENCIÓN, ASÍ COMO REGULAR LOS PROCESOS EN LA GENERACIÓN, GESTIÓN Y OTORGAMIENTO DE BECAS ESCOLARES, PROPONIENDO QUE NUESTRA LEGISLACIÓN CONTEMPLE LA CREACIÓN DE UN CENTRO ESTATAL DE BECAS Y APOYOS EDUCATIVOS EN BAJA CALIFORNIA SUR, EN EL QUE, ENTRE OTROS OBJETIVOS FUNDAMENTALES, SE REGISTREN Y CONCENTREN POR MEDIO DE UN SISTEMA ESTATAL DE BECAS Y APOYOS EDUCATIVOS EN BAJA CALIFORNIA SUR, TODOS LOS PROGRAMAS DE BECAS ACADÉMICAS Y APOYOS A LA EDUCACIÓN DE LOS DIVERSOS NIVELES EDUCATIVOS, OPERANDO ESTE SISTEMA EN UNA SEDE ÚNICA, DONDE CONFLUYAN  LAS DIFERENTES INSTITUCIONES, ORGANISMOS, DEPENDENCIAS Y REPRESENTANTES DE LA SOCIEDAD CIVIL INVOLUCRADOS EN LA GENERACIÓN, GESTIÓN Y OTORGAMIENTO DE BECAS, A TRAVÉS DE LA SECRETARÍA DE EDUCACIÓN PÚBLICA, CON LA FINALIDAD DE APOYAR EN SU FORMACIÓN, A LOS JÓVENES Y FAMILIAS MÁS VULNERABLES, FAVORECIENDO CON ELLO LA EQUIDAD, LA IGUALDAD SOCIAL Y EL ACCESO A LOS DIFERENTES NIVELES EDUCATIVOS QUE SE OFRECEN EN EL ESTADO DE BAJA CALIFORNIA SUR, LO QUE ESTAS COMISIONES UNIDAS CONSIDERAN PROCEDENTE, PUES ELLO PERMITIRÁ UNA MAYOR EQUIDAD EDUCATIVA Y EL LOGRO DE UNA EFECTIVA IGUALDAD DE OPORTUNIDADES PARA EL ACCESO A LA EDUCACIÓN Y PERMANENCIA EN LA MISMA. CUARTO.-  ÚNICAMENTE EN CUANTO A LA FORMA, PROPONEMOS MODIFICAR LA REDACCIÓN EN LA PARTE FINAL DEL PRIMER PÁRRAFO ARTÍCULO 9 BIS, QUE A SU VEZ EL INICIADOR PROPONE PARA LA LEY DE EDUCACIÓN DEL ESTADO DE BAJA CALIFORNIA SUR, A EFECTO DE ALUDIR EN FORMA GENÉRICA A LOS DIFERENTES TIPOS, NIVELES Y MODALIDADES DE LA EDUCACIÓN, Y DE LA MISMA MANERA PROPONEMOS INCLUIR EL CONCEPTO DE PROMOCIÓN DENTRO DE LOS FINES A QUE ALUDE EL SEGUNDO PÁRRAFO EN RELACIÓN CON EL REGISTRO DE INFORMACIÓN QUE DEBERÁN HACER LOS MUNICIPIOS DE LA ENTIDAD, ASÍ COMO INSTITUCIONES PÚBLICAS O PRIVADAS Y PARTICULARES, PERSONAS FÍSICAS O MORALES QUE MANEJEN PROGRAMAS DE BECAS O QUE OTORGUEN ALGÚN APOYO A LA EDUCACIÓN. IGUALMENTE, LAS COMISIONES UNIDAS QUE HOY DICTAMINAN, PROPONEN AL PLENO, MODIFICAR LA REDACCIÓN EN LA PARTE FINAL DEL INCISO I), QUE A SU VEZ EL INICIADOR PROPONE ADICIONAR AL ARTÍCULO 24 DE LA LEY ORGÁNICA DE LA ADMINISTRACIÓN PÚBLICA, A EFECTO DE ALUDIR NO SOLAMENTE A LOS DIFERENTES NIVELES DE LA EDUCACIÓN, SINO EN FORMA GENÉRICA Y MÁS AMPLIA, A LOS DIFERENTES TIPOS, NIVELES Y MODALIDADES DE LA EDUCACIÓN, TAL COMO LO PROPONEMOS CON RESPECTO AL PRIMER PÁRRAFO DEL ARTÍCULO 9 BIS ANTERIORMENTE CITADO. EN ESTE ORDEN DE IDEAS, Y CON LAS MÍNIMAS MODIFICACIONES PROPUESTAS, QUIENES INTEGRAMOS LAS COMISIONES UNIDAS DE ASUNTOS EDUCATIVOS Y DE LA JUVENTUD Y DE ASUNTOS FISCALES Y ADMINISTRATIVOS, ESTIMAMOS PROCEDENTE LA INICIATIVA EN ESTUDIO, PUES CONSIDERAMOS QUE ELLO PUEDE COADYUVAR A FACILITAR EL ACCESO Y DESARROLLO DE OPORTUNIDADES DE LA EDUCACIÓN A TRAVÉS DE UN SISTEMA ESTATAL DE BECAS Y APOYOS EDUCATIVOS, QUE PERMITA A LOS ESTUDIANTES DEL ESTADO ACCEDER, PERMANECER Y CONCLUIR SUS ESTUDIOS BÁSICOS, MEDIO SUPERIOR Y SUPERIOR. ESTO PERMITIRÁ A LA SECRETARÍA DE EDUCACIÓN PÚBLICA, OPERAR EL CENTRO ESTATAL DE BECAS Y APOYOS EDUCATIVOS, EN DONDE CONFLUYAN LAS DIFERENTES INSTITUCIONES, ORGANIZACIONES, DEPENDENCIAS Y REPRESENTANTES DE LAS SOCIEDAD CIVIL INVOLUCRADAS, MEDIANTE LA ARTICULACIÓN, DIFUSIÓN, PROMOCIÓN, GENERACIÓN, GESTIÓN Y OTORGAMIENTO DE BECAS EDUCATIVAS, COMO LO PROPONE EL INICIADOR, PERMITIENDO PROPORCIONAR ASÍ A LOS ESTUDIANTES DE BAJA CALIFORNIA SUR, UN SERVICIO DE CALIDAD, TRANSPARENTE, EFICIENTE Y RÁPIDO, CON ACCESIBILIDAD DE INFORMACIÓN DE BECAS PARA TODOS LOS QUE SOLICITEN, CON EL EFECTO COLATERAL DE COADYUVAR A REDUCIR LA DESERCIÓN ESCOLAR Y PROPICIAR LA TERMINACIÓN OPORTUNA DE LOS ESTUDIOS MEDIANTE EL OTORGAMIENTO DE APOYOS QUE FOMENTEN UNA MAYOR PERMANENCIA DE LOS ESTUDIANTES EN LOS PROGRAMAS EDUCATIVOS. POR LAS CONSIDERACIONES ANTERIORMENTE SEÑALADAS, DE CONFORMIDAD CON LO ESTABLECIDO EN LOS ARTÍCULOS 113, 114 Y DEMÁS RELATIVOS DE LA LEY REGLAMENTARIA DE ESTE PODER LEGISLATIVO DEL ESTADO DE BAJA CALIFORNIA SUR, SOMETEMOS A CONSIDERACIÓN DE ESTA ASAMBLEA PARA SU APROBACIÓN, EL SIGUIENTE: </w:t>
      </w:r>
      <w:r>
        <w:rPr>
          <w:rFonts w:cs="Century Gothic" w:ascii="Century Gothic" w:hAnsi="Century Gothic"/>
          <w:bCs/>
        </w:rPr>
        <w:t xml:space="preserve">PROYECTO DE DECRETO EL CONGRESO DEL ESTADO DE BAJA CALIFORNIA SUR DECRETA: SE ADICIONAN UN ARTÍCULO 9º BIS A LA LEY DE EDUCACIÓN DEL ESTADO DE BAJA CALIFORNIA SUR Y LOS INCISOS I), J), K, L) Y M) A LA FRACCIÓN I DEL ARTÍCULO 24 DE LA LEY ORGÁNICA DE LA ADMINISTRACIÓN PÚBLICA DEL ESTADO DE BAJA CALIFORNIA SUR. </w:t>
      </w:r>
      <w:r>
        <w:rPr>
          <w:rFonts w:cs="Century Gothic" w:ascii="Century Gothic" w:hAnsi="Century Gothic"/>
          <w:bCs/>
          <w:lang w:eastAsia="es-MX"/>
        </w:rPr>
        <w:t xml:space="preserve">ARTÍCULO PRIMERO: </w:t>
      </w:r>
      <w:r>
        <w:rPr>
          <w:rFonts w:cs="Century Gothic" w:ascii="Century Gothic" w:hAnsi="Century Gothic"/>
        </w:rPr>
        <w:t xml:space="preserve">SE ADICIONA UN ARTÍCULO 9º BIS A LA LEY DE EDUCACIÓN DEL ESTADO DE BAJA CALIFORNIA SUR, PARA QUEDAR COMO SIGUE: ARTÍCULO 9º BIS.- EL ESTADO, A TRAVÉS DE LA SECRETARÍA DE EDUCACIÓN PÚBLICA, CONTARÁ CON UN CENTRO ESTATAL DE BECAS Y APOYOS EDUCATIVOS, QUE FACILITE EL ACCESO Y DESARROLLO DE OPORTUNIDADES DE LA EDUCACIÓN A TRAVÉS DEL SISTEMA ESTATAL DE BECAS Y APOYOS  EDUCATIVOS, QUE PERMITA A LOS ESTUDIANTES DEL ESTADO ACCEDER, PERMANECER Y CONCLUIR SUS ESTUDIOS EN LOS DIFERENTES TIPOS, NIVELES Y MODALIDADES DE LA EDUCACIÓN. LOS MUNICIPIOS DE LA ENTIDAD, ASÍ COMO INSTITUCIONES PÚBLICAS O PRIVADAS Y PARTICULARES, PERSONAS FÍSICAS O MORALES QUE MANEJEN PROGRAMAS DE BECAS O QUE OTORGUEN ALGÚN APOYO A LA EDUCACIÓN, DEBERÁN REGISTRAR LA INFORMACIÓN RESPECTIVA EN EL CENTRO ESTATAL DE BECAS Y APOYOS EDUCATIVOS, PARA SU DEBIDA ARTICULACIÓN, DIFUSIÓN Y PROMOCIÓN, CON EL FIN DE QUE LOS ESTUDIANTES DE LOS DIFERENTES NIVELES EDUCATIVOS Y LA CIUDADANÍA EN GENERAL TENGAN ACCESO A LA MISMA, ASÍ COMO PARA LOGRAR LA EQUIDAD EN EL OTORGAMIENTO DE BECAS Y APOYOS EDUCATIVOS Y, EN GENERAL, EL ACCESO A LA EDUCACIÓN. </w:t>
      </w:r>
      <w:r>
        <w:rPr>
          <w:rFonts w:cs="Century Gothic" w:ascii="Century Gothic" w:hAnsi="Century Gothic"/>
          <w:bCs/>
          <w:lang w:eastAsia="es-MX"/>
        </w:rPr>
        <w:t xml:space="preserve">ARTÍCULO SEGUNDO.- SE ADICIONAN LOS INCISOS I), J), K), L) Y M) A LA FRACCIÓN I DEL ARTÍCULO 24 DE LA LEY ORGÁNICA DE LA ADMINISTRACIÓN PÚBLICA DEL ESTADO DE BAJA CALIFORNIA SUR, PARA QUEDAR COMO SIGUE: </w:t>
      </w:r>
      <w:r>
        <w:rPr>
          <w:rFonts w:cs="Century Gothic" w:ascii="Century Gothic" w:hAnsi="Century Gothic"/>
        </w:rPr>
        <w:t xml:space="preserve">ARTÍCULO 24.- . . . A)  AL H) . . . IGUAL I) COORDINAR LOS ESFUERZOS INSTITUCIONALES PARA FACILITAR EL ACCESO Y DESARROLLO DE OPORTUNIDADES DE LA EDUCACIÓN A TRAVÉS DE UN SISTEMA ESTATAL DE BECAS Y APOYOS EDUCATIVOS QUE PERMITA A LOS ESTUDIANTES DEL ESTADO ACCEDER, PERMANECER Y CONCLUIR SUS ESTUDIOS EN LOS DIFERENTES TIPOS, NIVELES Y MODALIDADES DE LA EDUCACIÓN. J) ESTABLECER Y COORDINAR EL CENTRO ESTATAL DE BECAS Y APOYOS EDUCATIVOS COMO ÓRGANO DESCONCENTRADO, EN EL QUE CONFLUYAN LAS DIFERENTES INSTITUCIONES, ORGANIZACIONES, DEPENDENCIAS Y REPRESENTANTES DE LA SOCIEDAD CIVIL INVOLUCRADAS, MEDIANTE LA ARTICULACIÓN, DIFUSIÓN, PROMOCIÓN, GENERACIÓN, GESTIÓN Y OTORGAMIENTO DE BECAS EDUCATIVAS. K) PROMOVER Y CONCRETAR ACUERDOS O CONVENIOS CON LAS INSTANCIAS FEDERALES, ESTATALES Y MUNICIPALES PARA FORTALECER LOS PROGRAMAS DE BECAS EN EL ESTADO, ASÍ COMO INTEGRAR Y DIFUNDIR LA INFORMACIÓN DE TODOS LOS PROGRAMAS DE BECAS, ESTÍMULOS EDUCATIVOS Y APOYOS FINANCIEROS DISPONIBLES EN EL ESTADO, INCLUYENDO LOS DEL SECTOR PÚBLICO, PRIVADO Y SOCIAL; Y L) ESTABLECER Y PROMOVER ESQUEMAS DE VINCULACIÓN ENTRE LAS DEPENDENCIAS, ENTIDADES E INSTITUCIONES PÚBLICAS, Y LOS SECTORES PRIVADO Y SOCIAL, QUE OPEREN O COORDINEN PROGRAMAS DE BECAS Y ESTÍMULOS EDUCATIVOS EN EL ESTADO, O BIEN, PARTICIPEN DE ALGUNA MANERA EN LA TRAMITACIÓN U OTORGAMIENTO DE BECAS EN ESTOS PROGRAMAS. M) PROMOVER LA OBTENCIÓN DE RECURSOS ADICIONALES PARA LA OPERACIÓN DEL SISTEMA ESTATAL DE BECAS A TRAVÉS DE APORTACIONES, SUBSIDIOS Y APOYOS QUE LE OTORGUEN LOS GOBIERNOS FEDERAL, ESTATAL Y MUNICIPAL, LOS ORGANISMOS DEL SECTOR SOCIAL Y PERSONAS FÍSICAS Y MORALES QUE COADYUVEN A SU FINANCIAMIENTO, A TRAVÉS DE LOS CONVENIOS CORRESPONDIENTES. TRANSITORIOS: PRIMERO: EL PRESENTE DECRETO ENTRARÁ EN VIGOR EL DÍA SIGUIENTE AL DE SU PUBLICACIÓN EN EL BOLETÍN OFICIAL DEL GOBIERNO DEL ESTADO DE BAJA CALIFORNIA SUR. SEGUNDO: EL EJECUTIVO DEL ESTADO PROVEERÁ LO CONDUCENTE A FIN DE ADECUAR LAS DISPOSICIONES REGLAMENTARIAS Y DEMÁS NORMAS ADMINISTRATIVAS QUE EN TÉRMINOS DE LO DISPUESTO POR EL ARTÍCULO 18 DE LA LEY ORGÁNICA DE LA ADMINISTRACIÓN PÚBLICA DEL ESTADO SEAN NECESARIAS PARA LA CREACIÓN DEL CENTRO ESTATAL DE BECAS Y APOYOS EDUCATIVOS. SALA DE COMISIONES DEL PODER LEGISLATIVO. LA PAZ, BAJA CALIFORNIA SUR, A LOS VEINTISÉIS DÍAS DEL MES DE ABRIL DEL AÑO DOS MIL DOCE. </w:t>
      </w:r>
      <w:r>
        <w:rPr>
          <w:rFonts w:cs="Century Gothic" w:ascii="Century Gothic" w:hAnsi="Century Gothic"/>
          <w:bCs/>
          <w:lang w:val="en-US" w:eastAsia="en-US"/>
        </w:rPr>
        <w:t xml:space="preserve">A T E N T A M E N T E COMISIÓN PERMANENTE DE ASUNTOS EDUCATIVOS Y DE LA JUVENTUD DIP. GUADALUPOE OLAY DAVIS PRESIDENTA DIP. DORA ELDA OROPEZA VILLALEJO SECRETARIA DIP. SANDRA LUZ ELIZARRARAS CARDOZO SECRETARIA COMISIÓN PERMANENTE DE ASUNTOS FISCALES Y ADMINISTRATIVOS DIP. JUAN DOMINGO CARBALLO RUIZ  PRESIDENTE </w:t>
      </w:r>
      <w:r>
        <w:rPr>
          <w:rFonts w:cs="Century Gothic" w:ascii="Century Gothic" w:hAnsi="Century Gothic"/>
        </w:rPr>
        <w:t>DIP. LUIS MARTÍN PÉREZ MURRIETA SECRETARIO DIP. JISELA PAES MARTÍNEZ SECRETARIA”.- - - - - - - - - - - - - - - - - - - - - - - - - - - - - - - - - - - -</w:t>
      </w:r>
    </w:p>
    <w:p>
      <w:pPr>
        <w:pStyle w:val="Normal"/>
        <w:spacing w:lineRule="auto" w:line="360"/>
        <w:jc w:val="both"/>
        <w:rPr/>
      </w:pPr>
      <w:r>
        <w:rPr>
          <w:rFonts w:eastAsia="Century Gothic" w:cs="Century Gothic" w:ascii="Century Gothic" w:hAnsi="Century Gothic"/>
        </w:rPr>
        <w:t xml:space="preserve"> </w:t>
      </w:r>
      <w:r>
        <w:rPr>
          <w:rFonts w:eastAsia="Arial Unicode MS" w:cs="Arial" w:ascii="Century Gothic" w:hAnsi="Century Gothic"/>
          <w:spacing w:val="-3"/>
        </w:rPr>
        <w:t xml:space="preserve">- - - FINALMENTE Y DE ACUERDO CON EL </w:t>
      </w:r>
      <w:r>
        <w:rPr>
          <w:rFonts w:eastAsia="Arial Unicode MS" w:cs="Arial" w:ascii="Century Gothic" w:hAnsi="Century Gothic"/>
          <w:b/>
          <w:spacing w:val="-3"/>
        </w:rPr>
        <w:t xml:space="preserve">SÉPTIMO PUNTO </w:t>
      </w:r>
      <w:r>
        <w:rPr>
          <w:rFonts w:eastAsia="Arial Unicode MS" w:cs="Arial" w:ascii="Century Gothic" w:hAnsi="Century Gothic"/>
          <w:spacing w:val="-3"/>
        </w:rPr>
        <w:t xml:space="preserve">DEL ORDEN DEL DÍA, SE DECLARARON CLAUSURADOS LOS TRABAJOS DE ESTA </w:t>
      </w:r>
      <w:r>
        <w:rPr>
          <w:rFonts w:eastAsia="Arial Unicode MS" w:cs="Arial" w:ascii="Century Gothic" w:hAnsi="Century Gothic"/>
          <w:b/>
          <w:spacing w:val="-3"/>
        </w:rPr>
        <w:t xml:space="preserve">SESIÓN PÚBLICA EXTRAORDINARIA DEL PRIMER PERIODO ORDINARIO DE SESIONES </w:t>
      </w:r>
      <w:r>
        <w:rPr>
          <w:rFonts w:eastAsia="Arial Unicode MS" w:cs="Arial" w:ascii="Century Gothic" w:hAnsi="Century Gothic"/>
          <w:spacing w:val="-3"/>
        </w:rPr>
        <w:t>CORRESPONDIENTE AL SEGUNDO AÑO DE EJERCICIO CONSTITUCIONAL DE LA DÉCIMO TERCERA LEGISLATURA, SIENDO LAS DIEZ HORAS CON CUARENTA MINUTOS DEL DIA MIÉRCOLES 25 DE ABRIL DEL AÑO 2012,</w:t>
      </w:r>
      <w:r>
        <w:rPr>
          <w:rFonts w:eastAsia="Arial Unicode MS" w:cs="Arial" w:ascii="Century Gothic" w:hAnsi="Century Gothic"/>
          <w:b/>
          <w:spacing w:val="-3"/>
        </w:rPr>
        <w:t xml:space="preserve"> </w:t>
      </w:r>
      <w:r>
        <w:rPr>
          <w:rStyle w:val="PageNumber"/>
          <w:rFonts w:cs="Century Gothic" w:ascii="Century Gothic" w:hAnsi="Century Gothic"/>
          <w:b/>
        </w:rPr>
        <w:t>CITÁNDOSE A LA</w:t>
      </w:r>
      <w:r>
        <w:rPr>
          <w:rStyle w:val="PageNumber"/>
        </w:rPr>
        <w:t xml:space="preserve"> </w:t>
      </w:r>
      <w:r>
        <w:rPr>
          <w:rFonts w:eastAsia="Arial Unicode MS" w:cs="Arial" w:ascii="Century Gothic" w:hAnsi="Century Gothic"/>
          <w:b/>
          <w:spacing w:val="-3"/>
        </w:rPr>
        <w:t xml:space="preserve">SESIÓN PUBLICA ORDINARIA DEL DIA JUEVES 03 DE MAYO DE 2012, A LAS 11:00 HORAS, EN LA SALA DE SESIONES GENERAL JOSÉ MARÍA MORELOS Y PAVÓN </w:t>
      </w:r>
      <w:r>
        <w:rPr>
          <w:rFonts w:eastAsia="Arial Unicode MS" w:cs="Arial" w:ascii="Century Gothic" w:hAnsi="Century Gothic"/>
          <w:spacing w:val="-3"/>
        </w:rPr>
        <w:t>DEL PODER LEGISLATIVO.- - - -  - - - - - - - - - - - - - - - - - - - - - - - - - - - - - - - - - - - - - - - - - -______________________________________________________________________________</w:t>
      </w:r>
    </w:p>
    <w:p>
      <w:pPr>
        <w:pStyle w:val="Normal"/>
        <w:spacing w:lineRule="auto" w:line="360"/>
        <w:jc w:val="both"/>
        <w:rPr>
          <w:rFonts w:ascii="Century Gothic" w:hAnsi="Century Gothic" w:eastAsia="Arial Unicode MS" w:cs="Arial"/>
          <w:spacing w:val="-3"/>
        </w:rPr>
      </w:pPr>
      <w:r>
        <w:rPr>
          <w:rFonts w:eastAsia="Arial Unicode MS" w:cs="Arial" w:ascii="Century Gothic" w:hAnsi="Century Gothic"/>
          <w:spacing w:val="-3"/>
        </w:rPr>
      </w:r>
    </w:p>
    <w:p>
      <w:pPr>
        <w:pStyle w:val="Normal"/>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t>DIP. RAMON ALVARADO HIGUERA</w:t>
      </w:r>
    </w:p>
    <w:p>
      <w:pPr>
        <w:pStyle w:val="Normal"/>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t xml:space="preserve">P R E S I D E N T E </w:t>
        <w:tab/>
        <w:tab/>
        <w:tab/>
        <w:tab/>
      </w:r>
    </w:p>
    <w:p>
      <w:pPr>
        <w:pStyle w:val="Normal"/>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tab/>
        <w:tab/>
        <w:tab/>
        <w:tab/>
        <w:tab/>
        <w:tab/>
      </w:r>
    </w:p>
    <w:p>
      <w:pPr>
        <w:pStyle w:val="Normal"/>
        <w:spacing w:lineRule="auto" w:line="360"/>
        <w:jc w:val="both"/>
        <w:rPr/>
      </w:pPr>
      <w:r>
        <w:rPr>
          <w:rFonts w:eastAsia="Arial Unicode MS" w:cs="Arial" w:ascii="Century Gothic" w:hAnsi="Century Gothic"/>
          <w:b/>
          <w:spacing w:val="-3"/>
        </w:rPr>
        <w:tab/>
        <w:tab/>
        <w:tab/>
        <w:tab/>
        <w:tab/>
        <w:tab/>
        <w:t>DIP. EDITH AGUILAR VILLAVICENCIO</w:t>
      </w:r>
    </w:p>
    <w:p>
      <w:pPr>
        <w:pStyle w:val="Normal"/>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tab/>
        <w:tab/>
        <w:tab/>
        <w:tab/>
        <w:tab/>
        <w:tab/>
        <w:t>S E C R E T A R I A</w:t>
      </w:r>
    </w:p>
    <w:sectPr>
      <w:headerReference w:type="default" r:id="rId3"/>
      <w:headerReference w:type="first" r:id="rId4"/>
      <w:footerReference w:type="default" r:id="rId5"/>
      <w:footerReference w:type="first" r:id="rId6"/>
      <w:type w:val="nextPage"/>
      <w:pgSz w:w="12240" w:h="15840"/>
      <w:pgMar w:left="1418" w:right="1418" w:gutter="0" w:header="964" w:top="1020" w:footer="96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New" w:hAnsi="Courier New" w:cs="Courier New"/>
      <w:sz w:val="24"/>
      <w:lang w:val="es-ES_tradnl" w:bidi="ar-SA"/>
    </w:rPr>
  </w:style>
  <w:style w:type="character" w:styleId="Ttulo1Car">
    <w:name w:val="Título 1 Car"/>
    <w:qFormat/>
    <w:rPr>
      <w:rFonts w:ascii="Cambria" w:hAnsi="Cambria" w:cs="Cambria"/>
      <w:b/>
      <w:bCs/>
      <w:kern w:val="2"/>
      <w:sz w:val="32"/>
      <w:szCs w:val="32"/>
      <w:lang w:val="es-MX" w:bidi="ar-SA"/>
    </w:rPr>
  </w:style>
  <w:style w:type="character" w:styleId="Ttulo5Car">
    <w:name w:val="Título 5 Car"/>
    <w:qFormat/>
    <w:rPr>
      <w:rFonts w:ascii="Calibri" w:hAnsi="Calibri" w:cs="Calibri"/>
      <w:b/>
      <w:bCs/>
      <w:i/>
      <w:iCs/>
      <w:sz w:val="26"/>
      <w:szCs w:val="26"/>
      <w:lang w:val="es-MX" w:bidi="ar-SA"/>
    </w:rPr>
  </w:style>
  <w:style w:type="character" w:styleId="Ttulo6Car">
    <w:name w:val="Título 6 Car"/>
    <w:qFormat/>
    <w:rPr>
      <w:rFonts w:ascii="Calibri" w:hAnsi="Calibri" w:cs="Calibri"/>
      <w:b/>
      <w:bCs/>
      <w:sz w:val="22"/>
      <w:szCs w:val="22"/>
      <w:lang w:val="es-MX" w:bidi="ar-SA"/>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Cs w:val="20"/>
      <w:lang w:val="es-ES_tradnl"/>
    </w:rPr>
  </w:style>
  <w:style w:type="paragraph" w:styleId="Footer">
    <w:name w:val="Footer"/>
    <w:basedOn w:val="Normal"/>
    <w:pPr>
      <w:widowControl w:val="false"/>
    </w:pPr>
    <w:rPr>
      <w:rFonts w:ascii="Courier New" w:hAnsi="Courier New" w:cs="Courier New"/>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14:00Z</dcterms:created>
  <dc:creator>aby</dc:creator>
  <dc:description/>
  <cp:keywords/>
  <dc:language>en-US</dc:language>
  <cp:lastModifiedBy>OFICIALÍA MAYOR</cp:lastModifiedBy>
  <cp:lastPrinted>2012-04-25T09:01:00Z</cp:lastPrinted>
  <dcterms:modified xsi:type="dcterms:W3CDTF">2012-11-14T21:02:00Z</dcterms:modified>
  <cp:revision>8</cp:revision>
  <dc:subject/>
  <dc:title>PODER LEGISLATIVO DEL ESTADO DE BAJA CALIFORNIA SUR</dc:title>
</cp:coreProperties>
</file>