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28">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Martes 26 de Juni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MARTES 26 DE JUNI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NUEVE HORAS CON  VEINTIOCHO MINUTOS DEL DIA DE LA FECHA, CON LA ASISTENCIA DE DIECIOCHO DIPUTADOS, CON LAS INASISTENCIAS JUSTIFICADAS DE LOS DIPUTADOS EDITH AGUILAR VILLAVICENCIO, JUAN DOMINGO CARBALLO RUIZ Y GUADALUPE OLAY DAVIS; PREVIO A LA APROBACION DEL ORDEN DEL DIA EL  CIUDADANO DIPUTADO  GIL CUEVA TABARDILLO Y LA CIUDADANA DIPUTADA JISELA PAES MARTINEZ, SOLICITARON RETIRAR LOS PUNTOS CUARTO Y SEPTIMO DEL ORDEN DEL DIA RESPECTIVAMENTE, ACTO SEGUIDO SE SOMETIO A VOTACIÓN EN FORMA ECONOMICA, REUSLTANDO APROBADO EL ORDEN DEL DIA QUEDANDO DE LA SIGUIENTE MANERA: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hd w:fill="BFBFBF" w:val="clear"/>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ORDINARIA  DE FECHA JUEVES 21 DE JUNI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III.-</w:t>
        <w:tab/>
      </w:r>
      <w:r>
        <w:rPr>
          <w:rFonts w:eastAsia="Arial Unicode MS" w:cs="Arial" w:ascii="Century Gothic" w:hAnsi="Century Gothic"/>
          <w:sz w:val="24"/>
          <w:szCs w:val="24"/>
          <w:lang w:eastAsia="es-ES"/>
        </w:rPr>
        <w:t xml:space="preserve">PRONUNCIAMIENTO QUE PRESENTA LA CIUDADANA DIPUTADA DORA ELDA OROPEZA VILLALEJO, INTEGRANTE DE LA FRACCIÓN PARLAMENTARIA DEL </w:t>
      </w:r>
      <w:r>
        <w:rPr>
          <w:rFonts w:eastAsia="Arial Unicode MS" w:cs="Arial" w:ascii="Century Gothic" w:hAnsi="Century Gothic"/>
          <w:b/>
          <w:sz w:val="24"/>
          <w:szCs w:val="24"/>
          <w:lang w:eastAsia="es-ES"/>
        </w:rPr>
        <w:t>PARTIDO DE ACCIÓN NACIONAL.</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IV.-</w:t>
        <w:tab/>
      </w:r>
      <w:r>
        <w:rPr>
          <w:rFonts w:eastAsia="Arial Unicode MS" w:cs="Arial" w:ascii="Century Gothic" w:hAnsi="Century Gothic"/>
          <w:sz w:val="24"/>
          <w:szCs w:val="24"/>
          <w:lang w:eastAsia="es-ES"/>
        </w:rPr>
        <w:t>PRONUNCIAMIENTO QUE PRESENTA EL CIUDADANO DIPUTADO INDEPENDIENTE CARLOS CASTRO CESEÑA.</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w:t>
        <w:tab/>
      </w:r>
      <w:r>
        <w:rPr>
          <w:rFonts w:eastAsia="Arial Unicode MS" w:cs="Arial" w:ascii="Century Gothic" w:hAnsi="Century Gothic"/>
          <w:sz w:val="24"/>
          <w:szCs w:val="24"/>
          <w:lang w:eastAsia="es-ES"/>
        </w:rPr>
        <w:t xml:space="preserve">PRONUNCIAMIENTO QUE PRESENTA EL CIUDADANO DIPUTADO AXXEL GONZALO SOTELO ESPINOSA DE LOS MONTEROS, A NOMBRE DE LA </w:t>
      </w:r>
      <w:r>
        <w:rPr>
          <w:rFonts w:eastAsia="Arial Unicode MS" w:cs="Arial" w:ascii="Century Gothic" w:hAnsi="Century Gothic"/>
          <w:b/>
          <w:sz w:val="24"/>
          <w:szCs w:val="24"/>
          <w:lang w:eastAsia="es-ES"/>
        </w:rPr>
        <w:t>COMISIÓN DEL DEPORTE.</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w:t>
      </w:r>
      <w:r>
        <w:rPr>
          <w:rFonts w:eastAsia="Arial Unicode MS" w:cs="Arial" w:ascii="Century Gothic" w:hAnsi="Century Gothic"/>
          <w:sz w:val="24"/>
          <w:szCs w:val="24"/>
          <w:lang w:eastAsia="es-ES"/>
        </w:rPr>
        <w:tab/>
        <w:t xml:space="preserve">INICIATIVA DE ACUERDO ECONÓMICO QUE PRESENTA EL CIUDADANO DIPUTADO LUIS MARTÍN PÉREZ MURRIETA, INTEGRANTE DE LA FRACCIÓN PARLAMENTARIA DEL </w:t>
      </w:r>
      <w:r>
        <w:rPr>
          <w:rFonts w:eastAsia="Arial Unicode MS" w:cs="Arial" w:ascii="Century Gothic" w:hAnsi="Century Gothic"/>
          <w:b/>
          <w:sz w:val="24"/>
          <w:szCs w:val="24"/>
          <w:lang w:eastAsia="es-ES"/>
        </w:rPr>
        <w:t xml:space="preserve">PARTIDO ACCIÓN NACIONAL.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I.-</w:t>
        <w:tab/>
      </w:r>
      <w:r>
        <w:rPr>
          <w:rFonts w:eastAsia="Arial Unicode MS" w:cs="Arial" w:ascii="Century Gothic" w:hAnsi="Century Gothic"/>
          <w:sz w:val="24"/>
          <w:szCs w:val="24"/>
          <w:lang w:eastAsia="es-ES"/>
        </w:rPr>
        <w:t xml:space="preserve">INICIATIVA DE ACUERDO ECONÓMICO QUE PRESENTA EL CIUDADANO DIPUTADO GIL CUEVA TABARDILLO, PRESIDENTE DE LA </w:t>
      </w:r>
      <w:r>
        <w:rPr>
          <w:rFonts w:eastAsia="Arial Unicode MS" w:cs="Arial" w:ascii="Century Gothic" w:hAnsi="Century Gothic"/>
          <w:b/>
          <w:sz w:val="24"/>
          <w:szCs w:val="24"/>
          <w:lang w:eastAsia="es-ES"/>
        </w:rPr>
        <w:t>COMISIÓN DE ATENCION A GRUPOS VULNERABLES Y A PERSONAS CON DISCAPACIDAD.</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VIII.-</w:t>
        <w:tab/>
      </w:r>
      <w:r>
        <w:rPr>
          <w:rFonts w:eastAsia="Arial Unicode MS" w:cs="Arial" w:ascii="Century Gothic" w:hAnsi="Century Gothic"/>
          <w:sz w:val="24"/>
          <w:szCs w:val="24"/>
          <w:lang w:eastAsia="es-ES"/>
        </w:rPr>
        <w:t xml:space="preserve">INICIATIVA DE ACUERDO ECONÓMICO QUE PRESENTA EL CIUDADANO DIPUTADO RAMÓN ALVARADO HIGUERA, INTEGRANTE DE LA FRACCIÓN PARLAMENTARIA DEL </w:t>
      </w:r>
      <w:r>
        <w:rPr>
          <w:rFonts w:eastAsia="Arial Unicode MS" w:cs="Arial" w:ascii="Century Gothic" w:hAnsi="Century Gothic"/>
          <w:b/>
          <w:sz w:val="24"/>
          <w:szCs w:val="24"/>
          <w:lang w:eastAsia="es-ES"/>
        </w:rPr>
        <w:t xml:space="preserve">PARTIDO REVOLUCIONARIO INSTITUCIONAL. </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IX.-</w:t>
      </w:r>
      <w:r>
        <w:rPr>
          <w:rFonts w:eastAsia="Arial Unicode MS" w:cs="Arial" w:ascii="Century Gothic" w:hAnsi="Century Gothic"/>
          <w:sz w:val="24"/>
          <w:szCs w:val="24"/>
          <w:lang w:eastAsia="es-ES"/>
        </w:rPr>
        <w:tab/>
        <w:t>CUENTA PÚBLICA COMPLEMENTARIA CORRESPONDIENTE AL EJERCICIO FISCAL 2011, QUE PRESENTA EL</w:t>
      </w:r>
      <w:r>
        <w:rPr>
          <w:rFonts w:eastAsia="Arial Unicode MS" w:cs="Arial" w:ascii="Century Gothic" w:hAnsi="Century Gothic"/>
          <w:b/>
          <w:sz w:val="24"/>
          <w:szCs w:val="24"/>
          <w:lang w:eastAsia="es-ES"/>
        </w:rPr>
        <w:t xml:space="preserve"> GOBIERNO DEL ESTADO DE BAJA CALIFORNIA SUR.</w:t>
      </w:r>
    </w:p>
    <w:p>
      <w:pPr>
        <w:pStyle w:val="Normal"/>
        <w:spacing w:lineRule="auto" w:line="360" w:before="0" w:after="0"/>
        <w:ind w:left="705" w:hanging="705"/>
        <w:jc w:val="both"/>
        <w:rPr>
          <w:rFonts w:ascii="Century Gothic" w:hAnsi="Century Gothic" w:cs="Calibri"/>
          <w:sz w:val="24"/>
          <w:szCs w:val="24"/>
        </w:rPr>
      </w:pPr>
      <w:r>
        <w:rPr>
          <w:rFonts w:eastAsia="Arial Unicode MS" w:cs="Arial" w:ascii="Century Gothic" w:hAnsi="Century Gothic"/>
          <w:b/>
          <w:sz w:val="24"/>
          <w:szCs w:val="24"/>
          <w:lang w:eastAsia="es-ES"/>
        </w:rPr>
        <w:t>X.-</w:t>
      </w:r>
      <w:r>
        <w:rPr>
          <w:rFonts w:eastAsia="Arial Unicode MS" w:cs="Arial" w:ascii="Century Gothic" w:hAnsi="Century Gothic"/>
          <w:sz w:val="24"/>
          <w:szCs w:val="24"/>
          <w:lang w:eastAsia="es-ES"/>
        </w:rPr>
        <w:tab/>
        <w:t xml:space="preserve">DICTAMEN DE ACUERDO ECÓNOMICO QUE PRESENTA LA </w:t>
      </w:r>
      <w:r>
        <w:rPr>
          <w:rFonts w:eastAsia="Arial Unicode MS" w:cs="Arial" w:ascii="Century Gothic" w:hAnsi="Century Gothic"/>
          <w:b/>
          <w:sz w:val="24"/>
          <w:szCs w:val="24"/>
          <w:lang w:eastAsia="es-ES"/>
        </w:rPr>
        <w:t>COMISIÓN DE ENLACE LEGISLATIVO.</w:t>
      </w:r>
    </w:p>
    <w:p>
      <w:pPr>
        <w:pStyle w:val="Normal"/>
        <w:spacing w:lineRule="auto" w:line="360" w:before="0" w:after="0"/>
        <w:ind w:left="705" w:hanging="705"/>
        <w:jc w:val="both"/>
        <w:rPr/>
      </w:pPr>
      <w:r>
        <w:rPr>
          <w:rFonts w:cs="Calibri" w:ascii="Century Gothic" w:hAnsi="Century Gothic"/>
          <w:b/>
          <w:sz w:val="24"/>
          <w:szCs w:val="24"/>
        </w:rPr>
        <w:t>XI.-</w:t>
      </w:r>
      <w:r>
        <w:rPr>
          <w:rFonts w:cs="Calibri" w:ascii="Century Gothic" w:hAnsi="Century Gothic"/>
          <w:sz w:val="24"/>
          <w:szCs w:val="24"/>
        </w:rPr>
        <w:tab/>
        <w:t xml:space="preserve">PRIMERA LECTURA DEL DICTAMEN CON PROYECTO DE DECRETO QUE PRESENTA LA </w:t>
      </w:r>
      <w:r>
        <w:rPr>
          <w:rFonts w:cs="Calibri" w:ascii="Century Gothic" w:hAnsi="Century Gothic"/>
          <w:b/>
          <w:sz w:val="24"/>
          <w:szCs w:val="24"/>
        </w:rPr>
        <w:t>COMISIÓN DE ASUNTOS COMERCIALES Y TURÍSTICOS</w:t>
      </w:r>
      <w:r>
        <w:rPr>
          <w:rFonts w:cs="Calibri" w:ascii="Century Gothic" w:hAnsi="Century Gothic"/>
          <w:sz w:val="24"/>
          <w:szCs w:val="24"/>
        </w:rPr>
        <w:t>, RELATIVO A LA INICIATIVA MEDIANTE LA CUAL SE ADICIONA UNA FRACCIÓN XXII BIS AL ARTÍCULO 5, Y UN CAPITULO IV AL TITULO TERCERO, CON UN ARTÍCULO 20 BIS, DENOMINADO ZONAS DE PRIORIDAD TURISTICA, A LA LEY DE TURISMO PARA EL ESTADO DE BAJA CALIFORNIA SUR.</w:t>
      </w:r>
    </w:p>
    <w:p>
      <w:pPr>
        <w:pStyle w:val="Normal"/>
        <w:spacing w:lineRule="auto" w:line="360" w:before="0" w:after="0"/>
        <w:ind w:left="705" w:hanging="705"/>
        <w:jc w:val="both"/>
        <w:rPr/>
      </w:pPr>
      <w:r>
        <w:rPr>
          <w:rFonts w:cs="Calibri" w:ascii="Century Gothic" w:hAnsi="Century Gothic"/>
          <w:b/>
          <w:sz w:val="24"/>
          <w:szCs w:val="24"/>
        </w:rPr>
        <w:t>XII.-</w:t>
      </w:r>
      <w:r>
        <w:rPr>
          <w:rFonts w:cs="Calibri" w:ascii="Century Gothic" w:hAnsi="Century Gothic"/>
          <w:sz w:val="24"/>
          <w:szCs w:val="24"/>
        </w:rPr>
        <w:tab/>
        <w:t xml:space="preserve">PRIMERA LECTURA DEL DICTAMEN CON PROYECTO DE DECRETO QUE PRESENTAN LAS </w:t>
      </w:r>
      <w:r>
        <w:rPr>
          <w:rFonts w:cs="Calibri" w:ascii="Century Gothic" w:hAnsi="Century Gothic"/>
          <w:b/>
          <w:sz w:val="24"/>
          <w:szCs w:val="24"/>
        </w:rPr>
        <w:t>COMISIONES UNIDAS DE SEGURIDAD PÚBLICA Y DE ASUNTOS LABORALES Y DE PREVISIÓN SOCIAL</w:t>
      </w:r>
      <w:r>
        <w:rPr>
          <w:rFonts w:cs="Calibri" w:ascii="Century Gothic" w:hAnsi="Century Gothic"/>
          <w:sz w:val="24"/>
          <w:szCs w:val="24"/>
        </w:rPr>
        <w:t>, MEDIANTE EL CUAL SE REFORMA EL PARRAFO SEGUNDO DEL ARTÍCULO 2 Y LA FRACCIÓN IV DEL ARTÍCULO 5 BIS AMBOS DE LEY DE LOS TRABAJADORES AL SERVICIO DE LOS PODERES DEL ESTADO Y MUNICIPIOS DE BAJA CALIFORNIA SUR, ASÍ COMO EL ARTÍCULO 45 DE LA LEY DEL SISTEMA ESTATAL DE SEGURIDAD PÚBLICA DEL ESTADO DE BAJA CALIFORNIA SUR.</w:t>
      </w:r>
    </w:p>
    <w:p>
      <w:pPr>
        <w:pStyle w:val="Normal"/>
        <w:spacing w:lineRule="auto" w:line="360" w:before="0" w:after="0"/>
        <w:ind w:left="705" w:hanging="705"/>
        <w:jc w:val="both"/>
        <w:rPr/>
      </w:pPr>
      <w:r>
        <w:rPr>
          <w:rFonts w:eastAsia="Arial Unicode MS" w:cs="Arial" w:ascii="Century Gothic" w:hAnsi="Century Gothic"/>
          <w:b/>
          <w:sz w:val="24"/>
          <w:szCs w:val="24"/>
          <w:lang w:eastAsia="es-ES"/>
        </w:rPr>
        <w:t>XIII.-</w:t>
        <w:tab/>
      </w:r>
      <w:r>
        <w:rPr>
          <w:rFonts w:eastAsia="Arial Unicode MS" w:cs="Arial" w:ascii="Century Gothic" w:hAnsi="Century Gothic"/>
          <w:sz w:val="24"/>
          <w:szCs w:val="24"/>
          <w:lang w:eastAsia="es-ES"/>
        </w:rPr>
        <w:t xml:space="preserve">LECTURA, DISCUSIÓN Y APROBACIÓN EN SU CASO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 INICIATIVA MEDIANTE LA CUAL SE REFORMA EL ARTÍCULO 279 Y  SE DEROGA EL ARTÍCULO 280 DEL CÓDIGO CIVÍL, ASÍ MISMO SE REFORMA EL ARTÍCULO 666 DEL CÓDIGO DE PROCEDIMIENTOS CÍVILES, AMBOS PARA EL ESTADO DE BAJA CALIFORNIA SUR.</w:t>
      </w:r>
    </w:p>
    <w:p>
      <w:pPr>
        <w:pStyle w:val="Normal"/>
        <w:spacing w:lineRule="auto" w:line="360" w:before="0" w:after="0"/>
        <w:ind w:left="705" w:hanging="705"/>
        <w:jc w:val="both"/>
        <w:rPr>
          <w:rFonts w:ascii="Century Gothic" w:hAnsi="Century Gothic" w:cs="Arial"/>
          <w:sz w:val="24"/>
          <w:szCs w:val="24"/>
        </w:rPr>
      </w:pPr>
      <w:r>
        <w:rPr>
          <w:rFonts w:eastAsia="Arial Unicode MS" w:cs="Arial" w:ascii="Century Gothic" w:hAnsi="Century Gothic"/>
          <w:b/>
          <w:sz w:val="24"/>
          <w:szCs w:val="24"/>
          <w:lang w:eastAsia="es-ES"/>
        </w:rPr>
        <w:t>XIV.-</w:t>
      </w:r>
      <w:r>
        <w:rPr>
          <w:rFonts w:eastAsia="Arial Unicode MS" w:cs="Arial" w:ascii="Century Gothic" w:hAnsi="Century Gothic"/>
          <w:sz w:val="24"/>
          <w:szCs w:val="24"/>
          <w:lang w:eastAsia="es-ES"/>
        </w:rPr>
        <w:tab/>
        <w:t xml:space="preserve">LECTURA, DISCUSIÓN Y APROBACIÓN EN SU CASO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S </w:t>
      </w:r>
      <w:r>
        <w:rPr>
          <w:rFonts w:eastAsia="Arial Unicode MS" w:cs="Arial" w:ascii="Century Gothic" w:hAnsi="Century Gothic"/>
          <w:sz w:val="24"/>
          <w:szCs w:val="24"/>
        </w:rPr>
        <w:t>OBSERVACIONES AL DECRETO NUMERO 1995 APROBADO EL 10 DE ABRIL DEL 2012, RELATIVO A REFORMAS A</w:t>
      </w:r>
      <w:r>
        <w:rPr>
          <w:rFonts w:cs="Arial" w:ascii="Century Gothic" w:hAnsi="Century Gothic"/>
          <w:sz w:val="24"/>
          <w:szCs w:val="24"/>
        </w:rPr>
        <w:t>L ARTÍCULO 144 Y ADICIÓN EL ARTÍCULO 144-BIS, AMBOS DEL CÓDIGO CIVIL PARA EL ESTADO DE BAJA CALIFORNIA SUR,</w:t>
      </w:r>
      <w:r>
        <w:rPr>
          <w:rFonts w:eastAsia="Arial Unicode MS" w:cs="Arial" w:ascii="Century Gothic" w:hAnsi="Century Gothic"/>
          <w:sz w:val="24"/>
          <w:szCs w:val="24"/>
        </w:rPr>
        <w:t xml:space="preserve"> PRESENTADA POR EL TITULAR DEL PODER EJECUTIVO DEL ESTADO.</w:t>
      </w:r>
    </w:p>
    <w:p>
      <w:pPr>
        <w:pStyle w:val="Normal"/>
        <w:tabs>
          <w:tab w:val="clear" w:pos="708"/>
          <w:tab w:val="left" w:pos="993" w:leader="none"/>
          <w:tab w:val="left" w:pos="3544" w:leader="none"/>
        </w:tabs>
        <w:spacing w:lineRule="auto" w:line="360" w:before="0" w:after="0"/>
        <w:ind w:left="705" w:hanging="705"/>
        <w:jc w:val="both"/>
        <w:rPr/>
      </w:pPr>
      <w:r>
        <w:rPr>
          <w:rFonts w:eastAsia="Arial Unicode MS" w:cs="Arial" w:ascii="Century Gothic" w:hAnsi="Century Gothic"/>
          <w:b/>
          <w:sz w:val="24"/>
          <w:szCs w:val="24"/>
          <w:lang w:eastAsia="es-ES"/>
        </w:rPr>
        <w:t>XV.-</w:t>
      </w:r>
      <w:r>
        <w:rPr>
          <w:rFonts w:eastAsia="Arial Unicode MS" w:cs="Arial" w:ascii="Century Gothic" w:hAnsi="Century Gothic"/>
          <w:sz w:val="24"/>
          <w:szCs w:val="24"/>
          <w:lang w:eastAsia="es-ES"/>
        </w:rPr>
        <w:tab/>
      </w:r>
      <w:r>
        <w:rPr>
          <w:rFonts w:eastAsia="Arial Unicode MS" w:cs="Century Gothic" w:ascii="Century Gothic" w:hAnsi="Century Gothic"/>
          <w:sz w:val="24"/>
          <w:szCs w:val="24"/>
        </w:rPr>
        <w:t>LECTURA, DISCUSIÓN Y APROBACIÓN EN SU CASO  DEL DICTAMEN CON PROYECTO DE DECRETO</w:t>
      </w:r>
      <w:r>
        <w:rPr>
          <w:rFonts w:eastAsia="Arial Unicode MS" w:cs="Arial" w:ascii="Century Gothic" w:hAnsi="Century Gothic"/>
          <w:sz w:val="24"/>
          <w:szCs w:val="24"/>
          <w:lang w:eastAsia="es-ES"/>
        </w:rPr>
        <w:t xml:space="preserve"> QUE PRESENTA LA COMISIÓN DE </w:t>
      </w:r>
      <w:r>
        <w:rPr>
          <w:rFonts w:eastAsia="Arial Unicode MS" w:cs="Arial" w:ascii="Century Gothic" w:hAnsi="Century Gothic"/>
          <w:b/>
          <w:sz w:val="24"/>
          <w:szCs w:val="24"/>
          <w:lang w:eastAsia="es-ES"/>
        </w:rPr>
        <w:t>PUNTOS CONSTITUCIONALES Y DE JUSTICIA</w:t>
      </w:r>
      <w:r>
        <w:rPr>
          <w:rFonts w:eastAsia="Arial Unicode MS" w:cs="Arial" w:ascii="Century Gothic" w:hAnsi="Century Gothic"/>
          <w:sz w:val="24"/>
          <w:szCs w:val="24"/>
          <w:lang w:eastAsia="es-ES"/>
        </w:rPr>
        <w:t>, RELATIVO A LA INICIATIVA CON PROYECTO DE DECRETO MEDIANTE EL CUAL SE REFORMA EL PARRAFO PRIMERO Y LA FRACCIÓN XXII DEL ARTÍCULO 76 DE LA LEY REGLAMENTARIA DEL PODER LEGISLATIVO DE BAJA CALIFORNIA SUR.</w:t>
      </w:r>
    </w:p>
    <w:p>
      <w:pPr>
        <w:pStyle w:val="Normal"/>
        <w:tabs>
          <w:tab w:val="clear" w:pos="708"/>
          <w:tab w:val="left" w:pos="3544" w:leader="none"/>
        </w:tabs>
        <w:spacing w:lineRule="auto" w:line="360" w:before="0" w:after="0"/>
        <w:ind w:left="705" w:hanging="705"/>
        <w:jc w:val="both"/>
        <w:rPr/>
      </w:pPr>
      <w:r>
        <w:rPr>
          <w:rFonts w:eastAsia="Arial Unicode MS" w:cs="Arial" w:ascii="Century Gothic" w:hAnsi="Century Gothic"/>
          <w:b/>
          <w:sz w:val="24"/>
          <w:szCs w:val="24"/>
          <w:lang w:val="es-ES" w:eastAsia="es-ES"/>
        </w:rPr>
        <w:t>XVI.-</w:t>
      </w:r>
      <w:r>
        <w:rPr>
          <w:rFonts w:eastAsia="Arial Unicode MS" w:cs="Arial" w:ascii="Century Gothic" w:hAnsi="Century Gothic"/>
          <w:sz w:val="24"/>
          <w:szCs w:val="24"/>
          <w:lang w:val="es-ES" w:eastAsia="es-ES"/>
        </w:rPr>
        <w:tab/>
        <w:t xml:space="preserve">LECTURA, DISCUSIÓN Y APROBACIÓN EN SU CASO DEL REGLAMENTO DE LA UNIDAD DE ACCESO A LA INFORMACIÓN PUBLICA DEL PODER LEGISLATIVO DEL ESTADO DE BAJA CALIFORNIA SUR, QUE PRESENTA EL CIUDADANO DIPUTADO LUIS MARTÍN PÉREZ MURRIETA, PRESIDENTE DE LA </w:t>
      </w:r>
      <w:r>
        <w:rPr>
          <w:rFonts w:eastAsia="Arial Unicode MS" w:cs="Arial" w:ascii="Century Gothic" w:hAnsi="Century Gothic"/>
          <w:b/>
          <w:sz w:val="24"/>
          <w:szCs w:val="24"/>
          <w:lang w:val="es-ES" w:eastAsia="es-ES"/>
        </w:rPr>
        <w:t>COMISIÓN DE TRANSPARENCIA.</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XVII.- </w:t>
      </w:r>
      <w:r>
        <w:rPr>
          <w:rFonts w:eastAsia="Arial Unicode MS" w:cs="Arial" w:ascii="Century Gothic" w:hAnsi="Century Gothic"/>
          <w:sz w:val="24"/>
          <w:szCs w:val="24"/>
          <w:lang w:eastAsia="es-ES"/>
        </w:rPr>
        <w:t>CLAUSURA.</w:t>
      </w:r>
    </w:p>
    <w:p>
      <w:pPr>
        <w:pStyle w:val="Normal"/>
        <w:spacing w:lineRule="auto" w:line="360"/>
        <w:jc w:val="both"/>
        <w:rPr>
          <w:rFonts w:ascii="Century Gothic" w:hAnsi="Century Gothic" w:eastAsia="Arial Unicode MS" w:cs="Arial"/>
          <w:spacing w:val="-3"/>
          <w:sz w:val="24"/>
          <w:szCs w:val="24"/>
          <w:lang w:eastAsia="es-ES"/>
        </w:rPr>
      </w:pPr>
      <w:r>
        <w:rPr>
          <w:rFonts w:cs="Century Gothic" w:ascii="Century Gothic" w:hAnsi="Century Gothic"/>
          <w:sz w:val="24"/>
          <w:szCs w:val="24"/>
        </w:rPr>
        <w:t xml:space="preserve">-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ORDINARIA DE FECHA JUEVES 21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DE ACUERDO CON EL </w:t>
      </w:r>
      <w:r>
        <w:rPr>
          <w:rFonts w:eastAsia="Helvetica" w:cs="Century Gothic" w:ascii="Century Gothic" w:hAnsi="Century Gothic"/>
          <w:b/>
          <w:sz w:val="24"/>
          <w:szCs w:val="24"/>
        </w:rPr>
        <w:t>SEGUNDO PUNTO</w:t>
      </w:r>
      <w:r>
        <w:rPr>
          <w:rFonts w:eastAsia="Helvetica" w:cs="Century Gothic" w:ascii="Century Gothic" w:hAnsi="Century Gothic"/>
          <w:sz w:val="24"/>
          <w:szCs w:val="24"/>
        </w:rPr>
        <w:t xml:space="preserve"> DEL ORDEN DEL DÍA, EL DIPUTADO SECRETARIO DIÓ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OFICIO No. SGG-0184/2012, DE FECHA 07 DE JUNIO DE 2012, REMITIDO POR LA </w:t>
      </w:r>
      <w:r>
        <w:rPr>
          <w:rFonts w:eastAsia="Arial Unicode MS" w:cs="Arial" w:ascii="Century Gothic" w:hAnsi="Century Gothic"/>
          <w:b/>
          <w:sz w:val="24"/>
          <w:szCs w:val="24"/>
          <w:lang w:eastAsia="es-ES"/>
        </w:rPr>
        <w:t xml:space="preserve">SECRETARÍA GENERAL DEL GOBIERNO DEL ESTADO DE BAJA CALIFORNIA SUR.- </w:t>
      </w:r>
      <w:r>
        <w:rPr>
          <w:rFonts w:eastAsia="Arial Unicode MS" w:cs="Arial" w:ascii="Century Gothic" w:hAnsi="Century Gothic"/>
          <w:sz w:val="24"/>
          <w:szCs w:val="24"/>
          <w:lang w:eastAsia="es-ES"/>
        </w:rPr>
        <w:t xml:space="preserve">POR TANTO Y DEL OFICIO CON QUE SE DIÓ CUENTA SE INSTRUYÓ AL DIPUTADO SECRETARIO ACUSAR RECIBO CORRESPONDIENTE.- - - - - - CONTINUANDO CON EL </w:t>
      </w:r>
      <w:r>
        <w:rPr>
          <w:rFonts w:eastAsia="Arial Unicode MS" w:cs="Arial" w:ascii="Century Gothic" w:hAnsi="Century Gothic"/>
          <w:b/>
          <w:sz w:val="24"/>
          <w:szCs w:val="24"/>
          <w:lang w:eastAsia="es-ES"/>
        </w:rPr>
        <w:t xml:space="preserve">TERCER PUNTO </w:t>
      </w:r>
      <w:r>
        <w:rPr>
          <w:rFonts w:eastAsia="Arial Unicode MS" w:cs="Arial" w:ascii="Century Gothic" w:hAnsi="Century Gothic"/>
          <w:sz w:val="24"/>
          <w:szCs w:val="24"/>
          <w:lang w:eastAsia="es-ES"/>
        </w:rPr>
        <w:t xml:space="preserve"> DEL ORDEN DEL DIA, SE LE CONCEDIÓ EL USO DE LA TRIBUNA A LA CIUDADANA DIPUTADA DORA ELDA OROPEZA VILLALEJO, QUIEN COMO INTEGRANTE DE LA FRACCIÓN PARLAMENTARIA DEL </w:t>
      </w:r>
      <w:r>
        <w:rPr>
          <w:rFonts w:eastAsia="Arial Unicode MS" w:cs="Arial" w:ascii="Century Gothic" w:hAnsi="Century Gothic"/>
          <w:b/>
          <w:sz w:val="24"/>
          <w:szCs w:val="24"/>
          <w:lang w:eastAsia="es-ES"/>
        </w:rPr>
        <w:t xml:space="preserve">PARTIDO DE ACCIÓN NACIONAL, </w:t>
      </w:r>
      <w:r>
        <w:rPr>
          <w:rFonts w:eastAsia="Arial Unicode MS" w:cs="Arial" w:ascii="Century Gothic" w:hAnsi="Century Gothic"/>
          <w:sz w:val="24"/>
          <w:szCs w:val="24"/>
          <w:lang w:eastAsia="es-ES"/>
        </w:rPr>
        <w:t>DIÓ LECTURA DEL PRONUNCIAMIENTO DE LA SIGUIENTE MANERA: “</w:t>
      </w:r>
      <w:r>
        <w:rPr>
          <w:rFonts w:cs="Century Gothic" w:ascii="Century Gothic" w:hAnsi="Century Gothic"/>
          <w:sz w:val="24"/>
          <w:szCs w:val="24"/>
          <w:lang w:val="es-ES"/>
        </w:rPr>
        <w:t xml:space="preserve">LA QUE SUSCRIBE, DORA ELDA OROPEZA VILLALEJO,  DIPUTADA  LOCAL DE LA XIII LEGISLATURA AL CONGRESO DEL ESTADO DE BAJA CALIFORNIA SUR, HAGO USO DE LA TRIBUNA PARA ACLARAR UNA SERIE DE SEÑALAMIENTOS REALIZADOS EN CONTRA DE UNA SERVIDORA   POR  EL AYUNTAMIENTO DE LORETO  A TRAVÉS DE LOS INTEGRANTES DE LA JUNTA DE GOBIERNO DEL ORGANISMO OPERADOR MUNICIPAL DEL SISTEMA DE AGUA POTABLE  Y ALCANTARILLADO DE LORETO , CON MOTIVO  DE LA DENUNCIA PUBLICA  QUE  REALIZAMOS   POR  LOS ALTOS COBROS DE AGUA POTABLE A  CIUDADANOS DE LORETO. EN PRINCIPIO QUIERO MANIFESTARLE AL PRESIDENTE MUNICIPAL DE  LORETO  JORGE ALBERTO AVILÉS PÉREZ, QUE  UNA SERVIDORA DESDE  QUE PROTESTAMOS  EL CARGO DE DIPUTADA LOCAL POR EL DECIMO SEGUNDO DISTRITO, NOS COMPROMETIMOS  A SER  GESTORAS DEL  PUEBLO DE LORETO  EN LOS PROBLEMAS QUE LOS AQUEJAN. EN ESE  SENTIDO  LES QUIERO MANIFESTAR QUE CIENTOS DE FAMILIAS DE  MI MUNICIPIO  SE ACERCARON PARA PEDIRME  SOLICITARA  DE MANERA ENÉRGICA LA SUSPENSIÓN DE AUMENTOS A LAS  TARIFAS DE AGUA POTABLE QUE ACTUALMENTE SE COBRAN EN EL MUNICIPIO DE LORETO , YA  QUE  ESTAS  SE AUMENTARON  DE MANERA ESTRATOSFÉRICA,  LO QUE  REPRESENTO UN GOLPE A LA ECONOMÍA FAMILIAR DE MILES DE FAMILIAS DE LORETO  QUE HOY  SUFREN   POR NO TENER EMPLEO, Y QUE  ADEMÁS HOY TIENEN QUE PAGAR TARIFAS EXCESIVAS  POR  EL AGUA POTABLE.  HAY   FAMILIAS DE LORETO, PRINCIPALMENTE LAS DE MÁS  ESCASOS  RECURSOS  ECONÓMICOS, QUE HOY  SE ENCUENTRAN  EN LA ENCRUCIJADA  DE DARLE DE COMER A SUS FAMILIAS,  O  PAGAR  UN  ELEVADO  RECIBO DEL AGUA  POR UN SERVICIO DEFICIENTE.   </w:t>
      </w:r>
      <w:r>
        <w:rPr>
          <w:rFonts w:cs="Century Gothic" w:ascii="Century Gothic" w:hAnsi="Century Gothic"/>
          <w:color w:val="000000"/>
          <w:sz w:val="24"/>
          <w:szCs w:val="24"/>
          <w:lang w:val="es-ES"/>
        </w:rPr>
        <w:t xml:space="preserve">POR LO TANTO, POR SUPUESTO  QUE  RECHAZAMOS EL EXHORTO QUE  CON MOTIVO DE ESTA  DENUNCIA  NOS HIZO EL  </w:t>
      </w:r>
      <w:r>
        <w:rPr>
          <w:rFonts w:cs="Century Gothic" w:ascii="Century Gothic" w:hAnsi="Century Gothic"/>
          <w:color w:val="000000"/>
          <w:sz w:val="24"/>
          <w:szCs w:val="24"/>
          <w:shd w:fill="FFFFFF" w:val="clear"/>
          <w:lang w:val="es-ES"/>
        </w:rPr>
        <w:t xml:space="preserve">ALCALDE JORGE ALBERTO AVILÉS PÉREZ, EN EL SENTIDO DE QUE  ME  RETRACTE PÚBLICAMENTE POR LO  ANTES DICHO. DE NINGUNA MANERA NOS RETRACTAMOS, MUY POR EL CONTARIO EL DÍA DE HOY  RATIFICO  QUE ESTOY DEL LADO DEL PUEBLO DE LORETO,  DE QUE SOY SU PORTAVOZ,  Y DE QUE  LAS TARIFAS DE AGUA QUE ACTUALMENTE COBRA EL AYUNTAMIENTO  A LOS  USUARIOS  SON ILEGALES, YA QUE NO ESTÁN SUSTENTADAS EN LA LEY,  NI MUCHO  MENOS  EN LAS CONDICIONES  SOCIOECONÓMICAS DE LA GRAN MAYORÍA DE LAS FAMILIAS LORETANAS. POR OTRO  LADO,  RECHAZO  LOS SEÑALAMIENTOS DE  QUE  ESTA DENUNCIA PUBLICA  SIRVE  A  LOS INTERESES  DE  MI PARTIDO, AL CONTARIO,  SOLO DOY CAUCE  A  LO QUE LA GENTE ME DICE  EN MIS RECORRIDOS,  Y ES  PRECISO MENCIONAR  QUE  LOS  DENUNCIANTES  SON FAMILIAS  QUE MILITAN EN TODOS  LOS PARTIDOS,  A QUIENES DE MANERA  PAREJA  SE  LES  AUMENTO EL AGUA  Y  QUE  REALMENTE  HOY ESTÁN INCONFORMES, MÁXIME  EN  ESTA TEMPORADAS DE ALTAS  TEMPERATURAS  DONDE  EL AGUA ES VITAL,  Y MÁXIME  CUANDO POR FALTA DE PAGO  POR EL ALTO PRECIO, SE LES CORTA EL AGUA. </w:t>
      </w:r>
      <w:r>
        <w:rPr>
          <w:rFonts w:cs="Century Gothic" w:ascii="Century Gothic" w:hAnsi="Century Gothic"/>
          <w:sz w:val="24"/>
          <w:szCs w:val="24"/>
          <w:lang w:val="es-ES"/>
        </w:rPr>
        <w:t xml:space="preserve">EL MALESTAR CIUDADANO PRESIDENTE MUNICIPAL ES GENERAL, NO ES INVENTO MÍO,  TAMBIÉN  LE DIGO  QUE ESTAR  DEL LADO DEL PUEBLO NO ES HACER EL RIDÍCULO,  POR EL CONTRARIO ES  SER CONGRUENTE  Y LEAL  HACIA  QUIENES NOS DAN EL VOTO PARA QUE LOS REPRESENTEMOS DE MANERA DIGNA, SIN TRAICIONAR SU CONFIANZA O REALIZANDO ACCIONES  CONTRARIAS  AL INTERÉS  GENERAL, COMO LO  HIZO  USTED  Y SU ADMINISTRACIÓN MUNICIPAL  AL SUBIR  EL AGUA. </w:t>
      </w:r>
      <w:r>
        <w:rPr>
          <w:rFonts w:cs="Century Gothic" w:ascii="Century Gothic" w:hAnsi="Century Gothic"/>
          <w:color w:val="000000"/>
          <w:sz w:val="24"/>
          <w:szCs w:val="24"/>
          <w:lang w:val="es-ES"/>
        </w:rPr>
        <w:t>EN CUANTO  A QUE DEBO</w:t>
      </w:r>
      <w:r>
        <w:rPr>
          <w:rFonts w:cs="Century Gothic" w:ascii="Century Gothic" w:hAnsi="Century Gothic"/>
          <w:color w:val="000000"/>
          <w:sz w:val="24"/>
          <w:szCs w:val="24"/>
          <w:shd w:fill="FFFFFF" w:val="clear"/>
          <w:lang w:val="es-ES"/>
        </w:rPr>
        <w:t xml:space="preserve"> ASESORARSE CORRECTAMENTE  PARA NO HACER EL RIDÍCULO, LE DIGO A USTED CIUDADANO PRESIDENTE MUNICIPAL,  QUE  LAS  TARIFAS  DEL AGUA POTABLE  QUE DE ESPALDAS AL PUEBLO ELEVARON, SON ILEGALES  Y NO TIENEN SUSTENTO LEGAL,  POR  LO QUE DEBEN SER SUSPENDIDAS DE MANERA INMEDIATA. USTED  ARGUMENTAN QUE  LOS AUMENTOS  LOS  HICIERON DE  ACUERDO A LA LEY  Y  DE ACUERDO  A  LA  SITUACIÓN ECONÓMICA DE LOS HABITANTES DE LORETO,  ESO  ES  FALSO. EN PRIMER TERMINO  NO VALORARON LA SITUACIÓN ECONÓMICA  DE LAS FAMILIAS  LORETANAS  EN VIRTUD DE QUE LOS  COBROS  SON EXCESIVOS, ESTO LO DEMUESTRO CON EL COMPARATIVO DE  LAS TARIFAS DE AGUA POTABLE DE ALGUNOS AYUNTAMIENTOS DEL ESTADO, DONDE ENCONTRAMOS  QUE NUESTRO MUNICIPIO TIENE LAS TARIFAS MAS  ALTAS  CON UN RANGO DE CONSUMO MENOR AL RESTO DE LOS DEMÁS AYUNTAMIENTOS.  </w:t>
      </w:r>
      <w:r>
        <w:rPr>
          <w:rFonts w:cs="Century Gothic" w:ascii="Century Gothic" w:hAnsi="Century Gothic"/>
          <w:b/>
          <w:i/>
          <w:color w:val="000000"/>
          <w:sz w:val="24"/>
          <w:szCs w:val="24"/>
          <w:shd w:fill="FFFFFF" w:val="clear"/>
          <w:lang w:val="es-ES"/>
        </w:rPr>
        <w:t xml:space="preserve">AL DÍA DE HOY, LORETO TIENE LAS TARIFAS DE AGUA POTABLE MÁS CARAS  QUE LOS CABOS Y  LA PAZ. </w:t>
      </w:r>
      <w:r>
        <w:rPr>
          <w:rFonts w:cs="Century Gothic" w:ascii="Century Gothic" w:hAnsi="Century Gothic"/>
          <w:color w:val="000000"/>
          <w:sz w:val="24"/>
          <w:szCs w:val="24"/>
          <w:shd w:fill="FFFFFF" w:val="clear"/>
          <w:lang w:val="es-ES"/>
        </w:rPr>
        <w:t xml:space="preserve">MIENTRAS  QUE  EN LOS  CABOS, LA  </w:t>
      </w:r>
      <w:r>
        <w:rPr>
          <w:rFonts w:cs="Century Gothic" w:ascii="Century Gothic" w:hAnsi="Century Gothic"/>
          <w:color w:val="000000"/>
          <w:sz w:val="24"/>
          <w:szCs w:val="24"/>
          <w:lang w:val="es-ES"/>
        </w:rPr>
        <w:t xml:space="preserve">CUOTA FIJA  POR CONSUMO DOMESTICO  DE  HASTA 18 METROS CÚBICOS DE AGUA  ES DE   $ 70.16, EN LORETO  EL CONSUMO DOMESTICO  POR HASTA  10 METROS CÚBICOS EL RECIBO LLEGA POR $130.29. MIENTRAS  QUE EN LOS CABOS, LA CUOTA COMERCIAL  POR EL CONSUMO DE HASTA 15 METROS CÚBICOS ES DE $ 222.14, EN LORETO  LA CUOTA COMERCIAL POR EL CONSUMO DE HASTA 20 METROS CÚBICOS ES DE $ 312.70., 90 PESOS MAS QUE EN LOS CABOS. EN EL CASO DE LA PAZ, SE  COBRA LA  CUOTA MÍNIMA  POR CONSUMO DOMESTICO  DE HASTA 17 METROS CÚBICOS DE AGUA EN  $62.33, MIENTRAS QUE EN LORETO EL CONSUMO DOMESTICO  POR HASTA  10 METROS CÚBICOS SE PAGAN  $130.29.   MAS DEL DOBLE. MIENTRAS QUE EN LA PAZ LA CUOTA COMERCIAL  POR EL CONSUMO DE HASTA 17 METROS CÚBICOS DE AGUA SE COBRA EN $ 143.35, EN LORETO  LA CUOTA COMERCIAL POR EL CONSUMO DE HASTA 20 METROS CÚBICOS ES DE $ 312.70. MAS DEL DOBLE. </w:t>
      </w:r>
      <w:r>
        <w:rPr>
          <w:rFonts w:cs="Century Gothic" w:ascii="Century Gothic" w:hAnsi="Century Gothic"/>
          <w:sz w:val="24"/>
          <w:szCs w:val="24"/>
          <w:lang w:val="es-ES"/>
        </w:rPr>
        <w:t xml:space="preserve">COMO PODEMOS DARNOS CUENTA, EL MUNICIPIO DE LORETO  TIENE LAS TARIFAS DE AGUA MÁS ALTAS DEL  ESTADO, Y NO SON ACORDES A LA GRAVE SITUACIÓN ECONÓMICA POR LA QUE ATRAVIESAN SUS FAMILIAS.  </w:t>
      </w:r>
      <w:r>
        <w:rPr>
          <w:rFonts w:cs="Century Gothic" w:ascii="Century Gothic" w:hAnsi="Century Gothic"/>
          <w:b/>
          <w:i/>
          <w:sz w:val="24"/>
          <w:szCs w:val="24"/>
          <w:lang w:val="es-ES"/>
        </w:rPr>
        <w:t xml:space="preserve">CIUDADANO PRESIDENTE MUNICIPAL DE LORETO: NO ES POSIBLE QUE MUNICIPIOS CON MAYORES  RECURSOS ECONÓMICOS COMO LA PAZ  Y LOS CABOS  TENGAN TARIFAS  MÁS BAJAS DE AGUA, Y LOS VECINOS DE LORETO LAS MÁS CARAS! </w:t>
      </w:r>
      <w:r>
        <w:rPr>
          <w:rFonts w:cs="Century Gothic" w:ascii="Century Gothic" w:hAnsi="Century Gothic"/>
          <w:b/>
          <w:sz w:val="24"/>
          <w:szCs w:val="24"/>
        </w:rPr>
        <w:t>¡</w:t>
      </w:r>
      <w:r>
        <w:rPr>
          <w:rFonts w:cs="Century Gothic" w:ascii="Century Gothic" w:hAnsi="Century Gothic"/>
          <w:b/>
          <w:i/>
          <w:sz w:val="24"/>
          <w:szCs w:val="24"/>
        </w:rPr>
        <w:t>CIUDADANO PRESIDENTE MUNICIPAL DE LORETO</w:t>
      </w:r>
      <w:r>
        <w:rPr>
          <w:rFonts w:cs="Century Gothic" w:ascii="Century Gothic" w:hAnsi="Century Gothic"/>
          <w:b/>
          <w:sz w:val="24"/>
          <w:szCs w:val="24"/>
        </w:rPr>
        <w:t xml:space="preserve">: DESDE  ESTA TRIBUNA  LE PIDO  QUE  SUSPENDA  LOS  AUMENTOS AL AGUA! </w:t>
      </w:r>
      <w:r>
        <w:rPr>
          <w:rFonts w:cs="Century Gothic" w:ascii="Century Gothic" w:hAnsi="Century Gothic"/>
          <w:b/>
          <w:sz w:val="24"/>
          <w:szCs w:val="24"/>
          <w:lang w:val="es-ES"/>
        </w:rPr>
        <w:t>¡</w:t>
      </w:r>
      <w:r>
        <w:rPr>
          <w:rFonts w:cs="Century Gothic" w:ascii="Century Gothic" w:hAnsi="Century Gothic"/>
          <w:b/>
          <w:i/>
          <w:sz w:val="24"/>
          <w:szCs w:val="24"/>
          <w:lang w:val="es-ES"/>
        </w:rPr>
        <w:t>CIUDADANO PRESIDENTE MUNICIPAL DE LORETO</w:t>
      </w:r>
      <w:r>
        <w:rPr>
          <w:rFonts w:cs="Century Gothic" w:ascii="Century Gothic" w:hAnsi="Century Gothic"/>
          <w:b/>
          <w:sz w:val="24"/>
          <w:szCs w:val="24"/>
          <w:lang w:val="es-ES"/>
        </w:rPr>
        <w:t xml:space="preserve">! </w:t>
      </w:r>
      <w:r>
        <w:rPr>
          <w:rFonts w:cs="Century Gothic" w:ascii="Century Gothic" w:hAnsi="Century Gothic"/>
          <w:sz w:val="24"/>
          <w:szCs w:val="24"/>
          <w:lang w:val="es-ES"/>
        </w:rPr>
        <w:t>POR SI NO LO SABE, LOS AUMENTOS DE TARIFAS POR ORGANISMOS DESCENTRALIZADOS,</w:t>
      </w:r>
      <w:r>
        <w:rPr>
          <w:rFonts w:cs="Arial" w:ascii="Century Gothic" w:hAnsi="Century Gothic"/>
          <w:sz w:val="24"/>
          <w:szCs w:val="24"/>
          <w:lang w:val="es-ES"/>
        </w:rPr>
        <w:t xml:space="preserve"> EMPRESAS DE PARTICIPACIÓN MUNICIPAL, FIDEICOMISOS PÚBLICOS MUNICIPALES, COMISIONES, INSTITUTOS, PATRONATOS Y COMITÉS QUE PRESTEN UN SERVICIO PUBLICO, </w:t>
      </w:r>
      <w:r>
        <w:rPr>
          <w:rFonts w:cs="Arial" w:ascii="Century Gothic" w:hAnsi="Century Gothic"/>
          <w:b/>
          <w:i/>
          <w:sz w:val="24"/>
          <w:szCs w:val="24"/>
          <w:lang w:val="es-ES"/>
        </w:rPr>
        <w:t xml:space="preserve">DEBEN   PASAR  POR  LA AUTORIZACIÓN DEL CONGRESO DEL ESTADO </w:t>
      </w:r>
      <w:r>
        <w:rPr>
          <w:rFonts w:cs="Century Gothic" w:ascii="Century Gothic" w:hAnsi="Century Gothic"/>
          <w:sz w:val="24"/>
          <w:szCs w:val="24"/>
        </w:rPr>
        <w:t xml:space="preserve">ESTO  ES  ASÍ  PORQUE   LA LEY ORGÁNICA DEL GOBIERNO MUNICIPAL DE BAJA CALIFORNIA SUR, QUE ES EL ORDENAMIENTO QUE REGULA EL FUNCIONAMIENTO DE LOS AYUNTAMIENTOS Y DE SUS ORGANISMOS DESCENTRALIZADOS COMO LOS SAPAS, MENCIONA EN  EL  ARTÍCULO 114  LO SIGUIENTE: </w:t>
      </w:r>
      <w:r>
        <w:rPr>
          <w:rFonts w:cs="Arial" w:ascii="Arial" w:hAnsi="Arial"/>
          <w:b/>
          <w:bCs/>
          <w:i/>
          <w:sz w:val="24"/>
          <w:szCs w:val="24"/>
          <w:lang w:val="es-ES"/>
        </w:rPr>
        <w:t>ARTÍCULO 114.</w:t>
        <w:noBreakHyphen/>
      </w:r>
      <w:r>
        <w:rPr>
          <w:rFonts w:cs="Arial" w:ascii="Arial" w:hAnsi="Arial"/>
          <w:b/>
          <w:i/>
          <w:sz w:val="24"/>
          <w:szCs w:val="24"/>
          <w:lang w:val="es-ES"/>
        </w:rPr>
        <w:t xml:space="preserve"> CUANDO EL ORGANISMO PÚBLICO DESCENTRALIZADO TENGA POR OBJETO LA PRESTACIÓN DE UN SERVICIO PÚBLICO, EL AYUNTAMIENTO, A PROPUESTA DEL PROPIO ORGANISMO Y DEL ESTUDIO TÉCNICO QUE PRESENTE, FIJARÁ LAS TARIFAS QUE EN SU CASO CORRESPONDAN, MISMAS QUE DEBERÁN SER APROBADAS POR EL CONGRESO DEL ESTADO. </w:t>
      </w:r>
      <w:r>
        <w:rPr>
          <w:rFonts w:cs="Century Gothic" w:ascii="Century Gothic" w:hAnsi="Century Gothic"/>
          <w:sz w:val="24"/>
          <w:szCs w:val="24"/>
          <w:lang w:val="es-ES"/>
        </w:rPr>
        <w:t xml:space="preserve">DEL ANÁLISIS DE LO ESTABLECIDO POR EL ANTERIOR ORDENAMIENTO, SE  DESPRENDE  DE MANERA CONTUNDENTE LO SIGUIENTE: </w:t>
      </w:r>
      <w:r>
        <w:rPr>
          <w:rFonts w:cs="Arial" w:ascii="Century Gothic" w:hAnsi="Century Gothic"/>
          <w:sz w:val="24"/>
          <w:szCs w:val="24"/>
          <w:lang w:val="es-ES"/>
        </w:rPr>
        <w:t xml:space="preserve">QUE LA </w:t>
      </w:r>
      <w:r>
        <w:rPr>
          <w:rFonts w:cs="Century Gothic" w:ascii="Century Gothic" w:hAnsi="Century Gothic"/>
          <w:sz w:val="24"/>
          <w:szCs w:val="24"/>
          <w:lang w:val="es-ES"/>
        </w:rPr>
        <w:t xml:space="preserve">LEY ORGÁNICA DEL GOBIERNO MUNICIPAL DE BAJA CALIFORNIA  SUR  ESTABLECE  QUE LOS ORGANISMOS  DESCENTRALIZADOS  COMO  EL SAPA DE LORETO, SON PARTE DE LA ADMINISTRACIÓN PÚBLICA DESCENTRALIZADA,   POR LO TANTO  CUANDO  SE PRESTE UN SERVICIO PUBLICO  COMO ES EL CASO, </w:t>
      </w:r>
      <w:r>
        <w:rPr>
          <w:rFonts w:cs="Century Gothic" w:ascii="Century Gothic" w:hAnsi="Century Gothic"/>
          <w:b/>
          <w:sz w:val="24"/>
          <w:szCs w:val="24"/>
          <w:lang w:val="es-ES"/>
        </w:rPr>
        <w:t xml:space="preserve">PARA EL AUMENTO DE CUALQUIER TIPO DE TARIFAS, SERÁ EL AYUNTAMIENTO DE LORETO </w:t>
      </w:r>
      <w:r>
        <w:rPr>
          <w:rFonts w:cs="Arial" w:ascii="Century Gothic" w:hAnsi="Century Gothic"/>
          <w:b/>
          <w:i/>
          <w:sz w:val="24"/>
          <w:szCs w:val="24"/>
          <w:lang w:val="es-ES"/>
        </w:rPr>
        <w:t xml:space="preserve">A PROPUESTA DEL PROPIO ORGANISMO Y DEL ESTUDIO TÉCNICO QUE PRESENTE, QUIEN PRESENTE AL CONGRESO DEL ESTADO PARA SU APROBACIÓN  LA  FIJACIÓN  DE TARIFAS  DEL  AGUA POTABLE  PARA EL MUNICIPIO DE LORETO.  </w:t>
      </w:r>
      <w:r>
        <w:rPr>
          <w:rFonts w:cs="Century Gothic" w:ascii="Century Gothic" w:hAnsi="Century Gothic"/>
          <w:b/>
          <w:i/>
          <w:sz w:val="24"/>
          <w:szCs w:val="24"/>
          <w:lang w:val="es-ES"/>
        </w:rPr>
        <w:t xml:space="preserve">DICHO TRÁMITE, HASTA LA PRESENTE FECHA  NO SE HA  LLEVADO  A CABO, POR LO TANTO  LAS  TARIFAS DE AGUA QUE HOY SE COBRAN EN LORETO  SON  ILEGALES Y  NO TIENEN SUSTENTO EN LA LEY. ¡POR TANTO, EXHORTAMOS AL PRESIDENTE MUNICIPAL DE LORETO, JORGE ALBERTO AVILÉS PÉREZ A NO VIOLAR LA LEY COBRANDO TARIFAS DE AGUA ILEGALES! ¡CIUDADANO PRESIDENTE MUNICIPAL DE LORETO, SUSPENDA  LAS ACTUALES TARIFAS DE AGUA, SON MUY CARAS  E  ILEGALES! ¡CIUDADANO PRESIDENTE MUNICIPAL DE LORETO, ATIENDA EL CLAMOR CIUDADANO DE SU PUEBLO, SUSPENDA  LAS  ALTAS TARIFAS  DE AGUA POTABLE,  PORQUE  AL NO ESTAR  ESTAS SUSTENTADAS EN LA LEY,  CORRE   EL RIESGO  DE QUE LOS MISMOS  USUARIOS LO DEMANDEN A USTED Y A SU GOBIERNO   POR  COBRAR   TARIFAS  SIN SUSTENTO EN LA LEY!  </w:t>
      </w:r>
      <w:r>
        <w:rPr>
          <w:rFonts w:cs="Century Gothic" w:ascii="Century Gothic" w:hAnsi="Century Gothic"/>
          <w:b/>
          <w:sz w:val="24"/>
          <w:szCs w:val="24"/>
          <w:lang w:val="es-ES"/>
        </w:rPr>
        <w:t>ATENTAMENTE DIP. DORA ELDA OROPEZA VILLALEJO.”</w:t>
      </w:r>
      <w:r>
        <w:rPr>
          <w:rFonts w:cs="Century Gothic" w:ascii="Century Gothic" w:hAnsi="Century Gothic"/>
          <w:sz w:val="24"/>
          <w:szCs w:val="24"/>
          <w:lang w:val="es-ES"/>
        </w:rPr>
        <w:t>- - - - - - - - - - - - - - - - - - - - - - -</w:t>
      </w:r>
      <w:r>
        <w:rPr>
          <w:rFonts w:eastAsia="Arial Unicode MS" w:cs="Arial" w:ascii="Century Gothic" w:hAnsi="Century Gothic"/>
          <w:sz w:val="24"/>
          <w:szCs w:val="24"/>
          <w:lang w:eastAsia="es-ES"/>
        </w:rPr>
        <w:t xml:space="preserve">-  - - - - - - - - - - - - - - - - - - - - - - - - - - - - - - - CONTINUANDO CON EL </w:t>
      </w:r>
      <w:r>
        <w:rPr>
          <w:rFonts w:eastAsia="Arial Unicode MS" w:cs="Arial" w:ascii="Century Gothic" w:hAnsi="Century Gothic"/>
          <w:b/>
          <w:sz w:val="24"/>
          <w:szCs w:val="24"/>
          <w:lang w:eastAsia="es-ES"/>
        </w:rPr>
        <w:t xml:space="preserve">CUARTO PUNTO </w:t>
      </w:r>
      <w:r>
        <w:rPr>
          <w:rFonts w:eastAsia="Arial Unicode MS" w:cs="Arial" w:ascii="Century Gothic" w:hAnsi="Century Gothic"/>
          <w:sz w:val="24"/>
          <w:szCs w:val="24"/>
          <w:lang w:eastAsia="es-ES"/>
        </w:rPr>
        <w:t xml:space="preserve"> DEL ORDEN DEL DIA, SE LE CONCEDIÓ EL USO DE LA TRIBUNA AL CIUDADANO DIPUTADO INDEPENDIENTE CARLOS CASTRO CESEÑA, QUIEN DIO LECTURA DEL PRONUNCIAMIENTO MEDIANTE EL CUAL, DIO RESPUESTA AL PRESENTADO POR LA DIPUTADA JISELA PAES MARTINEZ EN LA SESION DEL DIA JUEVES VEINTIUNO DE JUNIO DEL PRESENTE AÑO; UNA VEZ AGOTADA LA LECTURA SE LE CONCEDIO EL USO DE LA TRIBUNA A LA CIUDADANA DIPUTADA JISELA PAES MARTINEZ, PARA ALUSIONES PERSONALES. - - - - - -  - - - - - - - - - - - - - - - - - - - - - CONFORME AL </w:t>
      </w:r>
      <w:r>
        <w:rPr>
          <w:rFonts w:eastAsia="Arial Unicode MS" w:cs="Arial" w:ascii="Century Gothic" w:hAnsi="Century Gothic"/>
          <w:b/>
          <w:sz w:val="24"/>
          <w:szCs w:val="24"/>
          <w:lang w:eastAsia="es-ES"/>
        </w:rPr>
        <w:t xml:space="preserve">QUINTO PUNTO </w:t>
      </w:r>
      <w:r>
        <w:rPr>
          <w:rFonts w:eastAsia="Arial Unicode MS" w:cs="Arial" w:ascii="Century Gothic" w:hAnsi="Century Gothic"/>
          <w:sz w:val="24"/>
          <w:szCs w:val="24"/>
          <w:lang w:eastAsia="es-ES"/>
        </w:rPr>
        <w:t xml:space="preserve"> DEL ORDEN DEL DIA, SE LE CONCEDIÓ EL USO DE LA TRIBUNA AL CIUDADANO DIPUTADO AXXEL GONZALO SOTELO ESPINOSA DE LOS MONTEROS, QUIEN A NOMBRE DE LA </w:t>
      </w:r>
      <w:r>
        <w:rPr>
          <w:rFonts w:eastAsia="Arial Unicode MS" w:cs="Arial" w:ascii="Century Gothic" w:hAnsi="Century Gothic"/>
          <w:b/>
          <w:sz w:val="24"/>
          <w:szCs w:val="24"/>
          <w:lang w:eastAsia="es-ES"/>
        </w:rPr>
        <w:t xml:space="preserve">COMISION DEL DEPORTE, </w:t>
      </w:r>
      <w:r>
        <w:rPr>
          <w:rFonts w:eastAsia="Arial Unicode MS" w:cs="Arial" w:ascii="Century Gothic" w:hAnsi="Century Gothic"/>
          <w:sz w:val="24"/>
          <w:szCs w:val="24"/>
          <w:lang w:eastAsia="es-ES"/>
        </w:rPr>
        <w:t>DIO LECTURA DEL PRONUNCIAMIENTO DE LA SIGUIENTE MANERA: “</w:t>
      </w:r>
      <w:r>
        <w:rPr>
          <w:rFonts w:cs="Calibri" w:ascii="Century Gothic" w:hAnsi="Century Gothic"/>
          <w:bCs/>
          <w:sz w:val="24"/>
          <w:szCs w:val="24"/>
        </w:rPr>
        <w:t xml:space="preserve">ANTES DE INICIAR CON MÍ INTERVENCIÓN QUIERO AGRADECER LA PRESENCIA EN ESTE RECINTO LEGISLATIVO DEL H. CONGRESO DEL ESTADO DE B.C.S., DE DON MIGUEL NÚÑEZ LUCERO, SUS FAMILIARES Y AMIGOS AMANTES DEL REY DE LOS DEPORTES… EL BEISBOL.  SEAN TODOS USTEDES BIENVENIDOS A ESTA SU CASA. EL DÍA DE HOY HAGO USO DE LA MÁXIMA TRIBUNA DEL PUEBLO, PARA HOMENAJEAR EN VIDA A UNO DE SUS HIJOS PRÓDIGOS, QUE EN SU ANDAR DE 98 AÑOS HA DEJADO REGADO PARA SEMBRAR EN ESTA TIERRA SU PASIÓN POR EL DEPORTE DE SUS AMORES, EL BEISBOL. LA HISTORIA DEPORTIVA DE ESTA DISCIPLINA EN BAJA CALIFORNIA SUR, NO HUBIESE ESTADO COMPLETA SI NO HUBIERA ESTADO PICHANDO EN ELLA Y APORTANDO SU TALENTE, ESTE ICONO DEL DEPORTE. POR TAL RAZÓN, AL SER HUMANO EJEMPLAR Y AL DEPORTISTA DESTACADO  NUESTRO RECONOCIMIENTO MÁS AMPLIO PARA USTED.  </w:t>
      </w:r>
      <w:r>
        <w:rPr>
          <w:rFonts w:cs="Calibri" w:ascii="Century Gothic" w:hAnsi="Century Gothic"/>
          <w:b/>
          <w:bCs/>
          <w:sz w:val="24"/>
          <w:szCs w:val="24"/>
        </w:rPr>
        <w:t xml:space="preserve"> DON MIGUEL NUÑEZ LUCERO. </w:t>
      </w:r>
      <w:r>
        <w:rPr>
          <w:rFonts w:cs="Calibri" w:ascii="Century Gothic" w:hAnsi="Century Gothic"/>
          <w:bCs/>
          <w:sz w:val="24"/>
          <w:szCs w:val="24"/>
        </w:rPr>
        <w:t xml:space="preserve">LOS VALORES COMO EL COMPROMISO SOCIAL, LA HUMILDAD, LA AMISTAD Y LA SOLIDARIDAD CON LOS DEMÁS, HAN ACOMPAÑADO A DON MIGUEL NÚÑEZ TODA SU VIDA; ESTOS VALORES, TAN DIFÍCILES DE ENCONTRAR EN UNA PERSONA HOY EN DÍA EN UNA SOCIEDAD TAN CONVULSA E IMPERSONAL COMO LA NUESTRA, ENGRANDECEN Y ENALTECEN AUN MÁS SU FIGURA. DON MIGUEL NÚÑEZ LUCERO, NACE UN 29 DE SEPTIEMBRE DE 1913, EN EL POPULAR BARRIO DEL “CHOYAL” EN LA APACIBLE CIUDAD DE LA PAZ, BAJA CALIFORNIA SUR. SEGUNDO HIJO DEL MATRIMONIO FORMADO POR LORETO NÚÑEZ DUQUE Y AURORA LUCERO GERALDO. ES A LOS 12 AÑOS DE EDAD CUANDO DON MIGUEL EMPEZÓ A PRACTICAR EL BEISBOL EN TERRENOS BALDÍOS DE SU BARRIO. CORRÍA ENTONCES LA ÉPOCA  POSTREVOLUCIONARIA QUE TRANSFORMO POLÍTICA Y SOCIALMENTE A MÉXICO.  EN ESE PASAR DEL TIEMPO EN 1931 YA PARTICIPABA FORMALMENTE EN UN EQUIPO DE SEGUNDA FUERZA, DONDE PRONTO SE DESTACÓ POR SU HABILIDAD Y DESTREZA, LO QUE LE VALIÓ PARA SER RECOMENDADO PARA INTEGRARSE EN 1932 AL MEJOR EQUIPO DE LA LOCALIDAD EL “VIOSCA”, QUE ERA PROMOVIDO POR UN  GRAN IMPULSOR DEL DEPORTE QUE DEJO HUELLA POR SU GRAN HUMANISMO Y QUE INCLUSO EL ESTADIO DE BEISBOL DEL NUESTRA CIUDAD LLEVA SU NOMBRE </w:t>
      </w:r>
      <w:r>
        <w:rPr>
          <w:rFonts w:cs="Calibri" w:ascii="Century Gothic" w:hAnsi="Century Gothic"/>
          <w:b/>
          <w:bCs/>
          <w:sz w:val="24"/>
          <w:szCs w:val="24"/>
        </w:rPr>
        <w:t>DON ARTURO C. NHAL</w:t>
      </w:r>
      <w:r>
        <w:rPr>
          <w:rFonts w:cs="Calibri" w:ascii="Century Gothic" w:hAnsi="Century Gothic"/>
          <w:bCs/>
          <w:sz w:val="24"/>
          <w:szCs w:val="24"/>
        </w:rPr>
        <w:t xml:space="preserve">. TUVO DON MIGUEL QUE ESFORZARSE PARA LOGRAR UN PUESTO TITULAR; PRIMERO FUE COLOCADO COMO JUGADOR DE CUADRO EN LA TERCERA Y PRIMERA BASE, PARA DESPUÉS DESCUBRIR SU GRAN TALENTO COMO LANZADOR, DONDE BRILLO CON LUZ PROPIA HASTA AFIANZARSE COMO PITCHER ABRIDOR. PARA ESE ENTONCES EL EQUIPO “VIOSCA” TENÍA RECONOCIMIENTOS EN EL NOROESTE DEL PAÍS, INICIANDO CON GIRAS POR LOS MOCHIS, EMPALME, GUAYMAS Y HERMOSILLO. GRACIAS A SU EXTRAORDINARIA CAPACIDAD DE EQUIPO LOGRAN EL CAMPEONATO DEL NOROESTE EN 1936 Y 1937 SUCESIVAMENTE.  A LA POSTRE FUE TANTA SU PROYECCIÓN Y CALIDAD QUE FUERON LLEVADOS POR DON ARTURO C. NHAL A JUGAR CONTRA EL MEJOR EL EQUIPO DE MÉXICO, EL “COMINTRA”, MISMO QUE SE CONVIRTIÓ CON EL TIEMPO EN LO QUE ES HOY EL FAMOSO “TIGRES DEL MEXICO”. DON MIGUEL POR SU CALIDAD DE JUEGO FUE INVITADO A PARTICIPAR CON DISTINTOS EQUIPOS PROFESIONALES.  SIN EMBARGO, POR CUESTIONES PERSONALES DECIDE QUEDARSE EN SU TIERRA QUERIDA, REFORZANDO A EQUIPOS DE SANTA ROSALÍA Y A LA SELECCIÓN DE LA PAZ. SIN DUDA, LA GENERACIÓN QUE LE TOCÓ VIVIR SU ÉPOCA, FUE TESTIGO DE SUS GRANDES HAZAÑAS DEPORTIVAS, MISMAS QUE COMPARTIÓ JUNTO A SUS GRANDES AMIGOS. DE LA PAZ: </w:t>
      </w:r>
      <w:r>
        <w:rPr>
          <w:rFonts w:cs="Calibri" w:ascii="Century Gothic" w:hAnsi="Century Gothic"/>
          <w:b/>
          <w:bCs/>
          <w:sz w:val="24"/>
          <w:szCs w:val="24"/>
        </w:rPr>
        <w:t>MIGUEL LARA, PAZ CORTEZ MARQUEZ, FRANCISCO “PANCHITO” URCADIZ, EMILIO “TEXANO” CASTRO, FERNANDO “PELAYO”  RUIZ, CONSTANCIO “CONNY” OCHOA Y JESUS “PICHU” AGUILAR;</w:t>
      </w:r>
      <w:r>
        <w:rPr>
          <w:rFonts w:cs="Calibri" w:ascii="Century Gothic" w:hAnsi="Century Gothic"/>
          <w:bCs/>
          <w:sz w:val="24"/>
          <w:szCs w:val="24"/>
        </w:rPr>
        <w:t xml:space="preserve"> Y DE SANTA ROSALÍA: </w:t>
      </w:r>
      <w:r>
        <w:rPr>
          <w:rFonts w:cs="Calibri" w:ascii="Century Gothic" w:hAnsi="Century Gothic"/>
          <w:b/>
          <w:bCs/>
          <w:sz w:val="24"/>
          <w:szCs w:val="24"/>
        </w:rPr>
        <w:t>PEDRO “RUCHO” CESEÑA, MAXIMO GAMEZ, MANUEL “LITO” APODACA, ARNULFO ROMERO Y GENARO “SURDO” MORALES</w:t>
      </w:r>
      <w:r>
        <w:rPr>
          <w:rFonts w:cs="Calibri" w:ascii="Century Gothic" w:hAnsi="Century Gothic"/>
          <w:bCs/>
          <w:sz w:val="24"/>
          <w:szCs w:val="24"/>
        </w:rPr>
        <w:t xml:space="preserve">. SIN OLVIDAR, AQUELLOS AGUERRIDOS JUGADORES DEL NOROESTE QUE LLEGARON COMO REFUERZOS COMO: </w:t>
      </w:r>
      <w:r>
        <w:rPr>
          <w:rFonts w:cs="Calibri" w:ascii="Century Gothic" w:hAnsi="Century Gothic"/>
          <w:b/>
          <w:bCs/>
          <w:sz w:val="24"/>
          <w:szCs w:val="24"/>
        </w:rPr>
        <w:t xml:space="preserve">ALFONSO Y MANUEL DE LA FUENTE, ALEJANDRO “CABEZON” URIARTE, MANUEL “CICLON” ECHVERRIA, HECTOR “LA COMADRE” LEAL Y GUADALUPE LEAL. </w:t>
      </w:r>
      <w:r>
        <w:rPr>
          <w:rFonts w:cs="Calibri" w:ascii="Century Gothic" w:hAnsi="Century Gothic"/>
          <w:bCs/>
          <w:sz w:val="24"/>
          <w:szCs w:val="24"/>
        </w:rPr>
        <w:t xml:space="preserve">DON MIGUEL NÚÑEZ LUCERO, SE RETIRA DEL BEISBOL ACTIVO A LOS 46 AÑOS DE EDAD. EN LA ACTUALIDAD EXISTE UNA LIGA DE SEGUNDA FUERZA QUE LLEVA SU NOMBRE, AMÉN DE HABER RECIBIDO UN SINNÚMERO DE RECONOCIMIENTOS DEPORTIVOS QUE CONSTATAN SU TRAYECTORIA Y DESTACAN SU TALENTO EN EL REY DE LOS DEPORTES. POR ÚLTIMO, PERMÍTANME TERMINAR MÍ INTERVENCIÓN CON UN PENSAMIENTO DE UNO DE LOS AUTORES MÁS INFLUYENTES DE NUESTRO TIEMPO; PAULO COELHO, QUIEN EN SU LIBRO “EL ALQUIMISTA” ESCRIBIÓ: </w:t>
      </w:r>
      <w:r>
        <w:rPr>
          <w:rFonts w:cs="Calibri" w:ascii="Century Gothic" w:hAnsi="Century Gothic"/>
          <w:b/>
          <w:bCs/>
          <w:sz w:val="24"/>
          <w:szCs w:val="24"/>
        </w:rPr>
        <w:t xml:space="preserve">“CUANDO UNA PERSONA DESEA REALMENTE ALGO, EL UNIVERSO ENTERO CONSPIRA PARA QUE PUEDA REALIZAR SU SUEÑO”. </w:t>
      </w:r>
      <w:r>
        <w:rPr>
          <w:rFonts w:cs="Calibri" w:ascii="Century Gothic" w:hAnsi="Century Gothic"/>
          <w:bCs/>
          <w:sz w:val="24"/>
          <w:szCs w:val="24"/>
        </w:rPr>
        <w:t xml:space="preserve">USTED DON MIGUEL, YA REALIZÓ SU SUEÑO COMO LO DICE PAULO COELHO. FORJÓ UNA SOLIDA FAMILIA DE 11 HIJOS AL LADO DE SU SEÑORA ESPOSA MARÍA DEL CARMEN CASTRO SÁNCHEZ.  SU TRAYECTORIA DEPORTIVA ES HOY EJEMPLO DE LAS GENERACIONES PRESENTES Y SEGURO ESTOY QUE SERÁ DE LAS GENERACIONES FUTURAS.  </w:t>
      </w:r>
      <w:r>
        <w:rPr>
          <w:rFonts w:cs="Calibri" w:ascii="Century Gothic" w:hAnsi="Century Gothic"/>
          <w:b/>
          <w:bCs/>
          <w:sz w:val="24"/>
          <w:szCs w:val="24"/>
        </w:rPr>
        <w:t>EN LA QUIETUD DE SUS PESANMIENTOS Y REFLEXIONES INTERNAS SIENTASE PLENO, SIENTASE ORGULLOSO, SIENTASE EN PAZ Y FELIZ DE LO LOGRADO, PORQUE CON SU SABIDURIA DE VIDA, SE HA GANADO EL CARIÑO Y RESPETO DE LA GENTE</w:t>
      </w:r>
      <w:r>
        <w:rPr>
          <w:rFonts w:cs="Calibri" w:ascii="Century Gothic" w:hAnsi="Century Gothic"/>
          <w:bCs/>
          <w:sz w:val="24"/>
          <w:szCs w:val="24"/>
        </w:rPr>
        <w:t xml:space="preserve">.  SU CONGRUENCIA SE ENGRANDECE CUANDO EL VERDADERO VALOR DE LAS PERSONAS, SE ENTIENDE Y NO SE MIDE POR SU POSICIÓN ECONÓMICA O SOCIAL, SI NO POR SU ACTITUD DE VIDA PUESTA AL SERVICIO DE LOS DEMÁS. </w:t>
      </w:r>
      <w:r>
        <w:rPr>
          <w:rFonts w:cs="Calibri" w:ascii="Century Gothic" w:hAnsi="Century Gothic"/>
          <w:b/>
          <w:bCs/>
          <w:sz w:val="24"/>
          <w:szCs w:val="24"/>
        </w:rPr>
        <w:t xml:space="preserve">Y USTED A REPARTIDO A MANOS LLENAS ESTA FILOSOFIA DE VIDA. </w:t>
      </w:r>
      <w:r>
        <w:rPr>
          <w:rFonts w:cs="Calibri" w:ascii="Century Gothic" w:hAnsi="Century Gothic"/>
          <w:bCs/>
          <w:sz w:val="24"/>
          <w:szCs w:val="24"/>
        </w:rPr>
        <w:t xml:space="preserve">DESDE ESTA TRIBUNA DEL H. CONGRESO DEL ESTADO DE BAJA CALIFORNIA SUR., </w:t>
      </w:r>
      <w:r>
        <w:rPr>
          <w:rFonts w:cs="Calibri" w:ascii="Century Gothic" w:hAnsi="Century Gothic"/>
          <w:b/>
          <w:bCs/>
          <w:sz w:val="24"/>
          <w:szCs w:val="24"/>
        </w:rPr>
        <w:t xml:space="preserve">TODA NUESTRA ADMIRACION Y RECONOMICIMIENTO A LA LABOR CUMPLIDA EN AQUELLA EPOCA ROMANTICA DE NUESTRO BEISBOL. ¡HONOR A QUIEN HONOR MERECE! ¡AL  HOMBRE EJEMPLAR! ¡HONOR A DON MIGUEL NUÑEZ LUCERO! </w:t>
      </w:r>
      <w:r>
        <w:rPr>
          <w:rFonts w:cs="Calibri" w:ascii="Century Gothic" w:hAnsi="Century Gothic"/>
          <w:bCs/>
          <w:sz w:val="24"/>
          <w:szCs w:val="24"/>
        </w:rPr>
        <w:t xml:space="preserve">LA PAZ, BAJA CALIFORNIA SUR, A 26 DE JUNIO DEL 2012. </w:t>
      </w:r>
      <w:r>
        <w:rPr>
          <w:rFonts w:cs="Calibri" w:ascii="Century Gothic" w:hAnsi="Century Gothic"/>
          <w:b/>
          <w:bCs/>
          <w:sz w:val="24"/>
          <w:szCs w:val="24"/>
        </w:rPr>
        <w:t xml:space="preserve">A T E N T A M E N T E A NOMBRE DE LA COMISIÓN DEL DEPORTE DIP. AXXEL G. SOTELO ESPINOSA DE LOS MONTEROS. </w:t>
      </w:r>
      <w:r>
        <w:rPr>
          <w:rFonts w:cs="Calibri" w:ascii="Century Gothic" w:hAnsi="Century Gothic"/>
          <w:bCs/>
          <w:sz w:val="24"/>
          <w:szCs w:val="24"/>
        </w:rPr>
        <w:t xml:space="preserve">SECRETARIO DE LA COMISIÓN DEL DEPORTE  EN LA XIII LEGISLATURA DEL H. CONGRESO DEL ESTADO DE B.C.S.”. - - - - - - - - - </w:t>
      </w:r>
      <w:r>
        <w:rPr>
          <w:rFonts w:eastAsia="Arial Unicode MS" w:cs="Arial" w:ascii="Century Gothic" w:hAnsi="Century Gothic"/>
          <w:sz w:val="24"/>
          <w:szCs w:val="24"/>
          <w:lang w:eastAsia="es-ES"/>
        </w:rPr>
        <w:t xml:space="preserve">- - - - - - - - - - DADO EL DESARROLLO DEL </w:t>
      </w:r>
      <w:r>
        <w:rPr>
          <w:rFonts w:eastAsia="Arial Unicode MS" w:cs="Arial" w:ascii="Century Gothic" w:hAnsi="Century Gothic"/>
          <w:b/>
          <w:sz w:val="24"/>
          <w:szCs w:val="24"/>
          <w:lang w:eastAsia="es-ES"/>
        </w:rPr>
        <w:t xml:space="preserve">SEXTO PUNTO </w:t>
      </w:r>
      <w:r>
        <w:rPr>
          <w:rFonts w:eastAsia="Arial Unicode MS" w:cs="Arial" w:ascii="Century Gothic" w:hAnsi="Century Gothic"/>
          <w:sz w:val="24"/>
          <w:szCs w:val="24"/>
          <w:lang w:eastAsia="es-ES"/>
        </w:rPr>
        <w:t xml:space="preserve"> DEL ORDEN DEL DIA, SE LE CONCEDIÓ EL USO DE LA TRIBUNA AL CIUDADANO DIPUTADO LUIS MARTIN PEREZ MURRIETA, QUIEN COMO INTEGRANTE DE LA FRACCIÓN PARLAMENTARIA DEL </w:t>
      </w:r>
      <w:r>
        <w:rPr>
          <w:rFonts w:eastAsia="Arial Unicode MS" w:cs="Arial" w:ascii="Century Gothic" w:hAnsi="Century Gothic"/>
          <w:b/>
          <w:sz w:val="24"/>
          <w:szCs w:val="24"/>
          <w:lang w:eastAsia="es-ES"/>
        </w:rPr>
        <w:t>PARTIDO ACCION NACIONAL</w:t>
      </w:r>
      <w:r>
        <w:rPr>
          <w:rFonts w:eastAsia="Arial Unicode MS" w:cs="Arial" w:ascii="Century Gothic" w:hAnsi="Century Gothic"/>
          <w:sz w:val="24"/>
          <w:szCs w:val="24"/>
          <w:lang w:eastAsia="es-ES"/>
        </w:rPr>
        <w:t xml:space="preserve">, DIÓ LECTURA DE LA INICIATIVA DE ACUERDO ECONÓMICO, QUE CONTENIA LOS SIGUIENTE PUNTOS: </w:t>
      </w:r>
      <w:r>
        <w:rPr>
          <w:rFonts w:eastAsia="Times New Roman" w:cs="Arial" w:ascii="Century Gothic" w:hAnsi="Century Gothic"/>
          <w:kern w:val="2"/>
          <w:sz w:val="24"/>
          <w:szCs w:val="24"/>
          <w:lang w:val="es-ES" w:eastAsia="es-ES"/>
        </w:rPr>
        <w:t xml:space="preserve">PRIMERO.- QUE ESTE HONORABLE CONGRESO DEL ESTADO, POR LA IMPORTANCIA Y URGENCIA QUE REVISTE LA SITUACIÓN QUE PRIVA EN EL MUNICIPIO DE MULEGÉ ANTE LA TOMA DE UNA DECISIÓN ILEGAL Y ARBITRARIA POR PARTE DE LA AUTORIDAD MUNICIPAL QUE LESIONA GRAVEMENTE LA ECONOMÍA DE LAS FAMILIAS DE LA ZONA, HAGA COMPARECER ANTE EL PLENO DE ESTA LEGISLATURA EN LA PRÓXIMA  SESIÓN PÚBLICA ORDINARIA AL CIUDADANO PRESIDENTE MUNICIPAL DE MULEGÉ C. LIC. GUILLERMO SANTILLÁN MEZA PARA QUE EXPLIQUE DE CARA ANTE LA CIUDADANÍA EL POR QUÉ DE SU ILEGAL ACTUACIÓN EN TORNO AL AUMENTO DE LAS TARIFAS DEL AGUA EN SU MUNICIPIO. SEGUNDO.-  QUE EN CASO DE NEGARSE A COMPARECER  Y CON FUNDAMENTO EN LO DISPUESTO EN EL ARTÍCULO 7 FRACCIÓN X DE LA LEY DE RESPONSABILIDADES DE LOS SERVIDORES PÚBLICOS DEL ESTADO Y LOS MUNICIPIOS, SE APLIQUEN A TRAVÉS DEL PROCEDIMIENTO DE  JUICIO POLÍTICO  LAS SANCIONES QUE PROCEDAN.”-  ACTO SEGUIDO EL CIUDADANO DIPUTADO LUIS MARTIN PEREZ MURRIETA, SOLICITO LA OBVIA RESOLUCION DE LA PRESENTE INICIATIVA.- ACTO SEGUIDO </w:t>
      </w:r>
      <w:r>
        <w:rPr>
          <w:rFonts w:eastAsia="Times New Roman" w:cs="Arial" w:ascii="Century Gothic" w:hAnsi="Century Gothic"/>
          <w:sz w:val="24"/>
          <w:szCs w:val="24"/>
          <w:lang w:val="es-ES" w:eastAsia="es-ES"/>
        </w:rPr>
        <w:t xml:space="preserve">POR TANTO Y EN VIRTUD DE QUE SE TRATÓ DE UNA INICIATIVA DE ACUERDO ECONOMICO SE PROCEDIÓ A OTORGARLE EL TRAMITE PARLAMENTARIO PREVISTO EN EL ARTICULO 105, FRACCION II DE LA LEY REGLAMENTARIA, PARA CONSIDERAR SI SE ACEPTA O NO COMO ASUNTO DE ESTE H. CONGRESO, REGISTRANDOSE LA INTERVENCION DEL CIUDADANO DIPUTADO JUAN DOMINGO CARBALLO RUIZ, UNA VEZ AGOTADAS LAS  INTERVENCIONES SE SOMETIÓ A VOTACION EN FORMA ECONOMICA LA PROPUESTA DE ACUERDO ECONOMICO, RESULTANDO APROBADA POR LA TOTALIDAD DE LOS DIPUTADOS  PRESENTES.- SEGUIDAMENTE SE SOMETIÓ A VOTACION LA SOLICITUD DE QUE DICHA INICIATIVA SEA CALIFICADA COMO URGENTE Y DE OBVIA RESOLUCION, RESULTANDO OCHO VOTOS A FAVOR, SIETE VOTOS EN CONTRA Y CERO ABSTENCIONES, EN CONSECUENCIA NO SE APROBÓ LA SOLICITUD DE DISPENSA, TURNANDOSE LA PRESENTE INICIATIVA A LA </w:t>
      </w:r>
      <w:r>
        <w:rPr>
          <w:rFonts w:eastAsia="Times New Roman" w:cs="Arial" w:ascii="Century Gothic" w:hAnsi="Century Gothic"/>
          <w:b/>
          <w:sz w:val="24"/>
          <w:szCs w:val="24"/>
          <w:lang w:val="es-ES" w:eastAsia="es-ES"/>
        </w:rPr>
        <w:t>COMISION DE ASUNTOS POLITICOS</w:t>
      </w:r>
      <w:r>
        <w:rPr>
          <w:rFonts w:eastAsia="Times New Roman" w:cs="Arial" w:ascii="Century Gothic" w:hAnsi="Century Gothic"/>
          <w:sz w:val="24"/>
          <w:szCs w:val="24"/>
          <w:lang w:val="es-ES" w:eastAsia="es-ES"/>
        </w:rPr>
        <w:t xml:space="preserve">.- - - - - -  - - - -  - -  - - - - - - - - - - - - -  - - - - - - - - - - - - - - - - - - - - - CONFORME AL </w:t>
      </w:r>
      <w:r>
        <w:rPr>
          <w:rFonts w:eastAsia="Times New Roman" w:cs="Arial" w:ascii="Century Gothic" w:hAnsi="Century Gothic"/>
          <w:b/>
          <w:sz w:val="24"/>
          <w:szCs w:val="24"/>
          <w:lang w:val="es-ES" w:eastAsia="es-ES"/>
        </w:rPr>
        <w:t xml:space="preserve">SEPTIMO PUNTO </w:t>
      </w:r>
      <w:r>
        <w:rPr>
          <w:rFonts w:eastAsia="Times New Roman" w:cs="Arial" w:ascii="Century Gothic" w:hAnsi="Century Gothic"/>
          <w:sz w:val="24"/>
          <w:szCs w:val="24"/>
          <w:lang w:val="es-ES" w:eastAsia="es-ES"/>
        </w:rPr>
        <w:t xml:space="preserve"> DEL ORDEN DEL DIA, SE LE CONCEDIÓ EL USO DE LA TRIBUNA AL CIUDADANO DIPUTADO GIL CUEVA TABARDILLO, QUIEN DIÓ LECTURA DE LA INICIATIVA DE ACUERDO ECONÓMICO, CONSISTENTE EN LOS SIGUIENTES PUNTOS: “</w:t>
      </w:r>
      <w:r>
        <w:rPr>
          <w:rFonts w:eastAsia="Times New Roman" w:cs="Arial" w:ascii="Century Gothic" w:hAnsi="Century Gothic"/>
          <w:sz w:val="24"/>
          <w:szCs w:val="24"/>
          <w:lang w:eastAsia="es-MX"/>
        </w:rPr>
        <w:t xml:space="preserve">PRIMERO: QUE ESTE H. CONGRESO DEL ESTADO EXHORTE A LOS TITULARES DE LOS CINCO AYUNTAMIENTOS QUE COMPRENDEN LA ENTIDAD, SUS RESPECTIVOS CABILDOS, ASI COMO A LOS DIRECTORES DE SEGURIDAD PUBLICA Y TRANSITO MUNICIPAL, A DISEÑAR UN PLAN ESTRATÉGICO EFICIENTE DE PROTECCIÓN A LOS USUARIOS DE LOS CAJONES DE ESTACIONAMIENTO EXCLUSIVO PARA PERSONAS CON DISCAPACIDAD PARA GARANTIZAR SU USO Y SANCIONAR A LOS INFRACTORES QUE HAGAN USO DE LOS MISMOS SIN TENER DERECHO. SEGUNDO: QUE ESTE H. CONGRESO DEL ESTADO EXHORTE A LOS TITULARES DE LOS CINCO AYUNTAMIENTOS QUE COMPRENDEN LA ENTIDAD, SUS RESPECTIVOS CABILDOS, ASI COMO A LOS DIRECTORES DE SEGURIDAD PUBLICA Y TRANSITO MUNICIPAL PARA QUE INSTRUYAN A LOS JUECES CALIFICADORES A ABSTENERSE DE EJECUTAR DESCUENTO ALGUNO A LOS INFRACTORES DE LA FALTA ADMINISTRATIVA POR ESTACIONARSE INDEBIDAMENTE EN RAMPAS Y EN CAJONES EXCLUSIVOS DE PERSONAS CON DISCAPACIDAD.”.- POR TANTO Y </w:t>
      </w:r>
      <w:r>
        <w:rPr>
          <w:rFonts w:eastAsia="Arial Unicode MS" w:cs="Arial" w:ascii="Century Gothic" w:hAnsi="Century Gothic"/>
          <w:spacing w:val="-3"/>
          <w:sz w:val="24"/>
          <w:szCs w:val="24"/>
        </w:rPr>
        <w:t xml:space="preserve">EN VIRTUD DE QUE SE TRATÓ DE UNA INICIATIVA DE ACUERDO ECONÓMICO SE PROCEDIÓ A OTORGARLE EL TRAMITE PARLAMENTARIO PREVISTO EN EL ARTICULO 105, FRACCIÓN II DE NUESTRA LEY REGLAMENTARIA PARA CONSIDERAR SI SE ACEPTA O NO COMO ASUNTO DE ESTE H. CONGRESO. Y AL NO HABER INTERVENCIONES SE SOMETIO A VOTACION EN  FORMA ECONOMICA RESULTANDO APRIBADA POR LA TOTALIDAD DE LOS DIPUTADOS PRESENTES, TURNANDOSE A LA </w:t>
      </w:r>
      <w:r>
        <w:rPr>
          <w:rFonts w:eastAsia="Arial Unicode MS" w:cs="Arial" w:ascii="Century Gothic" w:hAnsi="Century Gothic"/>
          <w:b/>
          <w:spacing w:val="-3"/>
          <w:sz w:val="24"/>
          <w:szCs w:val="24"/>
        </w:rPr>
        <w:t>COMISION DE ATENCION A GRUPOS VULNERALES Y ATENCION A PERSONAS, CON DISCAPACIDAD,</w:t>
      </w:r>
      <w:r>
        <w:rPr>
          <w:rFonts w:eastAsia="Arial Unicode MS" w:cs="Arial" w:ascii="Century Gothic" w:hAnsi="Century Gothic"/>
          <w:spacing w:val="-3"/>
          <w:sz w:val="24"/>
          <w:szCs w:val="24"/>
        </w:rPr>
        <w:t xml:space="preserve"> SOLICITANDOLE A SU PRESIDENTE FIRMAR DE RECIBIDO EN EL LIBRIO DE CONTROL CORRESPONDIENTE.- -  - - - - - - - - - - - - - - - - - - - - - - - - - - - - - - - - DADO EL </w:t>
      </w:r>
      <w:r>
        <w:rPr>
          <w:rFonts w:eastAsia="Arial Unicode MS" w:cs="Arial" w:ascii="Century Gothic" w:hAnsi="Century Gothic"/>
          <w:b/>
          <w:spacing w:val="-3"/>
          <w:sz w:val="24"/>
          <w:szCs w:val="24"/>
        </w:rPr>
        <w:t xml:space="preserve">OCTAVO PUNTO </w:t>
      </w:r>
      <w:r>
        <w:rPr>
          <w:rFonts w:eastAsia="Arial Unicode MS" w:cs="Arial" w:ascii="Century Gothic" w:hAnsi="Century Gothic"/>
          <w:spacing w:val="-3"/>
          <w:sz w:val="24"/>
          <w:szCs w:val="24"/>
        </w:rPr>
        <w:t xml:space="preserve"> DEL ORDEN DEL DIA, SE LE CONCEDIÓ EL USO DE LA TRIBUNA AL </w:t>
      </w:r>
      <w:r>
        <w:rPr>
          <w:rFonts w:eastAsia="Arial Unicode MS" w:cs="Arial" w:ascii="Century Gothic" w:hAnsi="Century Gothic"/>
          <w:sz w:val="24"/>
          <w:szCs w:val="24"/>
          <w:lang w:eastAsia="es-ES"/>
        </w:rPr>
        <w:t xml:space="preserve">CIUDADANO DIPUTADO RAMÓN ALVARADO HIGUERA, QUIEN COMO INTEGRANTE DE LA FRACCION PARLAMENTARIA DEL PARTIDO REVOLUCIONARIO INSTITUCIONAL, DIÓ LECTURA DE LA INICIATIVA DE ACUERDO ECONOMICO CONSISTENTE EN LOS SIGUIENTES PUNTOS: </w:t>
      </w:r>
      <w:r>
        <w:rPr>
          <w:rFonts w:cs="Century Gothic" w:ascii="Century Gothic" w:hAnsi="Century Gothic"/>
          <w:sz w:val="24"/>
          <w:szCs w:val="24"/>
        </w:rPr>
        <w:t xml:space="preserve">PRIMERO.- LA XIII LEGISLATURA DEL CONGRESO DEL ESTADO DE BAJA CALIFORNIA SUR, EN TERMINOS DE LO ESTABLECIDO EN EL ARTICULO 175 DE LA LEY REGLAMENTARIA DEL PODER LEGISLATIVO, CONCEDE AUTORIZACION A LA C. ANDREA PONCE CRUZ, PARA EL EFECTO DE QUE OCUPE UNA CURUL, EN LA SESION PUBLICA EXTRAORDINARIA, MISMA QUE SE LLEVARA ACABO EL DIA MIERCOLES 27 DE JUNIO DEL AÑO 2012. SEGUNDO.- LA XIII LEGISLATURA DEL CONGRESO DEL ESTADO DE BAJA CALIFORNIA SUR, AUTORIZA A LA C. ANDREA PONCE CRUZ, PARA EL EFECTO DE QUE TENGA UNA PARTICIPACION DENTRO DE LA SESION PUBLICA EXTRAORDINARIA QUE SE LLEVARA ACABO EL DIA MIERCOLES 27 DE JUNIO DE 2012.”. - </w:t>
      </w:r>
      <w:r>
        <w:rPr>
          <w:rFonts w:eastAsia="Times New Roman" w:cs="Arial" w:ascii="Century Gothic" w:hAnsi="Century Gothic"/>
          <w:sz w:val="24"/>
          <w:szCs w:val="24"/>
          <w:lang w:val="es-ES" w:eastAsia="es-ES"/>
        </w:rPr>
        <w:t xml:space="preserve">UNA VEZ AGOTADA LA LECTURA EL CIUDADANO DIPUTADO RAMON ALVARADO HIGUERA, SOLICITÓ LA OBVIA RESOLUCION DE LA PRESENTE INICIATIVA POR TANTO Y EN VIRTUD DE QUE SE TRATÓ DE UNA INICIATIVA DE ACUERDO ECONOMICO SE PROCEDIÓ A OTORGARLE EL TRAMITE PARLAMENTARIO PREVISTO EN EL ARTICULO 105, FRACCION II DE LA LEY REGLAMENTARIA, PARA CONSIDERAR SI SE ACEPTA O NO COMO ASUNTO DE ESTE H. CONGRESO, REGISTRANDOSE LA INTERVENCION DE LA CIUDADANA DIPUTADA JISELA PAES MARTINEZ, UNA VEZ AGOTADAS LAS  INTERVENCIONES SE SOMETIÓ A VOTACION EN FORMA ECONOMICA LA PROPUESTA DE ACUERDO ECONOMICO, RESULTANDO APROBADA POR LA TOTALIDAD DE LOS DIPUTADOS  PRESENTES.- SEGUIDAMENTE SE SOMETIÓ A VOTACION LA SOLICITUD DE QUE DICHA INICIATIVA SEA CALIFICADA COMO URGENTE Y DE OBVIA RESOLUCION, RESULTANDO DIECISEIS VOTOS A FAVOR, CERO VOTOS EN CONTRA Y CERO ABSTENCIONES, EN CONSECUENCIA SE DECLARÓ APROBADA LA SOLICITUD.- POR TANTO SE PROCEDIÓ A SU DISCUSION Y VOTACION, Y AL NO HABER INTERVENCIONES SE SOMETIÓ A VOTACION EN FORMA ECONOMICA RESULTANDO APROBADA POR LA TOTALIDAD DE LOS DIPUTADOS PRESENTES, DECLARANDOSE APROBADO EL ACUERDO ECONOMICO.- - - -  - - - - - - - - - - -  - - - CONFORME AL </w:t>
      </w:r>
      <w:r>
        <w:rPr>
          <w:rFonts w:eastAsia="Times New Roman" w:cs="Arial" w:ascii="Century Gothic" w:hAnsi="Century Gothic"/>
          <w:b/>
          <w:sz w:val="24"/>
          <w:szCs w:val="24"/>
          <w:lang w:val="es-ES" w:eastAsia="es-ES"/>
        </w:rPr>
        <w:t xml:space="preserve">NOVENO PUNTO </w:t>
      </w:r>
      <w:r>
        <w:rPr>
          <w:rFonts w:eastAsia="Times New Roman" w:cs="Arial" w:ascii="Century Gothic" w:hAnsi="Century Gothic"/>
          <w:sz w:val="24"/>
          <w:szCs w:val="24"/>
          <w:lang w:val="es-ES" w:eastAsia="es-ES"/>
        </w:rPr>
        <w:t xml:space="preserve"> DEL ORDEN DEL DIA, EL DIPUTADO SECRETARIO DIÓ LECTURA DE LA </w:t>
      </w:r>
      <w:r>
        <w:rPr>
          <w:rFonts w:eastAsia="Arial Unicode MS" w:cs="Arial" w:ascii="Century Gothic" w:hAnsi="Century Gothic"/>
          <w:sz w:val="24"/>
          <w:szCs w:val="24"/>
          <w:lang w:eastAsia="es-ES"/>
        </w:rPr>
        <w:t>CUENTA PUBLICA COMPLEMENTARIA CORRESPONDIENTE AL EJERCICIO FISCAL 2011, QUE PRESENTA EL</w:t>
      </w:r>
      <w:r>
        <w:rPr>
          <w:rFonts w:eastAsia="Arial Unicode MS" w:cs="Arial" w:ascii="Century Gothic" w:hAnsi="Century Gothic"/>
          <w:b/>
          <w:sz w:val="24"/>
          <w:szCs w:val="24"/>
          <w:lang w:eastAsia="es-ES"/>
        </w:rPr>
        <w:t xml:space="preserve"> GOBIERNO DEL ESTADO DE BAJA CALIFORNIA SUR.- </w:t>
      </w:r>
      <w:r>
        <w:rPr>
          <w:rFonts w:eastAsia="Arial Unicode MS" w:cs="Arial" w:ascii="Century Gothic" w:hAnsi="Century Gothic"/>
          <w:sz w:val="24"/>
          <w:szCs w:val="24"/>
          <w:lang w:eastAsia="es-ES"/>
        </w:rPr>
        <w:t xml:space="preserve">POR TANTO Y </w:t>
      </w:r>
      <w:r>
        <w:rPr>
          <w:rFonts w:eastAsia="Arial Unicode MS" w:cs="Arial" w:ascii="Century Gothic" w:hAnsi="Century Gothic"/>
          <w:sz w:val="24"/>
          <w:szCs w:val="24"/>
        </w:rPr>
        <w:t xml:space="preserve">DE CONFORMIDAD A LO DISPUESTO POR LOS ARTÍCULOS 55 FRACCIÓN DECIMA TERCERA  Y 56 DE LA LEY REGLAMENTARIA DEL PODER LEGISLATIVO, SE TURNÓ LA PRESENTE CUENTA A LA </w:t>
      </w:r>
      <w:r>
        <w:rPr>
          <w:rFonts w:eastAsia="Arial Unicode MS" w:cs="Arial" w:ascii="Century Gothic" w:hAnsi="Century Gothic"/>
          <w:b/>
          <w:sz w:val="24"/>
          <w:szCs w:val="24"/>
        </w:rPr>
        <w:t xml:space="preserve">COMISIÓN DE VIGILANCIA DEL ORGANO DE FISCALIZACIÓN SUPERIOR, </w:t>
      </w:r>
      <w:r>
        <w:rPr>
          <w:rFonts w:eastAsia="Arial Unicode MS" w:cs="Arial" w:ascii="Century Gothic" w:hAnsi="Century Gothic"/>
          <w:sz w:val="24"/>
          <w:szCs w:val="24"/>
        </w:rPr>
        <w:t xml:space="preserve">SOLICITÁNDOLE A SU PRESIDENTE FIRMAR DE RECIBIDO EN EL LIBRO DE CONTROL CORRESPONDIENTE.- - - - - - -  - - - - - - - - - - - - - - - - - - - - - - - - - - -  - - - DE ACUERDO CON EL </w:t>
      </w:r>
      <w:r>
        <w:rPr>
          <w:rFonts w:eastAsia="Arial Unicode MS" w:cs="Arial" w:ascii="Century Gothic" w:hAnsi="Century Gothic"/>
          <w:b/>
          <w:sz w:val="24"/>
          <w:szCs w:val="24"/>
          <w:lang w:eastAsia="es-ES"/>
        </w:rPr>
        <w:t xml:space="preserve">DECIMO PUNTO </w:t>
      </w:r>
      <w:r>
        <w:rPr>
          <w:rFonts w:eastAsia="Arial Unicode MS" w:cs="Arial" w:ascii="Century Gothic" w:hAnsi="Century Gothic"/>
          <w:sz w:val="24"/>
          <w:szCs w:val="24"/>
          <w:lang w:eastAsia="es-ES"/>
        </w:rPr>
        <w:t xml:space="preserve"> DEL ORDEN DEL DIA, SE LE CONCEDIÓ EL USO DE LA TRIBUNA AL  CIUDADANO DIPUTADO CARLOS CASTRO CESEÑA, QUIEN DIÓ LECTURA DEL DICTAMEN DE ACUERDO ECONOMICO PRESENTADO POR LA </w:t>
      </w:r>
      <w:r>
        <w:rPr>
          <w:rFonts w:eastAsia="Arial Unicode MS" w:cs="Arial" w:ascii="Century Gothic" w:hAnsi="Century Gothic"/>
          <w:b/>
          <w:sz w:val="24"/>
          <w:szCs w:val="24"/>
          <w:lang w:eastAsia="es-ES"/>
        </w:rPr>
        <w:t xml:space="preserve">COMISIÓN DE ENLACE LEGISLATIVO, </w:t>
      </w:r>
      <w:r>
        <w:rPr>
          <w:rFonts w:eastAsia="Arial Unicode MS" w:cs="Arial" w:ascii="Century Gothic" w:hAnsi="Century Gothic"/>
          <w:sz w:val="24"/>
          <w:szCs w:val="24"/>
          <w:lang w:eastAsia="es-ES"/>
        </w:rPr>
        <w:t>MISMA QUE CONTENIA LOS SIGUIENTES PUNTOS: “</w:t>
      </w:r>
      <w:r>
        <w:rPr>
          <w:rFonts w:eastAsia="Times New Roman" w:cs="Arial" w:ascii="Century Gothic" w:hAnsi="Century Gothic"/>
          <w:b/>
          <w:sz w:val="24"/>
          <w:szCs w:val="24"/>
          <w:lang w:val="es-ES_tradnl" w:eastAsia="es-ES"/>
        </w:rPr>
        <w:t>ÚNICO.-</w:t>
      </w:r>
      <w:r>
        <w:rPr>
          <w:rFonts w:eastAsia="Times New Roman" w:cs="Arial" w:ascii="Century Gothic" w:hAnsi="Century Gothic"/>
          <w:sz w:val="24"/>
          <w:szCs w:val="24"/>
          <w:lang w:val="es-ES_tradnl" w:eastAsia="es-ES"/>
        </w:rPr>
        <w:t xml:space="preserve"> LA XIII LEGISLATURA AL HONORABLE CONGRESO DEL ESTADO DE BAJA CALIFORNIA SUR, EXHORTA AL CONGRESO DEL ESTADO DE BAJA CALIFORNIA, MÉXICO, E INVITA AL PODER LEGISLATIVO DEL ESTADO DE CALIFORNIA, ESTADOS UNIDOS DE AMÉRICA, A REALIZAR DE MANERA CONJUNTA LAS GESTIONES PERTINENTES PARA RETOMAR LOS TRABAJOS DEL FORO DE LAS TRES CALIFORNIAS, PROPONIENDO COMO SEDE LA CIUDAD DE LORETO, BAJA CALIFORNIA SUR, EN EL QUE SE ANALICEN LAS DIFERENCIAS Y COINCIDENCIAS ENTRE LAS LEYES DE LOS TRES ESTADOS, ASÍ COMO LA PROMOCIÓN DE AGENDAS COMUNES PARA ENCONTRAR NUEVAS FORMAS PARA EL MANEJO DE SUS RECURSOS NATURALES, INCLUYENDO EN DICHA AGENDA EL PUNTO REFERENTE A LA DECLARATORIA OFICIAL DE “LORETO, CAPITAL CULTURAL DE LAS CALIFORNIAS”, Y QUE EN EL MES DE OCTUBRE DE CADA AÑO SE CELEBRE EN DICHA CIUDAD EL “MES DE LA CULTURA DE LAS TRES CALIFORNIAS”. – POR TANTO Y </w:t>
      </w:r>
      <w:r>
        <w:rPr>
          <w:rFonts w:eastAsia="Arial Unicode MS" w:cs="Arial" w:ascii="Century Gothic" w:hAnsi="Century Gothic"/>
          <w:sz w:val="24"/>
          <w:szCs w:val="24"/>
        </w:rPr>
        <w:t xml:space="preserve">CON FUNDAMENTO A LO DISPUESTO EN LOS  ARTÍCULOS 119 Y 127 DE LA LEY REGLAMENTARIA, SE PUSO A DISCUSIÓN EL DICTAMEN, Y AL NO HABER INTERVENCIONES SE SOMETIÓ A VOTACION EN FORMA ECONOMICA RESULTANDO APROBADO POR LA TOTALIDAD DE LOS DIPUTADOS PRESENTES.- - - - - -  - - - - -  - - - - - - - - - - - - - - - - - - - - - -  - - - - - - - - - - - - CONTINUANDO CON EL </w:t>
      </w:r>
      <w:r>
        <w:rPr>
          <w:rFonts w:cs="Arial" w:ascii="Century Gothic" w:hAnsi="Century Gothic"/>
          <w:b/>
          <w:bCs/>
          <w:sz w:val="24"/>
          <w:szCs w:val="24"/>
        </w:rPr>
        <w:t xml:space="preserve">DECIMO PRIMER PUNTO </w:t>
      </w:r>
      <w:r>
        <w:rPr>
          <w:rFonts w:cs="Arial" w:ascii="Century Gothic" w:hAnsi="Century Gothic"/>
          <w:bCs/>
          <w:sz w:val="24"/>
          <w:szCs w:val="24"/>
        </w:rPr>
        <w:t xml:space="preserve"> DEL ORDEN DEL DIA, SE LE CONCEDIÓ EL USO DE LA TRIBUNA AL CIUDADANO DIPUTADO ALBERTO TREVIÑO ANGULO, QUIEN DIO </w:t>
      </w:r>
      <w:r>
        <w:rPr>
          <w:rFonts w:cs="Calibri" w:ascii="Century Gothic" w:hAnsi="Century Gothic"/>
          <w:sz w:val="24"/>
          <w:szCs w:val="24"/>
        </w:rPr>
        <w:t xml:space="preserve">PRIMERA LECTURA DEL DICTAMEN CON PROYECTO DE DECRETO QUE PRESENTA LA </w:t>
      </w:r>
      <w:r>
        <w:rPr>
          <w:rFonts w:cs="Calibri" w:ascii="Century Gothic" w:hAnsi="Century Gothic"/>
          <w:b/>
          <w:sz w:val="24"/>
          <w:szCs w:val="24"/>
        </w:rPr>
        <w:t>COMISION DE ASUNTOS COMERCIALES Y TURISTICOS</w:t>
      </w:r>
      <w:r>
        <w:rPr>
          <w:rFonts w:cs="Calibri" w:ascii="Century Gothic" w:hAnsi="Century Gothic"/>
          <w:sz w:val="24"/>
          <w:szCs w:val="24"/>
        </w:rPr>
        <w:t xml:space="preserve">, RELATIVO A LA INICIATIVA MEDIANTE LA CUAL SE ADICIONA UNA FRACCIÓN XXII BIS AL ARTICULO 5, Y UN CAPITULO IV AL TITULO TERCERO, CON UN ARTICULO 20 BIS, DENOMINADO ZONAS DE PRIORIDAD TURISTICA, A LA LEY DE TURISMO PARA EL ESTADO DE BAJA CALIFORNIA SUR, CONSISTENTE EN EL SIGUIENTE PROYECTO DE DECRETO: </w:t>
      </w:r>
      <w:r>
        <w:rPr>
          <w:rFonts w:eastAsia="Times New Roman" w:cs="Arial" w:ascii="Century Gothic" w:hAnsi="Century Gothic"/>
          <w:b/>
          <w:bCs/>
          <w:sz w:val="24"/>
          <w:szCs w:val="24"/>
          <w:lang w:val="es-ES" w:eastAsia="es-ES"/>
        </w:rPr>
        <w:t xml:space="preserve">EL CONGRESO DEL ESTADO DE BAJA CALIFORNIA SUR DECRETA: </w:t>
      </w:r>
      <w:r>
        <w:rPr>
          <w:rFonts w:eastAsia="Times New Roman" w:cs="Arial" w:ascii="Century Gothic" w:hAnsi="Century Gothic"/>
          <w:b/>
          <w:sz w:val="24"/>
          <w:szCs w:val="24"/>
          <w:lang w:val="es-ES" w:eastAsia="es-ES"/>
        </w:rPr>
        <w:t xml:space="preserve">SE ADICIONAN, UNA FRACCIÓN XXII BIS AL ARTÍCULO 5, Y UN CAPÍTULO IV AL TÍTULO TERCERO, CON UN ARTÍCULO 20 BIS, DENOMINADO ZONAS DE PRIORIDAD TURÍSTICA, A </w:t>
      </w:r>
      <w:r>
        <w:rPr>
          <w:rFonts w:eastAsia="Times New Roman" w:cs="Arial" w:ascii="Century Gothic" w:hAnsi="Century Gothic"/>
          <w:b/>
          <w:bCs/>
          <w:sz w:val="24"/>
          <w:szCs w:val="24"/>
          <w:lang w:val="es-ES" w:eastAsia="es-ES"/>
        </w:rPr>
        <w:t xml:space="preserve">LA LEY DE TURISMO PARA EL ESTADO DE BAJA CALIFORNIA SUR. </w:t>
      </w:r>
      <w:r>
        <w:rPr>
          <w:rFonts w:eastAsia="Times New Roman" w:cs="Arial" w:ascii="Century Gothic" w:hAnsi="Century Gothic"/>
          <w:b/>
          <w:sz w:val="24"/>
          <w:szCs w:val="24"/>
          <w:lang w:val="es-ES" w:eastAsia="es-ES"/>
        </w:rPr>
        <w:t xml:space="preserve">ARTÍCULO ÚNICO.- SE ADICIONAN, UNA FRACCIÓN XXII BIS AL ARTÍCULO 5, Y UN CAPÍTULO IV AL TÍTULO TERCERO, CON UN ARTÍCULO 20 BIS, DENOMINADO ZONAS DE PRIORIDAD TURÍSTICA, A </w:t>
      </w:r>
      <w:r>
        <w:rPr>
          <w:rFonts w:eastAsia="Times New Roman" w:cs="Arial" w:ascii="Century Gothic" w:hAnsi="Century Gothic"/>
          <w:b/>
          <w:bCs/>
          <w:sz w:val="24"/>
          <w:szCs w:val="24"/>
          <w:lang w:val="es-ES" w:eastAsia="es-ES"/>
        </w:rPr>
        <w:t xml:space="preserve">LA LEY DE TURISMO PARA EL ESTADO DE BAJA CALIFORNIA SUR, PARA QUEDAR COMO SIGUE: ARTÍCULO 5.- . . .  DE LA I A LA XXII .- . . .   XXII BIS.- </w:t>
      </w:r>
      <w:r>
        <w:rPr>
          <w:rFonts w:eastAsia="Times New Roman" w:cs="Arial" w:ascii="Century Gothic" w:hAnsi="Century Gothic"/>
          <w:bCs/>
          <w:sz w:val="24"/>
          <w:szCs w:val="24"/>
          <w:lang w:val="es-ES" w:eastAsia="es-ES"/>
        </w:rPr>
        <w:t xml:space="preserve">ZONA DE PRIORIDAD TURÍSTICA.- AQUELLA EN LA QUE SE DESARROLLAN LAS PRINCIPALES ACTIVIDADES TURÍSTICAS. </w:t>
      </w:r>
      <w:r>
        <w:rPr>
          <w:rFonts w:eastAsia="Times New Roman" w:cs="Arial" w:ascii="Century Gothic" w:hAnsi="Century Gothic"/>
          <w:b/>
          <w:bCs/>
          <w:sz w:val="24"/>
          <w:szCs w:val="24"/>
          <w:lang w:val="es-ES" w:eastAsia="es-ES"/>
        </w:rPr>
        <w:t xml:space="preserve">DE LA XXIII A LA XXV.- . . .  CAPITULO IV  ZONAS DE PRIORIDAD TURISTICA </w:t>
      </w:r>
      <w:r>
        <w:rPr>
          <w:rFonts w:cs="Arial" w:ascii="Century Gothic" w:hAnsi="Century Gothic"/>
          <w:b/>
          <w:sz w:val="24"/>
          <w:szCs w:val="24"/>
          <w:lang w:eastAsia="es-MX"/>
        </w:rPr>
        <w:t>ARTICULO 20 BIS.-</w:t>
      </w:r>
      <w:r>
        <w:rPr>
          <w:rFonts w:cs="Arial" w:ascii="Century Gothic" w:hAnsi="Century Gothic"/>
          <w:sz w:val="24"/>
          <w:szCs w:val="24"/>
          <w:lang w:eastAsia="es-MX"/>
        </w:rPr>
        <w:t xml:space="preserve"> PARA LOS EFECTOS DE ESTE CAPÍTULO, LOS AYUNTAMIENTOS CONTARAN CON UN </w:t>
      </w:r>
      <w:r>
        <w:rPr>
          <w:rFonts w:eastAsia="Times New Roman" w:cs="Arial" w:ascii="Century Gothic" w:hAnsi="Century Gothic"/>
          <w:sz w:val="24"/>
          <w:szCs w:val="24"/>
          <w:lang w:val="es-ES" w:eastAsia="es-ES"/>
        </w:rPr>
        <w:t>COMITÉ MUNICIPAL DE ZONAS DE  PRIORIDAD TURÍSTICA,</w:t>
      </w:r>
      <w:r>
        <w:rPr>
          <w:rFonts w:cs="Arial" w:ascii="Century Gothic" w:hAnsi="Century Gothic"/>
          <w:sz w:val="24"/>
          <w:szCs w:val="24"/>
          <w:lang w:eastAsia="es-MX"/>
        </w:rPr>
        <w:t xml:space="preserve"> </w:t>
      </w:r>
      <w:r>
        <w:rPr>
          <w:rFonts w:eastAsia="Times New Roman" w:cs="Arial" w:ascii="Century Gothic" w:hAnsi="Century Gothic"/>
          <w:sz w:val="24"/>
          <w:szCs w:val="24"/>
          <w:lang w:val="es-ES" w:eastAsia="es-ES"/>
        </w:rPr>
        <w:t xml:space="preserve">MISMO QUE SERÁ PRESIDIDO POR EL TITULAR DE LA DIRECCIÓN DE TURISMO MUNICIPAL, QUIEN FUNGIRÁ COMO ENLACE Y COORDINADOR CON LA INICIATIVA PRIVADA, QUE PERMITA CREAR UN PLAN DE MANEJO PROFESIONAL E INSTITUCIONAL DE LAS ZONAS DE PRIORIDAD TURÍSTICA. </w:t>
      </w:r>
      <w:r>
        <w:rPr>
          <w:rFonts w:eastAsia="Times New Roman" w:cs="Arial" w:ascii="Century Gothic" w:hAnsi="Century Gothic"/>
          <w:sz w:val="24"/>
          <w:szCs w:val="24"/>
          <w:lang w:val="es-ES" w:eastAsia="es-MX"/>
        </w:rPr>
        <w:t xml:space="preserve">SERA OBJETIVO FUNDAMENTAL DEL COMITÉ, </w:t>
      </w:r>
      <w:r>
        <w:rPr>
          <w:rFonts w:eastAsia="Times New Roman" w:cs="Arial" w:ascii="Century Gothic" w:hAnsi="Century Gothic"/>
          <w:sz w:val="24"/>
          <w:szCs w:val="24"/>
          <w:lang w:val="es-ES" w:eastAsia="es-ES"/>
        </w:rPr>
        <w:t>DELIMITAR LAS ZONAS DE PRIORIDAD TURÍSTICA EN LOS MUNICIPIOS,</w:t>
      </w:r>
      <w:r>
        <w:rPr>
          <w:rFonts w:eastAsia="Times New Roman" w:cs="Arial" w:ascii="Century Gothic" w:hAnsi="Century Gothic"/>
          <w:sz w:val="24"/>
          <w:szCs w:val="24"/>
          <w:lang w:val="es-ES" w:eastAsia="es-MX"/>
        </w:rPr>
        <w:t xml:space="preserve"> ASÍ COMO LA CREACIÓN DE UN PROGRAMA QUE CONTEMPLE</w:t>
      </w:r>
      <w:r>
        <w:rPr>
          <w:rFonts w:eastAsia="Times New Roman" w:cs="Arial" w:ascii="Century Gothic" w:hAnsi="Century Gothic"/>
          <w:b/>
          <w:sz w:val="24"/>
          <w:szCs w:val="24"/>
          <w:lang w:val="es-ES" w:eastAsia="es-MX"/>
        </w:rPr>
        <w:t xml:space="preserve"> </w:t>
      </w:r>
      <w:r>
        <w:rPr>
          <w:rFonts w:eastAsia="Times New Roman" w:cs="Arial" w:ascii="Century Gothic" w:hAnsi="Century Gothic"/>
          <w:sz w:val="24"/>
          <w:szCs w:val="24"/>
          <w:lang w:val="es-ES" w:eastAsia="es-MX"/>
        </w:rPr>
        <w:t>LA</w:t>
      </w:r>
      <w:r>
        <w:rPr>
          <w:rFonts w:eastAsia="Times New Roman" w:cs="Arial" w:ascii="Century Gothic" w:hAnsi="Century Gothic"/>
          <w:bCs/>
          <w:sz w:val="24"/>
          <w:szCs w:val="24"/>
          <w:lang w:val="es-ES" w:eastAsia="es-ES"/>
        </w:rPr>
        <w:t xml:space="preserve"> CONSERVACIÓN DE LOS ANDADORES, CRUCE DE</w:t>
      </w:r>
      <w:r>
        <w:rPr>
          <w:rFonts w:eastAsia="Times New Roman" w:cs="Arial" w:ascii="Century Gothic" w:hAnsi="Century Gothic"/>
          <w:sz w:val="24"/>
          <w:szCs w:val="24"/>
          <w:lang w:val="es-ES" w:eastAsia="es-ES"/>
        </w:rPr>
        <w:t xml:space="preserve"> PEATONES SEGUROS, LIMPIOS, LIBRES Y SIN OBSTÁCULOS QUE FACILITEN EL TRÁNSITO DE PERSONAS CON DISCAPACIDAD, BAÑOS PÚBLICOS, ASÍ COMO ESTABLECER ÁREAS LIBRES DE VEHÍCULOS, VIGILANCIA PÚBLICA, MANTENER LAS VIALIDADES EN ESTADO ÓPTIMO, GUARNICIONES PINTADAS, JARDINERÍA BIEN CUIDADA, ILUMINACIÓN EN CALLES SIEMPRE FUNCIONANDO, CONTAR CON SEÑALAMIENTOS NECESARIOS PARA LA ADECUADA ORIENTACIÓN DE LOS TURISTAS, TANTO EN LA VIALIDAD VEHICULAR COMO PEATONAL, MÓDULOS DE INFORMACIÓN Y SUFICIENTES DEPÓSITOS DE BASURA EN DIVERSOS PUNTOS DE LA ZONA DE PRIORIDAD TURÍSTICA, ESTABLECIENDO PARA ELLO UN PROGRAMA NOCTURNO DE RECOLECCIÓN DE BASURA, MISMA QUE PODRÁ SER REFORZADA CON CAMPAÑAS DE LIMPIEZA, QUE PUEDEN REALIZARSE EN COORDINACIÓN CON LOS DIVERSOS PRESTADORES DE SERVICIOS TURÍSTICOS. </w:t>
      </w:r>
      <w:r>
        <w:rPr>
          <w:rFonts w:eastAsia="Times New Roman" w:cs="Arial" w:ascii="Century Gothic" w:hAnsi="Century Gothic"/>
          <w:b/>
          <w:sz w:val="24"/>
          <w:szCs w:val="24"/>
          <w:lang w:val="es-ES" w:eastAsia="es-ES"/>
        </w:rPr>
        <w:t xml:space="preserve">TRANSITORIOS ARTÍCULO PRIMERO.- </w:t>
      </w:r>
      <w:r>
        <w:rPr>
          <w:rFonts w:eastAsia="Times New Roman" w:cs="Arial" w:ascii="Century Gothic" w:hAnsi="Century Gothic"/>
          <w:sz w:val="24"/>
          <w:szCs w:val="24"/>
          <w:lang w:val="es-ES" w:eastAsia="es-ES"/>
        </w:rPr>
        <w:t xml:space="preserve">EL PRESENTE DECRETO ENTRARÁ EN VIGOR EL DÍA SIGUIENTE AL DE SU PUBLICACIÓN EN EL BOLETÍN OFICIAL DEL GOBIERNO DEL ESTADO DE BAJA CALIFORNIA SUR. </w:t>
      </w:r>
      <w:r>
        <w:rPr>
          <w:rFonts w:eastAsia="Times New Roman" w:cs="Arial" w:ascii="Century Gothic" w:hAnsi="Century Gothic"/>
          <w:b/>
          <w:sz w:val="24"/>
          <w:szCs w:val="24"/>
          <w:lang w:val="es-ES" w:eastAsia="es-ES"/>
        </w:rPr>
        <w:t>ARTÍCULO SEGUNDO.-</w:t>
      </w:r>
      <w:r>
        <w:rPr>
          <w:rFonts w:eastAsia="Times New Roman" w:cs="Arial" w:ascii="Century Gothic" w:hAnsi="Century Gothic"/>
          <w:sz w:val="24"/>
          <w:szCs w:val="24"/>
          <w:lang w:val="es-ES" w:eastAsia="es-ES"/>
        </w:rPr>
        <w:t xml:space="preserve"> LOS AYUNTAMIENTOS DEL ESTADO DE BAJA CALIFORNIA SUR, CUENTAN CON UN TÉRMINO DE HASTA 60 DÍAS NATURALES, A PARTIR DE LA ENTRADA EN VIGOR DEL PRESENTE DECRETO, PARA EXPEDIR EN SUS RESPECTIVAS JURISDICCIONES EL REGLAMENTO DEL COMITÉ MUNICIPAL DE ZONAS DE PRIORIDAD TURÍSTICA, PARA CUMPLIR CON LOS OBJETIVOS PREVISTOS EN EL PRESENTE DECRETO. - - - - - - - - - - - - - - - - - - -  - - - DE ACUERDO CON EL </w:t>
      </w:r>
      <w:r>
        <w:rPr>
          <w:rFonts w:cs="Calibri" w:ascii="Century Gothic" w:hAnsi="Century Gothic"/>
          <w:b/>
          <w:sz w:val="24"/>
          <w:szCs w:val="24"/>
        </w:rPr>
        <w:t xml:space="preserve">DECIMO SEGUNDO PUNTO </w:t>
      </w:r>
      <w:r>
        <w:rPr>
          <w:rFonts w:cs="Calibri" w:ascii="Century Gothic" w:hAnsi="Century Gothic"/>
          <w:sz w:val="24"/>
          <w:szCs w:val="24"/>
        </w:rPr>
        <w:t xml:space="preserve"> DEL ORDEN DEL DIA, SE LE CONCEDIÓ EL USO DE LA TRIBUNA AL CIUDADANO DIPUTADO OMAR ANTONIO ZAVALA AGUNDEZ, QUIEN DIÓ PRIMERA LECTURA DEL DICTAMEN CON PROYECTO DE DECRETO QUE PRESENTAN LAS </w:t>
      </w:r>
      <w:r>
        <w:rPr>
          <w:rFonts w:cs="Calibri" w:ascii="Century Gothic" w:hAnsi="Century Gothic"/>
          <w:b/>
          <w:sz w:val="24"/>
          <w:szCs w:val="24"/>
        </w:rPr>
        <w:t>COMISIONES UNIDAS DE SEGURIDAD PUBLICA Y DE ASUNTOS LABORALES Y DE PREVISION SOCIAL</w:t>
      </w:r>
      <w:r>
        <w:rPr>
          <w:rFonts w:cs="Calibri" w:ascii="Century Gothic" w:hAnsi="Century Gothic"/>
          <w:sz w:val="24"/>
          <w:szCs w:val="24"/>
        </w:rPr>
        <w:t xml:space="preserve">, MEDIANTE EL CUAL SE REFORMA EL PARRAFO SEGUNDO DEL ARTICULO 2 Y LA FRACCION IV DEL ARTICULO 5 BIS AMBOS DE LEY DE LOS TRABAJADORES AL SERVICIO DE LOS PODERES DEL ESTADO Y MUNICIPIOS DE BAJA CALIFORNIA SUR, ASI COMO EL ARTICULO 45 DE LA LEY DEL SISTEMA ESTATAL DE SEGURIDAD PUBLICA DEL ESTADO DE BAJA CALIFORNIA SUR, CONSISTENTE EN EL SIGUIENTE PROYECTO DE DECRETO: </w:t>
      </w:r>
      <w:r>
        <w:rPr>
          <w:rFonts w:cs="Calibri" w:ascii="Century Gothic" w:hAnsi="Century Gothic"/>
          <w:bCs/>
          <w:sz w:val="24"/>
          <w:szCs w:val="24"/>
        </w:rPr>
        <w:t xml:space="preserve">ARTÍCULO PRIMERO.- </w:t>
      </w:r>
      <w:r>
        <w:rPr>
          <w:rFonts w:cs="Calibri" w:ascii="Century Gothic" w:hAnsi="Century Gothic"/>
          <w:sz w:val="24"/>
          <w:szCs w:val="24"/>
        </w:rPr>
        <w:t xml:space="preserve">SE REFORMA EL PÁRRAFO SEGUNDO DEL ARTÍCULO </w:t>
      </w:r>
      <w:r>
        <w:rPr>
          <w:rFonts w:cs="Calibri" w:ascii="Century Gothic" w:hAnsi="Century Gothic"/>
          <w:bCs/>
          <w:sz w:val="24"/>
          <w:szCs w:val="24"/>
        </w:rPr>
        <w:t xml:space="preserve">2 </w:t>
      </w:r>
      <w:r>
        <w:rPr>
          <w:rFonts w:cs="Calibri" w:ascii="Century Gothic" w:hAnsi="Century Gothic"/>
          <w:sz w:val="24"/>
          <w:szCs w:val="24"/>
        </w:rPr>
        <w:t xml:space="preserve">Y SE REFORMA LA FRACCIÓN </w:t>
      </w:r>
      <w:r>
        <w:rPr>
          <w:rFonts w:cs="Calibri" w:ascii="Century Gothic" w:hAnsi="Century Gothic"/>
          <w:bCs/>
          <w:sz w:val="24"/>
          <w:szCs w:val="24"/>
        </w:rPr>
        <w:t xml:space="preserve">IV </w:t>
      </w:r>
      <w:r>
        <w:rPr>
          <w:rFonts w:cs="Calibri" w:ascii="Century Gothic" w:hAnsi="Century Gothic"/>
          <w:sz w:val="24"/>
          <w:szCs w:val="24"/>
        </w:rPr>
        <w:t xml:space="preserve">DEL ARTÍCULO </w:t>
      </w:r>
      <w:r>
        <w:rPr>
          <w:rFonts w:cs="Calibri" w:ascii="Century Gothic" w:hAnsi="Century Gothic"/>
          <w:bCs/>
          <w:sz w:val="24"/>
          <w:szCs w:val="24"/>
        </w:rPr>
        <w:t xml:space="preserve">5 BIS </w:t>
      </w:r>
      <w:r>
        <w:rPr>
          <w:rFonts w:cs="Calibri" w:ascii="Century Gothic" w:hAnsi="Century Gothic"/>
          <w:sz w:val="24"/>
          <w:szCs w:val="24"/>
        </w:rPr>
        <w:t xml:space="preserve">AMBOS DE LA LEY DE LOS TRABAJADORES AL SERVICIO DE LOS PODERES DEL ESTADO Y MUNICIPIOS DE BAJA CALIFORNIA SUR, PARA QUEDAR COMO SIGUE:  </w:t>
      </w:r>
      <w:r>
        <w:rPr>
          <w:rFonts w:cs="Calibri" w:ascii="Century Gothic" w:hAnsi="Century Gothic"/>
          <w:bCs/>
          <w:sz w:val="24"/>
          <w:szCs w:val="24"/>
        </w:rPr>
        <w:t xml:space="preserve">ARTÍCULO 2º.- </w:t>
      </w:r>
      <w:r>
        <w:rPr>
          <w:rFonts w:cs="Calibri" w:ascii="Century Gothic" w:hAnsi="Century Gothic"/>
          <w:sz w:val="24"/>
          <w:szCs w:val="24"/>
        </w:rPr>
        <w:t xml:space="preserve">PARA LOS EFECTOS DE ESTA LEY, LA RELACIÓN JURÍDICA DE TRABAJO SE ENTIENDE ESTABLECIDA ENTRE LOS TITULARES DE LOS PODERES DEL ESTADO, MUNICIPIOS Y LOS TRABAJADORES A SU SERVICIO. </w:t>
      </w:r>
      <w:r>
        <w:rPr>
          <w:rFonts w:cs="Calibri" w:ascii="Century Gothic" w:hAnsi="Century Gothic"/>
          <w:bCs/>
          <w:sz w:val="24"/>
          <w:szCs w:val="24"/>
        </w:rPr>
        <w:t>QUEDAN EXCLUIDOS DEL RÉGIMEN DE LA PRESENTE LEY, LOS MIEMBROS DE LAS INSTITUCIONES POLICIALES DEL ESTADO Y MUNICIPIOS, PERITOS, AGENTES DEL MINISTERIO PÚBLICO DEL FUERO COMÚN Y DEMÁS FUNCIONARIOS PÚBLICOS DE CARÁCTER DE MINISTERIO PÚBLICO QUE HACE REFERENCIA EL ARTÍCULO 8 DE LA LEY ORGÁNICA DEL MINISTERIO PUBLICO DEL ESTADO DE BAJA CALIFORNIA SUR. ASÍ TAMBIÉN EL PERSONAL DE VIGILANCIA DE LOS ESTABLECIMIENTOS PENITENCIARIOS, CÁRCELES, Y AQUELLOS QUE PRESTEN SUS SERVICIOS MEDIANTE CONTRATO CIVIL O QUE SEAN SUJETOS AL PAGO DE HONORARIOS</w:t>
      </w:r>
      <w:r>
        <w:rPr>
          <w:rFonts w:cs="Calibri" w:ascii="Century Gothic" w:hAnsi="Century Gothic"/>
          <w:sz w:val="24"/>
          <w:szCs w:val="24"/>
        </w:rPr>
        <w:t xml:space="preserve">. </w:t>
      </w:r>
      <w:r>
        <w:rPr>
          <w:rFonts w:cs="Calibri" w:ascii="Century Gothic" w:hAnsi="Century Gothic"/>
          <w:bCs/>
          <w:sz w:val="24"/>
          <w:szCs w:val="24"/>
        </w:rPr>
        <w:t>ARTÍCULO 5 BIS.-</w:t>
      </w:r>
      <w:r>
        <w:rPr>
          <w:rFonts w:cs="Calibri" w:ascii="Century Gothic" w:hAnsi="Century Gothic"/>
          <w:b/>
          <w:bCs/>
          <w:sz w:val="24"/>
          <w:szCs w:val="24"/>
        </w:rPr>
        <w:t xml:space="preserve"> </w:t>
      </w:r>
      <w:r>
        <w:rPr>
          <w:rFonts w:cs="Calibri" w:ascii="Century Gothic" w:hAnsi="Century Gothic"/>
          <w:sz w:val="24"/>
          <w:szCs w:val="24"/>
        </w:rPr>
        <w:t xml:space="preserve">PARA LOS EFECTOS DEL ARTÍCULO ANTERIOR, LAS ÁREAS ENCARGADAS DE LOS RECURSOS HUMANOS DE LOS PODERES DEL ESTADO Y MUNICIPIOS, DEBERÁN ELABORAR LOS CATÁLOGOS DE PUESTOS CORRESPONDIENTES, ATENDIENDO A LO SIGUIENTE: </w:t>
      </w:r>
      <w:r>
        <w:rPr>
          <w:rFonts w:cs="Calibri" w:ascii="Century Gothic" w:hAnsi="Century Gothic"/>
          <w:bCs/>
          <w:sz w:val="24"/>
          <w:szCs w:val="24"/>
        </w:rPr>
        <w:t xml:space="preserve">I </w:t>
      </w:r>
      <w:r>
        <w:rPr>
          <w:rFonts w:cs="Calibri" w:ascii="Century Gothic" w:hAnsi="Century Gothic"/>
          <w:sz w:val="24"/>
          <w:szCs w:val="24"/>
        </w:rPr>
        <w:t xml:space="preserve">A LA </w:t>
      </w:r>
      <w:r>
        <w:rPr>
          <w:rFonts w:cs="Calibri" w:ascii="Century Gothic" w:hAnsi="Century Gothic"/>
          <w:bCs/>
          <w:sz w:val="24"/>
          <w:szCs w:val="24"/>
        </w:rPr>
        <w:t>III . . . IV.- PROCURACIÓN DE JUSTICIA, TODO SERVIDOR PÚBLICO QUE NO PERTENEZCA A LOS SERVICIOS DE CARRERA POLICIAL, PERICIAL Y POLICÍA MINISTERIAL QUE COADYUVEN EN LAS TAREAS RELATIVAS A LA INVESTIGACIÓN Y PERSECUCIÓN DE LOS DELITOS DE FUERO COMÚN Y AL EJERCICIO DE LA ACCIÓN PENAL PARA PROTEGER LOS INTERESES DE LA SOCIEDAD</w:t>
      </w:r>
      <w:r>
        <w:rPr>
          <w:rFonts w:cs="Calibri" w:ascii="Century Gothic" w:hAnsi="Century Gothic"/>
          <w:sz w:val="24"/>
          <w:szCs w:val="24"/>
        </w:rPr>
        <w:t xml:space="preserve">. </w:t>
      </w:r>
      <w:r>
        <w:rPr>
          <w:rFonts w:cs="Calibri" w:ascii="Century Gothic" w:hAnsi="Century Gothic"/>
          <w:bCs/>
          <w:sz w:val="24"/>
          <w:szCs w:val="24"/>
        </w:rPr>
        <w:t xml:space="preserve">V </w:t>
      </w:r>
      <w:r>
        <w:rPr>
          <w:rFonts w:cs="Calibri" w:ascii="Century Gothic" w:hAnsi="Century Gothic"/>
          <w:sz w:val="24"/>
          <w:szCs w:val="24"/>
        </w:rPr>
        <w:t xml:space="preserve">A LA </w:t>
      </w:r>
      <w:r>
        <w:rPr>
          <w:rFonts w:cs="Calibri" w:ascii="Century Gothic" w:hAnsi="Century Gothic"/>
          <w:bCs/>
          <w:sz w:val="24"/>
          <w:szCs w:val="24"/>
        </w:rPr>
        <w:t xml:space="preserve">VIII . . .  ARTÍCULO SEGUNDO.- </w:t>
      </w:r>
      <w:r>
        <w:rPr>
          <w:rFonts w:cs="Calibri" w:ascii="Century Gothic" w:hAnsi="Century Gothic"/>
          <w:sz w:val="24"/>
          <w:szCs w:val="24"/>
        </w:rPr>
        <w:t xml:space="preserve">SE REFORMA EL ARTÍCULO </w:t>
      </w:r>
      <w:r>
        <w:rPr>
          <w:rFonts w:cs="Calibri" w:ascii="Century Gothic" w:hAnsi="Century Gothic"/>
          <w:bCs/>
          <w:sz w:val="24"/>
          <w:szCs w:val="24"/>
        </w:rPr>
        <w:t xml:space="preserve">45 </w:t>
      </w:r>
      <w:r>
        <w:rPr>
          <w:rFonts w:cs="Calibri" w:ascii="Century Gothic" w:hAnsi="Century Gothic"/>
          <w:sz w:val="24"/>
          <w:szCs w:val="24"/>
        </w:rPr>
        <w:t xml:space="preserve">DE LA LEY DEL SISTEMA ESTATAL DE SEGURIDAD PUBLICA DE BAJA CALIFORNIA SUR, PARA QUEDAR COMO SIGUE: </w:t>
      </w:r>
      <w:r>
        <w:rPr>
          <w:rFonts w:cs="Calibri" w:ascii="Century Gothic" w:hAnsi="Century Gothic"/>
          <w:bCs/>
          <w:sz w:val="24"/>
          <w:szCs w:val="24"/>
        </w:rPr>
        <w:t>ARTÍCULO 45.- LAS RELACIONES JURÍDICAS DE LAS INSTITUCIONES POLICIALES Y DE PROCURACIÓN DE JUSTICIA CON SUS INTEGRANTES SE REGIRÁN POR LA FRACCIÓN XIII, DEL APARTADO B, DEL ARTÍCULO 123 DE LA CONSTITUCIÓN, LA PRESENTE LEY Y DEMÁS DISPOSICIONES LEGALES APLICABLES</w:t>
      </w:r>
      <w:r>
        <w:rPr>
          <w:rFonts w:cs="Calibri" w:ascii="Century Gothic" w:hAnsi="Century Gothic"/>
          <w:sz w:val="24"/>
          <w:szCs w:val="24"/>
        </w:rPr>
        <w:t xml:space="preserve">. </w:t>
      </w:r>
      <w:r>
        <w:rPr>
          <w:rFonts w:cs="Calibri" w:ascii="Century Gothic" w:hAnsi="Century Gothic"/>
          <w:bCs/>
          <w:sz w:val="24"/>
          <w:szCs w:val="24"/>
        </w:rPr>
        <w:t xml:space="preserve">TRANSITORIOS ARTÍCULO PRIMERO: </w:t>
      </w:r>
      <w:r>
        <w:rPr>
          <w:rFonts w:cs="Calibri" w:ascii="Century Gothic" w:hAnsi="Century Gothic"/>
          <w:sz w:val="24"/>
          <w:szCs w:val="24"/>
        </w:rPr>
        <w:t>EL PRESENTE DECRETO ENTRARA EN VIGOR AL DÍA SIGUIENTE AL DE SU PUBLICACIÓN EN EL BOLETÍN OFICIAL DEL GOBIERNO DEL ESTADO DE BAJA CALIFORNIA SUR</w:t>
      </w:r>
      <w:r>
        <w:rPr>
          <w:rFonts w:cs="Calibri" w:ascii="Century Gothic" w:hAnsi="Century Gothic"/>
          <w:b/>
          <w:bCs/>
          <w:sz w:val="24"/>
          <w:szCs w:val="24"/>
        </w:rPr>
        <w:t xml:space="preserve">. </w:t>
      </w:r>
      <w:r>
        <w:rPr>
          <w:rFonts w:cs="Calibri" w:ascii="Century Gothic" w:hAnsi="Century Gothic"/>
          <w:bCs/>
          <w:sz w:val="24"/>
          <w:szCs w:val="24"/>
        </w:rPr>
        <w:t xml:space="preserve">ARTICULO SEGUNDO: SE DEROGAN TODAS LAS DISPOSICIONES QUE SE OPONGAN AL PRESENTE DECRETO.- - - - - - - - - - - - - - - - - - - - - - - - - - - - - - - - - - - - - - - - - - - - - - - - - - - - - - - - CONFORME AL DESAHOGO DEL </w:t>
      </w:r>
      <w:r>
        <w:rPr>
          <w:rFonts w:eastAsia="Arial Unicode MS" w:cs="Arial" w:ascii="Century Gothic" w:hAnsi="Century Gothic"/>
          <w:b/>
          <w:sz w:val="24"/>
          <w:szCs w:val="24"/>
          <w:lang w:eastAsia="es-ES"/>
        </w:rPr>
        <w:t xml:space="preserve">DECIMO TERCER PUNTO </w:t>
      </w:r>
      <w:r>
        <w:rPr>
          <w:rFonts w:eastAsia="Arial Unicode MS" w:cs="Arial" w:ascii="Century Gothic" w:hAnsi="Century Gothic"/>
          <w:sz w:val="24"/>
          <w:szCs w:val="24"/>
          <w:lang w:eastAsia="es-ES"/>
        </w:rPr>
        <w:t xml:space="preserve"> DEL ORDEN DEL DIA, SE LE CONCEDIÓ EL USO DE LA TRIBUNA A LA CIUDADANA DIPUTADA JISELA  PAES MARTINEZ, QUIEN SOLICITÓ LA DISPENSA DE LA SEGUNDA LECTURA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 INICIATIVA MEDIANTE LA CUAL SE REFORMA EL ARTÍCULO 279 Y  SE DEROGA EL ARTÍCULO 280 DEL CÓDIGO CIVÍL, ASÍ MISMO SE REFORMA EL ARTÍCULO 666 DEL CÓDIGO DE PROCEDIMIENTOS CÍVILES, AMBOS PAES MARTINEZ, PARA EL ESTADO DE BAJA CALIFORNIA SUR. ACTO SEGUIDO SE SOMETIÓ A VOTACIÓN EN FORMA ECONOMICA LA SOLICITUD RESULTANDO APROBADO POR LA TOTALIDAD DE LOS DIPUTADOS PRESENTES.-  </w:t>
      </w:r>
      <w:r>
        <w:rPr>
          <w:rFonts w:eastAsia="Arial Unicode MS" w:cs="Arial" w:ascii="Century Gothic" w:hAnsi="Century Gothic"/>
          <w:spacing w:val="-3"/>
          <w:sz w:val="24"/>
          <w:szCs w:val="24"/>
        </w:rPr>
        <w:t xml:space="preserve">DE ACUERDO A LO DISPUESTO POR LOS ARTÍCULOS 127 Y 128 DE LA LEY REGLAMENTARIA, SE PUSO A DISCUSIÓN EL DICTAMEN  PRIMERO EN LO GENERAL Y DESPUÉS EN LO PARTICULAR, REGISTRANDOSE LA INTERVENCION DE LA CIUDADANA DIPUTADA JISELA PAES MARTINEZ, UNA VEZ AGOTADAS LAS INTERVENCIONES SE SOMETIÓ A VOTACION EN FORMA NOMINAL, RESULTANDO DIECISEIS VOTOS A FAVOR, CERO VOTOS EN CONTRA Y CERO ABSTENCIONES, DECLARANDOSE APROBADO EL DICTAMEN EN LO GENERAL, </w:t>
      </w:r>
      <w:r>
        <w:rPr>
          <w:rFonts w:eastAsia="Arial Unicode MS" w:cs="Arial" w:ascii="Century Gothic" w:hAnsi="Century Gothic"/>
          <w:bCs/>
          <w:spacing w:val="-3"/>
          <w:sz w:val="24"/>
          <w:szCs w:val="24"/>
        </w:rPr>
        <w:t>PROCEDIENDOSE A SU DISCUSIÓN EN LO PARTICULAR</w:t>
      </w:r>
      <w:r>
        <w:rPr>
          <w:rFonts w:eastAsia="Arial Unicode MS" w:cs="Arial" w:ascii="Century Gothic" w:hAnsi="Century Gothic"/>
          <w:spacing w:val="-3"/>
          <w:sz w:val="24"/>
          <w:szCs w:val="24"/>
        </w:rPr>
        <w:t xml:space="preserve">, Y EN RAZON DE QUE NO HUBO INTERVENCIONES EN LO PARTICULAR LA PRESIDENCIA DE LA MESA DIRECTIVA CON FUNDAMENTO A LO DISPUESTO 143 DE LA LEY REGLAMENTARIA DECLARÓ APROBADO EL DICTAMEN EN LO PARTICULAR Y EN TODOS SUS TERMINOS INSTRUYENDOSE AL DIPUTADO SECRETARIO EMITIR EL DECRETO CORRESPONDIENTE.-  - - - - - - - - - - - - - - - - - - - - - - - - - - - - - - - - - - - - - - - - - CONFORME AL </w:t>
      </w:r>
      <w:r>
        <w:rPr>
          <w:rFonts w:eastAsia="Arial Unicode MS" w:cs="Arial" w:ascii="Century Gothic" w:hAnsi="Century Gothic"/>
          <w:b/>
          <w:sz w:val="24"/>
          <w:szCs w:val="24"/>
          <w:lang w:val="es-ES" w:eastAsia="es-ES"/>
        </w:rPr>
        <w:t xml:space="preserve">DECIMO CUARTO PUNTO </w:t>
      </w:r>
      <w:r>
        <w:rPr>
          <w:rFonts w:eastAsia="Arial Unicode MS" w:cs="Arial" w:ascii="Century Gothic" w:hAnsi="Century Gothic"/>
          <w:sz w:val="24"/>
          <w:szCs w:val="24"/>
          <w:lang w:val="es-ES" w:eastAsia="es-ES"/>
        </w:rPr>
        <w:t xml:space="preserve">DEL ORDEN DEL DIA, SE CONCEDIÓ EL USO DE LA TRIBUNA AL CIUDADANO DIPUTADO PABLO SERGIO BARRON PINTO, QUIEN SOLICITÓ LA DISPENSA DE LA SEGUNDA LECTURA DEL </w:t>
      </w:r>
      <w:r>
        <w:rPr>
          <w:rFonts w:eastAsia="Arial Unicode MS" w:cs="Arial" w:ascii="Century Gothic" w:hAnsi="Century Gothic"/>
          <w:sz w:val="24"/>
          <w:szCs w:val="24"/>
          <w:lang w:eastAsia="es-ES"/>
        </w:rPr>
        <w:t xml:space="preserve">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xml:space="preserve">, CON RELACIÓN A LAS </w:t>
      </w:r>
      <w:r>
        <w:rPr>
          <w:rFonts w:eastAsia="Arial Unicode MS" w:cs="Arial" w:ascii="Century Gothic" w:hAnsi="Century Gothic"/>
          <w:sz w:val="24"/>
          <w:szCs w:val="24"/>
        </w:rPr>
        <w:t>OBSERVACIONES AL DECRETO NUMERO 1995 APROBADO EL 10 DE ABRIL DEL 2012, RELATIVO A REFORMAS A</w:t>
      </w:r>
      <w:r>
        <w:rPr>
          <w:rFonts w:cs="Arial" w:ascii="Century Gothic" w:hAnsi="Century Gothic"/>
          <w:sz w:val="24"/>
          <w:szCs w:val="24"/>
        </w:rPr>
        <w:t>L ARTÍCULO 144 Y ADICIÓN EL ARTÍCULO 144-BIS, AMBOS DEL CÓDIGO CIVIL PARA EL ESTADO DE BAJA CALIFORNIA SUR,</w:t>
      </w:r>
      <w:r>
        <w:rPr>
          <w:rFonts w:eastAsia="Arial Unicode MS" w:cs="Arial" w:ascii="Century Gothic" w:hAnsi="Century Gothic"/>
          <w:sz w:val="24"/>
          <w:szCs w:val="24"/>
        </w:rPr>
        <w:t xml:space="preserve"> PRESENTADA POR EL TITULAR DEL PODER EJECUTIVO DEL ESTADO.- ACTO SEGUIDO SE SOMETIO A VOTACION EN FORMA ECONOMICA LA SOLICITUD RESULTANDO APROBADA POR LA TOTALIDAD DE LOS DIPUTADOS PRESENTES.- POR TANTO Y </w:t>
      </w:r>
      <w:r>
        <w:rPr>
          <w:rFonts w:eastAsia="Arial Unicode MS" w:cs="Arial" w:ascii="Century Gothic" w:hAnsi="Century Gothic"/>
          <w:spacing w:val="-3"/>
          <w:sz w:val="24"/>
          <w:szCs w:val="24"/>
        </w:rPr>
        <w:t>DE ACUERDO A LO DISPUESTO POR LOS ARTÍCULOS 127 Y 128 DE LA LEY REGLAMENTARIA, SE PUSO A DISCUSIÓN EL DICTAMEN  PRIMERO EN LO GENERAL Y DESPUÉS EN LO PARTICULAR, REGISTRANDOSE LA INTERVENCION DEL CIUDADANO DIPUTADO PABLO SERGIO BARRON PINTO, UNA VEZ AGOTADA LA INTERVENCION SE SOMETIÓ A VOTACION EN FORMA NOMINAL RESULTANDO DIECIOCHO VOTOS A FAVOR, CERO VOTOS EN CONTRA Y CERO ABSTENCIONES, DECLARANDOSE APROBADO EN LO GENERAL, PROCEDIENDOSE A SU DISCUSION EN LO PARTICULAR  Y EN RAZON DE QUE NO HUBO INTERVENCIONES EN LO PARTICULAR LA PRESIDENCIA DE LA MESA DIRECTIVA CON FUNDAMENTO A LO DISPUESTO 143 DE LA LEY REGLAMENTARIA DECLARÓ APROBADO EL DICTAMEN EN LO PARTICULAR Y EN TODOS SUS TERMINOS INSTRUYENDOSE AL DIPUTADO SECRETARIO EMITIR EL DECRETO CORRESPONDIENTE.-  - - - - - - - - - - - - - - - - - - - - - - - -  - - - - - -- - - - -- - - - - DADO EL</w:t>
      </w:r>
      <w:r>
        <w:rPr>
          <w:rFonts w:eastAsia="Arial Unicode MS" w:cs="Arial" w:ascii="Century Gothic" w:hAnsi="Century Gothic"/>
          <w:b/>
          <w:spacing w:val="-3"/>
          <w:sz w:val="24"/>
          <w:szCs w:val="24"/>
        </w:rPr>
        <w:t xml:space="preserve"> DECIMO QUINTO PUNTO</w:t>
      </w:r>
      <w:r>
        <w:rPr>
          <w:rFonts w:eastAsia="Arial Unicode MS" w:cs="Arial" w:ascii="Century Gothic" w:hAnsi="Century Gothic"/>
          <w:spacing w:val="-3"/>
          <w:sz w:val="24"/>
          <w:szCs w:val="24"/>
        </w:rPr>
        <w:t xml:space="preserve"> DEL ORDEN DEL DIA,  SE LE CONCEDIÓ EL USO DE LA TRIBUNA A LA CIUDADANA DIPUTADA JISELA PAES MARTINEZ, QUIEN SOLICITO LA DISPENSA DE LA SEGUNDA LECTURA DEL DICTAMEN </w:t>
      </w:r>
      <w:r>
        <w:rPr>
          <w:rFonts w:eastAsia="Arial Unicode MS" w:cs="Century Gothic" w:ascii="Century Gothic" w:hAnsi="Century Gothic"/>
          <w:sz w:val="24"/>
          <w:szCs w:val="24"/>
        </w:rPr>
        <w:t>CON PROYECTO DE DECRETO</w:t>
      </w:r>
      <w:r>
        <w:rPr>
          <w:rFonts w:eastAsia="Arial Unicode MS" w:cs="Arial" w:ascii="Century Gothic" w:hAnsi="Century Gothic"/>
          <w:sz w:val="24"/>
          <w:szCs w:val="24"/>
          <w:lang w:eastAsia="es-ES"/>
        </w:rPr>
        <w:t xml:space="preserve"> QUE PRESENTA LA COMISIÓN DE </w:t>
      </w:r>
      <w:r>
        <w:rPr>
          <w:rFonts w:eastAsia="Arial Unicode MS" w:cs="Arial" w:ascii="Century Gothic" w:hAnsi="Century Gothic"/>
          <w:b/>
          <w:sz w:val="24"/>
          <w:szCs w:val="24"/>
          <w:lang w:eastAsia="es-ES"/>
        </w:rPr>
        <w:t>PUNTOS CONSTITUCIONALES Y DE JUSTICIA</w:t>
      </w:r>
      <w:r>
        <w:rPr>
          <w:rFonts w:eastAsia="Arial Unicode MS" w:cs="Arial" w:ascii="Century Gothic" w:hAnsi="Century Gothic"/>
          <w:sz w:val="24"/>
          <w:szCs w:val="24"/>
          <w:lang w:eastAsia="es-ES"/>
        </w:rPr>
        <w:t xml:space="preserve">, RELATIVO A LA INICIATIVA CON PROYECTO DE DECRETO MEDIANTE EL CUAL SE REFORMA EL PARRAFO PRIMERO Y LA FRACCIÓN XXII DEL ARTÍCULO 76 DE LA LEY REGLAMENTARIA DEL PODER LEGISLATIVO DE BAJA CALIFORNIA SUR.- ACTO SEGUIDO SE SOMETIO A VOTACION EN FORMA ECONOMICA LA SOLICITUD RESULTANDO APROBADA POR LA TOTALIDAD DE LOS DIPUTADOS PRESENTES.- </w:t>
      </w:r>
      <w:r>
        <w:rPr>
          <w:rFonts w:eastAsia="Arial Unicode MS" w:cs="Arial" w:ascii="Century Gothic" w:hAnsi="Century Gothic"/>
          <w:spacing w:val="-3"/>
          <w:sz w:val="24"/>
          <w:szCs w:val="24"/>
        </w:rPr>
        <w:t xml:space="preserve">DE ACUERDO A LO DISPUESTO POR LOS ARTÍCULOS 127 Y 128 DE LA LEY REGLAMENTARIA, SE PUSO A DISCUSIÓN EL DICTAMEN EN LO GENERAL Y EN LO PARTICULAR EN UN SOLO ACTO, REGISTRANDOSE LAS INTERVENCIONES DE LA CIUDADANA DIPUTADA JISELA PAES MARTINEZ, JESUS SALVADOR VERDUGO OJEDA, QUIEN HIZO PROPUESTAS DE MODIFICACION AL DICTAMEN ACTO SEGUIDO LA PRESICENCIA DE LA MESA DIRECTIVA DECLARÓ UN RECESO .- UNA VEZ CONLCUIDO EL RECESO SE REGISTRARON LAS INTERVENCIONES DE LOS CIUDADANOS DIPUTADOS JISELA PAES MARTINEZ, QUIEN  EN SU CALIDAD DE PRESIDENTA DE LA COMISION DICTAMINADORA ACEPTO LAS PROOPUESTAS, SEGUIDAMENTE INTERVINO EL CIUDADANO DIPUTADO PABLO SERGIO BARRON PINTO.- UNA VEZ AGOTADAS LAS INTERVENCIONES SE SOMETIO A VOTACION EN FORMA NOMINAL RESULTANDO DIECISIETE VOTOS A FAVOR, CERO VOTOS EN CONTRA Y CERO ABSTENCIONES, DECLARANDOSE APROBADO EL DICTAMEN TERMINOS INSTRUYENDOSE AL DIPUTADO  SECRETARIO EMITIR EL DECRETO CORRESPONDIENTE.-  - - - - - - - - - - - - - - - - - - - - - - - - - - - - - - - - - - - - - - - - - CONTINUANDO CON EL </w:t>
      </w:r>
      <w:r>
        <w:rPr>
          <w:rFonts w:eastAsia="Arial Unicode MS" w:cs="Arial" w:ascii="Century Gothic" w:hAnsi="Century Gothic"/>
          <w:b/>
          <w:spacing w:val="-3"/>
          <w:sz w:val="24"/>
          <w:szCs w:val="24"/>
        </w:rPr>
        <w:t>DECIMO SEXTO PUNTO</w:t>
      </w:r>
      <w:r>
        <w:rPr>
          <w:rFonts w:eastAsia="Arial Unicode MS" w:cs="Arial" w:ascii="Century Gothic" w:hAnsi="Century Gothic"/>
          <w:spacing w:val="-3"/>
          <w:sz w:val="24"/>
          <w:szCs w:val="24"/>
        </w:rPr>
        <w:t xml:space="preserve"> DEL ORDEN DEL DIA, SE LE CONCEDIÓ EL USO DE LA TRIBUNA AL CIUDADANO DIPUTADO LUIS MARTIN PEREZ MURRIETA, QUIEN SOLICITÓ LA DISPENSA DE LA SEGUNDA LECTURA DEL </w:t>
      </w:r>
      <w:r>
        <w:rPr>
          <w:rFonts w:eastAsia="Arial Unicode MS" w:cs="Arial" w:ascii="Century Gothic" w:hAnsi="Century Gothic"/>
          <w:sz w:val="24"/>
          <w:szCs w:val="24"/>
          <w:lang w:val="es-ES" w:eastAsia="es-ES"/>
        </w:rPr>
        <w:t xml:space="preserve">REGLAMENTO DE LA UNIDAD DE ACCESO A LA INFORMACIÓN PUBLICA DEL PODER LEGISLATIVO DEL ESTADO DE BAJA CALIFORNIA SUR, QUE PRESENTA EL CIUDADANO DIPUTADO LUIS MARTÍN PÉREZ MURRIETA, PRESIDENTE DE LA </w:t>
      </w:r>
      <w:r>
        <w:rPr>
          <w:rFonts w:eastAsia="Arial Unicode MS" w:cs="Arial" w:ascii="Century Gothic" w:hAnsi="Century Gothic"/>
          <w:b/>
          <w:sz w:val="24"/>
          <w:szCs w:val="24"/>
          <w:lang w:val="es-ES" w:eastAsia="es-ES"/>
        </w:rPr>
        <w:t xml:space="preserve">COMISIÓN DE TRANSPARENCIA.- </w:t>
      </w:r>
      <w:r>
        <w:rPr>
          <w:rFonts w:eastAsia="Arial Unicode MS" w:cs="Arial" w:ascii="Century Gothic" w:hAnsi="Century Gothic"/>
          <w:sz w:val="24"/>
          <w:szCs w:val="24"/>
          <w:lang w:val="es-ES" w:eastAsia="es-ES"/>
        </w:rPr>
        <w:t xml:space="preserve">ACTO SEGUIDO SE SOMETIO A VOTACION EN FORMA ECONOMICA LA SOLICITUD RESULTANDO APROBADA POR LA TOTALIDAD DE LOS DIPUTADOS PRESENTES.- POR TANTO Y </w:t>
      </w:r>
      <w:r>
        <w:rPr>
          <w:rFonts w:eastAsia="Arial Unicode MS" w:cs="Arial" w:ascii="Century Gothic" w:hAnsi="Century Gothic"/>
          <w:spacing w:val="-3"/>
          <w:sz w:val="24"/>
          <w:szCs w:val="24"/>
        </w:rPr>
        <w:t xml:space="preserve">DE ACUERDO A LO DISPUESTO POR LOS ARTÍCULOS 127 Y 128 DE LA LEY REGLAMENTARIA, SE PUSO A DISCUSIÓN EL REGLAMENTO PRIMERO EN LO GENERAL Y DESPUÉS EN LO PARTICULAR, REGISTRANDOSE LAS INTERVENCIONES DE LOS CIUDADANOS DIPUTADOS LUIS MARTIN PEREZ MURRIETA Y ARTURO RENE DAVIS DAVIS  QUIEN PROPONE  DIVERSAS MODIFICACIONES AL PRESENTE REGLAMENTO, MISMAS QUE SON ACEPTADAS POR EL DIPUTADO LUIS MARTIN PEREZ MURRIETA.- UNA VEZ AGOTADAS LAS INTERVENCIONES SE SOMETIO A VOTACION EN FORMA NOMINAL RESULTANDO DIECISIETE VOTOS A FAVOR, CERO VOTOS EN CONTRA Y CERO ABSTENCIONES DECLARANDOSE APROBADO EL DICTAMEN EN LO GENERAL PROCEDIENDOSE A SU DISCUSION EN LO PARTICULAR, Y AL NO HABER REGISTRO DE INTERVENCIONES EN LO PARTICULAR, LA PRESIDENCIA DE LA MESA DIRECTIVA CON FUNDAMENTO A LO DISPUESTO POR EL ARTICULO 143 DE LA LEY REGLAMENTARIA, DECLARÓ APROBADO EL REGLAMENTO EN LO PARTICULAR Y EN TODOS SUS TERMINOS, INSTRUYENDOSE AL DIPUTADO SECRETARIO REMITIR EL PRESENTE REGLAMENTO AL PODER EJECUTIVO ESTATAL PARA SU PUBLICACION EN EL BOLETIN OFICIAL DEL GOBIERNO DEL ESTADO.  - - - - - CONFORME AL </w:t>
      </w:r>
      <w:r>
        <w:rPr>
          <w:rFonts w:eastAsia="Arial Unicode MS" w:cs="Arial" w:ascii="Century Gothic" w:hAnsi="Century Gothic"/>
          <w:b/>
          <w:spacing w:val="-3"/>
          <w:sz w:val="24"/>
          <w:szCs w:val="24"/>
        </w:rPr>
        <w:t>DECIMO SEPTIMO PUNTO</w:t>
      </w:r>
      <w:r>
        <w:rPr>
          <w:rFonts w:eastAsia="Arial Unicode MS" w:cs="Arial" w:ascii="Century Gothic" w:hAnsi="Century Gothic"/>
          <w:spacing w:val="-3"/>
          <w:sz w:val="24"/>
          <w:szCs w:val="24"/>
        </w:rPr>
        <w:t xml:space="preserve"> DEL ORDEN DEL DIA, </w:t>
      </w:r>
      <w:r>
        <w:rPr>
          <w:rFonts w:eastAsia="Arial Unicode MS" w:cs="Arial" w:ascii="Century Gothic" w:hAnsi="Century Gothic"/>
          <w:spacing w:val="-3"/>
          <w:sz w:val="24"/>
          <w:szCs w:val="24"/>
          <w:lang w:eastAsia="es-ES"/>
        </w:rPr>
        <w:t xml:space="preserve">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TRECE HORAS CON UN MINUTO DEL DIA MARTES 26 JUNI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SESIÓN PUBLICA SOLEMNE DE FECHA JUEVES 28 DE JUNIO DE 2012, A LAS 09:00 HORAS, ASI COMO A LA SESION PUBLICA ORDINARIA DE LA MISMA FECHA A LAS 11:00 HORAS, EN LA SALA DE SESIONES GENERAL JOSÉ MARÍA MORELOS Y PAVÓN</w:t>
      </w:r>
      <w:r>
        <w:rPr>
          <w:rFonts w:eastAsia="Arial Unicode MS" w:cs="Arial" w:ascii="Century Gothic" w:hAnsi="Century Gothic"/>
          <w:spacing w:val="-3"/>
          <w:sz w:val="24"/>
          <w:szCs w:val="24"/>
          <w:lang w:eastAsia="es-ES"/>
        </w:rPr>
        <w:t>. DE IGUAL MANERA Y EN VIRTUD DEL ACUERDO ECONÓMICO APROBADO POR ESTA LEGISLATURA EL DIA DE HOY, SE CITA A LA SESIÓN PUBLICA EXTRAORDINARIA PARA EL DIA DE MAŃANA MIERCOLES 27 DE JUNIO A LAS 9:00 HORAS A EFECTO DE DESAHOGAR LOS SIGUIENTES ASUNTOS: 1.- PRONUNCIAMIENTO QUE PRESENTA EL DIP. RAMÓN ALVARADO HIGUERA COMO PRESIDENTE DE LA MESA DIRECTIVA. 2.-  INTERVENCIÓN DE LA C. ANDREA PONCE CRUZ.- - - - - - - - - - - - - - - - __________________________________________________________________________</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DIP. RAMON ALVARADO HIGUERA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pPr>
      <w:r>
        <w:rPr>
          <w:rFonts w:cs="Century Gothic" w:ascii="Century Gothic" w:hAnsi="Century Gothic"/>
          <w:b/>
          <w:sz w:val="24"/>
          <w:szCs w:val="24"/>
        </w:rPr>
        <w:tab/>
        <w:tab/>
        <w:tab/>
        <w:tab/>
        <w:tab/>
        <w:tab/>
        <w:t>DIP. ARTURO TORRES LEDESMA</w:t>
      </w:r>
    </w:p>
    <w:p>
      <w:pPr>
        <w:pStyle w:val="Normal"/>
        <w:spacing w:lineRule="auto" w:line="240" w:before="0" w:after="0"/>
        <w:rPr/>
      </w:pPr>
      <w:r>
        <w:rPr>
          <w:rFonts w:cs="Century Gothic" w:ascii="Century Gothic" w:hAnsi="Century Gothic"/>
          <w:b/>
          <w:sz w:val="24"/>
          <w:szCs w:val="24"/>
        </w:rPr>
        <w:tab/>
        <w:tab/>
        <w:tab/>
        <w:tab/>
        <w:tab/>
        <w:tab/>
        <w:t>SECRETARIO</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sectPr>
      <w:headerReference w:type="default" r:id="rId3"/>
      <w:headerReference w:type="first" r:id="rId4"/>
      <w:footerReference w:type="default" r:id="rId5"/>
      <w:footerReference w:type="first" r:id="rId6"/>
      <w:type w:val="nextPage"/>
      <w:pgSz w:w="12240" w:h="15840"/>
      <w:pgMar w:left="1701" w:right="1610" w:gutter="0" w:header="964" w:top="14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32:00Z</dcterms:created>
  <dc:creator>OFICIALÍA MAYOR</dc:creator>
  <dc:description/>
  <dc:language>en-US</dc:language>
  <cp:lastModifiedBy>ARMANDO</cp:lastModifiedBy>
  <cp:lastPrinted>2012-08-13T13:38:00Z</cp:lastPrinted>
  <dcterms:modified xsi:type="dcterms:W3CDTF">2013-01-22T03:32:00Z</dcterms:modified>
  <cp:revision>2</cp:revision>
  <dc:subject/>
  <dc:title/>
</cp:coreProperties>
</file>