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rFonts w:ascii="Century Gothic" w:hAnsi="Century Gothic" w:cs="Century Gothic"/>
          <w:b/>
          <w:b/>
          <w:sz w:val="28"/>
          <w:szCs w:val="28"/>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46050</wp:posOffset>
            </wp:positionV>
            <wp:extent cx="2628900"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RIMER PERIODO ORDINARIO DE SESIONES </w:t>
      </w:r>
    </w:p>
    <w:p>
      <w:pPr>
        <w:pStyle w:val="Normal"/>
        <w:jc w:val="center"/>
        <w:rPr>
          <w:rFonts w:ascii="Century Gothic" w:hAnsi="Century Gothic" w:cs="Century Gothic"/>
          <w:b/>
          <w:b/>
          <w:sz w:val="28"/>
          <w:szCs w:val="28"/>
        </w:rPr>
      </w:pPr>
      <w:r>
        <w:rPr>
          <w:rFonts w:cs="Century Gothic" w:ascii="Century Gothic" w:hAnsi="Century Gothic"/>
          <w:b/>
          <w:sz w:val="28"/>
          <w:szCs w:val="28"/>
        </w:rPr>
        <w:t>DEL SEGUNDO AÑO DE EJERCICIO CONSTITUCIONAL</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highlight w:val="lightGray"/>
        </w:rPr>
        <w:t xml:space="preserve">A C T A </w:t>
      </w:r>
      <w:r>
        <w:rPr>
          <w:rFonts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SESIÓN PÚBLICA ORDINARIA</w:t>
      </w:r>
    </w:p>
    <w:p>
      <w:pPr>
        <w:pStyle w:val="Normal"/>
        <w:jc w:val="center"/>
        <w:rPr>
          <w:rFonts w:ascii="Century Gothic" w:hAnsi="Century Gothic" w:cs="Century Gothic"/>
          <w:b/>
          <w:b/>
          <w:sz w:val="28"/>
          <w:szCs w:val="28"/>
        </w:rPr>
      </w:pPr>
      <w:r>
        <w:rPr>
          <w:rFonts w:cs="Century Gothic" w:ascii="Century Gothic" w:hAnsi="Century Gothic"/>
          <w:b/>
          <w:sz w:val="28"/>
          <w:szCs w:val="28"/>
        </w:rPr>
        <w:t>Martes 27 de Marzo de 201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cs="Century Gothic" w:ascii="Century Gothic" w:hAnsi="Century Gothic"/>
          <w:b/>
          <w:sz w:val="28"/>
          <w:szCs w:val="28"/>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spacing w:lineRule="auto" w:line="360"/>
        <w:jc w:val="right"/>
        <w:rPr>
          <w:rFonts w:ascii="Century Gothic" w:hAnsi="Century Gothic" w:cs="Century Gothic"/>
          <w:i/>
          <w:i/>
          <w:sz w:val="28"/>
          <w:szCs w:val="28"/>
        </w:rPr>
      </w:pPr>
      <w:r>
        <w:rPr>
          <w:rFonts w:eastAsia="Arial Unicode MS" w:cs="Arial" w:ascii="Century Gothic" w:hAnsi="Century Gothic"/>
          <w:b/>
          <w:i/>
          <w:spacing w:val="-3"/>
          <w:sz w:val="28"/>
          <w:szCs w:val="28"/>
        </w:rPr>
        <w:tab/>
        <w:tab/>
        <w:tab/>
        <w:tab/>
        <w:tab/>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b/>
          <w:sz w:val="24"/>
          <w:szCs w:val="24"/>
        </w:rPr>
        <w:t>ACTA DE LA SESIÓN PUBLICA ORDINARIA DEL PRIMER PERIODO ORDINARIO DE SESIONES CORRESPONDIENTE AL SEGUNDO AÑO DE EJERCICIO CONSTITUCIONAL, DE LA DÉCIMO TERCERA LEGISLATURA DEL HONORABLE CONGRESO DEL ESTADO DE BAJA CALIFORNIA SUR, DE FECHA MARTES 27 DE MARZO DEL 2012, BAJO LA PRESIDENCIA DEL CIUDADANO DIPUTADO RAMON ALVARADO HIGUER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sz w:val="24"/>
          <w:szCs w:val="24"/>
        </w:rPr>
        <w:t>- - - EN LA CIUDAD DE LA PAZ, CAPITAL DEL ESTADO LIBRE Y SOBERANO DE BAJA CALIFORNIA SUR, SIENDO LAS ONCE HORAS CON OCHO MINUTOS DEL DIA DE LA FECHA, CON LA ASISTENCIA DE DIECISIETE DIPUTADOS Y LAS INASISTENCIAS JUSTIFICADAS DE LOS CIUDADANOS DIPUTADO DORA ELDA OROPEZA VILLALEJO, SANTOS RIVAS GARCIA, JUAN ALBERTO VALDIVIA ALVARADO Y JESUS SALVADOR VERDUGO OJEDA, SE DIÓ INICIO A LA PRESENTE SESION DE CONFORMIDAD CON EL SIGUIENTE ORDEN DEL DI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4"/>
          <w:szCs w:val="24"/>
        </w:rPr>
      </w:pPr>
      <w:r>
        <w:rPr>
          <w:rFonts w:cs="Arial" w:ascii="Century Gothic" w:hAnsi="Century Gothic"/>
          <w:sz w:val="24"/>
          <w:szCs w:val="24"/>
        </w:rPr>
      </w:r>
    </w:p>
    <w:p>
      <w:pPr>
        <w:pStyle w:val="Normal"/>
        <w:shd w:fill="BFBFBF" w:val="clear"/>
        <w:spacing w:lineRule="auto" w:line="360"/>
        <w:jc w:val="center"/>
        <w:rPr>
          <w:rFonts w:ascii="Century Gothic" w:hAnsi="Century Gothic" w:eastAsia="Arial Unicode MS" w:cs="Arial"/>
          <w:spacing w:val="-3"/>
        </w:rPr>
      </w:pPr>
      <w:r>
        <w:rPr>
          <w:rFonts w:eastAsia="Arial Unicode MS" w:cs="Arial" w:ascii="Century Gothic" w:hAnsi="Century Gothic"/>
          <w:b/>
          <w:spacing w:val="-3"/>
        </w:rPr>
        <w:t>O R D E N  D E L  D I A:</w:t>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I.-</w:t>
        <w:tab/>
      </w:r>
      <w:r>
        <w:rPr>
          <w:rFonts w:eastAsia="Arial Unicode MS" w:cs="Arial" w:ascii="Century Gothic" w:hAnsi="Century Gothic"/>
        </w:rPr>
        <w:t>LECTURA DEL ACTA DE LA SESIÓN PÚBLICA ORDINARIA DE FECHA JUEVES 22 DE MARZO DEL AÑO 2012.</w:t>
      </w:r>
    </w:p>
    <w:p>
      <w:pPr>
        <w:pStyle w:val="Normal"/>
        <w:tabs>
          <w:tab w:val="clear" w:pos="708"/>
          <w:tab w:val="left" w:pos="3544" w:leader="none"/>
        </w:tabs>
        <w:spacing w:lineRule="auto" w:line="360"/>
        <w:jc w:val="both"/>
        <w:rPr/>
      </w:pPr>
      <w:r>
        <w:rPr>
          <w:rFonts w:eastAsia="Arial Unicode MS" w:cs="Arial" w:ascii="Century Gothic" w:hAnsi="Century Gothic"/>
          <w:b/>
        </w:rPr>
        <w:t xml:space="preserve">II.-     </w:t>
      </w:r>
      <w:r>
        <w:rPr>
          <w:rFonts w:eastAsia="Arial Unicode MS" w:cs="Arial" w:ascii="Century Gothic" w:hAnsi="Century Gothic"/>
        </w:rPr>
        <w:t>COMUNICACIONES OFICIALES.</w:t>
      </w:r>
      <w:r>
        <w:rPr>
          <w:rFonts w:eastAsia="Arial Unicode MS" w:cs="Arial" w:ascii="Century Gothic" w:hAnsi="Century Gothic"/>
          <w:b/>
        </w:rPr>
        <w:t xml:space="preserve"> </w:t>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III.-</w:t>
        <w:tab/>
      </w:r>
      <w:r>
        <w:rPr>
          <w:rFonts w:eastAsia="Arial Unicode MS" w:cs="Arial" w:ascii="Century Gothic" w:hAnsi="Century Gothic"/>
        </w:rPr>
        <w:t xml:space="preserve">PRONUNCIAMIENTO QUE PRESENTA LA CIUDADANA DIPUTADA INDEPENDIENTE EDITH AGUILAR VILLAVICENCIO, </w:t>
      </w:r>
      <w:r>
        <w:rPr>
          <w:rFonts w:eastAsia="Arial Unicode MS" w:cs="Arial" w:ascii="Century Gothic" w:hAnsi="Century Gothic"/>
          <w:b/>
        </w:rPr>
        <w:t>PRESIDENTA DE LA COMISIÓN DE EQUIDAD Y GENERO.</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IV.-</w:t>
        <w:tab/>
      </w:r>
      <w:r>
        <w:rPr>
          <w:rFonts w:eastAsia="Arial Unicode MS" w:cs="Arial" w:ascii="Century Gothic" w:hAnsi="Century Gothic"/>
        </w:rPr>
        <w:t xml:space="preserve">INICIATIVA DE ACUERDO ECONOMICO QUE PRESENTA EL CIUDADANO DIPUTADO CARLOS CASTRO CESEÑA, INTEGRANTE DE LA FRACCION PARLAMENTARIA DEL </w:t>
      </w:r>
      <w:r>
        <w:rPr>
          <w:rFonts w:eastAsia="Arial Unicode MS" w:cs="Arial" w:ascii="Century Gothic" w:hAnsi="Century Gothic"/>
          <w:b/>
        </w:rPr>
        <w:t>PARTIDO DE LA REVOLUCIÓN DEMOCRÁTICA.</w:t>
      </w:r>
      <w:r>
        <w:rPr>
          <w:rFonts w:eastAsia="Arial Unicode MS" w:cs="Arial" w:ascii="Century Gothic" w:hAnsi="Century Gothic"/>
        </w:rPr>
        <w:t xml:space="preserve"> </w:t>
      </w:r>
    </w:p>
    <w:p>
      <w:pPr>
        <w:pStyle w:val="Normal"/>
        <w:tabs>
          <w:tab w:val="clear" w:pos="708"/>
          <w:tab w:val="left" w:pos="709" w:leader="none"/>
        </w:tabs>
        <w:spacing w:lineRule="auto" w:line="360"/>
        <w:ind w:left="705" w:hanging="705"/>
        <w:jc w:val="both"/>
        <w:rPr>
          <w:rFonts w:ascii="Century Gothic" w:hAnsi="Century Gothic" w:eastAsia="Arial Unicode MS" w:cs="Arial"/>
        </w:rPr>
      </w:pPr>
      <w:r>
        <w:rPr>
          <w:rFonts w:eastAsia="Arial Unicode MS" w:cs="Arial" w:ascii="Century Gothic" w:hAnsi="Century Gothic"/>
          <w:b/>
        </w:rPr>
        <w:t>V.-</w:t>
      </w:r>
      <w:r>
        <w:rPr>
          <w:rFonts w:eastAsia="Arial Unicode MS" w:cs="Arial" w:ascii="Century Gothic" w:hAnsi="Century Gothic"/>
        </w:rPr>
        <w:tab/>
        <w:t xml:space="preserve">INICIATIVA DE ACUERDO ECONOMICO QUE PRESENTA EL CIUDADANO DIPUTADO ALBERTO TREVIÑO ANGULO, COORDINADOR DE LA FRACCIÓN PARLAMENTARIA DEL </w:t>
      </w:r>
      <w:r>
        <w:rPr>
          <w:rFonts w:eastAsia="Arial Unicode MS" w:cs="Arial" w:ascii="Century Gothic" w:hAnsi="Century Gothic"/>
          <w:b/>
        </w:rPr>
        <w:t>PARTIDO DE LA REVOLUCIÓN DEMOCRÁTICA.</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VI.-</w:t>
        <w:tab/>
      </w:r>
      <w:r>
        <w:rPr>
          <w:rFonts w:eastAsia="Arial Unicode MS" w:cs="Arial" w:ascii="Century Gothic" w:hAnsi="Century Gothic"/>
        </w:rPr>
        <w:t xml:space="preserve">PROPUESTA DE TABLAS DE VALORES CATASTRALES, PARA EL EJERCICIO FISCAL 2012, QUE PRESENTA EL </w:t>
      </w:r>
      <w:r>
        <w:rPr>
          <w:rFonts w:eastAsia="Arial Unicode MS" w:cs="Arial" w:ascii="Century Gothic" w:hAnsi="Century Gothic"/>
          <w:b/>
        </w:rPr>
        <w:t>H. XIV AYUNTAMIENTO DE MULEGE, BAJA CALIFORNIA SUR.</w:t>
      </w:r>
    </w:p>
    <w:p>
      <w:pPr>
        <w:pStyle w:val="Normal"/>
        <w:tabs>
          <w:tab w:val="clear" w:pos="708"/>
          <w:tab w:val="left" w:pos="851" w:leader="none"/>
          <w:tab w:val="left" w:pos="3544" w:leader="none"/>
        </w:tabs>
        <w:spacing w:lineRule="auto" w:line="360"/>
        <w:ind w:left="705" w:hanging="705"/>
        <w:jc w:val="both"/>
        <w:rPr/>
      </w:pPr>
      <w:r>
        <w:rPr>
          <w:rFonts w:eastAsia="Arial Unicode MS" w:cs="Arial" w:ascii="Century Gothic" w:hAnsi="Century Gothic"/>
          <w:b/>
        </w:rPr>
        <w:t>VII.-</w:t>
        <w:tab/>
        <w:t xml:space="preserve"> </w:t>
      </w:r>
      <w:r>
        <w:rPr>
          <w:rFonts w:eastAsia="Arial Unicode MS" w:cs="Arial" w:ascii="Century Gothic" w:hAnsi="Century Gothic"/>
        </w:rPr>
        <w:t>INICIATIVA CON PROYECTO DE DECRETO MEDIANTE LA CUAL SE ADICIONA UN PARRAFO A LA FRACCION I DEL APARTADO A DEL ARTICULO 3º DE LA LEY DE SALUD PARA EL ESTADO DE BAJA CALIFORNIA SUR, QUE PRESENTA EL CIUDADANO DIPUTADO AXXEL GONZALO SOTELO ESPINOSA DE LOS MONTEROS, INTEGRANTE DE LA FRACCION PARLAMENTARIA DEL</w:t>
      </w:r>
      <w:r>
        <w:rPr>
          <w:rFonts w:eastAsia="Arial Unicode MS" w:cs="Arial" w:ascii="Century Gothic" w:hAnsi="Century Gothic"/>
          <w:b/>
        </w:rPr>
        <w:t xml:space="preserve"> PARTIDO REVOLUCIONARIO INSTITUCIONAL.</w:t>
      </w:r>
    </w:p>
    <w:p>
      <w:pPr>
        <w:pStyle w:val="TextBody"/>
        <w:spacing w:lineRule="auto" w:line="360" w:before="0" w:after="0"/>
        <w:ind w:left="705" w:hanging="705"/>
        <w:jc w:val="both"/>
        <w:rPr/>
      </w:pPr>
      <w:r>
        <w:rPr>
          <w:rFonts w:eastAsia="Arial Unicode MS" w:cs="Arial" w:ascii="Century Gothic" w:hAnsi="Century Gothic"/>
          <w:b/>
        </w:rPr>
        <w:t>VIII.-</w:t>
        <w:tab/>
      </w:r>
      <w:r>
        <w:rPr>
          <w:rFonts w:cs="Century Gothic" w:ascii="Century Gothic" w:hAnsi="Century Gothic"/>
          <w:bCs/>
        </w:rPr>
        <w:t xml:space="preserve">INICIATIVA CON PROYECTO DE DECRETO, MEDIANTE LA CUAL SE  ADICION UN ARTÍCULO 9 BIS A LA LEY DE EDUCACIÓN DEL ESTADO DE BAJA CALIFORNIA SUR Y LOS INCISOS I), J), K, L) Y M) A LA FRACCIÓN I DEL ARTÍCULO 24 DE LA LEY ORGÁNICA DE LA ADMINISTRACIÓN PÚBLICA DEL ESTADO DE BAJA CALIFORNIA SUR, QUE PRESENTA EL CIUDADANO DIPUTADO JUAN DOMINGO CARBALLO RUIZ, INTEGRANTE DE LA FRACCION PARLAMENTARIA DEL </w:t>
      </w:r>
      <w:r>
        <w:rPr>
          <w:rFonts w:cs="Century Gothic" w:ascii="Century Gothic" w:hAnsi="Century Gothic"/>
          <w:b/>
          <w:bCs/>
        </w:rPr>
        <w:t>PARTIDO DE RENOVACION SUDCALIFORNIANA.</w:t>
      </w:r>
    </w:p>
    <w:p>
      <w:pPr>
        <w:pStyle w:val="TextBody"/>
        <w:spacing w:lineRule="auto" w:line="360" w:before="0" w:after="0"/>
        <w:ind w:left="705" w:hanging="705"/>
        <w:jc w:val="both"/>
        <w:rPr/>
      </w:pPr>
      <w:r>
        <w:rPr>
          <w:rFonts w:eastAsia="Arial Unicode MS" w:cs="Arial" w:ascii="Century Gothic" w:hAnsi="Century Gothic"/>
          <w:b/>
        </w:rPr>
        <w:t>IX.-</w:t>
        <w:tab/>
      </w:r>
      <w:r>
        <w:rPr>
          <w:rFonts w:cs="Century Gothic" w:ascii="Century Gothic" w:hAnsi="Century Gothic"/>
          <w:bCs/>
        </w:rPr>
        <w:t xml:space="preserve">INICIATIVA CON PROYECTO DE DECRETO, MEDIANTE LA CUAL SE  SOLICITA AUTORIZACION PARA EL REFINANCIAMIENTO Y/O REESTRUCTURACION DE LA DEUDA PUBLICA MUNICIPAL, QUE PRESENTA EL  </w:t>
      </w:r>
      <w:r>
        <w:rPr>
          <w:rFonts w:cs="Century Gothic" w:ascii="Century Gothic" w:hAnsi="Century Gothic"/>
          <w:b/>
          <w:bCs/>
        </w:rPr>
        <w:t>H.  XIV AYUNTAMIENTO DE LA PAZ.</w:t>
      </w:r>
    </w:p>
    <w:p>
      <w:pPr>
        <w:pStyle w:val="Normal"/>
        <w:tabs>
          <w:tab w:val="clear" w:pos="708"/>
          <w:tab w:val="left" w:pos="851" w:leader="none"/>
          <w:tab w:val="left" w:pos="3544" w:leader="none"/>
        </w:tabs>
        <w:spacing w:lineRule="auto" w:line="360"/>
        <w:ind w:left="705" w:hanging="705"/>
        <w:jc w:val="both"/>
        <w:rPr/>
      </w:pPr>
      <w:r>
        <w:rPr>
          <w:rFonts w:eastAsia="Arial Unicode MS" w:cs="Arial" w:ascii="Century Gothic" w:hAnsi="Century Gothic"/>
          <w:b/>
        </w:rPr>
        <w:t>X.-</w:t>
      </w:r>
      <w:r>
        <w:rPr>
          <w:rFonts w:eastAsia="Arial Unicode MS" w:cs="Arial" w:ascii="Century Gothic" w:hAnsi="Century Gothic"/>
        </w:rPr>
        <w:t xml:space="preserve"> </w:t>
        <w:tab/>
        <w:t xml:space="preserve">DICTAMEN DE ACUERDO ECONÓMICO QUE PRESENTA LAS </w:t>
      </w:r>
      <w:r>
        <w:rPr>
          <w:rFonts w:eastAsia="Arial Unicode MS" w:cs="Arial" w:ascii="Century Gothic" w:hAnsi="Century Gothic"/>
          <w:b/>
        </w:rPr>
        <w:t>COMISIONES UNIDAS DE</w:t>
      </w:r>
      <w:r>
        <w:rPr>
          <w:rFonts w:eastAsia="Arial Unicode MS" w:cs="Arial" w:ascii="Century Gothic" w:hAnsi="Century Gothic"/>
        </w:rPr>
        <w:t xml:space="preserve"> </w:t>
      </w:r>
      <w:r>
        <w:rPr>
          <w:rFonts w:eastAsia="Arial Unicode MS" w:cs="Arial" w:ascii="Century Gothic" w:hAnsi="Century Gothic"/>
          <w:b/>
        </w:rPr>
        <w:t>ASUNTOS LABORALES Y DE PREVISIÓN SOCIAL Y DE LA SALUD, LA FAMILIA Y LA ASISTENCIA PÚBLICA.</w:t>
      </w:r>
    </w:p>
    <w:p>
      <w:pPr>
        <w:pStyle w:val="Normal"/>
        <w:tabs>
          <w:tab w:val="clear" w:pos="708"/>
          <w:tab w:val="left" w:pos="851" w:leader="none"/>
          <w:tab w:val="left" w:pos="3544" w:leader="none"/>
        </w:tabs>
        <w:spacing w:lineRule="auto" w:line="360"/>
        <w:ind w:left="705" w:hanging="705"/>
        <w:jc w:val="both"/>
        <w:rPr/>
      </w:pPr>
      <w:r>
        <w:rPr>
          <w:rFonts w:eastAsia="Arial Unicode MS" w:cs="Arial" w:ascii="Century Gothic" w:hAnsi="Century Gothic"/>
          <w:b/>
        </w:rPr>
        <w:t>XI.-</w:t>
        <w:tab/>
      </w:r>
      <w:r>
        <w:rPr>
          <w:rFonts w:eastAsia="Arial Unicode MS" w:cs="Arial" w:ascii="Century Gothic" w:hAnsi="Century Gothic"/>
        </w:rPr>
        <w:t xml:space="preserve">PRIMERA LECTURA DEL DICTAMEN CON PROYECTO DE DECRETO QUE PRESENTAN LAS </w:t>
      </w:r>
      <w:r>
        <w:rPr>
          <w:rFonts w:eastAsia="Arial Unicode MS" w:cs="Arial" w:ascii="Century Gothic" w:hAnsi="Century Gothic"/>
          <w:b/>
        </w:rPr>
        <w:t>COMISIONES UNIDAS DE PUNTOS CONSTITUCIONALES Y DE JUSTICIA Y DE EQUIDAD Y GENERO</w:t>
      </w:r>
      <w:r>
        <w:rPr>
          <w:rFonts w:eastAsia="Arial Unicode MS" w:cs="Arial" w:ascii="Century Gothic" w:hAnsi="Century Gothic"/>
        </w:rPr>
        <w:t>, CON RELACIÓN A LA INICIATIVA MEDIANTE LA CUAL SE REFORMAN DIVERSAS DISPOSICIONES DE LA CONSTITUCION POLITICA DEL ESTADO DE BAJA CALIFORNIA SUR.</w:t>
      </w:r>
    </w:p>
    <w:p>
      <w:pPr>
        <w:pStyle w:val="Normal"/>
        <w:tabs>
          <w:tab w:val="clear" w:pos="708"/>
          <w:tab w:val="left" w:pos="851" w:leader="none"/>
          <w:tab w:val="left" w:pos="3544" w:leader="none"/>
        </w:tabs>
        <w:spacing w:lineRule="auto" w:line="360"/>
        <w:ind w:left="851" w:hanging="851"/>
        <w:jc w:val="both"/>
        <w:rPr>
          <w:rFonts w:ascii="Century Gothic" w:hAnsi="Century Gothic" w:cs="Century Gothic"/>
        </w:rPr>
      </w:pPr>
      <w:r>
        <w:rPr>
          <w:rFonts w:eastAsia="Arial Unicode MS" w:cs="Arial" w:ascii="Century Gothic" w:hAnsi="Century Gothic"/>
          <w:b/>
        </w:rPr>
        <w:t>XII.-</w:t>
        <w:tab/>
      </w:r>
      <w:r>
        <w:rPr>
          <w:rFonts w:eastAsia="Arial Unicode MS" w:cs="Arial" w:ascii="Century Gothic" w:hAnsi="Century Gothic"/>
        </w:rPr>
        <w:t>CLAUSURA.</w:t>
      </w:r>
    </w:p>
    <w:p>
      <w:pPr>
        <w:pStyle w:val="Normal"/>
        <w:tabs>
          <w:tab w:val="clear" w:pos="708"/>
          <w:tab w:val="left" w:pos="3544" w:leader="none"/>
        </w:tabs>
        <w:spacing w:lineRule="auto" w:line="360"/>
        <w:jc w:val="both"/>
        <w:rPr>
          <w:rFonts w:ascii="Century Gothic" w:hAnsi="Century Gothic" w:eastAsia="Arial Unicode MS" w:cs="Arial"/>
          <w:b/>
          <w:b/>
        </w:rPr>
      </w:pPr>
      <w:r>
        <w:rPr>
          <w:rFonts w:eastAsia="Arial Unicode MS" w:cs="Arial" w:ascii="Century Gothic" w:hAnsi="Century Gothic"/>
        </w:rPr>
        <w:t xml:space="preserve">- - - - DE ACUERDO CON EL </w:t>
      </w:r>
      <w:r>
        <w:rPr>
          <w:rFonts w:eastAsia="Arial Unicode MS" w:cs="Arial" w:ascii="Century Gothic" w:hAnsi="Century Gothic"/>
          <w:b/>
        </w:rPr>
        <w:t xml:space="preserve">PRIMER PUNTO </w:t>
      </w:r>
      <w:r>
        <w:rPr>
          <w:rFonts w:eastAsia="Helvetica" w:cs="Century Gothic" w:ascii="Century Gothic" w:hAnsi="Century Gothic"/>
        </w:rPr>
        <w:t xml:space="preserve">DEL ORDEN DEL DÍA, EL  PRESIDENTE DE LA MESA DIRECTIVA SOLICITÓ AL DIPUTADO SECRETARIO CONSULTAR A LA ASAMBLEA EN VOTACIÓN ECONÓMICA LA DISPENSA DE LA LECTURA DEL ACTA DE LA SESIÓN PÚBLICA ORDINARIA DE FECHA MARTES 22 DE MARZ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CONTINUANDO CON EL </w:t>
      </w:r>
      <w:r>
        <w:rPr>
          <w:rFonts w:eastAsia="Helvetica" w:cs="Century Gothic" w:ascii="Century Gothic" w:hAnsi="Century Gothic"/>
          <w:b/>
        </w:rPr>
        <w:t xml:space="preserve">SEGUNDO PUNTO </w:t>
      </w:r>
      <w:r>
        <w:rPr>
          <w:rFonts w:eastAsia="Helvetica" w:cs="Century Gothic" w:ascii="Century Gothic" w:hAnsi="Century Gothic"/>
        </w:rPr>
        <w:t xml:space="preserve">DEL ORDEN DEL DIA, LA DIPUTADA SECRETARIA DIÓ LECTURA DE LAS SIGUIENTES COMUNICACONES OFICIALES: </w:t>
      </w:r>
      <w:r>
        <w:rPr>
          <w:rFonts w:eastAsia="Arial Unicode MS" w:cs="Arial" w:ascii="Century Gothic" w:hAnsi="Century Gothic"/>
          <w:b/>
        </w:rPr>
        <w:t xml:space="preserve">A).- </w:t>
      </w:r>
      <w:r>
        <w:rPr>
          <w:rFonts w:eastAsia="Arial Unicode MS" w:cs="Arial" w:ascii="Century Gothic" w:hAnsi="Century Gothic"/>
        </w:rPr>
        <w:t xml:space="preserve"> OFICIO No. SG/DTC/831/2012, DE FECHA 15 DE MARZO DE 2012, ENVIADO POR EL H. XIV AYUNTAMIENTO DE LA PAZ.- POR TANTO Y DE CONFORMIDAD A LO DISPUESTO POR LOS ARTÍCULOS 55 FRACCIÓN DECIMA SEGUNDA Y 56 DE LA LEY REGLAMENTARIA DEL PODER LEGISLATIVO, SE TURNÓ EL PRESENTE OFICIO A LA </w:t>
      </w:r>
      <w:r>
        <w:rPr>
          <w:rFonts w:eastAsia="Arial Unicode MS" w:cs="Arial" w:ascii="Century Gothic" w:hAnsi="Century Gothic"/>
          <w:b/>
        </w:rPr>
        <w:t xml:space="preserve">COMISIÓN DE ASUNTOS FISCALES Y ADMINISTRATIVOS, </w:t>
      </w:r>
      <w:r>
        <w:rPr>
          <w:rFonts w:eastAsia="Arial Unicode MS" w:cs="Arial" w:ascii="Century Gothic" w:hAnsi="Century Gothic"/>
        </w:rPr>
        <w:t xml:space="preserve">SOLICITÁNDOLE A SU PRESIDENTE FIRMAR DE RECIBIDO EN EL LIBRO DE CONTROL CORRESPONDIENTE; </w:t>
      </w:r>
      <w:r>
        <w:rPr>
          <w:rFonts w:eastAsia="Arial Unicode MS" w:cs="Arial" w:ascii="Century Gothic" w:hAnsi="Century Gothic"/>
          <w:b/>
        </w:rPr>
        <w:t xml:space="preserve">B).- </w:t>
      </w:r>
      <w:r>
        <w:rPr>
          <w:rFonts w:eastAsia="Arial Unicode MS" w:cs="Arial" w:ascii="Century Gothic" w:hAnsi="Century Gothic"/>
        </w:rPr>
        <w:t xml:space="preserve"> OFICIO No. SG/DTC/833/2012, DE FECHA 15 DE MARZO DE 2012, ENVIADO POR EL H. XIV AYUNTAMIENTO DE LA PAZ.- POR TANTO Y DE CONFORMIDAD A LO DISPUESTO POR LOS ARTÍCULOS 55 FRACCIÓN DECIMA TERCERA Y 56 DE LA LEY REGLAMENTARIA DEL PODER LEGISLATIVO, SE TURNÓ EL PRESENTE OFICIO A LA </w:t>
      </w:r>
      <w:r>
        <w:rPr>
          <w:rFonts w:eastAsia="Arial Unicode MS" w:cs="Arial" w:ascii="Century Gothic" w:hAnsi="Century Gothic"/>
          <w:b/>
        </w:rPr>
        <w:t xml:space="preserve">COMISIÓN DE VIGILANCIA DEL ORGANO DE FISCALIZACIÓN SUPERIOR, </w:t>
      </w:r>
      <w:r>
        <w:rPr>
          <w:rFonts w:eastAsia="Arial Unicode MS" w:cs="Arial" w:ascii="Century Gothic" w:hAnsi="Century Gothic"/>
        </w:rPr>
        <w:t xml:space="preserve">SOLICITÁNDOLE A SU PRESIDENTE FIRMAR DE RECIBIDO EN EL LIBRO DE CONTROL CORRESPONDIENTE; </w:t>
      </w:r>
      <w:r>
        <w:rPr>
          <w:rFonts w:eastAsia="Arial Unicode MS" w:cs="Arial" w:ascii="Century Gothic" w:hAnsi="Century Gothic"/>
          <w:b/>
        </w:rPr>
        <w:t xml:space="preserve">C).- </w:t>
      </w:r>
      <w:r>
        <w:rPr>
          <w:rFonts w:eastAsia="Arial Unicode MS" w:cs="Arial" w:ascii="Century Gothic" w:hAnsi="Century Gothic"/>
        </w:rPr>
        <w:t xml:space="preserve">OFICIO S/N, DE FECHA 26 DE MARZO DE 2012, REMITIDO POR EL LIC. AGAPITO DUARTE HERNANDEZ, PRESIDENTE DEL COMITÉ DIRECTIVO ESTATAL DEL PRI EN B.C.S; </w:t>
      </w:r>
      <w:r>
        <w:rPr>
          <w:rFonts w:eastAsia="Arial Unicode MS" w:cs="Arial" w:ascii="Century Gothic" w:hAnsi="Century Gothic"/>
          <w:b/>
        </w:rPr>
        <w:t xml:space="preserve">D).- </w:t>
      </w:r>
      <w:r>
        <w:rPr>
          <w:rFonts w:eastAsia="Arial Unicode MS" w:cs="Arial" w:ascii="Century Gothic" w:hAnsi="Century Gothic"/>
        </w:rPr>
        <w:t xml:space="preserve">OFICIO REMITIDO POR LA DIPUTADA INDEPENDIENTE EDITH AGUILAR VILLAVICENCIO.- SEGUIDAMENTE Y EN VIRTUD DE LA SOLICITUD PRESENTADA POR LA DIPUTADA EDITH AGUILAR VILLAVICENCIO, LA INICIATIVA QUE REFORMA EL ARTICULO 79 DE LA CONSTITUCION, PRESENTADA POR LA FRACCION PARLAMENTARIA DEL PARTIDO REVOLUCIONARIO INSTITUCIONAL, EN SESION PUBLICA ORDINARIA DE FECHA JUEVES 22 DE MARZO DE 2012, QUEDARÁ TURNADA A LAS COMISIONES UNIDAS DE PUNTOS CONSTITUCIONALES Y DE JUSTICIA Y DE EQUIDAD Y GENERO.- POR TANTO Y DE LOS OFICIOS CON QUE SE DIÓ CUENTA SE INSTRUYÓ A LA DIPUTADA SECRETARIA ACUSAR RECIBO CORRESPONDIENTE.- - - - - - - - - - - - - - - - - - - - - - - - - - - - - - - - - - - - - - CONTINUANDO CON EL  </w:t>
      </w:r>
      <w:r>
        <w:rPr>
          <w:rFonts w:eastAsia="Arial Unicode MS" w:cs="Arial" w:ascii="Century Gothic" w:hAnsi="Century Gothic"/>
          <w:b/>
        </w:rPr>
        <w:t xml:space="preserve">TERCER PUNTO </w:t>
      </w:r>
      <w:r>
        <w:rPr>
          <w:rFonts w:eastAsia="Arial Unicode MS" w:cs="Arial" w:ascii="Century Gothic" w:hAnsi="Century Gothic"/>
        </w:rPr>
        <w:t xml:space="preserve"> DEL ORDEN DEL DIA, SE LE CONCEDIÓ EL USO DE LA TRIBUNA A LA CIUDADANA DIPUTADA INDEPENDIENTE EDITH AGUILAR VILLAVICENCIO, </w:t>
      </w:r>
      <w:r>
        <w:rPr>
          <w:rFonts w:eastAsia="Arial Unicode MS" w:cs="Arial" w:ascii="Century Gothic" w:hAnsi="Century Gothic"/>
          <w:b/>
        </w:rPr>
        <w:t>PRESIDENTA DE LA COMISIÓN DE EQUIDAD Y GENERO</w:t>
      </w:r>
      <w:r>
        <w:rPr>
          <w:rFonts w:eastAsia="Arial Unicode MS" w:cs="Arial" w:ascii="Century Gothic" w:hAnsi="Century Gothic"/>
        </w:rPr>
        <w:t xml:space="preserve">.- - - - - - - - - - - - - - - - - - - - - - - - - - - - - - - - - - - - - - - - - - - - - - - - - - - - - - - - - </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eastAsia="Arial Unicode MS" w:cs="Arial" w:ascii="Century Gothic" w:hAnsi="Century Gothic"/>
        </w:rPr>
        <w:t xml:space="preserve">- - -  DADO EL </w:t>
      </w:r>
      <w:r>
        <w:rPr>
          <w:rFonts w:eastAsia="Arial Unicode MS" w:cs="Arial" w:ascii="Century Gothic" w:hAnsi="Century Gothic"/>
          <w:b/>
        </w:rPr>
        <w:t>CUARTO PUNTO</w:t>
      </w:r>
      <w:r>
        <w:rPr>
          <w:rStyle w:val="PageNumber"/>
          <w:rFonts w:cs="Century Gothic" w:ascii="Century Gothic" w:hAnsi="Century Gothic"/>
        </w:rPr>
        <w:t xml:space="preserve"> </w:t>
      </w:r>
      <w:r>
        <w:rPr>
          <w:rFonts w:eastAsia="Arial Unicode MS" w:cs="Arial" w:ascii="Century Gothic" w:hAnsi="Century Gothic"/>
        </w:rPr>
        <w:t xml:space="preserve">DEL ORDEN DEL DIA, SE LE CONCEDIÓ EL USO DE LA TRIBUNA AL CIUDADANO DIPUTADO CARLOS CASTRO CESEÑA, QUIEN COMO INTEGRANTE DE LA FRACCIÓN PARLAMENTARIA DEL </w:t>
      </w:r>
      <w:r>
        <w:rPr>
          <w:rFonts w:eastAsia="Arial Unicode MS" w:cs="Arial" w:ascii="Century Gothic" w:hAnsi="Century Gothic"/>
          <w:b/>
        </w:rPr>
        <w:t xml:space="preserve">PARTIDO DE LA REVOLUCIÓN DEMOCRÁTICA, </w:t>
      </w:r>
      <w:r>
        <w:rPr>
          <w:rFonts w:eastAsia="Arial Unicode MS" w:cs="Arial" w:ascii="Century Gothic" w:hAnsi="Century Gothic"/>
        </w:rPr>
        <w:t>DE LA SIGUIENTE MANERA: “</w:t>
      </w:r>
      <w:r>
        <w:rPr>
          <w:rFonts w:cs="Century Gothic" w:ascii="Century Gothic" w:hAnsi="Century Gothic"/>
        </w:rPr>
        <w:t xml:space="preserve">INICIATIVA DE ACUERDO ECONÓMICO MEDIANTE LA QUE SE EXHORTA A DIVERSAS AUTORIDADES EN MATERIA DE SEGURIDAD PÚBLICA DE LA FEDERACIÓN Y DEL ESTADO DE BAJA CALIFORNIA SUR, MISMA QUE SE SUSTENTA BAJO LA SIGUIENTE: EXPOSICIÓN DE MOTIVOS : UNO DE LOS LUGARES PREDILECTOS DEL TURISMO NACIONAL Y EXTRANJERO PARA DISFRUTAR DE VACACIONES, O SIMPLEMENTE PARA VISITARLO ES LA COMUNIDAD DE LA RIBERA, BAJA CALIFORNIA SUR, ENCLAVADA AL SUR DE LA CIUDAD DE LA PAZ EN LA ZONA CONOCIDA COMO CABO DEL ESTE EN EL MAR DE CORTEZ Y MUY CERCA DEL ARRECIFE MUNDIALMENTE CONOCIDO COMO CABO PULMO, ÁREA NATURAL PROTEGIDA, LOCALIDAD QUE CUENTA ENTRE SUS TESOROS CON PLAYAS QUE SON CONSIDERADAS DE LAS BELLAS EN LA ENTIDAD, ADEMÁS DE OTRAS BELLEZAS NATURALES. </w:t>
      </w:r>
      <w:r>
        <w:rPr>
          <w:rStyle w:val="StrongEmphasis"/>
          <w:rFonts w:cs="Arial" w:ascii="Century Gothic" w:hAnsi="Century Gothic"/>
          <w:b w:val="false"/>
        </w:rPr>
        <w:t xml:space="preserve">LA POBLACIÓN DE LA RIBERA ES FAMOSA POR </w:t>
      </w:r>
      <w:r>
        <w:rPr>
          <w:rFonts w:cs="Century Gothic" w:ascii="Century Gothic" w:hAnsi="Century Gothic"/>
          <w:lang w:val="es-ES"/>
        </w:rPr>
        <w:t xml:space="preserve">SUS ACTIVIDADES PRINCIPALES COMO EL TURISMO; PESCA DEPORTIVA, COMERCIAL Y DE ORILLA; AGRICULTURA; DE ORGÁNICOS; Y GANADERÍA EN MENOR MEDIDA, </w:t>
      </w:r>
      <w:r>
        <w:rPr>
          <w:rStyle w:val="StrongEmphasis"/>
          <w:rFonts w:cs="Arial" w:ascii="Century Gothic" w:hAnsi="Century Gothic"/>
          <w:b w:val="false"/>
        </w:rPr>
        <w:t>EN LA CUAL SE VIVE UNA TRANQUILIDAD QUE INVITA A QUE AÑO CON AÑO SE FESTEJE SU FUNDACIÓN EN EL MES DE AGOSTO, REALIZANDO PARA ELLO DIVERSAS ACTIVIDADES COMO LO SON SUS FIESTAS POPULARES Y RECREATIVAS. ESTA COMUNIDAD ADEMÁS DE SER UNA DE LAS MÁS EMBLEMÁTICAS DE LA ENTIDAD, ES UN PUEBLO PEQUEÑO</w:t>
      </w:r>
      <w:r>
        <w:rPr>
          <w:rStyle w:val="Appleconvertedspace"/>
          <w:rFonts w:cs="Century Gothic" w:ascii="Century Gothic" w:hAnsi="Century Gothic"/>
          <w:color w:val="2A2A2A"/>
        </w:rPr>
        <w:t> </w:t>
      </w:r>
      <w:r>
        <w:rPr>
          <w:rFonts w:cs="Arial" w:ascii="Century Gothic" w:hAnsi="Century Gothic"/>
          <w:color w:val="2A2A2A"/>
        </w:rPr>
        <w:t xml:space="preserve">QUE SE CONFORMÓ POLÍTICAMENTE EN DELEGACIÓN </w:t>
      </w:r>
      <w:r>
        <w:rPr>
          <w:rFonts w:cs="Arial" w:ascii="Century Gothic" w:hAnsi="Century Gothic"/>
        </w:rPr>
        <w:t xml:space="preserve">MUNICIPAL DESDE 1996, DEJANDO DE PERTENECER COMO SUBDELEGACIÓN DE SANTIAGO, </w:t>
      </w:r>
      <w:r>
        <w:rPr>
          <w:rStyle w:val="StrongEmphasis"/>
          <w:rFonts w:cs="Arial" w:ascii="Century Gothic" w:hAnsi="Century Gothic"/>
          <w:b w:val="false"/>
        </w:rPr>
        <w:t xml:space="preserve">EN EL QUE HACE MUCHOS AÑOS SUS HABITANTES VIVIERON LA REVOLUCIÓN MEXICANA, TENIENDO COMO TESTIGO LA HISTORIA DEL FAMOSO CABO FIERRO EN LA QUE SE EXPLICAN MUCHOS DE LOS POR MENORES DE SUS BATALLAS, SIN EMBARGO, HOY EN DÍA EN ESTE PUEBLO SE VIVE LA TRANQUILIDAD IDEAL QUE INVITA A TODO EL QUE LA VISITA A QUEDARSE EN TAN PINTORESCA LOCALIDAD, CON SU POBLADORES CONSIDERADOS COMO GENTE AMABLE Y CORDIAL. </w:t>
      </w:r>
      <w:r>
        <w:rPr>
          <w:rFonts w:cs="Arial" w:ascii="Century Gothic" w:hAnsi="Century Gothic"/>
        </w:rPr>
        <w:t xml:space="preserve">EMPERO, TODO ESE PATRIMONIO SE REDUCE A NADA CUANDO SE VE ASOLADO POR UNO DE LOS FLAGELOS DE LA SOCIEDAD, LOS </w:t>
      </w:r>
      <w:r>
        <w:rPr>
          <w:rFonts w:cs="Arial" w:ascii="Century Gothic" w:hAnsi="Century Gothic"/>
          <w:color w:val="2A2A2A"/>
          <w:lang w:eastAsia="es-MX"/>
        </w:rPr>
        <w:t xml:space="preserve">ROBOS DE MOTORES Y EMBARCACIONES Y EN GENERAL ARTES DE PESCA </w:t>
      </w:r>
      <w:r>
        <w:rPr>
          <w:rFonts w:cs="Arial" w:ascii="Century Gothic" w:hAnsi="Century Gothic"/>
        </w:rPr>
        <w:t>EN CONTRA DE TRABAJADORES DE LAS 4</w:t>
      </w:r>
      <w:r>
        <w:rPr>
          <w:rFonts w:cs="Arial" w:ascii="Century Gothic" w:hAnsi="Century Gothic"/>
          <w:color w:val="2A2A2A"/>
          <w:lang w:eastAsia="es-MX"/>
        </w:rPr>
        <w:t xml:space="preserve"> EMPRESAS COOPERATIVAS ASENTADAS EN ESTA ZONA. AL DÍA DE HOY Y EN MENOS DE UN AÑO, HAN SIDO HURTADOS 37 MOTORES FUERA DE BORDA DE DIVERSO CABALLAJE Y 13 EMBARCACIONES DE DISTINTAS MEDIDAS, DELITOS QUE POR SU PERPETRACIÓN REPRESENTA PARA LOS RIBEREÑOS PÉRDIDAS MILLONARIAS, DEBIENDO RESALTAR QUE EL ORIGEN DE ESTAS ARTES DE PESCA PROVINIERON DE RECURSOS QUE EN SU MAYORÍA HAN SIDO PRODUCTO DE APOYOS DEL PROGRAMA DE SUSTITUCIÓN DE MOTORES FUERA DE BORDA, EMBARCACIONES Y DEMÁS ARTES DE PESCA, TANTO DEL GOBIERNO FEDERAL COMO DEL ESTATAL, ASÍ COMO POR EL RAMO 33 DEL FONDO DE INFRAESTRUCTURA SOCIAL MUNICIPAL OPERADO POR EL AYUNTAMIENTO DE LOS CABOS. ES IMPORTANTE MENCIONAR QUE ESTE TIPO DE APOYOS, REPRESENTA UN GRAN AVANCE AL SECTOR PESQUERO QUE HA SIDO TAN LASTIMADO POR LOS AUMENTOS DE LA GASOLINA Y DIESEL MARINO, LA FALTA DE TRABAJO Y LA INDISCRIMINADA INTROMISIÓN DE EMBARCACIONES DE OTROS ESTADOS DE LA REPÚBLICA. LOS PESCADORES DE DICHA ZONA ME HAN MANIFESTADO QUE REGULARMENTE LOS ROBOS SE SUSCITAN ENTRE LAS 4 Y 5 DE LA MAÑANA, Y GENERALMENTE POR GRUPOS DE 4 O MÁS PERSONAS QUE DE FORMA RÁPIDA HALAN AL AGUA LAS PANGAS Y MAR ADENTRO A 5, 10 Y 15 MILLAS NÁUTICAS APROXIMADAMENTE DESARMAN Y DESMANTELAN LAS PANGAS PARA DESPOJARLAS DE SUS MOTORES DE DIVERSO CABALLAJE Y DIVERSAS MARCAS. EN LOS CASOS DE LAS EMBARCACIONES SON HALADAS Y ALGUNAS DE ELLAS SON RETIRADAS DE TAPONES PARA HUNDIRLAS O DEJARLAS A LA DERIVA, DE IGUAL MANERA ME HAN INFORMADO LOS PESCADORES DE LA RIBERA QUE EXTRAOFICIALMENTE SE SABE DE ALGUNOS TALLERES CLANDESTINOS EN OTROS ESTADOS DEL PAÍS, SE ENCUENTRAN MUCHOS MOTORES QUE DE MANERA ILEGAL, VENTAJOSA Y ARBITRARIA FUERON ARREBATADOS A DICHOS PESCADORES, QUE POR AÑOS HAN CONSTRUIDO CON SUS EMBARCACIONES Y MOTORES LA ECONOMÍA DE SUS FAMILIAS, DEDICÁNDOSE POR GENERACIONES A ESTA TRADICIONAL ACTIVIDAD; DESDE ESTA TRIBUNA HAGO UN MERECIDO RECONOCIMIENTO </w:t>
      </w:r>
      <w:r>
        <w:rPr>
          <w:rFonts w:cs="Arial" w:ascii="Century Gothic" w:hAnsi="Century Gothic"/>
          <w:color w:val="2A2A2A"/>
        </w:rPr>
        <w:t xml:space="preserve">LOS PERSONAJES QUE HICIERON REALIDAD LO QUE ES HOY LA COMUNIDAD DE LA RIBERA, A LOS PESCADORES QUE AUN VIVEN Y FUERON PARTE DEL PASADO CON NOSTALGIA VEN COMO SE NOS ARREBATA ALGO QUE ES NUESTRO. </w:t>
      </w:r>
      <w:r>
        <w:rPr>
          <w:rFonts w:cs="Arial" w:ascii="Century Gothic" w:hAnsi="Century Gothic"/>
          <w:color w:val="2A2A2A"/>
          <w:lang w:eastAsia="es-MX"/>
        </w:rPr>
        <w:t xml:space="preserve">DERIVADO DE LOS ROBOS QUE HAN SIDO VÍCTIMAS LOS POBLADORES RIBEREÑOS, POR ESTOS SE HAN INTERPUESTO LAS RESPECTIVAS DENUNCIAS ANTE LA AGENCIA DEL MINISTERIO PÚBLICO INVESTIGADOR ASENTADA EN LA DELEGACIÓN DE LA RIBERA, QUERELLAS DE LA QUE SE DERIVARON AVERIGUACIONES PREVIAS, ENTRE ELLAS LRV/006/2011, LRV/007/2011, LRV/008/2011,LRV/012/2011, LRV/025/2011, LRV/036/2011 Y LRV/015/2011. ES NECESARIO RESALTAR QUE LA MODALIDAD DE ESTE DELITO DE ROBO, SE ENCUENTRA PREVISTO COMO GRAVE, POR LO TANTO, ANTE SU CONSUMACIÓN NO SE ENCUENTRA ESTABLECIDO EL BENEFICIO DE LA LIBERTAD BAJO CAUCIÓN.  </w:t>
      </w:r>
      <w:r>
        <w:rPr>
          <w:rFonts w:cs="Arial" w:ascii="Century Gothic" w:hAnsi="Century Gothic"/>
          <w:lang w:eastAsia="es-MX"/>
        </w:rPr>
        <w:t>DICHO LO ANTERIOR Y DESDE ESTA TRIBUNA, HAGO UN ENÉRGICO LLAMADO PÚBLICO POR EL QUE SE GENERE LA ATENCIÓN DE LA AUTORIDADES COMPETENTES PARA EL ESCLARECIMIENTO DE ESTOS HECHOS DELICTIVOS, DADO QUE ADEMÁS DE REPRESENTAR UN SERIO PERJUICIO EN PATRIMONIO DEL SECTOR PESQUERO DE LA RIBERA, REPRESENTA UNA BURLA DIRECTA PARA LAS AUTORIDADES LOCALES EL HECHO DE QUE DELINCUENTES SE TRASLADEN AL ESTADO, NO SOLO UNA SINO VARIAS OCASIONES, PARA LLEVAR A CABO ESTE TIPO DE ACTOS DELINCUENCIALES, YA QUE COMO BIEN LOS POBLADORES DE DICHA ZONA DE LA ENTIDAD ME HAN CONFIRMADO, QUE DENTRO DE SUS DENUNCIAS PRESENTADAS, HAN APORTADO DATOS RELEVANTES PARA QUE SE DERIVEN PESQUISAS DE QUE ESTOS BANDIDOS  ACUDEN DE OTROS ESTADOS DEL PAÍS A LLEVAR A CABO ROBOS EN LAS COSTAS DEL MAR DE CORTEZ, SIN EMBARGO, HASTA HOY NO HA HABIDO ABSOLUTAMENTE NINGÚN DETENIDO, AÚN CUANDO EXISTIENDO INFORMACIÓN DE SOBRA DENTRO DE LA AVERIGUACIONES PREVIAS, QUE PERMITA A LAS DEPENDENCIAS COMPETENTES ACTUAR DE MANERA INMEDIATA Y CONTUNDENTE. EN BAJA CALIFORNIA SUR NO PODEMOS SEGUIR PENSANDO EN PERFECCIONAR LOS PROGRAMAS Y APOYOS GUBERNAMENTALES A LA PESCA, SI SE CONTINUA PERMITIENDO QUE ESTE TIPO DE ATRACOS LE RESTEN CAPACIDAD MATERIAL A LOS TRABAJADORES DE LAS COMUNIDADES PESQUERAS DEL ESTADO PARA LLEVAR A CABO SU LABOR, POR ELLO INSISTO DESDE ESTA PALESTRA LEGISLATIVA, PARA QUE EL CONGRESO DEL ESTADO EXHORTE A LA SECRETARÍA DE MARINA, Y DEMANDE DE MANERA INMEDIATA DEL PROCURADOR GENERAL DE JUSTICIA, DE LA SECRETARÍA DE SEGURIDAD PÚBLICA AMBOS DEL ESTADO, Y DEL DIRECTOR DE SEGURIDAD PÚBLICA Y TRÁNSITO MUNICIPAL DEL AYUNTAMIENTO DE LOS CABOS, LA IMPLEMENTACIÓN DE MANERA CONJUNTA DE UNA ESTRATEGIA DE SEGURIDAD PÚBLICA MEDIANTE LA QUE SE ASEGURE UNA ESTRICTA VIGILANCIA, INVESTIGACIÓN Y CONSIGNACIÓN DE HECHOS DELICTIVOS, RESPECTO DEL ROBO DE MAQUINARIA, INSUMOS, INSTRUMENTOS Y EQUIPOS DE PESCA, QUE SE ENCUENTREN EN LA ZONA DE LA EXPLOTACIÓN PESQUERA DE LA COMUNIDAD DE LA RIBERA Y POBLACIONES CIRCUNDANTES, MEDIANTES LA CUAL SE OTORGUE RESULTADOS CLAROS Y CONCISOS PARA LOS HABITANTES DE DICHA COMUNIDAD. POR OTRA PARTE, DESDE ALGUNOS AÑOS, EN LA ZONA DE LA RIBERA SE CONSTRUYE POR LAS EMPRESAS TURÍSTICAS CABO RIVIERA Y CABO CORTES, UN PUERTO DEPORTIVO O MARINA PARA DESTINARLO A EMBARCACIONES DEPORTIVAS Y DE </w:t>
      </w:r>
      <w:hyperlink r:id="rId3">
        <w:r>
          <w:rPr>
            <w:rStyle w:val="InternetLink"/>
            <w:rFonts w:cs="Arial" w:ascii="Century Gothic" w:hAnsi="Century Gothic"/>
            <w:lang w:eastAsia="es-MX"/>
          </w:rPr>
          <w:t>RECREO</w:t>
        </w:r>
      </w:hyperlink>
      <w:r>
        <w:rPr>
          <w:rFonts w:cs="Arial" w:ascii="Century Gothic" w:hAnsi="Century Gothic"/>
          <w:lang w:eastAsia="es-MX"/>
        </w:rPr>
        <w:t xml:space="preserve">, DESARROLLO QUE HA VENIDO AMPLIANDO POCO A POCO SUS PROPIEDADES, EN RAZÓN DE QUE HAN ADQUIRIDO A GENTE NATIVA DE LA RIBERA TERRENOS DONDE SE UBICARÁN CASAS, EDIFICIOS E INFRAESTRUCTURA TURÍSTICA DE DICHO DESARROLLO. ESTOS PROYECTOS NÁUTICOS HAN SIDO CUESTIONADOS POR MUCHOS ASPECTOS, Y UNO DE ESTOS QUE RESULTA SER PRIMORDIAL POR EL ENTORNO DE ESTA ZONA, ES LA INCERTIDUMBRE QUE TIENEN LOS POBLADORES DE LA MISMA SOBRE LA FALTA DE CERTEZA DE UN FUTURO FAVORABLE, ANTE LA CONSOLIDACIÓN DE ESTOS PROYECTOS, DADO QUE ESTOS POBLADORES QUE HAN DEDICADO SU VIDA ENTERA A LA TAN NOBLE ACTIVIDAD DE LA PESCA, NO CUENTAN HASTA EL DÍA DE HOY CON LA SEGURIDAD DE CONTINUAR CONTANDO CON CONDICIONES ADECUADAS DE TRABAJO, RAZÓN POR LA CUAL, A TRAVÉS DEL PRESENTE DOCUMENTO, ME PRONUNCIO EN FAVOR DEL DESARROLLO DE NUESTRO ESTADO, PARTICULARMENTE POR LA COMUNIDAD DE LA RIBERA, SIEMPRE Y CUANDO SE GARANTICE TANTO POR PARTE DE LA AUTORIDADES DE LOS TRES NIVELES DE GOBIERNO Y DE LOS DESARROLLADORES, LAS CONDICIONES NECESARIAS PARA QUE LOS POBLADORES DE DICHA COMUNIDAD CUENTEN CON FUENTES LABORALES Y DE SERVICIOS, QUE LES GARANTICEN DESARROLLARSE CON UNA CALIDAD DE VIDA EN TODOS SUS ASPECTOS. </w:t>
      </w:r>
      <w:r>
        <w:rPr>
          <w:rFonts w:cs="Arial" w:ascii="Century Gothic" w:hAnsi="Century Gothic"/>
          <w:b/>
          <w:color w:val="000000"/>
        </w:rPr>
        <w:t xml:space="preserve">ACUERDO ECONÓMICO: ÚNICO.- </w:t>
      </w:r>
      <w:r>
        <w:rPr>
          <w:rFonts w:cs="Arial" w:ascii="Century Gothic" w:hAnsi="Century Gothic"/>
          <w:color w:val="000000"/>
        </w:rPr>
        <w:t xml:space="preserve">LA XIII LEGISLATURA AL CONGRESO DEL ESTADO DE BAJA CALIFORNIA SUR, EXHORTA A LA SECRETARÍA DE MARINA; AL </w:t>
      </w:r>
      <w:r>
        <w:rPr>
          <w:rFonts w:cs="Arial" w:ascii="Century Gothic" w:hAnsi="Century Gothic"/>
          <w:lang w:eastAsia="es-MX"/>
        </w:rPr>
        <w:t>PROCURADOR GENERAL DE JUSTICIA; AL SECRETARIO DE SEGURIDAD PÚBLICA AMBOS DEL ESTADO DE BAJA CALIFORNIA SUR; Y AL DIRECTOR DE SEGURIDAD PÚBLICA Y TRÁNSITO MUNICIPAL DEL AYUNTAMIENTO DE LOS CABOS, LA IMPLEMENTACIÓN DE MANERA CONJUNTA DE UNA ESTRATEGIA DE SEGURIDAD PÚBLICA MEDIANTE LA QUE SE ASEGURE UNA ESTRICTA VIGILANCIA, INVESTIGACIÓN Y CONSIGNACIÓN DE HECHOS DELICTIVOS, RESPECTO DEL ROBO DE MAQUINARIA, INSUMOS, INSTRUMENTOS Y EQUIPOS DE PESCA, QUE SE ENCUENTREN EN LA ZONA DE EXPLOTACIÓN PESQUERA DE LA COMUNIDAD DE LA RIBERA Y POBLACIONES CIRCUNDANTES</w:t>
      </w:r>
      <w:r>
        <w:rPr>
          <w:rFonts w:cs="Arial" w:ascii="Century Gothic" w:hAnsi="Century Gothic"/>
          <w:b/>
          <w:lang w:eastAsia="es-MX"/>
        </w:rPr>
        <w:t xml:space="preserve">. </w:t>
      </w:r>
      <w:r>
        <w:rPr>
          <w:rFonts w:cs="Arial" w:ascii="Century Gothic" w:hAnsi="Century Gothic"/>
        </w:rPr>
        <w:t xml:space="preserve">LA PAZ BAJA CALIFORNIA SUR, A 27 DE MARZO DE 2012. </w:t>
      </w:r>
      <w:r>
        <w:rPr>
          <w:rFonts w:cs="Arial" w:ascii="Century Gothic" w:hAnsi="Century Gothic"/>
          <w:lang w:val="de-DE"/>
        </w:rPr>
        <w:t xml:space="preserve">A T E N T A M E N T E. </w:t>
      </w:r>
      <w:r>
        <w:rPr>
          <w:rFonts w:cs="Arial" w:ascii="Century Gothic" w:hAnsi="Century Gothic"/>
        </w:rPr>
        <w:t>DIP. CARLOS CASTRO CESEÑA, INTEGRANTE DE LA FRACCIÓN PARLAMENTARIA DEL PARTIDO DE LA REVOLUCIÓN DEMOCRATICA”.-</w:t>
      </w:r>
      <w:r>
        <w:rPr>
          <w:rFonts w:cs="Arial" w:ascii="Century Gothic" w:hAnsi="Century Gothic"/>
          <w:b/>
        </w:rPr>
        <w:t xml:space="preserve"> </w:t>
      </w:r>
      <w:r>
        <w:rPr>
          <w:rFonts w:eastAsia="Arial Unicode MS" w:cs="Arial" w:ascii="Century Gothic" w:hAnsi="Century Gothic"/>
        </w:rPr>
        <w:t xml:space="preserve">POR TANTO Y </w:t>
      </w:r>
      <w:r>
        <w:rPr>
          <w:rFonts w:eastAsia="Arial Unicode MS" w:cs="Arial" w:ascii="Century Gothic" w:hAnsi="Century Gothic"/>
          <w:spacing w:val="-3"/>
        </w:rPr>
        <w:t xml:space="preserve">EN VIRTUD DE QUE SE TRATÓ DE UNA INICIATIVA DE ACUERDO ECONÓMICO SE PROCEDIÓ A OTORGARLE EL TRAMITE PARLAMENTARIO PREVISTO EN EL ARTICULO 105, FRACCIÓN II DE NUESTRA LEY REGLAMENTARIA PARA CONSIDERAR SI SE ACEPTA O NO COMO ASUNTO DE ESTE H. CONGRESO, Y AL NO HBAER REGISTRO DE INTERVENCIONES SE SOMETIO A VOTACION EN FORMA ECONOMICA, RESULTÓ APROBADA POR UNANIMIDAD, </w:t>
      </w:r>
      <w:r>
        <w:rPr>
          <w:rFonts w:cs="Century Gothic" w:ascii="Century Gothic" w:hAnsi="Century Gothic"/>
        </w:rPr>
        <w:t xml:space="preserve">TÚRNANDOSE A LA COMISION PERMANENTE </w:t>
      </w:r>
      <w:r>
        <w:rPr>
          <w:rFonts w:cs="Century Gothic" w:ascii="Century Gothic" w:hAnsi="Century Gothic"/>
          <w:b/>
        </w:rPr>
        <w:t xml:space="preserve">DE SEGURIDAD PUBLICA, </w:t>
      </w:r>
      <w:r>
        <w:rPr>
          <w:rFonts w:cs="Century Gothic" w:ascii="Century Gothic" w:hAnsi="Century Gothic"/>
        </w:rPr>
        <w:t xml:space="preserve"> SOLICITÁNDOLE A SU PRESIDENTE FIRMAR DE RECIBIDO EN EL LIBRO DE CONTROL CORRESPONDIENTE.- - - - - - - - - - - - - - - - - - - - - - - - - - - - - - - - - - - - - - - - - - - - - - - - - - - -  DADO EL </w:t>
      </w:r>
      <w:r>
        <w:rPr>
          <w:rFonts w:eastAsia="Arial Unicode MS" w:cs="Arial" w:ascii="Century Gothic" w:hAnsi="Century Gothic"/>
          <w:b/>
        </w:rPr>
        <w:t xml:space="preserve">QUINTO PUNTO </w:t>
      </w:r>
      <w:r>
        <w:rPr>
          <w:rFonts w:eastAsia="Arial Unicode MS" w:cs="Arial" w:ascii="Century Gothic" w:hAnsi="Century Gothic"/>
        </w:rPr>
        <w:t xml:space="preserve"> DEL ORDEN DEL DIA, SE LE CONCEDIÓ EL USO DE LA TRIBUNA AL CIUDADANO DIPUTADO ALBERTO TREVIÑO ANGULO, QUIEN COMO COORDINADOR DE LA FRACCIÓN PARLAMENTARIA DEL </w:t>
      </w:r>
      <w:r>
        <w:rPr>
          <w:rFonts w:eastAsia="Arial Unicode MS" w:cs="Arial" w:ascii="Century Gothic" w:hAnsi="Century Gothic"/>
          <w:b/>
        </w:rPr>
        <w:t>PARTIDO DE LA REVOLUCIÓN DEMOCRÁTICA</w:t>
      </w:r>
      <w:r>
        <w:rPr>
          <w:rStyle w:val="PageNumber"/>
          <w:rFonts w:cs="Century Gothic" w:ascii="Century Gothic" w:hAnsi="Century Gothic"/>
        </w:rPr>
        <w:t xml:space="preserve">, </w:t>
      </w:r>
      <w:r>
        <w:rPr>
          <w:rFonts w:eastAsia="Arial Unicode MS" w:cs="Arial" w:ascii="Century Gothic" w:hAnsi="Century Gothic"/>
        </w:rPr>
        <w:t>QUIEN DIO LECTURA DE LA INICIATIVA DE ACUERDO ECONOMICO, DE LA SIGUIENTE MANERA: “</w:t>
      </w:r>
      <w:r>
        <w:rPr>
          <w:rFonts w:cs="Aparajita" w:ascii="Century Gothic" w:hAnsi="Century Gothic"/>
          <w:b/>
        </w:rPr>
        <w:t xml:space="preserve">INICIATIVA DE ACUERDO ECONÓMICO QUE CONTIENE PROPUESTA DE MODIFICACIÓN, PARA ESTE AÑO, </w:t>
      </w:r>
      <w:r>
        <w:rPr>
          <w:rFonts w:cs="Aparajita" w:ascii="Century Gothic" w:hAnsi="Century Gothic"/>
          <w:b/>
          <w:bCs/>
        </w:rPr>
        <w:t xml:space="preserve">DE LA FECHA DEL TRASLADO DE PODERES A LA CIUDAD DE SAN JOSE DEL CABO, EN TÉRMINOS DEL DECRETO 1591  DEL DIA 08 DE ABRIL DE 2012 AL 12 DEL MISMO MES Y AÑO, </w:t>
      </w:r>
      <w:r>
        <w:rPr>
          <w:rFonts w:cs="Aparajita" w:ascii="Century Gothic" w:hAnsi="Century Gothic"/>
          <w:b/>
        </w:rPr>
        <w:t>MISMO QUE</w:t>
      </w:r>
      <w:r>
        <w:rPr>
          <w:rFonts w:cs="Aparajita" w:ascii="Century Gothic" w:hAnsi="Century Gothic"/>
          <w:b/>
          <w:bCs/>
        </w:rPr>
        <w:t xml:space="preserve"> SE SUSTENTA BAJO LA SIGUIENTE: EXPOSICIÓN DE MOTIVOS: </w:t>
      </w:r>
      <w:r>
        <w:rPr>
          <w:rFonts w:cs="Aparajita" w:ascii="Century Gothic" w:hAnsi="Century Gothic"/>
        </w:rPr>
        <w:t xml:space="preserve">CON FECHA 12 DE DICIEMBRE DEL AÑO 2005 FUE APROBADO POR EL HONORABLE CONGRESO DEL ESTADO DE BAJA CALIFORNIA SUR, EL DECRETO 1591 POR EL CUAL SE CAMBIA TEMPORALMENTE LA SEDE DE LOS PODERES DEL ESTADO, PARA EFECTO DE CONMEMORAR EL DÍA 08 DE ABRIL DE CADA AÑO, LA FUNDACIÓN DE LA CIUDAD DE SAN JOSÉ DEL CABO, BAJA CALIFORNIA SUR; DICHO DECRETO PUBLICADO EN EL BOLETÍN OFICIAL DEL GOBIERNO DEL ESTADO DE BAJA CALIFORNIA SUR NÚMERO 72 DE FECHA 28 DE DICIEMBRE DE 2005. EN EL DECRETO QUE SE HACE REFERENCIA EN EL PÁRRAFO ANTERIOR, EN SUS ARTÍCULOS PRIMERO Y SEGUNDO SE ESTABLECIÓ DE MANERA TEXTUAL LO SIGUIENTE: </w:t>
      </w:r>
      <w:r>
        <w:rPr>
          <w:rFonts w:cs="Aparajita" w:ascii="Century Gothic" w:hAnsi="Century Gothic"/>
          <w:b/>
          <w:bCs/>
          <w:lang w:val="es-ES"/>
        </w:rPr>
        <w:t>“ARTÍCULO PRIMERO.-</w:t>
      </w:r>
      <w:r>
        <w:rPr>
          <w:rFonts w:cs="Aparajita" w:ascii="Century Gothic" w:hAnsi="Century Gothic"/>
          <w:lang w:val="es-ES"/>
        </w:rPr>
        <w:t xml:space="preserve"> SE DECRETA SEDE TEMPORAL DE LOS PODERES DEL ESTADO DE BAJA CALIFORNIA SUR, LA CIUDAD DE SAN JOSÉ DEL CABO, MUNICIPIO DE LOS CABOS, BAJA CALIFORNIA SUR, EL DÍA 08 DE ABRIL DE CADA AÑO.” </w:t>
      </w:r>
      <w:r>
        <w:rPr>
          <w:rFonts w:cs="Aparajita" w:ascii="Century Gothic" w:hAnsi="Century Gothic"/>
          <w:b/>
          <w:bCs/>
          <w:lang w:val="es-ES"/>
        </w:rPr>
        <w:t>“ARTÍCULO SEGUNDO.-</w:t>
      </w:r>
      <w:r>
        <w:rPr>
          <w:rFonts w:cs="Aparajita" w:ascii="Century Gothic" w:hAnsi="Century Gothic"/>
          <w:lang w:val="es-ES"/>
        </w:rPr>
        <w:t xml:space="preserve"> SE DECLARA RECINTO OFICIAL DE LOS PODERES DEL ESTADO DE BAJA CALIFORNIA SUR, POR EL DÍA 08 DE ABRIL DE CADA AÑO, AL  PALACIO MUNICIPAL, DE LA POBLACIÓN DE SAN JOSÉ  DEL CABO, BAJA CALIFORNIA SUR.” ES EL CASO, QUE EN EL PRESENTE AÑO EL DÍA 8 DE ABRIL, COINCIDE CON UN PERIODO VACACIONAL  Y CON DÍAS DE ASUETO ESTABLECIDOS EN NUESTROS CALENDARIOS OFICIALES, POR LO QUE EN RAZÓN DE ELLO, LA MAYORÍA DE LOS HABITANTES DE LAS CIUDADES DE NUESTRO ESTADO APROVECHAN ESTAS FECHAS PARA SALIR Y DISFRUTAR DE NUESTRAS BELLEZAS NATURALES, YA SEA EN EL CAMPO O EN LA PLAYA, LO QUE DESDE LUEGO OCURRE TAMBIÉN EN LA CIUDAD DE SAN JOSÉ DEL CABO, BAJA CALIFORNIA SUR; POR LO QUE SE CONSIDERA QUE DE LLEVARSE A CABO EL TRASLADO DE LOS PODERES DEL ESTADO EN ESTA FECHA, PERDERÍA SU RAZÓN DE SER Y NO SE CUMPLIRÍA CON EL OBJETIVO DEL MISMO, QUE ES OTORGAR LA OPORTUNIDAD A LA SOCIEDAD CABEÑA DE TENER CONTACTO DIRECTO CON LOS REPRESENTANTES POPULARES, ASÍ COMO CON LOS TITULARES DE LOS OTROS PODERES QUE CONFORMAN EL ESTADO, FORTALECIENDO LA PARTICIPACIÓN DEL MAYOR NÚMERO DE HABITANTES EN ESTE ACTO CÍVICO, </w:t>
      </w:r>
      <w:r>
        <w:rPr>
          <w:rFonts w:cs="Aparajita" w:ascii="Century Gothic" w:hAnsi="Century Gothic"/>
          <w:b/>
          <w:lang w:val="es-ES"/>
        </w:rPr>
        <w:t>ES POR ELLO QUE AL EXISTIR EL CONSENSO ENTRE LOS INTEGRANTES DE LA JUNTA DE GOBIERNO Y COORDINACIÓN POLÍTICA DE ESTE PODER LEGISLATIVO</w:t>
      </w:r>
      <w:r>
        <w:rPr>
          <w:rFonts w:cs="Aparajita" w:ascii="Century Gothic" w:hAnsi="Century Gothic"/>
          <w:lang w:val="es-ES"/>
        </w:rPr>
        <w:t xml:space="preserve">, SE HACE NECESARIO QUE PARA ESTE AÑO, SIN MODIFICAR PERMANENTEMENTE LA FECHA QUE CONTIENE EL DECRETO 1591, SE CAMBIE POR ESTA OCASIÓN, SOLAMENTE EL DÍA DEL TRASLADO DE PODERES A LA CIUDAD DE SAN JOSÉ DEL CABO, BAJA CALIFORNIA SUR, DEL DÍA DOMINGO 08 AL DÍA JUEVES 12 DE ABRIL DE 2012, FECHA EN LA QUE SEGURAMENTE CONTAREMOS CON LA PARTICIPACIÓN DE LOS CIUDADANOS LOCALES, DANDO A ESTA CELEBRACIÓN EL REALCE QUE MERECE. ES IMPORTANTE ESTABLECER, QUE DE SER APROBADO ESTE ACUERDO POR LA HONORABLE ASAMBLEA, DEBERÁ NOTIFICARSE A LOS PODERES EJECUTIVO Y JUDICIAL, PARA LOS EFECTOS LEGALES CORRESPONDIENTES Y AJUSTES DE AGENDAS PÚBLICAS, POR LO QUE PROPONGO EL SIGUIENTE PUNTO DE: </w:t>
      </w:r>
      <w:r>
        <w:rPr>
          <w:rFonts w:cs="Aparajita" w:ascii="Century Gothic" w:hAnsi="Century Gothic"/>
          <w:b/>
          <w:lang w:val="es-ES"/>
        </w:rPr>
        <w:t>ACUERDO ECONÓMICO: PRIMERO.-</w:t>
      </w:r>
      <w:r>
        <w:rPr>
          <w:rFonts w:cs="Aparajita" w:ascii="Century Gothic" w:hAnsi="Century Gothic"/>
          <w:lang w:val="es-ES"/>
        </w:rPr>
        <w:t xml:space="preserve"> POR LAS CONSIDERACIONES Y RAZONES EXPUESTAS EN ESTE DOCUMENTO, EL TRASLADO DE LOS PODERES DEL  ESTADO  A LA CIUDAD DE SAN JOSÉ DEL CABO, BAJA CALIFORNIA SUR CONTENIDO EN EL DECRETO 1591, SE LLEVARÁ A CABO EN EL PRESENTE AÑO EL DÍA JUEVES 12 DE ABRIL EN EL LUGAR A QUE HACE REFERENCIA DICHO DECRETO. </w:t>
      </w:r>
      <w:r>
        <w:rPr>
          <w:rFonts w:cs="Aparajita" w:ascii="Century Gothic" w:hAnsi="Century Gothic"/>
          <w:b/>
          <w:lang w:val="es-ES"/>
        </w:rPr>
        <w:t>SEGUNDO.-</w:t>
      </w:r>
      <w:r>
        <w:rPr>
          <w:rFonts w:cs="Aparajita" w:ascii="Century Gothic" w:hAnsi="Century Gothic"/>
          <w:lang w:val="es-ES"/>
        </w:rPr>
        <w:t xml:space="preserve"> NOTIFÍQUESE A LOS PODERES EJECUTIVO Y JUDICIAL DEL ESTADO EL PRESENTE ACUERDO PARA LOS EFECTOS LEGALES A QUE HAYA LUGAR, Y PUBLÍQUESE EN EL BOLETÍN OFICIAL DEL GOBIERNO DEL ESTADO DE BAJA CALIFORNIA SUR.  </w:t>
      </w:r>
      <w:r>
        <w:rPr>
          <w:rFonts w:cs="Aparajita" w:ascii="Century Gothic" w:hAnsi="Century Gothic"/>
          <w:b/>
          <w:lang w:val="es-ES"/>
        </w:rPr>
        <w:t xml:space="preserve">LA PAZ, BAJA CALIFORNIA SUR, A LOS 27 DÍAS DEL MES DE MARZO DE 2012. </w:t>
      </w:r>
      <w:r>
        <w:rPr>
          <w:rFonts w:cs="Aparajita" w:ascii="Century Gothic" w:hAnsi="Century Gothic"/>
          <w:b/>
          <w:bCs/>
          <w:lang w:val="es-ES"/>
        </w:rPr>
        <w:t xml:space="preserve">ATENTAMENTE. DIP. ALBERTO TREVIÑO ANGULO, INTEGRANTE DE LA FRACCION PARLAMENTARIA DEL PARTIDO DE LA REVOLUCION DEMOCRATICA”.- </w:t>
      </w:r>
      <w:r>
        <w:rPr>
          <w:rFonts w:eastAsia="Arial Unicode MS" w:cs="Arial" w:ascii="Century Gothic" w:hAnsi="Century Gothic"/>
        </w:rPr>
        <w:t xml:space="preserve">UNA VEZ AGOTADA LA LECTURA EL CIUDADANO DIPUTADO ALBERTO TREVIÑO ANGULO, SOLICITO LA OBVIA RESOLUCION DE LA INICIATIVA EN MENCION, POR </w:t>
      </w:r>
      <w:r>
        <w:rPr>
          <w:rFonts w:eastAsia="Arial Unicode MS" w:cs="Arial" w:ascii="Century Gothic" w:hAnsi="Century Gothic"/>
          <w:spacing w:val="-3"/>
        </w:rPr>
        <w:t xml:space="preserve">EN VIRTUD DE QUE SE TRATÓ DE UNA INICIATIVA DE ACUERDO ECONÓMICO SE PROCEDIO A OTORGARLE EL TRAMITE PARLAMENTARIO PREVISTO EN EL ARTICULO 105, FRACCIÓN II DE NUESTRA LEY REGLAMENTARIA PARA CONSIDERAR SI SE ACEPTA O NO COMO ASUNTO DE ESTE H. CONGRESO. Y AL NO HABER REGISTRO DE INTERVENCIONES SE SOMETIO A VOTACION EN FORMA ECONOMICA LA INICIATIVA RESULTANDO APROBADA POR UNANIMIDAD.- </w:t>
      </w:r>
      <w:r>
        <w:rPr>
          <w:rFonts w:cs="Arial" w:ascii="Century Gothic" w:hAnsi="Century Gothic"/>
        </w:rPr>
        <w:t xml:space="preserve">ACTO SEGUIDO SE PUSO A DISCUSION LA SOLICITUD DE OBVIA RESOLUCION, </w:t>
      </w:r>
      <w:r>
        <w:rPr>
          <w:rFonts w:cs="Century Gothic" w:ascii="Century Gothic" w:hAnsi="Century Gothic"/>
          <w:bCs/>
        </w:rPr>
        <w:t xml:space="preserve">CON EL PROPÓSITO DE QUE SEA DISCUTIDA Y APROBADA EN SU CASO, SOMETIENDOSE A VOTACION EN FORMA NOMINAL RESULTANDO DIECISEIS VOTOS A FAVOR, CERO VOTOS EN CONTRA Y CERO ABSTENCIONES, RESULTANDO APROBADA LA SOLICITUD.- POR TANTO SE PROCEDIÓ A SU DISCUSION Y VOTACION, Y AL NO HABER REGISTRO DE INTERVENCIONES SE SOMETIO A VOTACION EN FORMA NOMINAL RESULTANDO DIECISEIS VOTOS A FAVOR, CERO VOTOS EN CONTRA Y CERO ABSTENCIONES, POR TANTO SE DECLARÓ APROBADA LA INICIATIVA DE ACUERDO ECONOMICO PRESENTADA POR EL CIUDADANO DIPUTADO ALBERTO TREVIÑO ANGULO.-  - - - -- - - - CONFORME AL DESAHOGO DEL </w:t>
      </w:r>
      <w:r>
        <w:rPr>
          <w:rFonts w:eastAsia="Arial Unicode MS" w:cs="Arial" w:ascii="Century Gothic" w:hAnsi="Century Gothic"/>
          <w:b/>
        </w:rPr>
        <w:t xml:space="preserve">SEXTO PUNTO </w:t>
      </w:r>
      <w:r>
        <w:rPr>
          <w:rFonts w:eastAsia="Arial Unicode MS" w:cs="Arial" w:ascii="Century Gothic" w:hAnsi="Century Gothic"/>
        </w:rPr>
        <w:t xml:space="preserve"> DEL ORDEN DEL DIA, LA DIPUTADA SECRETARIA DIÓ LECTURA DE LA PROPUESTA DE TABLAS DE VALORES CATASTRALES, PARA EL EJERCICIO FISCAL 2012, QUE PRESENTA EL </w:t>
      </w:r>
      <w:r>
        <w:rPr>
          <w:rFonts w:eastAsia="Arial Unicode MS" w:cs="Arial" w:ascii="Century Gothic" w:hAnsi="Century Gothic"/>
          <w:b/>
        </w:rPr>
        <w:t xml:space="preserve">H. XIV AYUNTAMIENTO DE MULEGE, BAJA CALIFORNIA SUR.- </w:t>
      </w:r>
      <w:r>
        <w:rPr>
          <w:rFonts w:eastAsia="Arial Unicode MS" w:cs="Arial" w:ascii="Century Gothic" w:hAnsi="Century Gothic"/>
        </w:rPr>
        <w:t xml:space="preserve">POR TANTO Y DE CONFORMIDAD A LO DISPUESTO POR LOS ARTÍCULOS 55 FRACCIÓN DECIMA SEGUNDA Y 56 DE LA LEY REGLAMENTARIA DEL PODER LEGISLATIVO, SE TURNÓ LA PRESENTE INICIATIVA A LA </w:t>
      </w:r>
      <w:r>
        <w:rPr>
          <w:rFonts w:eastAsia="Arial Unicode MS" w:cs="Arial" w:ascii="Century Gothic" w:hAnsi="Century Gothic"/>
          <w:b/>
        </w:rPr>
        <w:t xml:space="preserve">COMISIÓN DE ASUNTOS FISCALES Y ADMINISTRATIVOS, </w:t>
      </w:r>
      <w:r>
        <w:rPr>
          <w:rFonts w:eastAsia="Arial Unicode MS" w:cs="Arial" w:ascii="Century Gothic" w:hAnsi="Century Gothic"/>
        </w:rPr>
        <w:t xml:space="preserve">SOLICITÁNDOLE A SU PRESIDENTE FIRMAR DE RECIBIDO EN EL LIBRO DE CONTROL CORRESPONDIENTE. - - - - - - - - - - - - - - - - - - - - - - - - - - - - - - - - - - - - - - - - - - - - - - - -  - - - DADO EL </w:t>
      </w:r>
      <w:r>
        <w:rPr>
          <w:rFonts w:eastAsia="Arial Unicode MS" w:cs="Arial" w:ascii="Century Gothic" w:hAnsi="Century Gothic"/>
          <w:b/>
        </w:rPr>
        <w:t xml:space="preserve">SEPTIMO PUNTO </w:t>
      </w:r>
      <w:r>
        <w:rPr>
          <w:rFonts w:eastAsia="Arial Unicode MS" w:cs="Arial" w:ascii="Century Gothic" w:hAnsi="Century Gothic"/>
        </w:rPr>
        <w:t>DEL ORDEN DEL DIA, SE LE CONCEDIÓ EL USO DE LA TRIBUNA AL CIUDADANO DIPUTADO AXXEL GONZALO SOTELO ESPINOSA DE LOS MONTEROS, QUIEN COMO INTEGRANTE DE LA FRACCION PARLAMENTARIA DEL</w:t>
      </w:r>
      <w:r>
        <w:rPr>
          <w:rFonts w:eastAsia="Arial Unicode MS" w:cs="Arial" w:ascii="Century Gothic" w:hAnsi="Century Gothic"/>
          <w:b/>
        </w:rPr>
        <w:t xml:space="preserve"> PARTIDO REVOLUCIONARIO INSTITUCIONAL, </w:t>
      </w:r>
      <w:r>
        <w:rPr>
          <w:rFonts w:eastAsia="Arial Unicode MS" w:cs="Arial" w:ascii="Century Gothic" w:hAnsi="Century Gothic"/>
        </w:rPr>
        <w:t>QUIEN DIÓ LECTURA A LA INICIATIVA CON PROYECTO DE DECRETO MEDIANTE LA CUAL SE ADICIONA UN PARRAFO A LA FRACCION I DEL APARTADO A DEL ARTICULO 3º DE LA LEY DE SALUD PARA EL ESTADO DE BAJA CALIFORNIA SUR, DE LA SIGUIENTE MANERA: “</w:t>
      </w:r>
      <w:r>
        <w:rPr>
          <w:rFonts w:cs="Calibri" w:ascii="Century Gothic" w:hAnsi="Century Gothic"/>
          <w:bCs/>
        </w:rPr>
        <w:t xml:space="preserve">EL SUSCRITO DIPUTADO </w:t>
      </w:r>
      <w:r>
        <w:rPr>
          <w:rFonts w:cs="Calibri" w:ascii="Century Gothic" w:hAnsi="Century Gothic"/>
          <w:b/>
          <w:bCs/>
        </w:rPr>
        <w:t>AXXEL GONZALO SOTELO ESPINOSA DE LOS MONTEROS</w:t>
      </w:r>
      <w:r>
        <w:rPr>
          <w:rFonts w:cs="Calibri" w:ascii="Century Gothic" w:hAnsi="Century Gothic"/>
          <w:bCs/>
        </w:rPr>
        <w:t xml:space="preserve">, INTEGRANTE DE LA FRACCIÓN PARLAMENTARIA DEL PARTIDO REVOLUCIONARIO INSTITUCIONAL, EN PLENO EJERCICIO DE LAS FACULTADES QUE ME OTORGA LA CONSTITUCIÓN POLÍTICA DEL ESTADO DE BAJA CALIFORNIA SUR EN SU ARTÍCULO 57, FRACCIÓN II; Y 101, FRACCIÓN II DE LA LEY REGLAMENTARIA DEL PODER LEGISLATIVO DEL ESTADO DE BAJA CALIFORNIA SUR, PRESENTO ANTE ESTA SOBERANÍA POPULAR INICIATIVA CON PROYECTO DE DECRETO QUE ADICIONA PÁRRAFO A LA FRACCIÓN I DEL ARTICULO 3, APARTADO A DE LA </w:t>
      </w:r>
      <w:r>
        <w:rPr>
          <w:rFonts w:cs="Calibri" w:ascii="Century Gothic" w:hAnsi="Century Gothic"/>
          <w:b/>
          <w:bCs/>
          <w:i/>
        </w:rPr>
        <w:t>LEY DE SALUD PARA EL ESTADO DE BAJA CALIFORNIA SUR</w:t>
      </w:r>
      <w:r>
        <w:rPr>
          <w:rFonts w:cs="Calibri" w:ascii="Century Gothic" w:hAnsi="Century Gothic"/>
          <w:bCs/>
        </w:rPr>
        <w:t xml:space="preserve">, MISMA QUE FUNDAMENTO AL TENOR DE LA SIGUIENTE: </w:t>
      </w:r>
      <w:r>
        <w:rPr>
          <w:rFonts w:cs="Calibri" w:ascii="Century Gothic" w:hAnsi="Century Gothic"/>
          <w:b/>
          <w:bCs/>
        </w:rPr>
        <w:t xml:space="preserve">E X P O S I C I Ó N   D E  M O T I V O S: PRIMERO.- </w:t>
      </w:r>
      <w:r>
        <w:rPr>
          <w:rFonts w:cs="Calibri" w:ascii="Century Gothic" w:hAnsi="Century Gothic"/>
          <w:bCs/>
        </w:rPr>
        <w:t xml:space="preserve">DERIVADO DE UNA PROPUESTA QUE SE NOS HIZO LLEGAR A TRAVÉS DEL CENTRO MUJERES, A. C., QUE ES UNA ORGANIZACIÓN NO-GUBERNAMENTAL, SIN FINES DE LUCRO, CONSTITUIDA POR CIUDADANAS Y CIUDADANOS DEL ESTADO DE BAJA CALIFORNIA SUR Y TIENE COMO MISIÓN FUNDAMENTAL TRABAJAR POR LOS DERECHOS HUMANOS DE LAS MUJERES, LOS JÓVENES Y JORNALEROS AGRÍCOLAS, DE LA CUAL SE DESPRENDE LA AGRUPACIÓN POR LOS DERECHOS DE LA JUVENTUD, QUE TRABAJA EN PRO DE LA JUVENTUD, PARA PERMITIRLES DESARROLLAR UNA VIDA PLENA Y SALUDABLE; PRESENTAMOS ESTA INICIATIVA CON PROYECTO DE DECRETO QUE TIENE POR OBJETO PROMOVER EL EJERCICIO DE LOS DERECHOS DE SALUD DE LOS JÓVENES MENORES DE 18 AÑOS, TOMANDO EN CUENTA LA DIVERSIDAD SOCIAL Y CULTURAL; PROMOVIENDO EN LA POBLACIÓN JOVEN; ACTITUDES, PRÁCTICAS RESPONSABLES Y SEGURAS, ASÍ COMO GARANTIZAR EL ACCESO A INFORMACIÓN, ORIENTACIÓN Y SERVICIOS DE SALUD GRATUITOS PARA LA PREVENCIÓN Y CUIDADO DE LOS JÓVENES MENORES DE 18 AÑOS. </w:t>
      </w:r>
      <w:r>
        <w:rPr>
          <w:rFonts w:cs="Calibri" w:ascii="Century Gothic" w:hAnsi="Century Gothic"/>
          <w:b/>
          <w:bCs/>
        </w:rPr>
        <w:t xml:space="preserve">SEGUNDO.- </w:t>
      </w:r>
      <w:r>
        <w:rPr>
          <w:rFonts w:cs="Calibri" w:ascii="Century Gothic" w:hAnsi="Century Gothic"/>
          <w:bCs/>
        </w:rPr>
        <w:t xml:space="preserve">EL OBJETIVO PRINCIPAL DE LA LEY DE SALUD PARA EL ESTADO DE BAJA CALIFORNIA SUR, ES LA PROTECCIÓN DE LA SALUD; ASÍ COMO EL ESTABLECIMIENTO DE LAS BASES Y MODALIDADES PARA EL ACCESO A LOS SERVICIOS DE SALUD PROPORCIONADOS POR EL ESTADO Y LA CONCURRENCIA DE ÉSTE CON LOS MUNICIPIOS EN MATERIA DE SALUBRIDAD LOCAL, EN TÉRMINOS DEL ARTÍCULO 4 DE LA CONSTITUCIÓN POLÍTICA DE LOS ESTADOS UNIDOS MEXICANOS, DEL ARTÍCULO 18 DE LA CONSTITUCIÓN POLÍTICA DEL ESTADO DE BAJA CALIFORNIA SUR Y DE LA LEY GENERAL DE SALUD; TOMANDO EN CUENTA QUE LA PROPIA LEY DE SALUD DEL ESTADO DE BAJA CALIFORNIA SUR EN SU ARTÍCULO 3, ESTABLECE LA IMPORTANCIA Y PREFERENCIA DE OTORGAR FÁCIL ACCESO A LOS SERVICIOS DE SALUD PARA LOS SECTORES DE LA POBLACIÓN MÁS VULNERABLE, POR LO QUE PLANTEAMOS QUE SE REFORME  LA LEY A FAVOR DE LA SALUD DE LOS JÓVENES SUDCALIFORNIANOS, HACIENDO EXTENSIVA SU COBERTURA A TODOS LOS MENORES DE 18 AÑOS. EN RAZÓN DE LO ANTERIOR Y DADO QUE MÉXICO FORMA PARTE DE LOS DIVERSOS TRATADOS Y CONVENCIONES INTERNACIONALES EN MATERIA DE DERECHOS HUMANOS, INCLUYENDO LA MATERIA DE SALUD, ENTRE LOS QUE PODEMOS MENCIONAR: • EL PROGRAMA DE ACCIÓN MUNDIAL PARA LOS JÓVENES  POR PARTE DE LA ONU; • LA CONFERENCIA INTERNACIONAL SOBRE LA POBLACIÓN Y EL DESARROLLO, EN LA DECLARACIÓN DE COPENHAGUE; • EL PROGRAMA DE ACCIÓN DE LA CUMBRE MUNDIAL SOBRE EL DESARROLLO SOCIAL, DECLARACIÓN DE BEIJING; • LA PLATAFORMA DE ACCIÓN DE LA CUARTA CONFERENCIA MUNDIAL SOBRE LA MUJER; Y • LOS INSTRUMENTOS PERTINENTES SOBRE DERECHOS HUMANOS DESTINADOS A RESGUARDAR Y VELAR POR LAS NECESIDADES DE LAS Y LOS JÓVENES. CONSIDERO DE VITAL IMPORTANCIA QUE LA LEY DE SALUD DEL ESTADO DE BAJA CALIFORNIA SUR, SE ENCUENTRE EN CONCORDANCIA CON LOS MISMOS, YA QUE LA SEGURIDAD SOCIAL Y LA SALUD HA SIDO MOTIVO DE PREOCUPACIÓN EN EL ÁMBITO INTERNACIONAL DE LOS DERECHOS HUMANOS, COMO PUEDE APRECIARSE CON LA EXPEDICIÓN DE LOS SIGUIENTES INSTRUMENTOS INTERNACIONALES:  LA DECLARACIÓN DE LOS DERECHOS DEL HOMBRE Y DEL CIUDADANO (1789); LA DECLARACIÓN UNIVERSAL DE DERECHOS HUMANOS (1948); EL PACTO INTERNACIONAL DE DERECHOS ECONÓMICOS, SOCIALES Y CULTURALES (1966); Y EL PROTOCOLO ADICIONAL A LA CONVENCIÓN AMERICANA SOBRE DERECHOS HUMANOS EN MATERIA DE DERECHOS ECONÓMICOS, SOCIALES Y CULTURALES, DE SAN SALVADOR (1988). EN CONSECUENCIA DE LO ANTERIOR, DICHOS CONVENIOS INTERNACIONALES HACEN EXIGIBLE LA PROTECCIÓN DEL DERECHO A LA SEGURIDAD SOCIAL Y LA SALUD EN LOS SIGUIENTES TÉRMINOS: </w:t>
      </w:r>
      <w:r>
        <w:rPr>
          <w:rFonts w:cs="Calibri" w:ascii="Century Gothic" w:hAnsi="Century Gothic"/>
          <w:bCs/>
          <w:i/>
        </w:rPr>
        <w:t xml:space="preserve">“TODA PERSONA TIENE DERECHO A LA SALUD, ENTENDIDA COMO EL DISFRUTE DEL MÁS ALTO NIVEL DE BIENESTAR FÍSICO, MENTAL Y SOCIAL. PARA HACERLO EFECTIVO LOS ESTADOS SE COMPROMETEN A RECONOCER LA SALUD COMO UN BIEN PÚBLICO Y PARTICULARMENTE ADOPTAR MEDIDAS COMO: LA ATENCIÓN PRIMARIA DE LA SALUD; LA EXTENSIÓN DE LOS BENEFICIOS DE LOS SERVICIOS DE SALUD A TODOS LOS INDIVIDUOS SUJETOS A LA JURISDICCIÓN DEL ESTADO; LA TOTAL INMUNIZACIÓN CONTRA LAS PRINCIPALES ENFERMEDADES INFECCIOSAS; LA PREVENCIÓN Y TRATAMIENTO DE LAS ENFERMEDADES ENDÉMICAS, PROFESIONALES Y DE OTRA ÍNDOLE; LA EDUCACIÓN SOBRE LA PREVENCIÓN Y TRATAMIENTO DE LOS PROBLEMAS DE SALUD; Y LA SATISFACCIÓN DE LAS NECESIDADES DE SALUD DE LOS GRUPOS DE MÁS ALTO RIESGO Y QUE POR SUS CONDICIONES DE POBREZA SEAN MÁS VULNERABLES” </w:t>
      </w:r>
      <w:r>
        <w:rPr>
          <w:rFonts w:cs="Calibri" w:ascii="Century Gothic" w:hAnsi="Century Gothic"/>
          <w:bCs/>
        </w:rPr>
        <w:t xml:space="preserve">DE ESTA FORMA, LA ASISTENCIA, SUMINISTROS Y SERVICIOS QUE COMPRENDE LA SEGURIDAD SOCIAL Y PARTICULARMENTE LA SALUD, MUESTRA CLARAMENTE LA IMPORTANCIA Y ALCANCE QUE TIENEN PARA LA COMUNIDAD INTERNACIONAL LA GARANTÍA DE TALES DERECHOS. RECUÉRDESE QUE SÓLO PUEDE REALIZARSE EL IDEAL DEL SER HUMANO LIBRE, EXENTO DEL TEMOR Y DE LA MISERIA, SI SE CREAN LAS CONDICIONES QUE PERMITAN A CADA PERSONA GOZAR DE SUS DERECHOS CIVILES, POLÍTICOS, SOCIALES, ECONÓMICOS, CULTURALES, ASÍ COMO SEXUALES. AHORA BIEN, EN ALGUNAS PARTES DE NUESTRO PAÍS, EL ESTADO DE SALUD DE LOS JÓVENES ES DEFICIENTE COMO RESULTADO DE CONDICIONES SOCIALES, ENTRE LAS QUE FIGURAN FACTORES TALES COMO LAS ACTITUDES, LAS PRÁCTICAS TRADICIONALES NOCIVAS Y EN ALGUNOS CASOS, SUS PROPIAS ACCIONES. LA MALA SALUD SE DEBE MUCHAS VECES AL ALTO COSTO DE LOS SERVICIOS DE SALUD, A FALTA DE SISTEMAS DE APOYO PARA PROMOVER Y FACILITAR EL ACCESO A LA SALUD GRATUITA, A FALTA DE INFORMACIÓN Y A SERVICIOS DE SALUD INSUFICIENTES O INADECUADOS, PARA LA JUVENTUD.  </w:t>
      </w:r>
      <w:r>
        <w:rPr>
          <w:rFonts w:cs="Calibri" w:ascii="Century Gothic" w:hAnsi="Century Gothic"/>
          <w:b/>
          <w:bCs/>
        </w:rPr>
        <w:t>TERCERO.-</w:t>
      </w:r>
      <w:r>
        <w:rPr>
          <w:rFonts w:cs="Calibri" w:ascii="Century Gothic" w:hAnsi="Century Gothic"/>
          <w:bCs/>
        </w:rPr>
        <w:t xml:space="preserve">EL BIENESTAR SOCIAL, LA ESTABILIDAD POLÍTICA Y LA SEGURIDAD NACIONAL DEL PAÍS Y DE LA ENTIDAD DEPENDEN DE LA SALUD DE LA POBLACIÓN; ADEMÁS DE ESTO SABEMOS QUE LA SALUD ES UNA INVERSIÓN PARA UN DESARROLLO CON OPORTUNIDADES; SE INFIERE ENTONCES QUE ES PRECISO ATENDER LAS NECESIDADES DE ESTE SECTOR DE LA POBLACIÓN JOVEN DE LA ENTIDAD, Y DE ESA MANERA LOGRAR IMPULSAR EL DESARROLLO  INTEGRAL DE LAS NUEVAS GENERACIONES. LOS DATOS QUE DA LA OMS (ORGANIZACIÓN MUNDIAL DE LA SALUD), SON CONTUNDENTES, EN EL ASPECTO DE QUE CONFORME A SU  ESTADÍSTICA, EL 70% DE LAS MUERTES PREMATURAS SURGEN EN LA ADOLESCENCIA, AUNADO A LA POSTURA DE LA SS (SECRETARÍA DE SALUD),  Y LA ENCUESTA NACIONAL DE SALUD Y NUTRICIÓN (ENSANUT), EN EL SENTIDO DE QUE SON NUMEROSAS Y AMENAZANTES LAS CONDUCTAS DE RIESGO QUE AFECTAN LA SALUD DE LOS ADOLESCENTES DE BAJA CALIFORNIA SUR, CONCLUYENDO ASÍ QUE TRATÁNDOSE ESPECIALMENTE DE PERSONAS JÓVENES MENORES DE EDAD, LO IDÓNEO SERÍA QUE DEBERÍAN TENER UN FUTURO SATISFACTORIO COMO REPLICA DE UN SERVICIO DE ATENCIÓN MEDICA DE CALIDAD, DEBIDO A LA IMPORTANCIA DE ESTA ETAPA DE LA VIDA, POR LO QUE NO SE EXCLUYE SEÑALAR QUE ES PREOCUPANTE A NIVEL GENERAL QUE ESTOS PROBLEMAS SE QUEDEN EN ESTADÍSTICAS SOLAMENTE, SIN ADENTRARNOS EN LAS CAUSAS QUE PROVOCAN ESTA PERSPECTIVA REAL Y POR ENDE MAS PREOCUPANTE ES QUE NO SE LE PUEDA DAR UNA VERDADERA SOLUCIÓN A LOS MISMOS.  </w:t>
      </w:r>
      <w:r>
        <w:rPr>
          <w:rFonts w:cs="Calibri" w:ascii="Century Gothic" w:hAnsi="Century Gothic"/>
          <w:b/>
          <w:bCs/>
        </w:rPr>
        <w:t>CUARTO.-</w:t>
      </w:r>
      <w:r>
        <w:rPr>
          <w:rFonts w:cs="Century Gothic" w:ascii="Century Gothic" w:hAnsi="Century Gothic"/>
        </w:rPr>
        <w:t xml:space="preserve"> </w:t>
      </w:r>
      <w:r>
        <w:rPr>
          <w:rFonts w:cs="Calibri" w:ascii="Century Gothic" w:hAnsi="Century Gothic"/>
          <w:bCs/>
        </w:rPr>
        <w:t xml:space="preserve">LA SALUD DEBE COMPRENDERSE COMO UNA POLÍTICA SOCIAL DE ESTADO, UN DERECHO SOCIAL CRECIENTEMENTE EFECTIVO, UN INSTRUMENTO ESTRATÉGICO PARA EL COMBATE A LA POBREZA, UN COMPONENTE ESENCIAL DE LA DEMOCRACIA, UNA DIVISA DE PARTICIPACIÓN DE LA SOCIEDAD CIVIL ORGANIZADA, UNA ESTRATEGIA FUNDAMENTAL PARA EL DESARROLLO ECONÓMICO Y UNA RESPONSABILIDAD DE TODOS. LA SALUD TIENE ADEMÁS UNA VIRTUD PARTICULAR: ES UN TEMA QUE UNIFICA, UN DESEO DE TODAS LAS SOCIEDADES, UN COMPROMISO DE TODOS LOS SECTORES Y, EN ESA MEDIDA, UN VALOR QUE FORTALECE EL ENTRAMADO SOCIAL, YA QUE SIN ÉSTA DE NINGUNA MANERA SE PUEDEN DESARROLLAR, ENTRE OTRAS, ACTIVIDADES SOCIO-ECONÓMICAS, POLÍTICAS, CULTURALES, NI DE NINGUNA ÍNDOLE, QUE PERMITAN ELEVAR AL PAÍS CON UN FUTURO SATISFACTORIO; SIENDO  RELEVANTE RECALCAR LA NECESIDAD DE QUE DESDE UNA EDAD TEMPRANA SE CONCIENTICE  LA IMPORTANCIA QUE SE LE DEBE DAR AL LINEAMIENTO DE ESTE RUBRO A ESTOS INTEGRANTES DEL NÚCLEO FAMILIAR, ES DECIR A LA CULTURA PREVENTIVA Y DEBIDA ATENCIÓN MÉDICA, QUE DEBE PREVALECER  EN FORMA PRIMORDIAL ENTRE LOS JÓVENES MENORES DE 18 AÑOS RESPECTO A LA SALUD, PERO SOBRETODO ÉNFASIS EN SU SALUD REPRODUCTIVA SEXUAL, POR LO QUE ES NECESARIO QUE ESTE SERVICIO SEA GRATUITO PARA ESTE GRUPO SOCIAL EN CUANTO CORRESPONDE AL SERVICIO PÚBLICO; CONNOTANDO QUE EN LA ACTUALIDAD DENTRO DEL ARTICULADO Y CONTENIDO DE LA LEY DE SALUD PARA EL ESTADO DE BAJA CALIFORNIA SUR, SOLO SE CONTEMPLA LA NECESIDAD DE BRINDAR LOS SERVICIOS DE SALUD CONSISTENTES EN  ATENCIÓN  MÉDICA, SALUD PÚBLICA Y DE ASISTENCIA SOCIAL, EN INSTITUCIONES PÚBLICAS Y PRIVADAS A LOS DERECHOHABIENTES, Y PARA LOS QUE NO LO SEAN SE IMPLEMENTÓ UN RÉGIMEN DE PROTECCIÓN SOCIAL A NIVEL FEDERAL, Y QUE PUEDE ESTAR CONTEMPLADO O NO EN LA LEY DE SALUD DE CADA ESTADO, SIENDO BENEFICIADO EL NUESTRO RESPECTO AL MISMO.  DICHO RÉGIMEN SE ENCUENTRA REGULADO EN LA LEY DE SALUD PARA EL ESTADO DE BAJA CALIFORNIA SUR Y CONSISTE EN QUE LOS QUE NO SON DERECHOHABIENTES DE INSTITUCIONES PÚBLICAS TENGAN DERECHO A LOS BENEFICIOS DE ESTE RÉGIMEN EL CUAL CONSISTE EN QUE EL SERVICIO DE SALUD SE LE OTORGARÁ AL NÚCLEO FAMILIAR, CONSIDERÁNDOSE DENTRO DEL MISMO A LOS JÓVENES MENORES DE 18 AÑOS, SIN EMBARGO A ESTOS SE LES COBRARÁN CUOTAS DE RECUPERACIÓN, DICHA LEY EN ESTE SENTIDO SE ENCUENTRA REGULADA POR EL REGLAMENTO DEL RÉGIMEN ESTATAL DE PROTECCIÓN SOCIAL EN SALUD DE BAJA CALIFORNIA SUR, Y DENTRO DE ESTE SE  CONTEMPLA QUE EL GOBIERNO PAGA UN 7.5% POR CADA FAMILIA BENEFICIADA CON ESTE RÉGIMEN, EN FORMA SOLIDARIA CON LAS MISMAS Y QUE A LOS JÓVENES MENORES DE 18 AÑOS POR ENDE TAMBIÉN SE LES COBRAN INDEBIDAMENTE DICHAS CUOTAS, LAS CUALES EN EL PRESENTE PETITORIO TAMBIÉN SE  PROPONE Y SOLICITA SEAN  GRATUITAS, POR LO QUE UNA VEZ REFORMADA LA LEY ESTATAL DE SALUD, SE REFORMARÍA TAMBIÉN DICHA REGLAMENTACIÓN. RESPECTO A LO ANTERIORMENTE DESCRITO, DE NINGUNA MANERA SE PUEDE  DAR POR HECHO QUE LA POBLACIÓN SE ENCUENTRA DEBIDAMENTE INFORMADA DE LA EXISTENCIA DEL RÉGIMEN DE PROTECCIÓN SOCIAL,  COMO MEDIDA OPCIONAL DE SERVICIO DE SALUD, EL CUAL LO CONTEMPLA LA LEY PARA LOS NO DERECHOHABIENTES, YA QUE INCLUSIVE AUN CONOCIÉNDOLO, ÉSTE NO ES REALMENTE APLICADO COMO DEBIERA SER, POR LAS ÍNFIMAS Y DEFICIENTES POLÍTICAS PÚBLICAS DESTINADAS A ESTE SECTOR A NIVEL NACIONAL Y POR ENDE LA CORRESPONDIENTE RESISTENCIA A NIVEL ESTATAL; SIN EMBARGO Y CONTRARIO A LO ANTERIOR, SE HACE MAS LENTA LA ATENCIÓN QUE SE DEBA BRINDAR A ESTE RUBRO;  COLOCÁNDONOS EN ESTE SUPUESTO Y BAJO ESA PERSPECTIVA, NO SE CUBRE REALMENTE LO QUE DICTA NUESTRA CARTA MAGNA, AL REFERIRSE EN SU ARTÍCULO 4, QUE “TODA PERSONA TIENE DERECHO A LA PROTECCIÓN DE LA SALUD”,  INCLUYENDO DENTRO DE ESTAS PERSONAS LÓGICAMENTE A LOS JÓVENES MENORES DE 18 AÑOS, LOS CUALES DESDE LUEGO  TIENEN PLENAMENTE ALCANCE CON ESTE DERECHO SUBJETIVO PÚBLICO, POR SER ESTE TAMBIÉN UN GRUPO PRIORITARIO EN NUESTRA SOCIEDAD, YA QUE DE ELLOS DEPENDE EL PROGRESO DE LAS FUTURAS GENERACIONES, COMO YA SE HA MANIFESTADO, ADEMÁS DE QUE TAL DECRETO CONSTITUCIONAL DEBE DE ASEGURARSE Y RESPETARSE POR EL ESTADO, DEBIDO A SU JERARQUÍA NORMATIVA, SITUACIÓN QUE SE HA ESQUIVADO EN FORMA INAUDITA. </w:t>
      </w:r>
      <w:r>
        <w:rPr>
          <w:rFonts w:cs="Calibri" w:ascii="Century Gothic" w:hAnsi="Century Gothic"/>
          <w:b/>
          <w:bCs/>
        </w:rPr>
        <w:t>QUINTO.-</w:t>
      </w:r>
      <w:r>
        <w:rPr>
          <w:rFonts w:cs="Calibri" w:ascii="Century Gothic" w:hAnsi="Century Gothic"/>
          <w:bCs/>
        </w:rPr>
        <w:t xml:space="preserve"> PARTICULARMENTE EN LA LEY DE SALUD PARA EL ESTADO DE BAJA CALIFORNIA SUR, EN SUS ARTÍCULOS 2 Y 3 FRACCIÓN I,  SE PUEDE ANOTAR QUE ÉSTA TAMBIÉN CONTEMPLA, EN CONCORDANCIA CON LA LEY SUPREMA, QUE LA SALUD ES UN DERECHO DEL CUAL DEBEN DE GOZAR “TODOS LOS HABITANTES DEL ESTADO”, Y QUE CORRESPONDE AL ESTADO BRINDAR ATENCIÓN MÉDICA EN BENEFICIO DE LOS GRUPOS VULNERABLES; SOSLAYANDO CONSIDERAR ASISTENCIA MÉDICA A LOS JÓVENES MENORES DE 18 AÑOS, COMO GRUPO VULNERABLE. LA ASISTENCIA QUE SE PROPONE DEBE SER GRATUITA, TOMANDO EN CONSIDERACIÓN QUE ÉSTOS ÚLTIMOS MERECEN TAMBIÉN EL MISMO NIVEL DE PRIORIDAD, EN VIRTUD DEL EXTREMO RIGOR DE LA VULNERABILIDAD DE LOS MENORES DE 18 AÑOS, QUE SE ENCUENTRAN DESPROVISTOS DE ECONOMÍA PERSONAL,  SIN EMBARGO YA SON CAPACES DE TOMAR DECISIONES INFORMADAS SOBRE SU CUERPO, COMPRENDER LA INFORMACIÓN Y DECIDIR NO OMITIENDO SEÑALAR QUE ES UN FACTOR DETERMINANTE LA CARENCIA DE INFORMACIÓN YA QUE DE ESTA DEVIENE LA FALTA DE PREVENCIÓN Y ATENCIÓN MÉDICA ACCESIBLE, DANDO POR RESULTADO UNA AFECTACIÓN EN SU SALUD,  TENIENDO CONSECUENTEMENTE QUE DE LO ANTES NARRADO, SE ARROJEN DOS SUPUESTOS; EL PRIMERO QUE A DICHO GRUPO  SE LE CONSIDERE VULNERABLE  POR CUANTO AL ASPECTO ECONÓMICO POR LAS RAZONES EXPUESTAS Y SEGUNDO, QUE LOS JÓVENES TIENEN DERECHO A RECIBIR LOS SERVICIOS DE SALUD SEXUAL DE MANERA GRATUITA, OPORTUNA, CONFIDENCIAL Y SOBRE TODO DE CALIDAD, QUE ESTOS DERECHOS DEBEN SER EN FORMA RESPETUOSA,  SENCILLA Y SUFICIENTEMENTE ENTENDIBLE. AHORA BIEN, NO MENOS CIERTO ES QUE EN LA LEY DE SALUD DE NUESTRO ESTADO SE CONTEMPLA EN SU ARTÍCULO 39, QUE SE DARÁN DICHOS SERVICIOS DE SALUD EN FORMA GENERAL PARA TODA LA POBLACIÓN, ENTENDIÉNDOSE COMO “SERVICIO PÚBLICO”; “LOS QUE SE PRESTEN EN ESTABLECIMIENTOS PÚBLICOS DE SALUD A LOS HABITANTES DEL ESTADO QUE ASÍ LO REQUIERAN, REGIDOS POR CRITERIOS DE UNIVERSALIDAD Y DE GRATUIDAD FUNDADA EN LAS CONDICIONES SOCIO ECONÓMICAS DE LOS USUARIOS”.  ES POR ELLO, QUE SE PROPONE QUE LOS JÓVENES MENORES DE 18 AÑOS POR ENCONTRARSE EN UN ESTADO DE INCERTIDUMBRE, TANTO EN EL ÁMBITO SOCIAL, PSICOLÓGICO, DE PREVENCIÓN SEXUAL, PERO SOBRE TODO ECONÓMICO. </w:t>
      </w:r>
      <w:r>
        <w:rPr>
          <w:rFonts w:cs="Calibri" w:ascii="Century Gothic" w:hAnsi="Century Gothic"/>
          <w:b/>
          <w:bCs/>
        </w:rPr>
        <w:t>SEXTO.-</w:t>
      </w:r>
      <w:r>
        <w:rPr>
          <w:rFonts w:cs="Calibri" w:ascii="Century Gothic" w:hAnsi="Century Gothic"/>
          <w:bCs/>
        </w:rPr>
        <w:t xml:space="preserve"> POR ÚLTIMO ES IMPORTANTE RECALCAR QUE LOS JÓVENES Y NIÑOS DE BAJA CALIFORNIA SUR, REQUIEREN ACCESO GRATUITO A PROGRAMAS, ACCIONES  Y SERVICIOS DE SALUD PÚBLICA,  PARA LA PREVENCIÓN, TRATAMIENTO DE LAS ENFERMEDADES Y EN TODO CASO REHABILITACIÓN DE LA SALUD, ASÍ COMO TAMBIÉN TENER EL DERECHO DE RECIBIR MEDICINAS GRATUITAS, ACCESO INMEDIATO Y EFICAZ A LOS SERVICIOS MÉDICOS DE EMERGENCIA PÚBLICOS; Y A RECIBIR ADEMÁS INFORMACIÓN Y EDUCACIÓN SOBRE LOS PRINCIPIOS BÁSICOS DE PREVENCIÓN. DICHO LO ANTERIOR ES URGENTE CREAR UN SERVICIO DE SALUD MÁS EFICIENTE Y DE CALIDAD PARA LOS JÓVENES SUDCALIFORNIANOS, PROVEYENDO EL ACCESO A DICHOS SERVICIOS CON GRATUIDAD Y LOGRANDO DE ESTA MANERA QUE LOS JÓVENES GOCEN DE UN ESTADO ÓPTIMO DE SALUD FÍSICA, MENTAL Y UN BIENESTAR SOCIAL. EN VIRTUD DE LO ANTERIORMENTE EXPUESTO, SOMETO A CONSIDERACIÓN DE ESTA HONORABLE ASAMBLEA EL SIGUIENTE: </w:t>
      </w:r>
      <w:r>
        <w:rPr>
          <w:rFonts w:cs="Calibri" w:ascii="Century Gothic" w:hAnsi="Century Gothic"/>
          <w:b/>
          <w:bCs/>
        </w:rPr>
        <w:t xml:space="preserve">PROYECTO  DE  DECRETO: </w:t>
      </w:r>
      <w:r>
        <w:rPr>
          <w:rFonts w:cs="Century Gothic" w:ascii="Century Gothic" w:hAnsi="Century Gothic"/>
          <w:b/>
        </w:rPr>
        <w:t xml:space="preserve">DE ADICIÓN A LA LEY DE SALUD PARA EL ESTADO DE BAJA CALIFORNIA SUR. ARTÍCULO ÚNICO.- </w:t>
      </w:r>
      <w:r>
        <w:rPr>
          <w:rFonts w:cs="Century Gothic" w:ascii="Century Gothic" w:hAnsi="Century Gothic"/>
        </w:rPr>
        <w:t xml:space="preserve">SE ADICIONA PARRAFO A LA FRACCIÓN I DEL APARTADO A DEL ARTÍCULO 3 DE LA LEY DE SALUD PARA EL ESTADO DE BAJA CALIFORNIA SUR, PARA QUEDAR COMO SIGUE: </w:t>
      </w:r>
      <w:r>
        <w:rPr>
          <w:rFonts w:cs="Century Gothic" w:ascii="Century Gothic" w:hAnsi="Century Gothic"/>
          <w:b/>
          <w:i/>
        </w:rPr>
        <w:t>ARTÍCULO 3º.-</w:t>
      </w:r>
      <w:r>
        <w:rPr>
          <w:rFonts w:cs="Century Gothic" w:ascii="Century Gothic" w:hAnsi="Century Gothic"/>
          <w:i/>
        </w:rPr>
        <w:t xml:space="preserve"> EN LOS TÉRMINOS DE LA LEY GENERAL DE SALUD Y DE LA PRESENTE LEY, CORRESPONDE AL ESTADO: A.-EN MATERIA DE SALUBRIDAD GENERAL: I.-</w:t>
        <w:tab/>
        <w:t xml:space="preserve">ATENCIÓN MÉDICA, PREFERENTEMENTE EN BENEFICIO DE LOS GRUPOS SOCIAL Y  ECONÓMICAMENTE VULNERABLES; </w:t>
      </w:r>
      <w:r>
        <w:rPr>
          <w:rFonts w:cs="Century Gothic" w:ascii="Century Gothic" w:hAnsi="Century Gothic"/>
          <w:b/>
          <w:i/>
        </w:rPr>
        <w:t xml:space="preserve">ASÍ COMO ATENCIÓN MEDICA GRATUITA A  LOS JÓVENES MENORES DE 18 AÑOS, SIN DISTINCIÓN  DE SU CONDICIÓN  SOCIAL, ECONÓMICA, CULTURAL Y ÉTNICA; </w:t>
      </w:r>
      <w:r>
        <w:rPr>
          <w:rFonts w:cs="Century Gothic" w:ascii="Century Gothic" w:hAnsi="Century Gothic"/>
          <w:i/>
          <w:lang w:val="es-ES"/>
        </w:rPr>
        <w:t xml:space="preserve">II A XXI…  B.-…  I A XXII… </w:t>
      </w:r>
      <w:r>
        <w:rPr>
          <w:rFonts w:cs="Century Gothic" w:ascii="Century Gothic" w:hAnsi="Century Gothic"/>
          <w:b/>
          <w:lang w:val="es-ES"/>
        </w:rPr>
        <w:t xml:space="preserve">TRANSITORIOS: </w:t>
      </w:r>
      <w:r>
        <w:rPr>
          <w:rFonts w:cs="Century Gothic" w:ascii="Century Gothic" w:hAnsi="Century Gothic"/>
          <w:b/>
        </w:rPr>
        <w:t>PRIMERO.-</w:t>
      </w:r>
      <w:r>
        <w:rPr>
          <w:rFonts w:cs="Century Gothic" w:ascii="Century Gothic" w:hAnsi="Century Gothic"/>
        </w:rPr>
        <w:t xml:space="preserve"> EL PRESENTE DECRETO ENTRARÁ EN VIGOR AL DÍA SIGUIENTE DE SU PUBLICACIÓN EN EL BOLETÍN OFICIAL DEL GOBIERNO DEL ESTADO DE BAJA CALIFORNIA SUR. </w:t>
      </w:r>
      <w:r>
        <w:rPr>
          <w:rFonts w:cs="Century Gothic" w:ascii="Century Gothic" w:hAnsi="Century Gothic"/>
          <w:b/>
        </w:rPr>
        <w:t>SEGUNDO.-</w:t>
      </w:r>
      <w:r>
        <w:rPr>
          <w:rFonts w:cs="Century Gothic" w:ascii="Century Gothic" w:hAnsi="Century Gothic"/>
        </w:rPr>
        <w:t xml:space="preserve"> SE DEROGAN TODAS LAS DISPOSICIONES QUE CONTRAVENGAN EL PRESENTE DECRETO. LA PAZ, BAJA CALIFORNIA SUR, A 27 DE MARZO DEL 2012. </w:t>
      </w:r>
      <w:r>
        <w:rPr>
          <w:rFonts w:cs="Century Gothic" w:ascii="Century Gothic" w:hAnsi="Century Gothic"/>
          <w:b/>
        </w:rPr>
        <w:t xml:space="preserve">A T E N T A M E N T E. DIP. LIC. AXXEL G. SOTELO ESPINOSA DE LOS MONTEROS, </w:t>
      </w:r>
      <w:r>
        <w:rPr>
          <w:rFonts w:cs="Century Gothic" w:ascii="Century Gothic" w:hAnsi="Century Gothic"/>
        </w:rPr>
        <w:t xml:space="preserve">INTEGRANTE DE LA FRACCION DEL PRI EN LA XIII LEGISLATURA DEL H. CONGRESO DEL ESTADO DE B.C.S.”.- </w:t>
      </w:r>
      <w:r>
        <w:rPr>
          <w:rFonts w:eastAsia="Arial Unicode MS" w:cs="Century Gothic" w:ascii="Century Gothic" w:hAnsi="Century Gothic"/>
        </w:rPr>
        <w:t xml:space="preserve">POR TANTO Y DE CONFORMIDAD A LO DISPUESTO POR LOS ARTÍCULOS 55 FRACCIÓN NOVENA Y 56 DE LA LEY REGLAMENTARIA DEL PODER LEGISLATIVO, SE TURNÓ LA PRESENTE INICIATIVA A LAS </w:t>
      </w:r>
      <w:r>
        <w:rPr>
          <w:rFonts w:eastAsia="Arial Unicode MS" w:cs="Century Gothic" w:ascii="Century Gothic" w:hAnsi="Century Gothic"/>
          <w:b/>
        </w:rPr>
        <w:t xml:space="preserve">COMISIONES UNIDAS DE LA SALUD, LA FAMILIA Y LA ASISTENCIA PUBLICA Y DE ASUNTOS EDUCATIVOS Y DE LA JUVENTUD, </w:t>
      </w:r>
      <w:r>
        <w:rPr>
          <w:rFonts w:eastAsia="Arial Unicode MS" w:cs="Century Gothic" w:ascii="Century Gothic" w:hAnsi="Century Gothic"/>
        </w:rPr>
        <w:t xml:space="preserve">SOLICITÁNDOLES A SUS PRESIDENTAS FIRMAR DE RECIBIDO EN EL LIBRO DE CONTROL CORRESPONDIENTE.  - - - DADO EL </w:t>
      </w:r>
      <w:r>
        <w:rPr>
          <w:rFonts w:eastAsia="Arial Unicode MS" w:cs="Century Gothic" w:ascii="Century Gothic" w:hAnsi="Century Gothic"/>
          <w:b/>
        </w:rPr>
        <w:t xml:space="preserve">OCTAVO PUNTO </w:t>
      </w:r>
      <w:r>
        <w:rPr>
          <w:rFonts w:eastAsia="Arial Unicode MS" w:cs="Century Gothic" w:ascii="Century Gothic" w:hAnsi="Century Gothic"/>
        </w:rPr>
        <w:t xml:space="preserve"> DEL ORDEN DEL DIA, SE LE CONCEDIÓ EL USO DE LA TRIBUNA AL CIUDADANO DIPUTADO JUAN </w:t>
      </w:r>
      <w:r>
        <w:rPr>
          <w:rStyle w:val="PageNumber"/>
          <w:rFonts w:cs="Century Gothic" w:ascii="Century Gothic" w:hAnsi="Century Gothic"/>
        </w:rPr>
        <w:t xml:space="preserve">DOMINGO CARBALLO RUIZ, QUIEN COMO </w:t>
      </w:r>
      <w:r>
        <w:rPr>
          <w:rFonts w:cs="Century Gothic" w:ascii="Century Gothic" w:hAnsi="Century Gothic"/>
        </w:rPr>
        <w:t xml:space="preserve">INTEGRANTE DE LA FRACCION PARLAMENTARIA DEL </w:t>
      </w:r>
      <w:r>
        <w:rPr>
          <w:rFonts w:cs="Century Gothic" w:ascii="Century Gothic" w:hAnsi="Century Gothic"/>
          <w:b/>
        </w:rPr>
        <w:t xml:space="preserve">PARTIDO DE RENOVACION SUDCALIFORNIANA, </w:t>
      </w:r>
      <w:r>
        <w:rPr>
          <w:rStyle w:val="PageNumber"/>
          <w:rFonts w:cs="Century Gothic" w:ascii="Century Gothic" w:hAnsi="Century Gothic"/>
        </w:rPr>
        <w:t>DI</w:t>
      </w:r>
      <w:r>
        <w:rPr>
          <w:rFonts w:eastAsia="Arial Unicode MS" w:cs="Century Gothic" w:ascii="Century Gothic" w:hAnsi="Century Gothic"/>
        </w:rPr>
        <w:t xml:space="preserve">Ó LECTURA DE LA </w:t>
      </w:r>
      <w:r>
        <w:rPr>
          <w:rFonts w:cs="Century Gothic" w:ascii="Century Gothic" w:hAnsi="Century Gothic"/>
        </w:rPr>
        <w:t xml:space="preserve">INICIATIVA CON PROYECTO DE DECRETO, MEDIANTE LA CUAL SE  ADICION UN ARTÍCULO 9 BIS A LA LEY DE EDUCACIÓN DEL ESTADO DE BAJA CALIFORNIA SUR Y LOS INCISOS I), J), K, L) Y M) A LA FRACCIÓN I DEL ARTÍCULO 24 DE LA LEY ORGÁNICA DE LA ADMINISTRACIÓN PÚBLICA DEL ESTADO DE BAJA CALIFORNIA SUR.- POR TANTO Y </w:t>
      </w:r>
      <w:r>
        <w:rPr>
          <w:rFonts w:eastAsia="Arial Unicode MS" w:cs="Arial" w:ascii="Century Gothic" w:hAnsi="Century Gothic"/>
        </w:rPr>
        <w:t xml:space="preserve">DE CONFORMIDAD A LO DISPUESTO POR LOS ARTÍCULOS 55 FRACCIONES DECIMA Y DECIMA SEGUNDA Y 56 DE LA LEY REGLAMENTARIA DEL PODER LEGISLATIVO, SE TURNÓ LA PRESENTE INICIATIVA A LAS </w:t>
      </w:r>
      <w:r>
        <w:rPr>
          <w:rFonts w:eastAsia="Arial Unicode MS" w:cs="Arial" w:ascii="Century Gothic" w:hAnsi="Century Gothic"/>
          <w:b/>
        </w:rPr>
        <w:t xml:space="preserve">COMISIONES UNIDAS DE ASUNTOS EDUCATIVOS Y DE LA JUVENTUD Y DE ASUNTOS FISCALES Y ADMINISTRATIVOS, </w:t>
      </w:r>
      <w:r>
        <w:rPr>
          <w:rFonts w:eastAsia="Arial Unicode MS" w:cs="Arial" w:ascii="Century Gothic" w:hAnsi="Century Gothic"/>
        </w:rPr>
        <w:t xml:space="preserve">SOLICITÁNDOLE A SUS PRESIDENTES FIRMAR DE RECIBIDO EN EL LIBRO DE CONTROL CORRESPONDIENTE.  - - - - -  - - - - - - - - - - - - - - - - - - - - - - - - - -  - - - CONFORME AL </w:t>
      </w:r>
      <w:r>
        <w:rPr>
          <w:rFonts w:eastAsia="Arial Unicode MS" w:cs="Arial" w:ascii="Century Gothic" w:hAnsi="Century Gothic"/>
          <w:b/>
        </w:rPr>
        <w:t xml:space="preserve">NOVENO PUNTO </w:t>
      </w:r>
      <w:r>
        <w:rPr>
          <w:rFonts w:eastAsia="Arial Unicode MS" w:cs="Arial" w:ascii="Century Gothic" w:hAnsi="Century Gothic"/>
        </w:rPr>
        <w:t xml:space="preserve">DEL ORDEN DEL DIA, LA DIPUTADA SECRETARIA DIÓ LECTURA DE LA </w:t>
      </w:r>
      <w:r>
        <w:rPr>
          <w:rFonts w:cs="Century Gothic" w:ascii="Century Gothic" w:hAnsi="Century Gothic"/>
        </w:rPr>
        <w:t xml:space="preserve">INICIATIVA CON PROYECTO DE DECRETO, MEDIANTE LA CUAL SE  SOLICITA AUTORIZACION PARA EL REFINANCIAMIENTO Y/O REESTRUCTURACION DE LA DEUDA PUBLICA MUNICIPAL, QUE PRESENTA EL  </w:t>
      </w:r>
      <w:r>
        <w:rPr>
          <w:rFonts w:cs="Century Gothic" w:ascii="Century Gothic" w:hAnsi="Century Gothic"/>
          <w:b/>
        </w:rPr>
        <w:t xml:space="preserve">H.  XIV AYUNTAMIENTO DE LA PAZ.- </w:t>
      </w:r>
      <w:r>
        <w:rPr>
          <w:rFonts w:cs="Century Gothic" w:ascii="Century Gothic" w:hAnsi="Century Gothic"/>
        </w:rPr>
        <w:t xml:space="preserve"> POR TANTO Y </w:t>
      </w:r>
      <w:r>
        <w:rPr>
          <w:rFonts w:eastAsia="Arial Unicode MS" w:cs="Arial" w:ascii="Century Gothic" w:hAnsi="Century Gothic"/>
        </w:rPr>
        <w:t xml:space="preserve">DE CONFORMIDAD A LO DISPUESTO POR LOS ARTÍCULOS 55 FRACCIÓN DECIMA SEGUNDA Y 56 DE LA LEY REGLAMENTARIA DEL PODER LEGISLATIVO, SE TURNÓ LA PRESENTE INICIATIVA A LA </w:t>
      </w:r>
      <w:r>
        <w:rPr>
          <w:rFonts w:eastAsia="Arial Unicode MS" w:cs="Arial" w:ascii="Century Gothic" w:hAnsi="Century Gothic"/>
          <w:b/>
        </w:rPr>
        <w:t xml:space="preserve">COMISIÓN DE ASUNTOS FISCALES Y ADMINISTRATIVOS, </w:t>
      </w:r>
      <w:r>
        <w:rPr>
          <w:rFonts w:eastAsia="Arial Unicode MS" w:cs="Arial" w:ascii="Century Gothic" w:hAnsi="Century Gothic"/>
        </w:rPr>
        <w:t xml:space="preserve">SOLICITÁNDOLE A SU PRESIDENTE FIRMAR DE RECIBIDO EN EL LIBRO DE CONTROL CORRESPONDIENTE.- -  - - - CONTINUANDO CON EL </w:t>
      </w:r>
      <w:r>
        <w:rPr>
          <w:rFonts w:eastAsia="Arial Unicode MS" w:cs="Arial" w:ascii="Century Gothic" w:hAnsi="Century Gothic"/>
          <w:b/>
        </w:rPr>
        <w:t xml:space="preserve">DECIMO PUNTO </w:t>
      </w:r>
      <w:r>
        <w:rPr>
          <w:rFonts w:eastAsia="Arial Unicode MS" w:cs="Arial" w:ascii="Century Gothic" w:hAnsi="Century Gothic"/>
        </w:rPr>
        <w:t xml:space="preserve"> DEL ORDEN DEL DIA, SE LE CONCEDIÓ EL USO DE LA TRIBUNA AL CIUDADANO DIPUTADO LUIS MARTIN PEREZ MURRIETA, QUIEN DIÓ LECTURA DEL DICTAMEN DE ACUERDO ECONÓMICO QUE PRESENTA LAS </w:t>
      </w:r>
      <w:r>
        <w:rPr>
          <w:rFonts w:eastAsia="Arial Unicode MS" w:cs="Arial" w:ascii="Century Gothic" w:hAnsi="Century Gothic"/>
          <w:b/>
        </w:rPr>
        <w:t>COMISIONES UNIDAS DE</w:t>
      </w:r>
      <w:r>
        <w:rPr>
          <w:rFonts w:eastAsia="Arial Unicode MS" w:cs="Arial" w:ascii="Century Gothic" w:hAnsi="Century Gothic"/>
        </w:rPr>
        <w:t xml:space="preserve"> </w:t>
      </w:r>
      <w:r>
        <w:rPr>
          <w:rFonts w:eastAsia="Arial Unicode MS" w:cs="Arial" w:ascii="Century Gothic" w:hAnsi="Century Gothic"/>
          <w:b/>
        </w:rPr>
        <w:t xml:space="preserve">ASUNTOS LABORALES Y DE PREVISIÓN SOCIAL Y DE LA SALUD, LA FAMILIA Y LA ASISTENCIA PÚBLICA, </w:t>
      </w:r>
      <w:r>
        <w:rPr>
          <w:rFonts w:eastAsia="Arial Unicode MS" w:cs="Arial" w:ascii="Century Gothic" w:hAnsi="Century Gothic"/>
        </w:rPr>
        <w:t xml:space="preserve"> DE LA SIGUIENTE MANERA: “</w:t>
      </w:r>
      <w:r>
        <w:rPr>
          <w:rFonts w:cs="Century Gothic" w:ascii="Century Gothic" w:hAnsi="Century Gothic"/>
        </w:rPr>
        <w:t xml:space="preserve">A LAS  COMISIONES UNIDAS DE  ASUNTOS LABORALES Y PREVISIÓN SOCIAL Y DE LA SALUD, LA FAMILIA Y LA ASISTENCIA PUBLICA DE LA XIII  LEGISLATURA AL CONGRESO DE BAJA CALIFORNIA SUR, </w:t>
      </w:r>
      <w:r>
        <w:rPr>
          <w:rFonts w:cs="Century Gothic" w:ascii="Century Gothic" w:hAnsi="Century Gothic"/>
          <w:lang w:val="es-ES"/>
        </w:rPr>
        <w:t xml:space="preserve">LE FUE TURNADA PARA SU ESTUDIO Y DICTAMEN </w:t>
      </w:r>
      <w:r>
        <w:rPr>
          <w:rFonts w:cs="Century Gothic" w:ascii="Century Gothic" w:hAnsi="Century Gothic"/>
        </w:rPr>
        <w:t xml:space="preserve">INICIATIVA DE ACUERDO ECONÓMICO POR EL QUE SE </w:t>
      </w:r>
      <w:r>
        <w:rPr>
          <w:rFonts w:cs="Century Gothic" w:ascii="Century Gothic" w:hAnsi="Century Gothic"/>
          <w:b/>
          <w:lang w:val="es-ES_tradnl"/>
        </w:rPr>
        <w:t xml:space="preserve">SOLICITA A DIVERSAS AUTORIDADES, ACCIONES EN MATERIA PROTECCION LABORAL Y EL  RESPETO A LOS DERECHOS DE LAS Y LOS ADOLESCENTES MAYORES DE 14 AÑOS QUE LABORAN  EN  EL ESTADO DE BAJA CALIFORNIA SUR. </w:t>
      </w:r>
      <w:r>
        <w:rPr>
          <w:rFonts w:cs="Century Gothic" w:ascii="Century Gothic" w:hAnsi="Century Gothic"/>
          <w:lang w:val="es-ES"/>
        </w:rPr>
        <w:t xml:space="preserve">UNA VEZ RECIBIDA POR LAS COMISIONES DICTAMINADORAS, SUS INTEGRANTES ENTRARON A SU ESTUDIO CON LA RESPONSABILIDAD DE CONSIDERAR LO MÁS DETALLADAMENTE POSIBLE SU CONTENIDO Y ANALIZAR LOS FUNDAMENTOS ESENCIALES EN QUE SE APOYA, PARA PROCEDER A EMITIR DICTAMEN CONFORME A </w:t>
      </w:r>
      <w:r>
        <w:rPr>
          <w:rFonts w:cs="Century Gothic" w:ascii="Century Gothic" w:hAnsi="Century Gothic"/>
        </w:rPr>
        <w:t>LO DISPUESTO POR LOS</w:t>
      </w:r>
      <w:r>
        <w:rPr>
          <w:rFonts w:cs="Century Gothic" w:ascii="Century Gothic" w:hAnsi="Century Gothic"/>
          <w:lang w:val="es-ES"/>
        </w:rPr>
        <w:t xml:space="preserve"> ARTÍCULOS </w:t>
      </w:r>
      <w:r>
        <w:rPr>
          <w:rFonts w:cs="Century Gothic" w:ascii="Century Gothic" w:hAnsi="Century Gothic"/>
        </w:rPr>
        <w:t>55 FRACCIÓN VIII Y  IX, 113, 114 Y 115 DE LA LEY REGLAMENTARIA DEL PODER LEGISLATIVO</w:t>
      </w:r>
      <w:r>
        <w:rPr>
          <w:rFonts w:cs="Century Gothic" w:ascii="Century Gothic" w:hAnsi="Century Gothic"/>
          <w:lang w:val="es-ES"/>
        </w:rPr>
        <w:t xml:space="preserve">, </w:t>
      </w:r>
      <w:r>
        <w:rPr>
          <w:rFonts w:cs="Century Gothic" w:ascii="Century Gothic" w:hAnsi="Century Gothic"/>
        </w:rPr>
        <w:t>AL TENOR DE LOS SIGUIENTES</w:t>
      </w:r>
      <w:r>
        <w:rPr>
          <w:rFonts w:cs="Century Gothic" w:ascii="Century Gothic" w:hAnsi="Century Gothic"/>
          <w:b/>
        </w:rPr>
        <w:t>: ANTECEDENTES: 1.-</w:t>
      </w:r>
      <w:r>
        <w:rPr>
          <w:rFonts w:cs="Century Gothic" w:ascii="Century Gothic" w:hAnsi="Century Gothic"/>
        </w:rPr>
        <w:t xml:space="preserve"> EN SESIÓN ORDINARIA DEL DÍA DIEZ  DE NOVIEMBRE  DEL AÑO DOS MIL ONCE, LA DIPUTADA MARISELA AYALA ELIZALDE, SECRETARIA DE LA COMISIÓN DE ASUNTOS LABORALES Y DE PREVISIÓN SOCIAL, E INTEGRANTE DE LA FRACCIÓN PARLAMENTARIA DEL PARTIDO REVOLUCIONARIO INSTITUCIONAL,  PRESENTO ANTE EL PLENO INICIATIVA DE ACUERDO ECONÓMICO POR EL QUE </w:t>
      </w:r>
      <w:r>
        <w:rPr>
          <w:rFonts w:cs="Century Gothic" w:ascii="Century Gothic" w:hAnsi="Century Gothic"/>
          <w:b/>
          <w:lang w:val="es-ES_tradnl"/>
        </w:rPr>
        <w:t xml:space="preserve">SOLICITA A DIVERSAS AUTORIDADES, ACCIONES EN MATERIA PROTECCION LABORAL Y EL  RESPETO A LOS DERECHOS DE LAS Y LOS ADOLESCENTES MAYORES DE 14 AÑOS QUE LABORAN  EN  EL ESTADO DE BAJA CALIFORNIA SUR. </w:t>
      </w:r>
      <w:r>
        <w:rPr>
          <w:rFonts w:cs="Century Gothic" w:ascii="Century Gothic" w:hAnsi="Century Gothic"/>
          <w:b/>
        </w:rPr>
        <w:t>2.-</w:t>
      </w:r>
      <w:r>
        <w:rPr>
          <w:rFonts w:cs="Century Gothic" w:ascii="Century Gothic" w:hAnsi="Century Gothic"/>
        </w:rPr>
        <w:t xml:space="preserve"> LA  PROPOSICIÓN FUE FUNDADA EN LOS ARTÍCULOS  57 FRACCIÓN  II  DE LA CONSTITUCIÓN POLÍTICA, 101 FRACCIÓN II  Y 105 DE LA LEY REGLAMENTARIA DEL PODER LEGISLATIVO, AMBOS ORDENAMIENTOS DEL ESTADO DE BAJA CALIFORNIA SUR RESPECTIVAMENTE. </w:t>
      </w:r>
      <w:r>
        <w:rPr>
          <w:rFonts w:cs="Century Gothic" w:ascii="Century Gothic" w:hAnsi="Century Gothic"/>
          <w:b/>
        </w:rPr>
        <w:t>3.-</w:t>
      </w:r>
      <w:r>
        <w:rPr>
          <w:rFonts w:cs="Century Gothic" w:ascii="Century Gothic" w:hAnsi="Century Gothic"/>
        </w:rPr>
        <w:t xml:space="preserve"> EL DÍA PRIMERO DE MARZO DEL AÑO DOS MIL DOCE, LA PRESIDENCIA DE LA MESA DIRECTIVA DEL SEGUNDO PERIODO DE RECESO DEL PRIMER AÑO DE EJERCICIO CONSTITUCIONAL DE LA XIII LEGISLATURA, ORDENÓ QUE LA INICIATIVA SE TURNARA A  LAS  COMISIONES UNIDAS DE  ASUNTOS LABORALES Y PREVISIÓN SOCIAL Y DE LA SALUD, LA FAMILIA Y LA ASISTENCIA PUBLICA, PARA SU ESTUDIO Y DICTAMEN. </w:t>
      </w:r>
      <w:r>
        <w:rPr>
          <w:rFonts w:cs="Century Gothic" w:ascii="Century Gothic" w:hAnsi="Century Gothic"/>
          <w:b/>
        </w:rPr>
        <w:t xml:space="preserve">CONTENIDO DE LA INICIATIVA: </w:t>
      </w:r>
      <w:r>
        <w:rPr>
          <w:rFonts w:cs="Arial" w:ascii="Century Gothic" w:hAnsi="Century Gothic"/>
          <w:color w:val="000000"/>
          <w:shd w:fill="FFFFFF" w:val="clear"/>
        </w:rPr>
        <w:t xml:space="preserve">EN LA INICIATIVA QUE MOTIVA EL PRESENTE DICTAMEN, EL PRIMER RESOLUTIVO PROPONE SOLICITAR AL SISTEMA ESTATAL PARA EL DESARROLLO INTEGRAL DE LA FAMILIA EN EL ESTADO,  IMPLEMENTAR  MECANISMOS DE COLABORACIÓN Y FOMENTO DE PROGRAMAS DE PROTECCIÓN, PARA QUE LAS Y LOS ADOLESCENTES  MAYORES DE 14 AÑOS QUE TRABAJAN, CUENTEN CON LA PROTECCIÓN LABORAL Y EL RESPETO A LOS DERECHOS QUE  OTORGA  LA LEY FEDERAL DEL TRABAJO, SEGÚN LO DISPUESTO EN EL ARTÍCULO 51 DE LA LEY  DE LOS DERECHOS DE LAS NIÑAS Y NIÑOS DEL ESTADO DE BAJA CALIFORNIA SUR, APROBADA EL 7 DE DICIEMBRE DEL AÑO 2001 Y  CONTENIDA EN EL DECRETO NÚMERO 1342. EN EL SEGUNDO RESOLUTIVO TAMBIÉN SOLICITA AL SISTEMA ESTATAL PARA EL DESARROLLO INTEGRAL DE LA FAMILIA DE LA ENTIDAD, ESTABLECER MEDIDAS Y ACUERDOS DE COORDINACIÓN CON LA SECRETARÍA DEL TRABAJO Y PREVISIÓN SOCIAL DEL GOBIERNO ESTATAL, LA DELEGACIÓN FEDERAL DEL TRABAJO EN EL ESTADO, ASÍ COMO CON LAS INSTANCIAS QUE  ESTIME CONVENIENTES,  PARA  LLEVAR A CABO LA SUPERVISIÓN  Y  VIGILANCIA  DE  LAS CONDICIONES EN LAS QUE NIÑAS Y NIÑOS, PRESTAN SUS SERVICIOS EN ESTABLECIMIENTOS Y CENTROS COMERCIALES DEL ESTADO. POR ULTIMO, EN  EL TERCER RESOLUTIVO PROPONE  AL TITULAR DEL PODER EJECUTIVO ESTATAL, LA  OBSERVANCIA Y CUMPLIMIENTO AL ARTÍCULO 52 DE LA LEY DE LOS DERECHOS DE LAS NIÑAS Y NIÑOS DEL ESTADO DE BAJA CALIFORNIA SUR, EL CUAL ESTABLECE QUE LA ADMINISTRACIÓN PÚBLICA IMPULSARÁ PROYECTOS DE EMPLEO Y CAPACITACIÓN, EN COORDINACIÓN CON LOS SECTORES SOCIAL Y PRIVADO, PARA LA CREACIÓN DE EMPLEOS Y BOLSAS DE TRABAJO DIRIGIDAS A LAS NIÑAS Y NIÑOS MAYORES DE 14 AÑOS QUE TENGAN NECESIDAD DE TRABAJAR. </w:t>
      </w:r>
      <w:r>
        <w:rPr>
          <w:rFonts w:cs="Arial" w:ascii="Century Gothic" w:hAnsi="Century Gothic"/>
          <w:color w:val="000000"/>
        </w:rPr>
        <w:t xml:space="preserve">LA INICIADORA EXPONE COMO LOS MOTIVOS QUE DAN ORIGEN A LA PROPUESTA MATERIA DEL PRESENTE DICTAMEN EL HECHO DE QUE LOS DÍAS  13 Y 14 DE OCTUBRE DEL AÑO 2011 ASISTIÓ A UN TALLER  DERIVADO DEL PROGRAMA PARA LA PREVENCIÓN, ATENCIÓN, DESARROLLO Y ERRADICACIÓN DEL TRABAJO INFANTIL URBANO MARGINAL”, CONVOCADO POR AUTORIDADES DEL SISTEMA ESTATAL DEL DIF Y DEL MUNICIPIO DE LA PAZ, DONDE CONOCIÓ Y VIVIÓ DE CERCA, LAS EXPRESIONES DE NIÑAS Y NIÑOS TRABAJADORES QUE SIN TEMOR Y TRISTEZA,  EXPUSIERON SUS EXPERIENCIAS, GRATAS Y EN MUCHO DE LOS CASOS LAMENTABLES, EN EL DESEMPEÑO DE UNA DOBLE RESPONSABILIDAD EN SUS CORTAS VIDAS;  POR UN LADO ASISTIR A LA ESCUELA, CUMPLIR CON TAREAS, TRABAJOS Y ACTIVIDADES PROPIAS DE LA EDUCACIÓN, Y POR OTRO, TRABAJAR EN ESTABLECIMIENTOS Y CENTROS COMERCIALES COMO EMPACADORES, PERO QUE ESTA ACTIVIDAD COMPRENDE UNA SOLA DE LAS MUCHAS ACTIVIDADES EN LAS QUE SE CLASIFICA EL TRABAJO INFANTIL, YA QUE </w:t>
      </w:r>
      <w:r>
        <w:rPr>
          <w:rFonts w:cs="Century Gothic" w:ascii="Century Gothic" w:hAnsi="Century Gothic"/>
          <w:color w:val="000000"/>
        </w:rPr>
        <w:t xml:space="preserve"> </w:t>
      </w:r>
      <w:r>
        <w:rPr>
          <w:rFonts w:cs="Arial" w:ascii="Century Gothic" w:hAnsi="Century Gothic"/>
          <w:color w:val="000000"/>
        </w:rPr>
        <w:t xml:space="preserve">EXISTEN LAS QUE SE LLEVAN A CABO EN SITUACIÓN DE CALLE, QUE SON QUIENES VENDEN PRODUCTOS EN LAS ZONAS TURÍSTICAS Y HOTELERAS, LOS QUE  SE DEDICAN A LAVAR Y LIMPIAR CARROS,  A LA VENTA DE PRODUCTOS EN LOS CRUCEROS DE LA CIUDAD,  A LA RECOLECCIÓN DE BASURA, DISTRIBUIDOR DE MERCANCÍAS, LIMPIAPARABRISAS, MALABARISTAS, ENTRE OTROS. ACERTADAMENTE MENCIONA QUE EXISTEN OTRAS CLASIFICACIONES COMO  LO SON EL TRABAJO DOMESTICO; TRABAJO FORZOSO Y SERVIL; EXPLOTACIÓN SEXUAL Y TRABAJO EN CONDICIONES DE ESPECIAL PELIGROSIDAD FÍSICA, EN LAS QUE ENTRAN LAS Y NIÑOS JORNALEROS INDÍGENAS, QUE SE VEN EXPUESTOS A LARGAS JORNADAS DE TRABAJO Y SERIAS AFECTACIONES DE SALUD POR EL CONTACTO DE INSECTICIDAS Y FERTILIZANTES TÓXICOS. </w:t>
      </w:r>
      <w:r>
        <w:rPr>
          <w:rFonts w:cs="Arial" w:ascii="Century Gothic" w:hAnsi="Century Gothic"/>
          <w:b/>
          <w:color w:val="000000"/>
          <w:lang w:eastAsia="es-MX"/>
        </w:rPr>
        <w:t xml:space="preserve">CONSIDERACIONES: </w:t>
      </w:r>
      <w:r>
        <w:rPr>
          <w:rFonts w:cs="Arial" w:ascii="Century Gothic" w:hAnsi="Century Gothic"/>
          <w:b/>
          <w:color w:val="000000"/>
        </w:rPr>
        <w:t>PRIMERO:</w:t>
      </w:r>
      <w:r>
        <w:rPr>
          <w:rFonts w:cs="Arial" w:ascii="Century Gothic" w:hAnsi="Century Gothic"/>
          <w:color w:val="000000"/>
        </w:rPr>
        <w:t xml:space="preserve"> </w:t>
      </w:r>
      <w:r>
        <w:rPr>
          <w:rFonts w:cs="Century Gothic" w:ascii="Century Gothic" w:hAnsi="Century Gothic"/>
          <w:color w:val="000000"/>
        </w:rPr>
        <w:t xml:space="preserve">EN PRINCIPIO LOS INTEGRANTES DE  LAS COMISIONES DICTAMINADORAS, SON CONSCIENTES DE LA NECESIDAD DE REDOBLAR ESFUERZOS EN LA BÚSQUEDA DEL RESPETO Y CUMPLIMIENTO DE LOS DERECHOS DE NIÑAS, NIÑOS Y ADOLESCENTES, EN FRANCA CONGRUENCIA CON LA SENSIBILIDAD Y VOLUNTAD DEMOSTRADA POR ESTA DECIMO TERCERA LEGISLATURA DEL CONGRESO DE  BAJA CALIFORNIA  SUR , AL CREAR LA COMISIÓN </w:t>
      </w:r>
      <w:r>
        <w:rPr>
          <w:rFonts w:cs="Arial" w:ascii="Century Gothic" w:hAnsi="Century Gothic"/>
          <w:color w:val="000000"/>
        </w:rPr>
        <w:t>DE ATENCIÓN A GRUPOS VULNERABLES Y A PERSONAS CON DISCAPACIDAD</w:t>
      </w:r>
      <w:r>
        <w:rPr>
          <w:rFonts w:cs="Century Gothic" w:ascii="Century Gothic" w:hAnsi="Century Gothic"/>
          <w:color w:val="000000"/>
        </w:rPr>
        <w:t>, EN RAZÓN QUE EXISTE UNA GRAN PREOCUPACIÓN POR LOS GRUPOS SOCIALES QUE DE ALGUNA MANERA SE ENCUENTRAN EN TALES CONDICIONES.</w:t>
      </w:r>
      <w:r>
        <w:rPr>
          <w:rFonts w:cs="Arial" w:ascii="Century Gothic" w:hAnsi="Century Gothic"/>
          <w:color w:val="000000"/>
        </w:rPr>
        <w:t xml:space="preserve"> POR LO QUE HACEN SUYOS LOS  ARGUMENTOS  VERTIDOS POR LA INICIADORA EN EL SENTIDO DE  QUE  ES NECESARIO CONOCER, SI  ES QUE EXISTEN, LOS MECANISMOS DE SUPERVISIÓN Y VIGILANCIA POR PARTE DE LAS INSTITUCIONES GUBERNAMENTALES SOBRE  EL  TRABAJO QUE DESARROLLAN LAS PERSONAS MAYORES DE 14 AÑOS, NO SOLO EN ESTABLECIMIENTOS  COMERCIALES, SINO  EN TODAS  LAS  RAMAS ECONÓMICAS  DEL  SECTOR  PRIMARIO, SECUNDARIO Y TERCIARIO,  ADEMÁS  DE CONOCER SI EXISTEN PROGRAMAS  O BOLSAS DE TRABAJO, TANTO DEL SECTOR PUBLICO Y PRIVADO PARA LA CONTRATACIÓN DE  NIÑOS Y NIÑAS MAYORES DE 14  QUE TENGAN NECESIDAD DE TRABAJAN, Y ADICIONALMENTE  CONOCER  DE LAS DEPENDENCIAS  RESPECTIVAS  LA AGENDA  SOBRE  EL  TEMA DEL COMBATE A LA  EXPLOTACIÓN  INFANTIL EN LA  ENTIDAD.  </w:t>
      </w:r>
      <w:r>
        <w:rPr>
          <w:rFonts w:cs="Arial" w:ascii="Century Gothic" w:hAnsi="Century Gothic"/>
          <w:b/>
          <w:color w:val="000000"/>
        </w:rPr>
        <w:t>SEGUNDO:</w:t>
      </w:r>
      <w:r>
        <w:rPr>
          <w:rFonts w:cs="Arial" w:ascii="Century Gothic" w:hAnsi="Century Gothic"/>
          <w:color w:val="000000"/>
        </w:rPr>
        <w:t xml:space="preserve"> EL TRABAJO INFANTIL ES UN PROBLEMA DE CAUSAS MULTIFUNCIONALES Y ESTÁ ARRAIGADO EN CIERTAS ACTIVIDADES ECONÓMICAS, EN LAS COSTUMBRES Y EN LAS TRADICIONES CULTURALES DE CADA PAÍS, Y TAL COMO ES CONCEBIDO EN LOS CONVENIOS INTERNACIONALES Y EN LAS LEGISLACIONES NACIONALES, CONSTITUYE UNA VIOLACIÓN DE LOS DERECHOS HUMANOS FUNDAMENTALES DE LOS NIÑOS Y LAS NIÑAS, QUE DEBE SER PROSCRITO SIN RESERVAS. LA EDAD MÍNIMA QUE ESTABLECE EL MARCO LEGAL MEXICANO PARA INGRESAR AL TRABAJO ES DE 14 AÑOS, CON RESTRICCIONES HASTA LOS 17. A PARTIR DE LOS 18 AÑOS, LAS PERSONAS PUEDEN DESEMPEÑAR CUALQUIER TIPO DE TRABAJO. SI  BIEN ES CIERTO  QUE  EN UNO DE LOS EXTREMOS, EL TRABAJO ES BENEFICIOSO Y PROMUEVE O ESTIMULA EL DESARROLLO FÍSICO, MENTAL, ESPIRITUAL, MORAL Y SOCIAL DEL NIÑO, SIN INTERFERIR CON SU EDUCACIÓN ESCOLAR, LAS ACTIVIDADES RECREATIVAS O EL DESCANSO,  NO MENOS  CIERTO  ES EL HECHO  DE  QUE EN EL OTRO EXTREMO, EL TRABAJO ES CLARAMENTE NOCIVO O ABUSIVO, LO QUE OCASIONA  QUE SE VULNEREN LOS DERECHOS A LA EDUCACIÓN, A LA SALUD, A LA PROTECCIÓN Y AL CUIDADO EN LA FORMACIÓN DE NUESTRA INFANCIA, PARTICULARMENTE DENTRO DE  AQUELLOS SECTORES MENOS FAVORECIDOS DE NUESTRA SOCIEDAD Y, POR EL CONTRARIO, SON CONDUCIDOS A LA REALIZACIÓN DE ACTIVIDADES LABORALES EN ESCENARIOS PELIGROSOS, COMO LAS DESARROLLADAS EN EL CAMPO Y LA INDUSTRIA, ASÍ COMO A SUFRIR ATENTADOS CONTRA SU SALUD Y DIGNIDAD EN LOS CASOS EN QUE SON UTILIZADOS DENTRO DEL TRÁFICO DE ESTUPEFACIENTES, LA PROSTITUCIÓN, LA PORNOGRAFÍA E INCLUSO LA ESCLAVITUD. ESAS ACTIVIDADES LLEVAN A NUESTRAS NIÑAS Y NIÑOS A PADECER DAÑOS FÍSICOS Y PSICOLÓGICOS IRREVERSIBLES, ADEMÁS DE DEJAR MARCAS PERENNES, AL RESTRINGIR DELIBERADAMENTE SUS OPORTUNIDADES DE DESARROLLO FÍSICO E INTELECTUAL Y PERPETUAR CON MAYOR PROFUNDIDAD EL CÍRCULO VICIOSO DE LA POBREZA, QUE HUNDE A MUCHOS GRUPOS SOCIALES DEL MUNDO. </w:t>
      </w:r>
      <w:r>
        <w:rPr>
          <w:rFonts w:cs="Arial" w:ascii="Century Gothic" w:hAnsi="Century Gothic"/>
          <w:b/>
          <w:color w:val="000000"/>
        </w:rPr>
        <w:t>TERCERO:</w:t>
      </w:r>
      <w:r>
        <w:rPr>
          <w:rFonts w:cs="Arial" w:ascii="Century Gothic" w:hAnsi="Century Gothic"/>
          <w:color w:val="000000"/>
        </w:rPr>
        <w:t xml:space="preserve"> EN ESTE ORDEN DE IDEAS, CONFORME A LOS RESULTADOS DEL MÓDULO DE TRABAJO INFANTIL 2009 DE LA ENCUESTA DE OCUPACIÓN Y EMPLEO, EN BAJA CALIFORNIA SUR  11,608 NIÑOS DE 5 A 17 AÑOS DE EDAD REALIZAN ALGUNA ACTIVIDAD ECONÓMICA, LO QUE EN TÉRMINOS RELATIVOS SE TRADUCE EN QUE  </w:t>
      </w:r>
      <w:r>
        <w:rPr>
          <w:rFonts w:cs="Century Gothic" w:ascii="Century Gothic" w:hAnsi="Century Gothic"/>
          <w:color w:val="000000"/>
        </w:rPr>
        <w:t>UNO DE CADA DIEZ MENORES DE 5 A 17 AÑOS REALIZA ALGUNA ACTIVIDAD ECONÓMICA</w:t>
      </w:r>
      <w:r>
        <w:rPr>
          <w:rFonts w:cs="Arial" w:ascii="Century Gothic" w:hAnsi="Century Gothic"/>
          <w:color w:val="000000"/>
        </w:rPr>
        <w:t xml:space="preserve">  EN NUESTRO ESTADO. ESTA HERRAMIENTA ESTADÍSTICA REFIERE QUE EN BAJA CALIFORNIA SUR, DE LA POBLACIÓN INFANTIL QUE REALIZA ACTIVIDADES PRODUCTIVAS, EL 66.8% SE DESEMPEÑA EN EL COMERCIO O LOS SERVICIOS, MIENTRAS QUE EN EL SECTOR SECUNDARIO ES DE 15.7% Y DE 15.2% EN EL PRIMARIO. EL 19.3% DE ESTOS NIÑOS NO TIENE INSTRUCCIÓN, EN TANTO QUE 39.8% CUENTA CON PRIMARIA COMPLETA Y SECUNDARIA INCOMPLETA,  Y 40.9% POR LO MENOS HA CONCLUIDO LA EDUCACIÓN BÁSICA.  </w:t>
      </w:r>
      <w:r>
        <w:rPr>
          <w:rFonts w:cs="Century Gothic" w:ascii="Century Gothic" w:hAnsi="Century Gothic"/>
        </w:rPr>
        <w:t xml:space="preserve">DE LA POBLACIÓN INFANTIL QUE TRABAJA, DOS DE CADA DIEZ (20.5%) NO RECIBE INGRESO O SU PAGO SE DA EN ESPECIE; DE LOS QUE PERCIBEN INGRESOS, LA MITAD (47.1%) RECIBE HASTA UN SALARIO MÍNIMO, Y MÁS DE LA MITAD (52.9%) RECIBE MÁS DE UNO. UN POCO MÁS DEL ONCE POR CIENTO (11.6%) DE LOS NIÑOS TRABAJADORES NO TIENEN HORARIO REGULAR DE TRABAJO, EN CAMBIO MÁS DEL CINCUENTA POR CIENTO (69.5%) TIENEN JORNADAS MENORES DE 35 HORAS Y 18.9% REBASAN ESA PERMANENCIA EN SUS CENTROS DE TRABAJO. </w:t>
      </w:r>
      <w:r>
        <w:rPr>
          <w:rFonts w:cs="Arial" w:ascii="Century Gothic" w:hAnsi="Century Gothic"/>
          <w:b/>
          <w:color w:val="000000"/>
        </w:rPr>
        <w:t>CUARTO:</w:t>
      </w:r>
      <w:r>
        <w:rPr>
          <w:rFonts w:cs="Arial" w:ascii="Century Gothic" w:hAnsi="Century Gothic"/>
          <w:color w:val="000000"/>
        </w:rPr>
        <w:t xml:space="preserve"> </w:t>
      </w:r>
      <w:r>
        <w:rPr>
          <w:rFonts w:cs="Arial" w:ascii="Century Gothic" w:hAnsi="Century Gothic"/>
          <w:color w:val="000000"/>
          <w:lang w:val="es-ES"/>
        </w:rPr>
        <w:t>ES DE HACER  NOTAR   QUE  EL REFERIDO  INSTRUMENTO  METODOLÓGICO, REPORTA QUE S</w:t>
      </w:r>
      <w:r>
        <w:rPr>
          <w:rFonts w:cs="Arial" w:ascii="Century Gothic" w:hAnsi="Century Gothic"/>
          <w:color w:val="000000"/>
        </w:rPr>
        <w:t xml:space="preserve">I BIEN ENTRE LOS AÑOS 2007 Y 2009, SE  REPORTÓ UNA TASA DE OCUPACIÓN INFANTIL QUE PRESENTÓ UNA REDUCCIÓN PORCENTUAL NOTABLE, DEL 12.5 AL 10.7 POR CIENTO A NIVEL NACIONAL ; TAMBIÉN PUDO ADVERTIRSE LA PRESENCIA DEL DESALENTADOR INCREMENTO DE ESTA SITUACIÓN EN DIEZ ESTADOS DE NUESTRA FEDERACIÓN, EN EL RANGO DE EDAD QUE OSCILA ENTRE LOS CINCO Y TRECE AÑOS: </w:t>
      </w:r>
      <w:r>
        <w:rPr>
          <w:rFonts w:cs="Arial" w:ascii="Century Gothic" w:hAnsi="Century Gothic"/>
          <w:b/>
          <w:i/>
          <w:color w:val="000000"/>
        </w:rPr>
        <w:t>BAJA CALIFORNIA SUR</w:t>
      </w:r>
      <w:r>
        <w:rPr>
          <w:rFonts w:cs="Arial" w:ascii="Century Gothic" w:hAnsi="Century Gothic"/>
          <w:color w:val="000000"/>
        </w:rPr>
        <w:t xml:space="preserve">, COLIMA, CHIAPAS, DURANGO, MÉXICO, NAYARIT, NUEVO LEÓN, SINALOA, SONORA Y VERACRUZ. RESPECTO A LOS  RESULTADOS  DEL MÓDULO DE TRABAJO INFANTIL 2009 DE LA ENCUESTA DE OCUPACIÓN Y EMPLEO (ENOE)  PARA  BAJA CALIFORNIA SUR, CUANDO  SE  HABLA  DE QUE EL 15.2% DE LOS MENORES  DE  EDAD  QUE  TRABAJAN EN EL SECTOR  PRIMARIO, SE  DEDUCE ENTONCES,  QUE  ESTOS   DATOS  PUEDEN REFERIRSE  AL TRABAJO DE MENORES DE EDAD  EN  CAMPOS  AGRÍCOLAS  DEL  ESTADO,  POR LOS QUE SE ESTIMA NECESARIO INCLUIR   UN  CUARTO  RESOLUTIVO PARA EXHORTAR A LAS AUTORIDADES LABORALES Y A LAS ENCARGADAS DEL  PROGRAMA DE JORNALEROS AGRÍCOLAS,  INFORMEN  DE MANERA DETALLADA  LAS CONDICIONES  EN QUE  SE ENCUENTRAN   LOS  HIJOS DE  JORNALEROS  MIGRANTES  MENORES  DE 14  AÑOS,  Y SOBRE EL RESULTADOS  DE  VERIFICACIONES O  POLÍTICAS DE COMBATE A LA EXPLOTACIÓN INFANTIL  EN LOS CAMPOS AGRÍCOLAS DE NUESTRO  ESTADO. </w:t>
      </w:r>
      <w:r>
        <w:rPr>
          <w:rFonts w:cs="Arial" w:ascii="Century Gothic" w:hAnsi="Century Gothic"/>
          <w:b/>
          <w:color w:val="000000"/>
        </w:rPr>
        <w:t>QUINTO</w:t>
      </w:r>
      <w:r>
        <w:rPr>
          <w:rStyle w:val="StrongEmphasis"/>
          <w:rFonts w:eastAsia="Calibri" w:cs="Arial" w:ascii="Century Gothic" w:hAnsi="Century Gothic"/>
          <w:color w:val="000000"/>
        </w:rPr>
        <w:t xml:space="preserve">: </w:t>
      </w:r>
      <w:r>
        <w:rPr>
          <w:rFonts w:cs="Arial" w:ascii="Century Gothic" w:hAnsi="Century Gothic"/>
          <w:color w:val="000000"/>
        </w:rPr>
        <w:t xml:space="preserve">SOBRE EL TRABAJO INFANTIL, LAS COMISIONES DICTAMINADORAS, ADVIERTEN QUE ESTE, NO SIMPLEMENTE TIENE COMO CONSECUENCIA INMEDIATA LA AUSENCIA DE CONDICIONES PARA QUE LA NIÑA O EL NIÑO PUEDA DESARROLLARSE, PUES A LA VEZ PONE EN PELIGRO SU INTEGRIDAD FÍSICA, Y TRANSVERSALMENTE VULNERA OTROS DERECHOS COMO EL DE RECIBIR EDUCACIÓN, AL DESCANSO, AL JUEGO Y AL LIBRE DESARROLLO DE LA PERSONALIDAD, ENTRE OTROS. PERO ADEMÁS ENCIERRA RESULTADOS NEGATIVOS A LARGO PLAZO, AL NO PERMITIR UNA ESCOLARIDAD ASCENDENTE EN LA POBLACIÓN, LO QUE IMPLICA FALTA DE PREPARACIÓN EN SU POBLACIÓN Y ASPIRACIÓN BAJA A LA OCUPACIÓN DE ESPACIOS LABORALES QUE POR TANTO REQUIEREN DE UNA MAYOR PREPARACIÓN EDUCATIVA, GENERÁNDOSE DE ESA MANERA UN CÍRCULO VICIOSO, PUES AQUELLA NIÑA, NIÑO O ADOLESCENTE SOMETIDO A TRABAJAR PARA AYUDAR O SER TODO EL SOSTÉN FAMILIAR, DIFÍCILMENTE PODRÁ ASPIRAR A DESEMPEÑARSE LABORALMENTE CON UN SUELDO ALTO, QUEDÁNDOSE DICHA PERSONA SUJETA A LA POBREZA O SITUACIÓN ECONÓMICA PRECARIA. </w:t>
      </w:r>
      <w:r>
        <w:rPr>
          <w:rFonts w:cs="Arial" w:ascii="Century Gothic" w:hAnsi="Century Gothic"/>
          <w:b/>
        </w:rPr>
        <w:t>SEXTO:</w:t>
      </w:r>
      <w:r>
        <w:rPr>
          <w:rFonts w:cs="Arial" w:ascii="Century Gothic" w:hAnsi="Century Gothic"/>
        </w:rPr>
        <w:t xml:space="preserve"> EN ESE SENTIDO DEBEMOS CONCLUIR QUE ES OBLIGACIÓN DEL ESTADO, EN SUS TRES NIVELES DE GOBIERNO REALIZAR TODAS AQUELLAS ACCIONES ENCAMINADAS A HACER POSIBLE EL RESPETO DE LOS DERECHOS INHERENTES DE NIÑAS, NIÑOS Y ADOLESCENTES, ADEMÁS DE EVITAR AQUELLOS ACTOS QUE POR EL CONTRARIO LOS VULNEREN, YA QUE S</w:t>
      </w:r>
      <w:r>
        <w:rPr>
          <w:rFonts w:cs="Century Gothic" w:ascii="Century Gothic" w:hAnsi="Century Gothic"/>
        </w:rPr>
        <w:t xml:space="preserve">E DEBE RECORDAR QUE UN ASPECTO PRIMORDIAL QUE DEBE PREVALECER EN LAS MEDIDAS ADMINISTRATIVAS Y LEGISLATIVAS ES EL DEL INTERÉS SUPERIOR DE LA INFANCIA, POR ENCIMA DE CUALQUIER OTRO. </w:t>
      </w:r>
      <w:r>
        <w:rPr>
          <w:rFonts w:cs="Arial" w:ascii="Century Gothic" w:hAnsi="Century Gothic"/>
          <w:color w:val="000000"/>
        </w:rPr>
        <w:t xml:space="preserve">POR  LO TANTO  CONSIDERAMOS  QUE  SON NECESARIOS  LOS  OPERATIVOS  DE  VERIFICACIÓN POR PARTE  DE  LAS  AUTORIDADES DE LOS TRES NIVELES DE GOBIERNO  PARA  VERIFICAR  LAS CONDICIONES  EN QUE REALIZAN   TRABAJOS  LA NIÑEZ  Y ADOLESCENCIA EN  NUESTRO  ESTADO, Y EN SU CASO  PROMOVER  ACCIONES  DE TRABAJO  DIGNO  Y BIEN REMUNERADO  QUE NO  INTERFIERA  CON SU EDUCACIÓN. PERO  POR  OTRO  LADO,  TAMBIÉN ES NECESARIO  VERIFICAR Y  CASTIGAR CON TODO  RIGOR A QUIENES VIOLAN  LA  LEY  CONTRATANDO  A  MENORES  DE EDAD,  INCLUSO  A   AQUELLOS PADRES DE FAMILIA, FAMILIARES  O PERSONAS   QUE  EXPLOTAN  A  LA NIÑEZ Y ADOLESCENCIA PARA OBTENER  UN LUCRO. DERIVADO DE LO ANTERIOR, LAS DICTAMINADORAS  CON FUNDAMENTO EN EL ARTÍCULO 55 FRACCIÓN VIII  Y IX Y EN CUMPLIMIENTO A LO DISPUESTO POR LOS ARTÍCULO 113, 114 Y 115 DE LA LEY REGLAMENTARIA DEL PODER LEGISLATIVO ESTIMAN PERTINENTE APROBAR LA PRESENTE INICIATIVA DE ACUERDO ECONÓMICO CON LAS MODIFICACIONES Y ADICIONES ANTES DESCRITAS, POR LO TANTO SE SOMETE A CONSIDERACIÓN DE  ESTA HONORABLE ASAMBLEA EL SIGUIENTE:  </w:t>
      </w:r>
      <w:r>
        <w:rPr>
          <w:rFonts w:cs="Arial" w:ascii="Century Gothic" w:hAnsi="Century Gothic"/>
          <w:b/>
          <w:color w:val="000000"/>
          <w:lang w:eastAsia="es-MX"/>
        </w:rPr>
        <w:t xml:space="preserve">ACUERDO ECONOMICO: </w:t>
      </w:r>
      <w:r>
        <w:rPr>
          <w:rFonts w:cs="Century Gothic" w:ascii="Century Gothic" w:hAnsi="Century Gothic"/>
          <w:color w:val="000000"/>
        </w:rPr>
        <w:t xml:space="preserve">PRIMERO: LA XIII LEGISLATURA DEL CONGRESO DEL ESTADO DE BAJA CALIFORNIA SUR, SOLICITA RESPETUOSAMENTE AL SISTEMA ESTATAL PARA EL DESARROLLO INTEGRAL DE LA FAMILIA EN BAJA CALIFORNIA SUR, IMPLEMENTE LOS MECANISMOS DE COLABORACIÓN Y FOMENTO DE PROGRAMAS DE PROTECCIÓN, PARA QUE LAS Y LOS ADOLESCENTES MAYORES DE 14 AÑOS QUE TRABAJAN, CUENTEN CON LA PROTECCIÓN LABORAL Y EL RESPETO A LOS DERECHOS QUE OTORGA LA LEY FEDERAL DEL TRABAJO, SEGÚN LO DISPUESTO EN EL ARTÍCULO 51 DE LA LEY DE LOS DERECHOS DE LAS NIÑAS Y NIÑOS DEL ESTADO DE BAJA CALIFORNIA SUR, APROBADA EL 7 DE DICIEMBRE DEL AÑO 2001 Y CONTENIDA EN EL DECRETO NÚMERO 1342; SEGUNDO: LA XIII LEGISLATURA DEL CONGRESO DEL ESTADO DE BAJA CALIFORNIA SUR, SOLICITA AL SISTEMA ESTATAL PARA EL DESARROLLO INTEGRAL DE LA FAMILIA, ESTABLEZCA MEDIDAS Y ACUERDOS DE COORDINACIÓN CON LA SECRETARÍA DEL TRABAJO Y PREVISIÓN SOCIAL DEL GOBIERNO DEL ESTATAL, LA DELEGACIÓN FEDERAL DEL TRABAJO EN EL ESTADO, LA  DELEGACION FEDERAL DE LA SECRETARIA DE DESARROLLO SOCIAL, ASÍ COMO CON LAS INSTANCIAS QUE ESTIME CONVENIENTES, PARA LLEVAR A CABO LA SUPERVISIÓN Y VIGILANCIA DE LAS CONDICIONES EN LAS QUE NIÑAS Y NIÑOS TRABAJAN EN TODAS LAS  RAMAS PRODUCTIVAS  DE NUESTRO ESTADO, CON ESPECIAL  ENFASIS  EN  ESTABLECIMIENTOS Y CENTROS  COMERCIALES, VIA PUBLICA  Y  CAMPOS  AGRICOLAS DE B.C.S.; TERCERO: LA XIII LEGISLATURA DEL CONGRESO DEL ESTADO DE BAJA CALIFORNIA SUR, SOLICITA RESPETUOSAMENTE AL TITULAR DEL PODER EJECUTIVO ESTATAL LIC. MARCOS ALBERTO COVARRUBIAS VILLASEÑOR, GIRE SUS INSTRUCCIONES ANTE QUIEN O QUIENES CORRESPONDA, PARA EFECTOS DE DAR OBSERVANCIA Y CUMPLIMIENTO AL ARTÍCULO 52 DE LA LEY DE LOS DERECHOS DE LAS NIÑAS Y NIÑOS DEL ESTADO DE BAJA CALIFORNIA SUR QUE ESTABLECE QUE LA ADMINISTRACIÓN PÚBLICA IMPULSARÁ PROYECTOS DE EMPLEO Y CAPACITACIÓN, EN COORDINACIÓN CON LOS SECTORES SOCIAL Y PRIVADO, PARA LA CREACIÓN DE EMPLEOS Y BOLSAS DE TRABAJO DIRIGIDAS A LAS NIÑAS Y NIÑOS MAYORES DE 14 AÑOS QUE TENGAN NECESIDAD DE TRABAJAR; CUARTO: LA XIII LEGISLATURA DEL HONORABLE CONGRESO DE BAJA CALIFORNIA SUR, SOLICITA RESPETUOSAMENTE AL TITULAR DE LA SECRETARÍA DEL TRABAJO Y PREVISIÓN SOCIAL DEL GOBIERNO DEL ESTADO, AL DELEGADO FEDERAL  DE LA SECRETARÍA DEL TRABAJO Y PREVISIÓN SOCIAL EN  EL ESTADO Y AL DELEGADO FEDERAL DE LA SECRETARIA DE DESARROLLO SOCIAL EN EL ESTADO, SE APLIQUE LA INSPECCIÓN DEL TRABAJO EN CUMPLIMIENTO PLENO DE LA LEY FEDERAL DEL TRABAJO, PARTICULARMENTE PARA INSTRUMENTAR UN SISTEMA DE MONITOREO PERMANENTE A LAS EMPRESAS CONTRATISTAS DE JORNALEROS AGRÍCOLAS CON EL FIN DE GARANTIZAR CONDICIONES DIGNAS DE CONTRATACIÓN Y TRASLADO DE LOS JORNALEROS, ASÍ COMO LA VIGENCIA DE SUS DERECHOS A LA EDUCACIÓN, SALUD, VIVIENDA Y ALIMENTACIÓN EN LOS CAMPOS AGRÍCOLAS DE BAJA CALIFORNIA SUR,  A EFECTO DE CUBRIR TODOS AQUELLOS RUBROS PREVISTOS POR LA LEY QUE EVITEN VIOLACIONES A LOS DERECHOS DEL TRABAJO, EN PERJUICIO DE AQUELLOS PERTENECIENTES A LA NIÑEZ Y LA ADOLESCENCIA; CUARTO: LA XIII LEGISLATURA DEL HONORABLE CONGRESO DE BAJA CALIFORNIA SUR, SOLICITA RESPETUOSAMENTE A LAS AUTORIDADES EXHORTADAS A QUE INFORMEN POR ESCRITO A ESTA SOBERANIA  POPULAR  EL SEGUIMIENTO  DE  LAS   MEDIDAS QUE  HOY  SE  FORMULAN,   Y SOBRE LAS POLITICAS INSTITUCIONALES ESTABLECIDAS PARA EL COMBATE DE LA EXPLOTACION INFANTIL EN EL ESTADO DE BAJA CALIFORNIA  SUR. </w:t>
      </w:r>
      <w:r>
        <w:rPr>
          <w:rFonts w:cs="Arial" w:ascii="Century Gothic" w:hAnsi="Century Gothic"/>
          <w:color w:val="000000"/>
        </w:rPr>
        <w:t xml:space="preserve">DADO EN LA SALA DE COMISIONES DEL PODER LEGISLATIVO DEL ESTADO DE  BAJA CALIFORNIA  SUR  A LOS 20  DIAS DEL MES DE MARZO  DEL AÑO 2012. </w:t>
      </w:r>
      <w:r>
        <w:rPr>
          <w:rFonts w:cs="Century Gothic" w:ascii="Century Gothic" w:hAnsi="Century Gothic"/>
          <w:color w:val="000000"/>
        </w:rPr>
        <w:t>ATENTAMENTE. LAS  COMISIONES UNIDAS  DE: ASUNTOS  LABORALES  Y PREVISION SOCIAL, DIP. LUIS MARTIN PEREZ MURRIETA, PRESIDENTE. DIP. MARISELA AYALA ELIZALDE, SECRETARIA. DIP. CARLOS  CASTRO  CESEÑA, SECRETARIO. DE L</w:t>
      </w:r>
      <w:r>
        <w:rPr>
          <w:rFonts w:cs="Century Gothic" w:ascii="Century Gothic" w:hAnsi="Century Gothic"/>
          <w:color w:val="000000"/>
          <w:lang w:val="es-ES"/>
        </w:rPr>
        <w:t xml:space="preserve">A SALUD, LA FAMILIA Y LA ASISTENCIA PÚBLICA, </w:t>
      </w:r>
      <w:r>
        <w:rPr>
          <w:rFonts w:cs="Century Gothic" w:ascii="Century Gothic" w:hAnsi="Century Gothic"/>
          <w:color w:val="000000"/>
        </w:rPr>
        <w:t>DIP.  DORA ELDA OROPEZA VILLALLEJO, PRESIDENTA. DIP. ADELA  GONZALEZ MORENO, SECRETARIA. DIP. EDITH AGUILAR VILLAVICENCIO, SECRETARIA</w:t>
      </w:r>
      <w:r>
        <w:rPr>
          <w:rFonts w:cs="Century Gothic" w:ascii="Century Gothic" w:hAnsi="Century Gothic"/>
          <w:b/>
          <w:color w:val="000000"/>
        </w:rPr>
        <w:t xml:space="preserve">.- </w:t>
      </w:r>
      <w:r>
        <w:rPr>
          <w:rFonts w:eastAsia="Arial Unicode MS" w:cs="Arial" w:ascii="Century Gothic" w:hAnsi="Century Gothic"/>
        </w:rPr>
        <w:t xml:space="preserve">POR TANTO Y DE CON FUNDAMENTO A LO DISPUESTO EN LOS  ARTÍCULOS 119 Y 127 DE LA LEY REGLAMENTARIA, SE PUSO A DISCUSIÓN EL DICTAMEN, REGISTRANDOSE LA INTERVENCION DE LA CIUDADANA DIPUTADA ADELA GONZALEZ MORENO.- UNA VEZ AGOTADA LA INTERVENCION SE SOMETIO A VOTACION EN FORMA ECONOMICA RESULTANDO APROBADA POR LA MAYORIA DE LOS DIPUTADOS PRESENTES.- - - - - - - - - - - - - - - - - - - - - - - - - - - - - - - - - - - - - - - - - - - - - - -   - - - - - - - - - - - CONFORME AL </w:t>
      </w:r>
      <w:r>
        <w:rPr>
          <w:rFonts w:eastAsia="Arial Unicode MS" w:cs="Arial" w:ascii="Century Gothic" w:hAnsi="Century Gothic"/>
          <w:b/>
        </w:rPr>
        <w:t xml:space="preserve">DECIMO PRIMER PUNTO </w:t>
      </w:r>
      <w:r>
        <w:rPr>
          <w:rFonts w:eastAsia="Arial Unicode MS" w:cs="Arial" w:ascii="Century Gothic" w:hAnsi="Century Gothic"/>
        </w:rPr>
        <w:t xml:space="preserve"> DEL ORDEN DEL DIA, SE LE CONCEDIO EL USO DE LA TRIBUNA A LAS CIUDADANAS DIPUTADAS EDITH AGUILAR VILLAVICENCIO, GUADALUPE OLAY DAVIS Y JISELA PAES MARTINEZ, QUIENES DIERON PRIMERA LECTURA DEL DICTAMEN CON PROYECTO DE DECRETO PRESENTADO POR LAS </w:t>
      </w:r>
      <w:r>
        <w:rPr>
          <w:rFonts w:eastAsia="Arial Unicode MS" w:cs="Arial" w:ascii="Century Gothic" w:hAnsi="Century Gothic"/>
          <w:b/>
        </w:rPr>
        <w:t>COMISIONES UNIDAS DE PUNTOS CONSTITUCIONALES Y DE JUSTICIA Y DE EQUIDAD Y GENERO</w:t>
      </w:r>
      <w:r>
        <w:rPr>
          <w:rFonts w:eastAsia="Arial Unicode MS" w:cs="Arial" w:ascii="Century Gothic" w:hAnsi="Century Gothic"/>
        </w:rPr>
        <w:t xml:space="preserve">, CON RELACIÓN A LA INICIATIVA MEDIANTE LA CUAL SE REFORMAN DIVERSAS DISPOSICIONES DE LA CONSTITUCION POLITICA DEL ESTADO DE BAJA CALIFORNIA SUR.-  - - - - - - - - - - - - - - - - - - - - - - - - - - - - - - - - - - - FINALMENTE Y DE ACUERDO CON EL </w:t>
      </w:r>
      <w:r>
        <w:rPr>
          <w:rFonts w:eastAsia="Arial Unicode MS" w:cs="Arial" w:ascii="Century Gothic" w:hAnsi="Century Gothic"/>
          <w:b/>
          <w:spacing w:val="-3"/>
        </w:rPr>
        <w:t xml:space="preserve">DÉCIMO SEGUNDO </w:t>
      </w:r>
      <w:r>
        <w:rPr>
          <w:rFonts w:eastAsia="Arial Unicode MS" w:cs="Arial" w:ascii="Century Gothic" w:hAnsi="Century Gothic"/>
          <w:spacing w:val="-3"/>
        </w:rPr>
        <w:t xml:space="preserve"> PUNTO DEL ORDEN DEL DIA, SE DECLARARON FORMALMENTE CLAUSURADOS LOS TRABAJOS DE ESTA </w:t>
      </w:r>
      <w:r>
        <w:rPr>
          <w:rFonts w:eastAsia="Arial Unicode MS" w:cs="Arial" w:ascii="Century Gothic" w:hAnsi="Century Gothic"/>
          <w:b/>
          <w:spacing w:val="-3"/>
        </w:rPr>
        <w:t xml:space="preserve">SESIÓN PÚBLICA ORDINARIA DEL PRIMER PERIODO ORDINARIO DE SESIONES </w:t>
      </w:r>
      <w:r>
        <w:rPr>
          <w:rFonts w:eastAsia="Arial Unicode MS" w:cs="Arial" w:ascii="Century Gothic" w:hAnsi="Century Gothic"/>
          <w:spacing w:val="-3"/>
        </w:rPr>
        <w:t xml:space="preserve">CORRESPONDIENTE AL SEGUNDO AÑO DE EJERCICIO CONSTITUCIONAL DE LA DÉCIMO TERCERA LEGISLATURA, SIENDO LAS QUINCE HORAS CON CATORCE MINUTOS DEL DIA MARTES 27 DE MARZO DEL AÑO 2012, </w:t>
      </w:r>
      <w:r>
        <w:rPr>
          <w:rFonts w:eastAsia="Arial Unicode MS" w:cs="Arial" w:ascii="Century Gothic" w:hAnsi="Century Gothic"/>
          <w:b/>
          <w:spacing w:val="-3"/>
        </w:rPr>
        <w:t xml:space="preserve">CITÁNDOSE PARA LA PRÓXIMA SESIÓN PUBLICA ORDINARIA DEL DIA JUEVES 29 DE MARZO DE 2012, A LAS 11:00 HORAS, EN LA SALA DE SESIONES GENERAL JOSÉ MARÍA MORELOS Y PAVÓN </w:t>
      </w:r>
      <w:r>
        <w:rPr>
          <w:rFonts w:eastAsia="Arial Unicode MS" w:cs="Arial" w:ascii="Century Gothic" w:hAnsi="Century Gothic"/>
          <w:spacing w:val="-3"/>
        </w:rPr>
        <w:t>DEL PODER LEGISLATIVO. - - - - - - - - - - - - - - - ______________________________________________________________________________</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IP. RAMON ALVARADO HIGUERA</w:t>
      </w:r>
    </w:p>
    <w:p>
      <w:pPr>
        <w:pStyle w:val="Normal"/>
        <w:rPr>
          <w:rFonts w:ascii="Century Gothic" w:hAnsi="Century Gothic" w:cs="Century Gothic"/>
          <w:b/>
          <w:b/>
        </w:rPr>
      </w:pPr>
      <w:r>
        <w:rPr>
          <w:rFonts w:cs="Century Gothic" w:ascii="Century Gothic" w:hAnsi="Century Gothic"/>
          <w:b/>
        </w:rPr>
        <w:t>PRESIDEN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ab/>
        <w:tab/>
        <w:tab/>
      </w:r>
    </w:p>
    <w:p>
      <w:pPr>
        <w:pStyle w:val="Normal"/>
        <w:ind w:left="2832" w:firstLine="708"/>
        <w:rPr>
          <w:rFonts w:ascii="Century Gothic" w:hAnsi="Century Gothic" w:cs="Century Gothic"/>
          <w:b/>
          <w:b/>
        </w:rPr>
      </w:pPr>
      <w:r>
        <w:rPr>
          <w:rFonts w:cs="Century Gothic" w:ascii="Century Gothic" w:hAnsi="Century Gothic"/>
          <w:b/>
        </w:rPr>
        <w:t>DIP. EDITH AGUILAR VILLAVICENCIO</w:t>
      </w:r>
    </w:p>
    <w:p>
      <w:pPr>
        <w:pStyle w:val="Normal"/>
        <w:rPr/>
      </w:pPr>
      <w:r>
        <w:rPr>
          <w:rFonts w:cs="Century Gothic" w:ascii="Century Gothic" w:hAnsi="Century Gothic"/>
          <w:b/>
        </w:rPr>
        <w:tab/>
        <w:tab/>
        <w:tab/>
        <w:tab/>
        <w:tab/>
        <w:t>SECRETARIA</w:t>
      </w:r>
    </w:p>
    <w:sectPr>
      <w:headerReference w:type="default" r:id="rId4"/>
      <w:headerReference w:type="first" r:id="rId5"/>
      <w:footerReference w:type="default" r:id="rId6"/>
      <w:footerReference w:type="first" r:id="rId7"/>
      <w:type w:val="nextPage"/>
      <w:pgSz w:w="12240" w:h="15840"/>
      <w:pgMar w:left="1418" w:right="1418"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cs="Cambria"/>
      <w:b/>
      <w:bCs/>
      <w:kern w:val="2"/>
      <w:sz w:val="32"/>
      <w:szCs w:val="32"/>
      <w:lang w:val="es-MX" w:bidi="ar-SA"/>
    </w:rPr>
  </w:style>
  <w:style w:type="character" w:styleId="Ttulo5Car">
    <w:name w:val="Título 5 Car"/>
    <w:qFormat/>
    <w:rPr>
      <w:rFonts w:ascii="Calibri" w:hAnsi="Calibri" w:cs="Calibri"/>
      <w:b/>
      <w:bCs/>
      <w:i/>
      <w:iCs/>
      <w:sz w:val="26"/>
      <w:szCs w:val="26"/>
      <w:lang w:val="es-MX" w:bidi="ar-SA"/>
    </w:rPr>
  </w:style>
  <w:style w:type="character" w:styleId="Ttulo6Car">
    <w:name w:val="Título 6 Car"/>
    <w:qFormat/>
    <w:rPr>
      <w:rFonts w:ascii="Calibri" w:hAnsi="Calibri" w:cs="Calibri"/>
      <w:b/>
      <w:bCs/>
      <w:sz w:val="22"/>
      <w:szCs w:val="22"/>
      <w:lang w:val="es-MX" w:bidi="ar-SA"/>
    </w:rPr>
  </w:style>
  <w:style w:type="character" w:styleId="EncabezadoCar">
    <w:name w:val="Encabezado Car"/>
    <w:qFormat/>
    <w:rPr>
      <w:rFonts w:ascii="Courier New" w:hAnsi="Courier New" w:cs="Courier New"/>
      <w:sz w:val="24"/>
      <w:lang w:val="es-ES_tradnl" w:bidi="ar-SA"/>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Embarcaci&#243;n_de_recre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6:00Z</dcterms:created>
  <dc:creator>aby</dc:creator>
  <dc:description/>
  <cp:keywords/>
  <dc:language>en-US</dc:language>
  <cp:lastModifiedBy>OFICIALÍA MAYOR</cp:lastModifiedBy>
  <cp:lastPrinted>2012-07-31T13:26:00Z</cp:lastPrinted>
  <dcterms:modified xsi:type="dcterms:W3CDTF">2012-11-14T21:20:00Z</dcterms:modified>
  <cp:revision>10</cp:revision>
  <dc:subject/>
  <dc:title>PODER LEGISLATIVO DEL ESTADO DE BAJA CALIFORNIA SUR</dc:title>
</cp:coreProperties>
</file>