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CÁMARA DE DIPUTADOS</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XIII LEGISLATURA</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H. CONGRESO DEL ESTADO</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71">
            <wp:simplePos x="0" y="0"/>
            <wp:positionH relativeFrom="column">
              <wp:posOffset>1485900</wp:posOffset>
            </wp:positionH>
            <wp:positionV relativeFrom="paragraph">
              <wp:posOffset>146050</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PRIMER PERIODO ORDINARIO DE SESIONES</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DEL SEGUNDO AÑO DE EJERCICIO CONSTITUCIONAL</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highlight w:val="lightGray"/>
        </w:rPr>
        <w:t>A C T A</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SESIÓN PÚBLICA ORDINARIA</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Jueves 29 de Marzo de 2012</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cs="Century Gothic" w:ascii="Century Gothic" w:hAnsi="Century Gothic"/>
          <w:b/>
          <w:sz w:val="28"/>
          <w:szCs w:val="28"/>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spacing w:lineRule="auto" w:line="360"/>
        <w:jc w:val="both"/>
        <w:rPr>
          <w:rFonts w:ascii="Century Gothic" w:hAnsi="Century Gothic" w:cs="Century Gothic"/>
          <w:i/>
          <w:i/>
          <w:sz w:val="28"/>
          <w:szCs w:val="28"/>
        </w:rPr>
      </w:pPr>
      <w:r>
        <w:rPr>
          <w:rFonts w:eastAsia="Arial Unicode MS" w:cs="Arial" w:ascii="Century Gothic" w:hAnsi="Century Gothic"/>
          <w:b/>
          <w:i/>
          <w:spacing w:val="-3"/>
          <w:sz w:val="28"/>
          <w:szCs w:val="28"/>
        </w:rPr>
        <w:tab/>
        <w:tab/>
        <w:tab/>
        <w:tab/>
        <w:tab/>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b/>
          <w:sz w:val="24"/>
          <w:szCs w:val="24"/>
        </w:rPr>
        <w:t>ACTA DE LA SESIÓN PUBLICA ORDINARIA DEL PRIMER PERIODO ORDINARIO DE SESIONES CORRESPONDIENTE AL SEGUNDO AÑO DE EJERCICIO CONSTITUCIONAL, DE LA DÉCIMO TERCERA LEGISLATURA DEL HONORABLE CONGRESO DEL ESTADO DE BAJA CALIFORNIA SUR, DE FECHA JUEVES 29 DE MARZO DEL 2012, BAJO LA PRESIDENCIA DEL CIUDADANO DIPUTADO RAMON ALVARADO HIGUER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rPr>
        <w:t xml:space="preserve">- - - EN LA CIUDAD DE LA PAZ, CAPITAL DEL ESTADO LIBRE Y SOBERANO DE BAJA CALIFORNIA SUR, SIENDO LAS ONCE HORAS CON VEINTISEIS MINUTOS, DEL DIA DE LA FECHA CON LA ASISTENCIA DE VEINTE DIPUTADOS Y LA INASISTENCIA JUSTIFICADA DEL CIUDADANO  DIPUTADO LUIS MARTIN PEREZ MURRIETA, SE DIÓ INICIO A LA PRESENTE SESION DE CONFORMIDAD CON EL SIGUIENTE </w:t>
      </w:r>
    </w:p>
    <w:p>
      <w:pPr>
        <w:pStyle w:val="Normal"/>
        <w:spacing w:lineRule="auto" w:line="360"/>
        <w:jc w:val="both"/>
        <w:rPr>
          <w:rFonts w:ascii="Century Gothic" w:hAnsi="Century Gothic" w:cs="Arial"/>
        </w:rPr>
      </w:pPr>
      <w:r>
        <w:rPr>
          <w:rFonts w:cs="Arial" w:ascii="Century Gothic" w:hAnsi="Century Gothic"/>
        </w:rPr>
      </w:r>
    </w:p>
    <w:p>
      <w:pPr>
        <w:pStyle w:val="Normal"/>
        <w:shd w:fill="BFBFBF" w:val="clear"/>
        <w:spacing w:lineRule="auto" w:line="360"/>
        <w:jc w:val="center"/>
        <w:rPr>
          <w:rFonts w:ascii="Century Gothic" w:hAnsi="Century Gothic" w:eastAsia="Arial Unicode MS" w:cs="Arial"/>
          <w:spacing w:val="-3"/>
        </w:rPr>
      </w:pPr>
      <w:r>
        <w:rPr>
          <w:rFonts w:eastAsia="Arial Unicode MS" w:cs="Arial" w:ascii="Century Gothic" w:hAnsi="Century Gothic"/>
          <w:b/>
          <w:spacing w:val="-3"/>
        </w:rPr>
        <w:t>O R D E N  D E L  D I A:</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w:t>
        <w:tab/>
      </w:r>
      <w:r>
        <w:rPr>
          <w:rFonts w:eastAsia="Arial Unicode MS" w:cs="Arial" w:ascii="Century Gothic" w:hAnsi="Century Gothic"/>
        </w:rPr>
        <w:t>LECTURA DEL ACTA DE LA SESIÓN PÚBLICA ORDINARIA DE FECHA MARTES 27 DE MARZO DEL AÑO 2012.</w:t>
      </w:r>
    </w:p>
    <w:p>
      <w:pPr>
        <w:pStyle w:val="Normal"/>
        <w:tabs>
          <w:tab w:val="clear" w:pos="708"/>
          <w:tab w:val="left" w:pos="3544" w:leader="none"/>
        </w:tabs>
        <w:spacing w:lineRule="auto" w:line="360"/>
        <w:jc w:val="both"/>
        <w:rPr/>
      </w:pPr>
      <w:r>
        <w:rPr>
          <w:rFonts w:eastAsia="Arial Unicode MS" w:cs="Arial" w:ascii="Century Gothic" w:hAnsi="Century Gothic"/>
          <w:b/>
        </w:rPr>
        <w:t xml:space="preserve">II.-     </w:t>
      </w:r>
      <w:r>
        <w:rPr>
          <w:rFonts w:eastAsia="Arial Unicode MS" w:cs="Arial" w:ascii="Century Gothic" w:hAnsi="Century Gothic"/>
        </w:rPr>
        <w:t>COMUNICACIONES OFICIALES.</w:t>
      </w:r>
      <w:r>
        <w:rPr>
          <w:rFonts w:eastAsia="Arial Unicode MS" w:cs="Arial" w:ascii="Century Gothic" w:hAnsi="Century Gothic"/>
          <w:b/>
        </w:rPr>
        <w:t xml:space="preserve"> </w:t>
      </w:r>
    </w:p>
    <w:p>
      <w:pPr>
        <w:pStyle w:val="Normal"/>
        <w:tabs>
          <w:tab w:val="clear" w:pos="708"/>
          <w:tab w:val="left" w:pos="709" w:leader="none"/>
        </w:tabs>
        <w:spacing w:lineRule="auto" w:line="360"/>
        <w:ind w:left="705" w:hanging="705"/>
        <w:jc w:val="both"/>
        <w:rPr>
          <w:rFonts w:ascii="Century Gothic" w:hAnsi="Century Gothic" w:eastAsia="Arial Unicode MS" w:cs="Arial"/>
        </w:rPr>
      </w:pPr>
      <w:r>
        <w:rPr>
          <w:rFonts w:eastAsia="Arial Unicode MS" w:cs="Arial" w:ascii="Century Gothic" w:hAnsi="Century Gothic"/>
          <w:b/>
        </w:rPr>
        <w:t>III.-</w:t>
      </w:r>
      <w:r>
        <w:rPr>
          <w:rFonts w:eastAsia="Arial Unicode MS" w:cs="Arial" w:ascii="Century Gothic" w:hAnsi="Century Gothic"/>
        </w:rPr>
        <w:tab/>
        <w:t>INICIATIVA DE ACUERDO ECONÓMICO QUE PRESENTA EL CIUDADANO DIPUTADO VÍCTOR IBARRA MONTOYA</w:t>
      </w:r>
      <w:r>
        <w:rPr>
          <w:rFonts w:eastAsia="Arial Unicode MS" w:cs="Arial" w:ascii="Century Gothic" w:hAnsi="Century Gothic"/>
          <w:b/>
        </w:rPr>
        <w:t xml:space="preserve">, </w:t>
      </w:r>
      <w:r>
        <w:rPr>
          <w:rFonts w:eastAsia="Arial Unicode MS" w:cs="Arial" w:ascii="Century Gothic" w:hAnsi="Century Gothic"/>
        </w:rPr>
        <w:t>INTEGRANTE DE LA FRACCION PARLAMENTARIA DEL</w:t>
      </w:r>
      <w:r>
        <w:rPr>
          <w:rFonts w:eastAsia="Arial Unicode MS" w:cs="Arial" w:ascii="Century Gothic" w:hAnsi="Century Gothic"/>
          <w:b/>
        </w:rPr>
        <w:t xml:space="preserve"> PARTIDO ACCION NACIONAL.</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IV.-</w:t>
      </w:r>
      <w:r>
        <w:rPr>
          <w:rFonts w:eastAsia="Arial Unicode MS" w:cs="Arial" w:ascii="Century Gothic" w:hAnsi="Century Gothic"/>
        </w:rPr>
        <w:tab/>
        <w:t xml:space="preserve">INICIATIVA DE ACUERDO ECONÓMICO QUE PRESENTA LA CIUDADANA </w:t>
      </w:r>
      <w:r>
        <w:rPr>
          <w:rFonts w:eastAsia="Arial Unicode MS" w:cs="Arial" w:ascii="Century Gothic" w:hAnsi="Century Gothic"/>
          <w:b/>
        </w:rPr>
        <w:t>DIPUTADA INDEPENDIENTE EDITH AGUILAR VILLAVICENCIO</w:t>
      </w:r>
      <w:r>
        <w:rPr>
          <w:rFonts w:eastAsia="Arial Unicode MS" w:cs="Arial" w:ascii="Century Gothic" w:hAnsi="Century Gothic"/>
        </w:rPr>
        <w:t>.</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V.-</w:t>
      </w:r>
      <w:r>
        <w:rPr>
          <w:rFonts w:eastAsia="Arial Unicode MS" w:cs="Arial" w:ascii="Century Gothic" w:hAnsi="Century Gothic"/>
        </w:rPr>
        <w:tab/>
        <w:t xml:space="preserve">INICIATIVA DE ACUERDO ECONÓMICO QUE PRESENTA LA FRACCIÓN PARLAMENTARIA DEL </w:t>
      </w:r>
      <w:r>
        <w:rPr>
          <w:rFonts w:eastAsia="Arial Unicode MS" w:cs="Arial" w:ascii="Century Gothic" w:hAnsi="Century Gothic"/>
          <w:b/>
        </w:rPr>
        <w:t>PARTIDO DE LA REVOLUCIÓN DEMOCRÁTICA.</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VI.-</w:t>
      </w:r>
      <w:r>
        <w:rPr>
          <w:rFonts w:eastAsia="Arial Unicode MS" w:cs="Arial" w:ascii="Century Gothic" w:hAnsi="Century Gothic"/>
        </w:rPr>
        <w:tab/>
        <w:t xml:space="preserve">INICIATIVA DE ACUERDO ECONÓMICO QUE PRESENTA EL CIUDADANO DIPUTADO GIL CUEVA TABARDILLO, INTEGRANTE DE LA FRACCIÓN PARLAMENTARIA DEL </w:t>
      </w:r>
      <w:r>
        <w:rPr>
          <w:rFonts w:eastAsia="Arial Unicode MS" w:cs="Arial" w:ascii="Century Gothic" w:hAnsi="Century Gothic"/>
          <w:b/>
        </w:rPr>
        <w:t>PARTIDO ACCIÓN NACIONAL.</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VII.-</w:t>
        <w:tab/>
      </w:r>
      <w:r>
        <w:rPr>
          <w:rFonts w:eastAsia="Arial Unicode MS" w:cs="Arial" w:ascii="Century Gothic" w:hAnsi="Century Gothic"/>
        </w:rPr>
        <w:t xml:space="preserve">INICIATIVA  CON PROYECTO DE DECRETO QUE REFORMA EL ARTÍCULO 285 DEL CÓDIGO PENAL PARA EL ESTADO DE BAJA CALIFORNIA SUR, QUE PRESENTA EL CIUDADANO DIPUTADO VICTOR ERNESTO IBARRA MONTOYA, INTEGRANTE DE LA FRACCIÓN PARLAMENTARIA DEL </w:t>
      </w:r>
      <w:r>
        <w:rPr>
          <w:rFonts w:eastAsia="Arial Unicode MS" w:cs="Arial" w:ascii="Century Gothic" w:hAnsi="Century Gothic"/>
          <w:b/>
        </w:rPr>
        <w:t>PARTIDO ACCIÓN NACIONAL.</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VIII.-</w:t>
        <w:tab/>
      </w:r>
      <w:r>
        <w:rPr>
          <w:rFonts w:eastAsia="Arial Unicode MS" w:cs="Arial" w:ascii="Century Gothic" w:hAnsi="Century Gothic"/>
        </w:rPr>
        <w:t xml:space="preserve">INICIATIVA CON PROYECTO DE DECRETO MEDIANTE LA CUAL SE REFORMA Y ADICIONA LA LEY DE DESARROLLO URBANO PARA EL ESTADO DE BAJA CALIFORNIA SUR QUE PRESENTA LA CIUDADANA DIPUTADA JISELA PAES MARTÍNEZ, A NOMBRE DE LA FRACCIÓN PARLAMENTARIA DEL </w:t>
      </w:r>
      <w:r>
        <w:rPr>
          <w:rFonts w:eastAsia="Arial Unicode MS" w:cs="Arial" w:ascii="Century Gothic" w:hAnsi="Century Gothic"/>
          <w:b/>
        </w:rPr>
        <w:t>PARTIDO ACCIÓN NACIONAL.</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IX.-</w:t>
        <w:tab/>
      </w:r>
      <w:r>
        <w:rPr>
          <w:rFonts w:eastAsia="Arial Unicode MS" w:cs="Arial" w:ascii="Century Gothic" w:hAnsi="Century Gothic"/>
        </w:rPr>
        <w:t xml:space="preserve">INICIATIVA CON PROYECTO DE DECRETO MEDIANTE LA CUAL SE REFORMAN Y ADICIONAN DIVERSAS DISPOSICIONES DE LA CONSTITUCIÓN POLÍTICA DEL ESTADO LIBRE Y SOBERANO DE BAJA CALIFORNIA SUR, QUE PRESENTA EL CIUDADANO DIPUTADO JUAN ALBERTO VALDIVIA ALVARADO, A NOMBRE DE LA FRACCIÓN PARLAMENTARIA DEL </w:t>
      </w:r>
      <w:r>
        <w:rPr>
          <w:rFonts w:eastAsia="Arial Unicode MS" w:cs="Arial" w:ascii="Century Gothic" w:hAnsi="Century Gothic"/>
          <w:b/>
        </w:rPr>
        <w:t>PARTIDO REVOLUCIONARIO INSTITUCIONAL.</w:t>
      </w:r>
    </w:p>
    <w:p>
      <w:pPr>
        <w:pStyle w:val="Normal"/>
        <w:tabs>
          <w:tab w:val="clear" w:pos="708"/>
          <w:tab w:val="left" w:pos="3896" w:leader="none"/>
        </w:tabs>
        <w:spacing w:lineRule="auto" w:line="360"/>
        <w:ind w:left="705" w:hanging="705"/>
        <w:jc w:val="both"/>
        <w:rPr>
          <w:rFonts w:ascii="Century Gothic" w:hAnsi="Century Gothic" w:eastAsia="Arial Unicode MS" w:cs="Arial"/>
        </w:rPr>
      </w:pPr>
      <w:r>
        <w:rPr>
          <w:rFonts w:eastAsia="Arial Unicode MS" w:cs="Arial" w:ascii="Century Gothic" w:hAnsi="Century Gothic"/>
          <w:b/>
        </w:rPr>
        <w:t>X.-</w:t>
        <w:tab/>
      </w:r>
      <w:r>
        <w:rPr>
          <w:rFonts w:eastAsia="Arial Unicode MS" w:cs="Arial" w:ascii="Century Gothic" w:hAnsi="Century Gothic"/>
        </w:rPr>
        <w:t>INICIATIVA CON PROYECTO DE DECRETO MEDIANTE LA CUAL SE REFORMA EL PARRAFO SEGUNDO DEL ARTICULO 2 Y LA FRACCION IV DEL ARTÍCULO 5 BIS, AMBOS DE LA LEY DE LOS TRABAJADORES AL SERVICIO DE LOS PODERES DEL ESTADO Y MUNICIPIOS DEL ESTADO DE BAJA CALIFORNIA SUR, ASI MISMO SE REFORMA EL ARTÍCULO 45 DE LA LEY DEL SISTEMA ESTATAL DE SEGURIDAD PUBLICA DEL ESTADO DE BAJA CALIFORNIA SUR, QUE PRESENTA LA CIUDADANA DIPUTADA JISELA PAES MARTINEZ, INTEGRANTE DE LA FRACCIÓN PARLAMENTARIA DEL</w:t>
      </w:r>
      <w:r>
        <w:rPr>
          <w:rFonts w:eastAsia="Arial Unicode MS" w:cs="Arial" w:ascii="Century Gothic" w:hAnsi="Century Gothic"/>
          <w:b/>
        </w:rPr>
        <w:t xml:space="preserve"> PARTIDO ACCIÓN NACIONAL.</w:t>
      </w:r>
    </w:p>
    <w:p>
      <w:pPr>
        <w:pStyle w:val="Normal"/>
        <w:tabs>
          <w:tab w:val="clear" w:pos="708"/>
          <w:tab w:val="left" w:pos="3896" w:leader="none"/>
        </w:tabs>
        <w:spacing w:lineRule="auto" w:line="360"/>
        <w:ind w:left="705" w:hanging="705"/>
        <w:jc w:val="both"/>
        <w:rPr/>
      </w:pPr>
      <w:r>
        <w:rPr>
          <w:rFonts w:eastAsia="Arial Unicode MS" w:cs="Arial" w:ascii="Century Gothic" w:hAnsi="Century Gothic"/>
          <w:b/>
        </w:rPr>
        <w:t>XI.-</w:t>
      </w:r>
      <w:r>
        <w:rPr>
          <w:rFonts w:eastAsia="Arial Unicode MS" w:cs="Arial" w:ascii="Century Gothic" w:hAnsi="Century Gothic"/>
        </w:rPr>
        <w:t xml:space="preserve">  </w:t>
        <w:tab/>
        <w:t>DICTAMEN DE ACUERDO ECONÓMICO QUE PRESENTA LA</w:t>
      </w:r>
      <w:r>
        <w:rPr>
          <w:rFonts w:eastAsia="Arial Unicode MS" w:cs="Arial" w:ascii="Century Gothic" w:hAnsi="Century Gothic"/>
          <w:b/>
        </w:rPr>
        <w:t xml:space="preserve"> COMISIONES UNIDAS DE COMUNICACIONES Y TRANSPORTES Y DEL AGUA.</w:t>
      </w:r>
    </w:p>
    <w:p>
      <w:pPr>
        <w:pStyle w:val="Normal"/>
        <w:tabs>
          <w:tab w:val="clear" w:pos="708"/>
          <w:tab w:val="left" w:pos="3896" w:leader="none"/>
        </w:tabs>
        <w:spacing w:lineRule="auto" w:line="360"/>
        <w:ind w:left="705" w:hanging="705"/>
        <w:jc w:val="both"/>
        <w:rPr/>
      </w:pPr>
      <w:r>
        <w:rPr>
          <w:rFonts w:eastAsia="Arial Unicode MS" w:cs="Arial" w:ascii="Century Gothic" w:hAnsi="Century Gothic"/>
          <w:b/>
        </w:rPr>
        <w:t>XII.-</w:t>
      </w:r>
      <w:r>
        <w:rPr>
          <w:rFonts w:eastAsia="Arial Unicode MS" w:cs="Arial" w:ascii="Century Gothic" w:hAnsi="Century Gothic"/>
        </w:rPr>
        <w:t xml:space="preserve">  </w:t>
        <w:tab/>
        <w:t>DICTAMEN DE ACUERDO ECONÓMICO QUE PRESENTA LA</w:t>
      </w:r>
      <w:r>
        <w:rPr>
          <w:rFonts w:eastAsia="Arial Unicode MS" w:cs="Arial" w:ascii="Century Gothic" w:hAnsi="Century Gothic"/>
          <w:b/>
        </w:rPr>
        <w:t xml:space="preserve"> COMISION DE LA SALUD, LA FAMILIA Y LA ASISTENCIA PÚBLICA.</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XIII.-</w:t>
      </w:r>
      <w:r>
        <w:rPr>
          <w:rFonts w:eastAsia="Arial Unicode MS" w:cs="Arial" w:ascii="Century Gothic" w:hAnsi="Century Gothic"/>
        </w:rPr>
        <w:tab/>
        <w:t xml:space="preserve">PRIMERA LECTURA DEL DICTAMEN CON PROYECTO DE DECRETO QUE PRESENTA LA </w:t>
      </w:r>
      <w:r>
        <w:rPr>
          <w:rFonts w:eastAsia="Arial Unicode MS" w:cs="Arial" w:ascii="Century Gothic" w:hAnsi="Century Gothic"/>
          <w:b/>
        </w:rPr>
        <w:t>COMISIÓN DE PUNTOS CONSTITUCIONALES Y DE JUSTICIA</w:t>
      </w:r>
      <w:r>
        <w:rPr>
          <w:rFonts w:eastAsia="Arial Unicode MS" w:cs="Arial" w:ascii="Century Gothic" w:hAnsi="Century Gothic"/>
        </w:rPr>
        <w:t xml:space="preserve"> CON RELACIÓN A LA INICIATIVA MEDIANTE LA CUAL SE REFORMAN Y ADICIONA DIVERSAS DISPOSICIONES DEL CÓDIGO PENAL Y EL CÓDIGO DE PROCEDIMIENTOS PENALES AMBOS DEL ESTADO DE BAJA CALIFORNIA SUR.</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XIV.-</w:t>
      </w:r>
      <w:r>
        <w:rPr>
          <w:rFonts w:eastAsia="Arial Unicode MS" w:cs="Arial" w:ascii="Century Gothic" w:hAnsi="Century Gothic"/>
        </w:rPr>
        <w:tab/>
        <w:t xml:space="preserve">PRIMERA LECTURA DEL DICTAMEN CON PROYECTO DE DECRETO QUE PRESENTA LA </w:t>
      </w:r>
      <w:r>
        <w:rPr>
          <w:rFonts w:eastAsia="Arial Unicode MS" w:cs="Arial" w:ascii="Century Gothic" w:hAnsi="Century Gothic"/>
          <w:b/>
        </w:rPr>
        <w:t>COMISIÓN DE PUNTOS CONSTITUCIONALES Y DE JUSTICIA</w:t>
      </w:r>
      <w:r>
        <w:rPr>
          <w:rFonts w:eastAsia="Arial Unicode MS" w:cs="Arial" w:ascii="Century Gothic" w:hAnsi="Century Gothic"/>
        </w:rPr>
        <w:t xml:space="preserve"> CON RELACIÓN A LA INICIATIVA MEDIANTE LA CUAL SE REFORMAN Y ADICIONA DIVERSAS DISPOSICONES DEL CODIGO CIVIL PARA EL ESTADO DE BAJA CALIFORNIA SUR.</w:t>
      </w:r>
    </w:p>
    <w:p>
      <w:pPr>
        <w:pStyle w:val="Normal"/>
        <w:tabs>
          <w:tab w:val="clear" w:pos="708"/>
          <w:tab w:val="left" w:pos="851" w:leader="none"/>
          <w:tab w:val="left" w:pos="3544" w:leader="none"/>
        </w:tabs>
        <w:spacing w:lineRule="auto" w:line="360"/>
        <w:jc w:val="both"/>
        <w:rPr>
          <w:rFonts w:ascii="Century Gothic" w:hAnsi="Century Gothic" w:cs="Century Gothic"/>
        </w:rPr>
      </w:pPr>
      <w:r>
        <w:rPr>
          <w:rFonts w:eastAsia="Arial Unicode MS" w:cs="Arial" w:ascii="Century Gothic" w:hAnsi="Century Gothic"/>
          <w:b/>
        </w:rPr>
        <w:t>XV.-</w:t>
        <w:tab/>
      </w:r>
      <w:r>
        <w:rPr>
          <w:rFonts w:eastAsia="Arial Unicode MS" w:cs="Arial" w:ascii="Century Gothic" w:hAnsi="Century Gothic"/>
        </w:rPr>
        <w:t>CLAUSURA.</w:t>
      </w:r>
    </w:p>
    <w:p>
      <w:pPr>
        <w:pStyle w:val="Normal"/>
        <w:spacing w:lineRule="auto" w:line="360"/>
        <w:jc w:val="both"/>
        <w:rPr>
          <w:rFonts w:ascii="Century Gothic" w:hAnsi="Century Gothic" w:cs="Arial"/>
          <w:spacing w:val="-3"/>
        </w:rPr>
      </w:pPr>
      <w:r>
        <w:rPr>
          <w:rFonts w:eastAsia="Arial Unicode MS" w:cs="Arial" w:ascii="Century Gothic" w:hAnsi="Century Gothic"/>
        </w:rPr>
        <w:t xml:space="preserve">- - - DE ACUERDO CON EL </w:t>
      </w:r>
      <w:r>
        <w:rPr>
          <w:rFonts w:eastAsia="Arial Unicode MS" w:cs="Arial" w:ascii="Century Gothic" w:hAnsi="Century Gothic"/>
          <w:b/>
        </w:rPr>
        <w:t xml:space="preserve">PRIMER PUNTO </w:t>
      </w:r>
      <w:r>
        <w:rPr>
          <w:rFonts w:eastAsia="Arial Unicode MS" w:cs="Arial" w:ascii="Century Gothic" w:hAnsi="Century Gothic"/>
        </w:rPr>
        <w:t xml:space="preserve"> DEL ORDEN DEL DIA, </w:t>
      </w:r>
      <w:r>
        <w:rPr>
          <w:rFonts w:eastAsia="Helvetica" w:cs="Century Gothic" w:ascii="Century Gothic" w:hAnsi="Century Gothic"/>
        </w:rPr>
        <w:t xml:space="preserve">EL  PRESIDENTE DE LA MESA DIRECTIVA SOLICITÓ AL DIPUTADO SECRETARIO CONSULTAR A LA ASAMBLEA EN VOTACIÓN ECONÓMICA LA DISPENSA DE LA LECTURA DEL ACTA DE LA SESIÓN PÚBLICA ORDINARIA DE FECHA MARTES 22 DE MARZ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CONTINUANDO CON EL </w:t>
      </w:r>
      <w:r>
        <w:rPr>
          <w:rFonts w:eastAsia="Helvetica" w:cs="Century Gothic" w:ascii="Century Gothic" w:hAnsi="Century Gothic"/>
          <w:b/>
        </w:rPr>
        <w:t xml:space="preserve">SEGUNDO PUNTO </w:t>
      </w:r>
      <w:r>
        <w:rPr>
          <w:rFonts w:eastAsia="Helvetica" w:cs="Century Gothic" w:ascii="Century Gothic" w:hAnsi="Century Gothic"/>
        </w:rPr>
        <w:t xml:space="preserve"> DEL ORDEN DEL DIA, LA DIPUTADA SECRETARIA DIÓ LECTURA DE LAS SIGUIENTES </w:t>
      </w:r>
      <w:r>
        <w:rPr>
          <w:rFonts w:eastAsia="Arial Unicode MS" w:cs="Arial" w:ascii="Century Gothic" w:hAnsi="Century Gothic"/>
        </w:rPr>
        <w:t xml:space="preserve">COMUNICACIONES OFICIALES: </w:t>
      </w:r>
      <w:r>
        <w:rPr>
          <w:rFonts w:eastAsia="Arial Unicode MS" w:cs="Arial" w:ascii="Century Gothic" w:hAnsi="Century Gothic"/>
          <w:b/>
        </w:rPr>
        <w:t xml:space="preserve">A).- </w:t>
      </w:r>
      <w:r>
        <w:rPr>
          <w:rFonts w:eastAsia="Arial Unicode MS" w:cs="Arial" w:ascii="Century Gothic" w:hAnsi="Century Gothic"/>
        </w:rPr>
        <w:t xml:space="preserve"> OFICIO S/N, DE FECHA 27 DE MARZO DE 2012, REMITIDO POR EL CIUDADANO DIPUTADO CARLOS CASTRO CESEÑA, INTEGRANTE DE LA FRACCION PARLAMENTARIA DEL </w:t>
      </w:r>
      <w:r>
        <w:rPr>
          <w:rFonts w:eastAsia="Arial Unicode MS" w:cs="Arial" w:ascii="Century Gothic" w:hAnsi="Century Gothic"/>
          <w:b/>
        </w:rPr>
        <w:t xml:space="preserve">PARTIDO DE LA REVOLUCION DEMOCRATICA.- </w:t>
      </w:r>
      <w:r>
        <w:rPr>
          <w:rFonts w:eastAsia="Arial Unicode MS" w:cs="Arial" w:ascii="Century Gothic" w:hAnsi="Century Gothic"/>
        </w:rPr>
        <w:t xml:space="preserve">POR TANTO Y EN VIRTUD DE LA SOLICITUD PRESENTADA POR EL DIPUTADO CARLOS CASTRO CESEÑA, LA INICIATIVA DE ACUERDO ECONOMICO, PRESENTADA EN SESION PUBLICA ORDINARIA DE LA DIPUTACION PERMANENTE DE FECHA 13 DE MARZO DE 2012, QUEDARÁ TURNADA A LAS COMISIONES UNIDAS DE LA SALUD, LA FAMILIA Y LA ASISTENCIA PUBLICA Y DE ASUNTOS LABORALES Y DE PREVISION SOCIAL.- </w:t>
      </w:r>
      <w:r>
        <w:rPr>
          <w:rFonts w:eastAsia="Arial Unicode MS" w:cs="Arial" w:ascii="Century Gothic" w:hAnsi="Century Gothic"/>
          <w:b/>
        </w:rPr>
        <w:t xml:space="preserve">B).- </w:t>
      </w:r>
      <w:r>
        <w:rPr>
          <w:rFonts w:eastAsia="Arial Unicode MS" w:cs="Arial" w:ascii="Century Gothic" w:hAnsi="Century Gothic"/>
        </w:rPr>
        <w:t xml:space="preserve">OFICIO No. DGCECYTE-270/2012, DE FECHA 27 DE MARZO DE 2012, REMITIDO POR EL COLEGIO DE ESTUDIOS CIENTIFICOS Y TECNOLOGICOS DEL ESTADO DE BAJA CALIFORNIA SUR.- POR TANTO Y DE CONFORMIDAD A LO DISPUESTO POR LOS ARTÍCULOS 55 FRACCIÓN DECIMA TERCERA Y 56 DE LA LEY REGLAMENTARIA DEL PODER LEGISLATIVO, TÚRNESE EL PRESENTE OFICIO A LA </w:t>
      </w:r>
      <w:r>
        <w:rPr>
          <w:rFonts w:eastAsia="Arial Unicode MS" w:cs="Arial" w:ascii="Century Gothic" w:hAnsi="Century Gothic"/>
          <w:b/>
        </w:rPr>
        <w:t xml:space="preserve">COMISIÓN DE VIGILANCIA DEL ORGANO DE FISCALIZACION SUPERIOR, </w:t>
      </w:r>
      <w:r>
        <w:rPr>
          <w:rFonts w:eastAsia="Arial Unicode MS" w:cs="Arial" w:ascii="Century Gothic" w:hAnsi="Century Gothic"/>
        </w:rPr>
        <w:t xml:space="preserve">SOLICITÁNDOLE A SU PRESIDENTE FIRMAR DE RECIBIDO EN EL LIBRO DE CONTROL CORRESPONDIENTE.- SEGUIDAMENTE Y DE LOS OFICIOS CON QUE SE DA CUENTA SE INSTRUYE A LA DIPUTADA SECRETARIA ACUSE RECIBO CORRESPONDIENTE.- - - - - - - CONTINUANDO CON EL </w:t>
      </w:r>
      <w:r>
        <w:rPr>
          <w:rFonts w:eastAsia="Arial Unicode MS" w:cs="Arial" w:ascii="Century Gothic" w:hAnsi="Century Gothic"/>
          <w:b/>
        </w:rPr>
        <w:t xml:space="preserve">TERCER PUNTO </w:t>
      </w:r>
      <w:r>
        <w:rPr>
          <w:rFonts w:eastAsia="Arial Unicode MS" w:cs="Arial" w:ascii="Century Gothic" w:hAnsi="Century Gothic"/>
        </w:rPr>
        <w:t xml:space="preserve"> DEL ORDEN DEL DIA, SE LE CONCEDIÓ EL USO DE LA TRIBUNA AL CIUDADANO DIPUTADO VÍCTOR ERNESTO IBARRA MONTOYA</w:t>
      </w:r>
      <w:r>
        <w:rPr>
          <w:rFonts w:eastAsia="Arial Unicode MS" w:cs="Arial" w:ascii="Century Gothic" w:hAnsi="Century Gothic"/>
          <w:b/>
        </w:rPr>
        <w:t xml:space="preserve">, </w:t>
      </w:r>
      <w:r>
        <w:rPr>
          <w:rFonts w:eastAsia="Arial Unicode MS" w:cs="Arial" w:ascii="Century Gothic" w:hAnsi="Century Gothic"/>
        </w:rPr>
        <w:t>QUIEN COMO INTEGRANTE DE LA FRACCION PARLAMENTARIA DEL</w:t>
      </w:r>
      <w:r>
        <w:rPr>
          <w:rFonts w:eastAsia="Arial Unicode MS" w:cs="Arial" w:ascii="Century Gothic" w:hAnsi="Century Gothic"/>
          <w:b/>
        </w:rPr>
        <w:t xml:space="preserve"> PARTIDO ACCION NACIONAL,  </w:t>
      </w:r>
      <w:r>
        <w:rPr>
          <w:rFonts w:eastAsia="Arial Unicode MS" w:cs="Arial" w:ascii="Century Gothic" w:hAnsi="Century Gothic"/>
        </w:rPr>
        <w:t>DIÓ LECTURA DE LA INICIATIVA DE ACERDO ECONOMICO</w:t>
      </w:r>
      <w:r>
        <w:rPr>
          <w:rFonts w:eastAsia="Arial Unicode MS" w:cs="Arial" w:ascii="Century Gothic" w:hAnsi="Century Gothic"/>
          <w:b/>
        </w:rPr>
        <w:t xml:space="preserve"> </w:t>
      </w:r>
      <w:r>
        <w:rPr>
          <w:rFonts w:eastAsia="Arial Unicode MS" w:cs="Arial" w:ascii="Century Gothic" w:hAnsi="Century Gothic"/>
        </w:rPr>
        <w:t>DE LA SIGUIENTE MANERA: “</w:t>
      </w:r>
      <w:r>
        <w:rPr>
          <w:rFonts w:cs="Century Gothic" w:ascii="Century Gothic" w:hAnsi="Century Gothic"/>
          <w:lang w:val="es-ES"/>
        </w:rPr>
        <w:t xml:space="preserve">EL SUSCRITO DR. VÍCTOR ERNESTO IBARRA MONTOYA, DIPUTADO LOCAL E  INTEGRANTE DE LA FRACCIÓN PARLAMENTARIA DEL PARTIDO ACCIÓN NACIONAL EN LA XIII LEGISLATURA DEL H. CONGRESO DE B.C.S. EN USO DE LAS FACULTADES QUE ME CONFIERE LO DISPUESTO POR LOS ARTÍCULOS </w:t>
      </w:r>
      <w:r>
        <w:rPr>
          <w:rFonts w:cs="Century Gothic" w:ascii="Century Gothic" w:hAnsi="Century Gothic"/>
        </w:rPr>
        <w:t>57 FRACCIÓN II, DE LA CONSTITUCIÓN POLÍTICA DEL ESTADO; 101 FRACCIÓN II, Y DEMÁS RELATIVOS DE LA LEY REGLAMENTARIA DEL PODER LEGISLATIVO,</w:t>
      </w:r>
      <w:r>
        <w:rPr>
          <w:rFonts w:cs="Century Gothic" w:ascii="Century Gothic" w:hAnsi="Century Gothic"/>
          <w:lang w:val="es-ES"/>
        </w:rPr>
        <w:t xml:space="preserve"> </w:t>
      </w:r>
      <w:r>
        <w:rPr>
          <w:rFonts w:cs="Century Gothic" w:ascii="Century Gothic" w:hAnsi="Century Gothic"/>
        </w:rPr>
        <w:t>PRESENTO</w:t>
      </w:r>
      <w:r>
        <w:rPr>
          <w:rFonts w:cs="Century Gothic" w:ascii="Century Gothic" w:hAnsi="Century Gothic"/>
          <w:lang w:eastAsia="es-MX"/>
        </w:rPr>
        <w:t xml:space="preserve"> A LA CONSIDERACIÓN DE ESTA SOBERANÍA LA SIGUIENTE </w:t>
      </w:r>
      <w:r>
        <w:rPr>
          <w:rFonts w:cs="Century Gothic" w:ascii="Century Gothic" w:hAnsi="Century Gothic"/>
          <w:b/>
          <w:bCs/>
          <w:lang w:eastAsia="es-MX"/>
        </w:rPr>
        <w:t xml:space="preserve">INICIATIVA DE ACUERDO ECONOMICO POR LA  QUE SE EXHORTA A  LAS CORPORACIONES DE SEGURIDAD PUBLICA REFORZAR OPERATIVOS DE VIGILANCIA  EN  LOS DESTINOS  TURISTICOS  DEL ESTADO PARA PROTEGER A TURISTAS LOCALES, NACIONALES  Y EXTRANJEROS, </w:t>
      </w:r>
      <w:r>
        <w:rPr>
          <w:rFonts w:cs="Century Gothic" w:ascii="Century Gothic" w:hAnsi="Century Gothic"/>
          <w:lang w:eastAsia="es-MX"/>
        </w:rPr>
        <w:t xml:space="preserve">AL  TENOR DE LA SIGUIENTE: </w:t>
      </w:r>
      <w:r>
        <w:rPr>
          <w:rFonts w:cs="Century Gothic" w:ascii="Century Gothic" w:hAnsi="Century Gothic"/>
          <w:b/>
          <w:bCs/>
          <w:lang w:eastAsia="es-MX"/>
        </w:rPr>
        <w:t xml:space="preserve">EXPOSICIÓN DE MOTIVOS: </w:t>
      </w:r>
      <w:r>
        <w:rPr>
          <w:rFonts w:cs="Century Gothic" w:ascii="Century Gothic" w:hAnsi="Century Gothic"/>
        </w:rPr>
        <w:t xml:space="preserve">EN EL PERIODO VACACIONAL DE SEMANA SANTA MILES DE VACACIONISTAS LOCALES, NACIONALES Y EXTRANJEROS SE DAN CITA A LOS DESTINOS TURÍSTICOS DE NUESTRO ESTADO  PARA  DISFRUTAR DE SUS  PLAYAS. LA MAYORÍA DE  ESTAS PERSONAS  LO  HACEN ANIMADOS  POR  LAS  EXUBERANTES PLAYAS  Y RIQUEZAS  NATURALES  QUE TENEMOS  TODOS  LOS  SUDCALIFORNIANOS. PERO TAMBIÉN LES ANIMA VISITAR NUESTROS DESTINOS TURÍSTICOS LA TRANQUILIDAD QUE PREVALECE EN NUESTRO ESTADO, DONDE EL VACACIONISTA TIENEN LA SEGURIDAD DE QUE PUEDE REALIZAR SUS ACTIVIDADES DE  ESPARCIMIENTO  Y RECREO DE MANERA  SEGURA, VISITAS QUE GENERAN  UNA  DERRAMA IMPORTANTE DE DIVISAS  EN NUESTRO  ESTADO  EN  LOS  SECTORES  LIGADOS  AL  TURISMO. ES  PRECISO MENCIONAR  QUE A DIFERENCIA  DE  OTROS  ESTADOS DEL PAÍS, QUE  TIENEN  GRAVES  PROBLEMAS DE SEGURIDAD, POR  EL COMBATE DEL ESTADO  A LA CRIMINALIDAD, Y A  LA LUCHA DE PODER  QUE  SE GENERAN  ENTRE ESAS MISMAS BANDAS DELICTIVAS, NUESTRO  ESTADO  GOZA  DE UN CLIMA DE TRANQUILIDAD Y PAZ  SOCIAL,  ESTO  A PESAR  DE  HECHOS DELICTIVOS AISLADOS  QUE  SE HAN PRESENTADO  PARTICULARMENTE EN EL MUNICIPIO DE LOS CABOS, LOS CUALES EN SU MAYORÍA HAN SIDO PERPETRADOS POR MALHECHORES VENIDOS DE OTRAS PARTE DE LA REPUBLICA, YA QUE LOS SUDCALIFORNIANOS Y  LA  MAYORÍA  DE  LOS AVECINDADOS QUE VIVIMOS EN ESTA TIERRA, EN SU MAYORÍA SON GENTE  TRANQUILA QUE SE DEDICA AL  TRABAJO  Y  A ENGRANDECER   A  ESTE GRAN  ESTADO DE BAJA CALIFORNIA SUR. SIN EMBARGO   CREEMOS  QUE POR LA  IMPORTANCIA QUE  REPRESENTA EL  TURISMO   PARA LA ECONOMÍA DE NUESTRO ESTADO,  ES IMPERATIVO   EVITAR  QUE  CRIMINALES  VENIDOS DE  OTROS  ESTADOS DEL PAÍS  REALICEN ACTOS DELICTIVOS  EN  NUESTROS  DESTINOS TURÍSTICOS,  COMO  EL  OCURRIDO  EL  AÑO PASADO EN EL MUNICIPIO DE  LOS  CABOS, DONDE FUE  ASESINADA  UN TURISTA   EN  LAS INMEDIACIONES  DE   UN  CONOCIDO HOTEL , LO  CUAL  SIN DUDA ALGUNA  LE GENERA  UNA  MALA IMAGEN A   NUESTRO  ESTADO. YA  QUE  SEGÚN  DENUNCIAS  CIUDADANAS,  EN  ESTAS  TEMPORADAS DE ALTA AFLUENCIA DE TURISTAS   SE  VEN  INNUMERABLES GRUPOS DE PERSONAS  SOSPECHOSAS  A  PLENA LUZ DEL  DÍA  DEAMBULANDO  POR  LAS PRINCIPALES  AVENIDAS TURÍSTICAS DE LOS CABOS EN  CONVOY DE VEHÍCULOS  OSTENTOSOS  COMO LOS UTILIZADOS  POR  EL  CRIMEN ORGANIZADO,  LLEGANDO INCLUSO AL EXTREMO  DE  CERRAR  LA  CALLE  LÁZARO CÁRDENAS DE CABO SAN LUCAS,  PARA CAUSAR DESMANES, RIÑAS Y PLEITOS QUE MUCHAS DE LAS VECES TERMINAN  PERTURBANDO  EL ORDEN SOCIAL   Y  EN ASESINATOS  COMO  EL OCURRIDO EN EL PERIODO DE  SEMANA SANTA  DEL AÑO PASADO, CUANDO SE ACRIBILLO A  UN TURISTA. </w:t>
      </w:r>
      <w:r>
        <w:rPr>
          <w:rFonts w:cs="Arial" w:ascii="Century Gothic" w:hAnsi="Century Gothic"/>
          <w:color w:val="000000"/>
        </w:rPr>
        <w:t xml:space="preserve">POR LO QUE  CREEMOS  NECESARIO  ENVIAR  UN MENSAJE  MUY  CLARO   A  TODOS  AQUELLOS CRIMINALES   QUE PRETENDEN  TRASTOCAR LA TRANQUILIDAD DE  NUESTROS   DESTINOS TURÍSTICOS, A QUE EN NUESTRO  ESTADO  NO SE PERMITIRÁ  EL ASENTAMIENTO Y OPERACIÓN DE  BANDAS CRIMINALES, NI EN ZONAS TURÍSTICAS, COMO LOS  CABOS,  NI EN NINGUNA  OTRA  PARTE  DEL  TERRITORIO  ESTATAL.   PARA  ELLO SERÁ NECESARIO LA REALIZACIÓN DE OPERATIVOS  PERMANENTES  DE  VIGILANCIA  EN  LOS  POLOS  TURÍSTICOS  DEL ESTADO,  PARA VERIFICAR LA PORTACIÓN DE ARMAS Y  DROGAS  EN CENTROS NOCTURNOS, BARES, VÍA  PÚBLICA Y TRÁNSITO DE VEHÍCULOS, ADEMÁS DE REFORZAR EL COMBATE AL NARCOMENUDEO, EVITAR  CON LOS MEDIOS  TECNOLÓGICOS DISPONIBLES POR LAS DEPENDENCIAS DE SEGURIDAD, EL INGRESO DE CRIMINALES POR  TERMINALES  ÁREAS, TERRESTRES, PORTUARIAS  Y MARÍTIMAS. DE LA MISMA  MANERA  DEBERÁ  ESTABLECERSE UNA ESTRATEGIA </w:t>
      </w:r>
      <w:r>
        <w:rPr>
          <w:rFonts w:cs="Arial" w:ascii="Century Gothic" w:hAnsi="Century Gothic"/>
          <w:color w:val="000000"/>
          <w:shd w:fill="FFFFFF" w:val="clear"/>
        </w:rPr>
        <w:t xml:space="preserve">DE SEGURIDAD  PERMANENTE PARA LOS DESTINOS TURÍSTICOS DEL ESTADO,  PARA BLINDARLOS DE POSIBLES ASENTAMIENTOS Y OPERACIÓN DE  GRUPOS CRIMINALES, CON ESPECIAL  ÉNFASIS EN MUNICIPIO DE LOS CABOS, MÁXIME CUANDO TENEMOS  PRÓXIMAMENTE  LA  REALIZACIÓN  DE LA CUMBRE  MUNDIAL  DEL  GRUPO  DE LOS  20 PAÍSES  MÁS PROMINENTES DEL  PLANETA, LLAMADO G-20, Y  SERÍA  LAMENTABLE   QUE  SE DIERAN  ACTOS DELICTIVOS POR ESTOS GRUPOS QUE EMPAÑEN  LA IMAGEN INTERNACIONAL DE   BAJA CALIFORNIA SUR. </w:t>
      </w:r>
      <w:r>
        <w:rPr>
          <w:rFonts w:cs="Arial" w:ascii="Century Gothic" w:hAnsi="Century Gothic"/>
          <w:color w:val="000000"/>
        </w:rPr>
        <w:t>EN ESE ORDEN DE IDEAS, LA  INSEGURIDAD  QUE   SE PRESENTA  EN VARIOS  POLOS  TURÍSTICOS  NACIONALES,  HA SIDO  UNO DE  LOS FACTORES  QUE INFLUYE   A QUE DESCIENDA  EL NÚMERO DE VISITANTES A NUESTRO PAÍS.</w:t>
      </w:r>
      <w:r>
        <w:rPr>
          <w:rFonts w:cs="Arial" w:ascii="Century Gothic" w:hAnsi="Century Gothic"/>
          <w:color w:val="000000"/>
          <w:shd w:fill="FFFFFF" w:val="clear"/>
        </w:rPr>
        <w:t xml:space="preserve"> LO ANTERIOR AFECTA SEVERAMENTE AL TURISMO MEXICANO, PUESTO QUE VARIOS PAÍSES HAN ACTIVADO ALERTAS DE NO VIAJAR A MÉXICO POR LA INSEGURIDAD QUE PREVALECE EN NUESTRO PAÍS, LO QUE HA PERJUDICADO A LA ECONOMÍA MEXICANA,  ESO  NO  QUEREMOS  PARA   LOS DESTINOS  TURÍSTICOS  DE  BAJA CALIFORNIA SUR. </w:t>
      </w:r>
      <w:r>
        <w:rPr>
          <w:rFonts w:cs="Arial" w:ascii="Century Gothic" w:hAnsi="Century Gothic"/>
          <w:color w:val="000000"/>
        </w:rPr>
        <w:t xml:space="preserve">POR TAL RAZÓN, EN ARAS DE PROTEGER EL PRESTIGIO DE LOS DESTINOS  TURÍSTICOS DE NUESTRO ESTADO GANADOS A PULSO POR SU SEGURIDAD Y TRANQUILIDAD, ASÍ  COMO PARA  PROTEGER A LOS  TURISTAS LOCALES, NACIONALES  Y EXTRANJEROS QUE ACUDEN A VACACIONAR EN ELLOS, EN EL PERIODO DE  SEMANA  SANTA, SE PROPONE SOLICITARLE A LA SECRETARIA DE SEGURIDAD  PÚBLICA FEDERAL, SECRETARIA DE LA DEFENSA NACIONAL, SECRETARIA DE MARINA, A LA SECRETARIA DE SEGURIDAD PUBLICA ESTATAL Y SECRETARIAS Y/O DIRECCIONES GENERALES MUNICIPALES DE SEGURIDAD PÚBLICA QUE REALICEN PATRULLAJES PERMANENTES EN LAS ZONAS TURÍSTICAS DEL ESTADO QUE TENGAN A SU ENCARGO CON EL FIN DE GARANTIZAR LA INTEGRIDAD Y SEGURIDAD DE LOS TURISTAS LOCALES, NACIONALES Y EXTRANJEROS. </w:t>
      </w:r>
      <w:r>
        <w:rPr>
          <w:rFonts w:cs="Arial" w:ascii="Century Gothic" w:hAnsi="Century Gothic"/>
        </w:rPr>
        <w:t xml:space="preserve">POR LO ANTES EXPUESTO, SOLICITO EL VOTO APROBATORIO DE ESTA  ASAMBLEA  PARA  LA  SIGUIENTE: </w:t>
      </w:r>
      <w:r>
        <w:rPr>
          <w:rFonts w:cs="Arial" w:ascii="Century Gothic" w:hAnsi="Century Gothic"/>
          <w:b/>
        </w:rPr>
        <w:t>INICIATIVA DE ACUERDO ECONOMICO: PRIMERO:</w:t>
      </w:r>
      <w:r>
        <w:rPr>
          <w:rFonts w:cs="Century Gothic" w:ascii="Century Gothic" w:hAnsi="Century Gothic"/>
        </w:rPr>
        <w:t xml:space="preserve">  </w:t>
      </w:r>
      <w:r>
        <w:rPr>
          <w:rFonts w:cs="Arial" w:ascii="Century Gothic" w:hAnsi="Century Gothic"/>
        </w:rPr>
        <w:t xml:space="preserve">LA DÉCIMA TERCERA LEGISLATURA  DEL HONORABLE CONGRESO DEL ESTADO DE BAJA CALIFORNIA SUR, EXHORTA RESPETUOSAMENTE </w:t>
      </w:r>
      <w:r>
        <w:rPr>
          <w:rFonts w:cs="Arial" w:ascii="Century Gothic" w:hAnsi="Century Gothic"/>
          <w:color w:val="000000"/>
        </w:rPr>
        <w:t xml:space="preserve">A LA SECRETARIA DE SEGURIDAD PÚBLICA FEDERAL, SECRETARIA DE LA DEFENSA NACIONAL, SECRETARIA DE MARINA, SECRETARIA DE SEGURIDAD PUBLICA ESTATAL Y SECRETARIAS Y/O DIRECCIONES GENERALES MUNICIPALES DE SEGURIDAD PÚBLICA QUE REALICEN PATRULLAJES PERMANENTES EN LAS ZONAS TURÍSTICAS DEL ESTADO QUE TENGAN A SU ENCARGO CON EL FIN DE GARANTIZAR LA INTEGRIDAD Y SEGURIDAD DE LOS TURISTAS LOCALES, NACIONALES Y EXTRANJEROS. </w:t>
      </w:r>
      <w:r>
        <w:rPr>
          <w:rFonts w:cs="Arial" w:ascii="Century Gothic" w:hAnsi="Century Gothic"/>
          <w:b/>
          <w:color w:val="000000"/>
          <w:shd w:fill="FFFFFF" w:val="clear"/>
        </w:rPr>
        <w:t>SEGUNDO:</w:t>
      </w:r>
      <w:r>
        <w:rPr>
          <w:rFonts w:cs="Arial" w:ascii="Century Gothic" w:hAnsi="Century Gothic"/>
          <w:color w:val="000000"/>
          <w:shd w:fill="FFFFFF" w:val="clear"/>
        </w:rPr>
        <w:t xml:space="preserve">  </w:t>
      </w:r>
      <w:r>
        <w:rPr>
          <w:rFonts w:cs="Arial" w:ascii="Century Gothic" w:hAnsi="Century Gothic"/>
        </w:rPr>
        <w:t>LA DECIMA TERCERA LEGISLATURA  DEL HONORABLE CONGRESO DEL ESTADO DE BAJA CALIFORNIA SUR, E</w:t>
      </w:r>
      <w:r>
        <w:rPr>
          <w:rFonts w:cs="Arial" w:ascii="Century Gothic" w:hAnsi="Century Gothic"/>
          <w:color w:val="000000"/>
          <w:shd w:fill="FFFFFF" w:val="clear"/>
        </w:rPr>
        <w:t xml:space="preserve">XHORTA RESPETUOSAMENTE A LAS AUTORIDADES DE LOS TRES ÓRDENES DE GOBIERNO PARA QUE, CONFORME A LA DISTRIBUCIÓN DE COMPETENCIAS ESTABLECIDA EN LA LEY GENERAL DEL SISTEMA NACIONAL DE SEGURIDAD PÚBLICA  Y  LA LEY DEL SISTEMA ESTATAL DE SEGURIDAD PÚBLICA PARA EL ESTADO DE BAJA CALIFORNIA SUR, ESTABLEZCAN UNA ESTRATEGIA DE SEGURIDAD PERMANENTE PARA LOS DESTINOS TURÍSTICOS DEL ESTADO, A FIN DE QUE RESULTE EFECTIVA Y SE INSTRUMENTE A TRAVÉS DE UN PROGRAMA DE OPERATIVOS CONJUNTOS DE COMBATE A LA DELINCUENCIA CON LA PARTICIPACIÓN DE LAS FUERZAS DE SEGURIDAD PÚBLICA DE LOS TRES ÓRDENES DE GOBIERNO CON LA FINALIDAD DE  EVITAR  EL ASENTAMIENTO  Y OPERACIÓN DE  BANDAS CRIMINALES EN EL ESTADO DE BAJA CALIFORNIA SUR. </w:t>
      </w:r>
      <w:r>
        <w:rPr>
          <w:rFonts w:cs="Century Gothic" w:ascii="Century Gothic" w:hAnsi="Century Gothic"/>
          <w:b/>
        </w:rPr>
        <w:t xml:space="preserve">TERCERO </w:t>
      </w:r>
      <w:r>
        <w:rPr>
          <w:rFonts w:cs="Arial" w:ascii="Century Gothic" w:hAnsi="Century Gothic"/>
          <w:b/>
        </w:rPr>
        <w:t>:</w:t>
      </w:r>
      <w:r>
        <w:rPr>
          <w:rFonts w:cs="Century Gothic" w:ascii="Century Gothic" w:hAnsi="Century Gothic"/>
        </w:rPr>
        <w:t xml:space="preserve">  </w:t>
      </w:r>
      <w:r>
        <w:rPr>
          <w:rFonts w:cs="Arial" w:ascii="Century Gothic" w:hAnsi="Century Gothic"/>
        </w:rPr>
        <w:t xml:space="preserve">LA DÉCIMA TERCERA LEGISLATURA  DEL HONORABLE CONGRESO DEL ESTADO DE BAJA CALIFORNIA SUR, EXHORTA RESPETUOSAMENTE </w:t>
      </w:r>
      <w:r>
        <w:rPr>
          <w:rFonts w:cs="Arial" w:ascii="Century Gothic" w:hAnsi="Century Gothic"/>
          <w:color w:val="000000"/>
        </w:rPr>
        <w:t xml:space="preserve">A LA SECRETARIA DE SEGURIDAD PÚBLICA FEDERAL, SECRETARIA DE LA DEFENSA NACIONAL, SECRETARIA DE MARINA, SECRETARIA DE SEGURIDAD PUBLICA ESTATAL Y SECRETARIAS Y/O DIRECCIONES GENERALES MUNICIPALES DE SEGURIDAD PÚBLICA QUE REALICEN OPERATIVOS CONJUNTOS DE VIGILANCIA  PARA VERIFICAR LA PORTACIÓN DE ARMAS  DE FUEGO Y  DROGAS  EN CENTROS NOCTURNOS, BARES, VÍA  PÚBLICA Y TRÁNSITO DE VEHÍCULOS, ADEMÁS DE ENDURECER EL COMBATE AL NARCOMENUDEO Y REFORZAR LA VIGILANCIA EN TERMINALES  ÁREAS, TERRESTRES, PORTUARIAS  Y MARÍTIMAS UTILIZANDO LOS MEDIOS TECNOLÓGICOS DISPONIBLES PARA  EVITAR  EL  INGRESO  DE  DELINCUENTES A  NUESTRO  ESTADO. </w:t>
      </w:r>
      <w:r>
        <w:rPr>
          <w:rFonts w:cs="Century Gothic" w:ascii="Century Gothic" w:hAnsi="Century Gothic"/>
          <w:b/>
          <w:color w:val="000000"/>
        </w:rPr>
        <w:t>ATENTAMENTE. LA PAZ, B.C.S, 29 DE MARZO DE 2012. DIP. DR.  VICTOR ERNESTO IBARRA MONTOYA, INTEGRANTE DE LA FRACCION DEL PAN EN LA XIII LEGISLATURA.”.-</w:t>
      </w:r>
      <w:r>
        <w:rPr>
          <w:rFonts w:cs="Century Gothic" w:ascii="Century Gothic" w:hAnsi="Century Gothic"/>
          <w:color w:val="000000"/>
        </w:rPr>
        <w:t xml:space="preserve">, </w:t>
      </w:r>
      <w:r>
        <w:rPr>
          <w:rFonts w:eastAsia="Arial Unicode MS" w:cs="Arial" w:ascii="Century Gothic" w:hAnsi="Century Gothic"/>
        </w:rPr>
        <w:t xml:space="preserve">UNA VEZ AGOTADA LA LECTURA EL CIUDADANO DIPUTADO VICTOR ERNESTO IBARRA MONTOYA, SOLICITO LA OBVIA RESOLUCION DE LA INICIATIVA EN MENCION, POR </w:t>
      </w:r>
      <w:r>
        <w:rPr>
          <w:rFonts w:eastAsia="Arial Unicode MS" w:cs="Arial" w:ascii="Century Gothic" w:hAnsi="Century Gothic"/>
          <w:spacing w:val="-3"/>
        </w:rPr>
        <w:t xml:space="preserve">EN VIRTUD DE QUE SE TRATÓ DE UNA INICIATIVA DE ACUERDO ECONÓMICO SE PROCEDIO A OTORGARLE EL TRAMITE PARLAMENTARIO PREVISTO EN EL ARTICULO 105, FRACCIÓN II DE NUESTRA LEY REGLAMENTARIA PARA CONSIDERAR SI SE ACEPTA O NO COMO ASUNTO DE ESTE H. CONGRESO, REGISTRANDOSE LA INTERVENCION DE LA CIUDADANA DIPUTADA DORA ELDA OROPEZA VILLALEJO.- Y AL NO HABER MAS INTERVENCIONES SE SOMETIO A VOTACION EN FORMA ECONOMICA LA INICIATIVA RESULTANDO APROBADA POR UNANIMIDAD.- </w:t>
      </w:r>
      <w:r>
        <w:rPr>
          <w:rFonts w:cs="Arial" w:ascii="Century Gothic" w:hAnsi="Century Gothic"/>
        </w:rPr>
        <w:t xml:space="preserve">ACTO SEGUIDO SE PUSO A DISCUSION LA SOLICITUD DE OBVIA RESOLUCION, </w:t>
      </w:r>
      <w:r>
        <w:rPr>
          <w:rFonts w:cs="Century Gothic" w:ascii="Century Gothic" w:hAnsi="Century Gothic"/>
          <w:bCs/>
        </w:rPr>
        <w:t xml:space="preserve">CON EL PROPÓSITO DE QUE SEA DISCUTIDA Y APROBADA EN SU CASO, SOMETIENDOSE A VOTACION EN FORMA NOMINAL RESULTANDO DIECINUEVE VOTOS A FAVOR, CERO VOTOS EN CONTRA Y CERO ABSTENCIONES, RESULTANDO APROBADA LA SOLICITUD.- POR TANTO SE PROCEDIÓ A SU DISCUSION Y VOTACION, REGISTRANDOSE LA INTERVENCION DE LA CIUDADANA DIPUTADA GUADALUPE OLAY DAVIS, Y AL NO HABER  MAS INTERVENCIONES SE SOMETIÓ A VOTACION EN FORMA NOMINAL RESULTANDO DIECINUEVE VOTOS A FAVOR, CERO VOTOS EN CONTRA Y CERO ABSTENCIONES, POR TANTO SE DECLARÓ APROBADA LA INICIATIVA DE ACUERDO ECONOMICO PRESENTADA POR EL CIUDADANO DIPUTADO VICTOR ERNESTO IBARRA MONTOYA.-  - - - DE ACUERDO CON EL DESAHOGO DEL </w:t>
      </w:r>
      <w:r>
        <w:rPr>
          <w:rFonts w:eastAsia="Arial Unicode MS" w:cs="Arial" w:ascii="Century Gothic" w:hAnsi="Century Gothic"/>
          <w:b/>
        </w:rPr>
        <w:t xml:space="preserve">CUARTO PUNTO </w:t>
      </w:r>
      <w:r>
        <w:rPr>
          <w:rFonts w:eastAsia="Arial Unicode MS" w:cs="Arial" w:ascii="Century Gothic" w:hAnsi="Century Gothic"/>
        </w:rPr>
        <w:t xml:space="preserve"> DEL ORDEN DEL DIA, SE LE CONCEDIO EL USO DE LA TRIBUNA A LA CIUDADANA DIPUTADA INDEPENDIENTE EDITH AGUILAR VILLAVICENCIO, QUIEN DIO LECTURA A LA INICIATIVA DE ACUERDO ECONOMICO DE LA SIGUIENTE MANERA: “</w:t>
      </w:r>
      <w:r>
        <w:rPr>
          <w:rFonts w:cs="Century Gothic" w:ascii="Century Gothic" w:hAnsi="Century Gothic"/>
        </w:rPr>
        <w:t xml:space="preserve">EN USO DE LA FACULTAD QUE ME CONFIERE EL ARTÍCULO 105 DE LA LEY REGLAMENTARIA DE ESTE PODER LEGISLATIVO DEL ESTADO DE BAJA CALIFORNIA SUR, LA SUSCRITA DIPUTADA, EDITH AGUILAR VILLAVICENCIO, ME PERMITO SOMETER A LA CONSIDERACIÓN DE ESTE HONORABLE PLENO LA PRESENTE INICIATIVA, MISMA QUE SE PLANTEA AL TENOR DE LA SIGUIENTE: </w:t>
      </w:r>
      <w:r>
        <w:rPr>
          <w:rFonts w:cs="Arial" w:ascii="Century Gothic" w:hAnsi="Century Gothic"/>
        </w:rPr>
        <w:t xml:space="preserve">EXPOSICION DE MOTIVOS: DIVERSAS CIUDADANAS Y CIUDADANOS DE SANTAS ROSALÍA Y DE LA HERÓICA MULEGÉ, ME HICIERON LLEGAR COMO REPRESENTANTE POPULAR, COPIA SIMPLE DEL RECURSO DE RECONSIDERACIÓN QUE PRESENTARAN MEDIANTE ESCRITO FECHADO EL DÍA 20 DE MARZO DEL PRESENTE AÑO, ANTE EL C. LIC. GUILLERMO SANTILLÁN MEZA, EN SU CARÁCTER DE PRESIDENTE DE LA JUNTA DE GOBIERNO DEL ORGANISMO OPERADOR DEL SISTEMA DE AGUA POTABLE, ALCANTARILLADO Y SANEAMIENTO DE MULEGÉ.  ELLO EN VIRTUD DE QUE LA JUNTA DE GOBIERNO DE REFERENCIA, APROBÓ EN FECHA 31 DE ENERO DEL PRESENTE AÑO, EN SU PRIMERA SESIÓN ORDINARIA, CUOTAS Y TARIFAS DE AGUA POTABLE 2012, MISMAS QUE FUERON PUBLICADAS EN EL BOLETÍN OFICIAL DEL GOBIERNO DEL ESTADO, TOMO XXXIX, NO. 09, DE FECHA 03 DE FEBRERO DE 2012. EN RELACIÓN CON TAL ACTO DE AUTORIDAD, LOS ARGUMENTOS DE LOS CIUDADANOS GIRAN EN TORMO A QUE NO SE CUMPLE CON LA DEBIDA FUNDAMENTACIÓN Y MOTIVACIÓN EN LA DETERMINACIÓN DE TALES CUOTAS Y TARIFAS, POR NO SEGUIR CABALMENTE EL PROCEDIMIENTO Y LA FÓRMULA QUE PARA ELLO PREVÉ LA LEY DE AGUAS DEL ESTADO, E IGUALMENTE PORQUE TAL DETERMINACIÓN DE CUOTAS Y TARIFAS SE CONTRAPONE A LO QUE ESTABLECE LA LEY DE HACIENDA PARA EL MUNICIPIO DE MULEGÉ. EN ESTE ORDEN DE IDEAS, CONSIDERO QUE ESENCIALMENTE LOS CIUDADANOS TIENEN RAZÓN, EN EL SENTIDO DE QUE LAS CUOTAS Y TARIFAS QUE DEBEN SER APLICABLES, SON LAS QUE ACTUALMENTE ESTABLECE LA LEY DE HACIENDA PARA EL MUNICIPIO DE MULEGÉ, POR LA SIMPLE Y SENCILLA RAZÓN DE QUE EL ARTÍCULO 108 DE LA LEY DE AGUAS DEL ESTADO DE B.C.S. ESTABLECE CON TODA CLARIDAD QUE LAS CUOTAS Y TARIFAS </w:t>
      </w:r>
      <w:r>
        <w:rPr>
          <w:rFonts w:cs="Arial" w:ascii="Century Gothic" w:hAnsi="Century Gothic"/>
          <w:u w:val="single"/>
        </w:rPr>
        <w:t>QUE NO ESTÉN CONTEMPLADAS EN LAS LEYES DE HACIENDA RESPECTIVAS PARA CADA MUNICIPIO, SE DETERMINARÁN Y ACTUALIZARÁN POR EL PRESTADOR DE LOS SERVICIOS</w:t>
      </w:r>
      <w:r>
        <w:rPr>
          <w:rFonts w:cs="Arial" w:ascii="Century Gothic" w:hAnsi="Century Gothic"/>
        </w:rPr>
        <w:t xml:space="preserve">.  DE AHÍ QUE SI LAS TARIFAS PARA EL COBRO DEL CONSUMO MENSUAL POR METROS CÚBICOS EN TRATÁNDOSE DEL SERVICIO DE AGUA POTABLE SÍ ESTÁN CONTEMPLADAS EN LA LEY DE HACIENDA PARA EL MUNICIPIO MULEGÉ, ES INCORRECTO QUE LA JUNTA DE GOBIERNO DEL ORGANISMO OPERADOR RESPECTIVO LAS DETERMINE Y ACTUALICE, PUES ELLO VA EN CONTRAVENCIÓN DEL IMPERATIVO CATEGÓRICO ESTABLECIDO EN EL PRECITADO ART. 108 DE LA LEY DE AGUAS DEL ESTADO DE BAJA CALIFORNIA SUR, DE LO QUE RESULTA LA PERTINENCIA DE QUE ESTE PLENO SE PRONUNCIE AL RESPECTO, EXHORTANDO AL OOMSAPAS DE MULEGÉ, PARA QUE DEJE SIN EFECTOS Y POR LO TANTO NO APLIQUE Y COBRE TARIFAS Y CUOTAS QUE NO TIENEN SUSTENTO LEGAL. </w:t>
      </w:r>
      <w:r>
        <w:rPr>
          <w:rFonts w:cs="Arial" w:ascii="Century Gothic" w:hAnsi="Century Gothic"/>
          <w:spacing w:val="-3"/>
        </w:rPr>
        <w:t>P</w:t>
      </w:r>
      <w:r>
        <w:rPr>
          <w:rFonts w:cs="Century Gothic" w:ascii="Century Gothic" w:hAnsi="Century Gothic"/>
        </w:rPr>
        <w:t xml:space="preserve">OR LO ANTERIORMENTE EXPUESTO, ME PERMITO SOMETER A LA CONSIDERACIÓN Y APROBACIÓN, EN SU CASO, DE ESTE HONORABLE PLENO, EL SIGUIENTE: </w:t>
      </w:r>
      <w:r>
        <w:rPr>
          <w:rFonts w:cs="Arial" w:ascii="Century Gothic" w:hAnsi="Century Gothic"/>
          <w:b/>
          <w:bCs/>
          <w:iCs/>
          <w:spacing w:val="-3"/>
        </w:rPr>
        <w:t xml:space="preserve">ACUERDO ECONÓMICO: ÚNICO.- </w:t>
      </w:r>
      <w:r>
        <w:rPr>
          <w:rFonts w:cs="Arial" w:ascii="Century Gothic" w:hAnsi="Century Gothic"/>
          <w:bCs/>
          <w:iCs/>
          <w:spacing w:val="-3"/>
        </w:rPr>
        <w:t>E</w:t>
      </w:r>
      <w:r>
        <w:rPr>
          <w:rFonts w:cs="Arial" w:ascii="Century Gothic" w:hAnsi="Century Gothic"/>
          <w:bCs/>
        </w:rPr>
        <w:t>L CONGRESO DEL ESTADO</w:t>
      </w:r>
      <w:r>
        <w:rPr>
          <w:rFonts w:cs="Arial" w:ascii="Century Gothic" w:hAnsi="Century Gothic"/>
          <w:bCs/>
          <w:iCs/>
          <w:spacing w:val="-3"/>
        </w:rPr>
        <w:t xml:space="preserve"> DE BAJA CALIFORNIA SUR, EXHORTA A </w:t>
      </w:r>
      <w:r>
        <w:rPr>
          <w:rFonts w:cs="Arial" w:ascii="Century Gothic" w:hAnsi="Century Gothic"/>
        </w:rPr>
        <w:t>LA JUNTA DE GOBIERNO DEL ORGANISMO OPERADOR DEL SISTEMA DE AGUA POTABLE</w:t>
      </w:r>
      <w:r>
        <w:rPr>
          <w:rFonts w:cs="Arial" w:ascii="Century Gothic" w:hAnsi="Century Gothic"/>
          <w:bCs/>
          <w:iCs/>
          <w:spacing w:val="-3"/>
        </w:rPr>
        <w:t xml:space="preserve"> DE MULEGÉ, PARA QUE DENTRO DEL CAUSE DE LA LEGALIDAD, SE APLIQUE EN SUS TÉRMINOS LO DISPUESTO POR EL ARTÍCULO 108 DE LA LEY DE AGUAS DEL ESTADO DE BAJA CALIFORNIA SUR, EN RELACIÓN CON LO QUE ESTABLECE EL ARTÍCULO 78 DE LA LEY DE HACIENDA PARA EL MUNICIPIO DE MULEGÉ, BAJA CALIFORNIA SUR. </w:t>
      </w:r>
      <w:r>
        <w:rPr>
          <w:rFonts w:cs="Arial" w:ascii="Century Gothic" w:hAnsi="Century Gothic"/>
          <w:b/>
        </w:rPr>
        <w:t xml:space="preserve">LA PAZ, BAJA CALIFORNIA SUR,  A LOS VEINTINUEVE DÍAS DEL MES DE MARZO DEL AÑO DOS MIL DOCE. </w:t>
      </w:r>
      <w:r>
        <w:rPr>
          <w:rFonts w:cs="Arial" w:ascii="Century Gothic" w:hAnsi="Century Gothic"/>
          <w:b/>
          <w:bCs/>
          <w:lang w:val="en-US" w:eastAsia="en-US"/>
        </w:rPr>
        <w:t>A T E N T A M E N T E, DIP. EDITH AGUILAR VILLAVICENCIO.”</w:t>
      </w:r>
      <w:r>
        <w:rPr>
          <w:rFonts w:cs="Arial" w:ascii="Century Gothic" w:hAnsi="Century Gothic"/>
          <w:bCs/>
          <w:lang w:val="en-US" w:eastAsia="en-US"/>
        </w:rPr>
        <w:t xml:space="preserve">.- </w:t>
      </w:r>
      <w:r>
        <w:rPr>
          <w:rFonts w:eastAsia="Arial Unicode MS" w:cs="Arial" w:ascii="Century Gothic" w:hAnsi="Century Gothic"/>
        </w:rPr>
        <w:t xml:space="preserve">UNA VEZ AGOTADA LA LECTURA LA CIUDADANA DIPUTADA EDITH AGUILAR VILLAVICENCIO, SOLICITO LA OBVIA RESOLUCION DE LA INICIATIVA EN MENCION, POR </w:t>
      </w:r>
      <w:r>
        <w:rPr>
          <w:rFonts w:eastAsia="Arial Unicode MS" w:cs="Arial" w:ascii="Century Gothic" w:hAnsi="Century Gothic"/>
          <w:spacing w:val="-3"/>
        </w:rPr>
        <w:t xml:space="preserve">EN VIRTUD DE QUE SE TRATÓ DE UNA INICIATIVA DE ACUERDO ECONÓMICO SE PROCEDIO A OTORGARLE EL TRAMITE PARLAMENTARIO PREVISTO EN EL ARTICULO 105, FRACCIÓN II DE NUESTRA LEY REGLAMENTARIA PARA CONSIDERAR SI SE ACEPTA O NO COMO ASUNTO DE ESTE H. CONGRESO, Y AL NO HABER INTERVENCIONES SE SOMETIO A VOTACION EN FORMA ECONOMICA LA INICIATIVA RESULTANDO APROBADA POR UNANIMIDAD.- </w:t>
      </w:r>
      <w:r>
        <w:rPr>
          <w:rFonts w:cs="Arial" w:ascii="Century Gothic" w:hAnsi="Century Gothic"/>
        </w:rPr>
        <w:t xml:space="preserve">ACTO SEGUIDO SE PUSO A DISCUSION LA SOLICITUD DE OBVIA RESOLUCION, </w:t>
      </w:r>
      <w:r>
        <w:rPr>
          <w:rFonts w:cs="Century Gothic" w:ascii="Century Gothic" w:hAnsi="Century Gothic"/>
          <w:bCs/>
        </w:rPr>
        <w:t xml:space="preserve">CON EL PROPÓSITO DE QUE SEA DISCUTIDA Y APROBADA EN SU CASO, SOMETIENDOSE A VOTACION EN FORMA NOMINAL RESULTANDO DIECINUEVE VOTOS A FAVOR, CERO VOTOS EN CONTRA Y CERO ABSTENCIONES, RESULTANDO APROBADA LA SOLICITUD.- POR TANTO SE PROCEDIÓ A SU DISCUSION Y VOTACION, Y AL NO HABER  INTERVENCIONES SE SOMETIÓ A VOTACION EN FORMA NOMINAL RESULTANDO DIECINUEVE VOTOS A FAVOR, CERO VOTOS EN CONTRA Y CERO ABSTENCIONES, POR TANTO SE DECLARÓ APROBADA LA INICIATIVA DE ACUERDO ECONOMICO PRESENTADA POR LA CIUDADANA DIPUTADA EDITH AGUILAR VILLAVICENCIO.-  - - - - - - - - - - - - -- - - - - -  - - - CONFORME AL DEARROLLO DEL </w:t>
      </w:r>
      <w:r>
        <w:rPr>
          <w:rFonts w:cs="Century Gothic" w:ascii="Century Gothic" w:hAnsi="Century Gothic"/>
          <w:b/>
        </w:rPr>
        <w:t xml:space="preserve">QUINTO PUNTO </w:t>
      </w:r>
      <w:r>
        <w:rPr>
          <w:rFonts w:cs="Century Gothic" w:ascii="Century Gothic" w:hAnsi="Century Gothic"/>
        </w:rPr>
        <w:t xml:space="preserve"> DEL ORDEN DEL DIA, SE LE CONCEDIO EL USO DE LA TRIBUNA AL CIUDADANO DIPUTADO JESUS SALVADOR VERDUGO OJEDA, QUIEN DIO LECTURA DE LA </w:t>
      </w:r>
      <w:r>
        <w:rPr>
          <w:rFonts w:eastAsia="Arial Unicode MS" w:cs="Arial" w:ascii="Century Gothic" w:hAnsi="Century Gothic"/>
        </w:rPr>
        <w:t xml:space="preserve">INICIATIVA DE ACUERDO ECONÓMICO PRESENTADA POR LA FRACCIÓN PARLAMENTARIA DEL </w:t>
      </w:r>
      <w:r>
        <w:rPr>
          <w:rFonts w:eastAsia="Arial Unicode MS" w:cs="Arial" w:ascii="Century Gothic" w:hAnsi="Century Gothic"/>
          <w:b/>
        </w:rPr>
        <w:t xml:space="preserve">PARTIDO DE LA REVOLUCIÓN DEMOCRÁTICA, </w:t>
      </w:r>
      <w:r>
        <w:rPr>
          <w:rFonts w:eastAsia="Arial Unicode MS" w:cs="Arial" w:ascii="Century Gothic" w:hAnsi="Century Gothic"/>
        </w:rPr>
        <w:t xml:space="preserve"> DE LA SIGUIENTE MANERA: “</w:t>
      </w:r>
      <w:r>
        <w:rPr>
          <w:rFonts w:cs="Century Gothic" w:ascii="Century Gothic" w:hAnsi="Century Gothic"/>
        </w:rPr>
        <w:t xml:space="preserve">INICIATIVA DE ACUERDO ECONÓMICO QUE PRESENTAN LOS CIUDADANOS DIPUTADOS ALBERTO TREVIÑO ANGULO, CARLOS CASTRO CESEÑA Y JESUS SALVADOR VERDUGO OJEDA,  INTEGRANTES DE LA FRACCIÓN PARLAMENTARIA DEL PARTIDO DE LA REVOLUCIÓN DEMOCRÁTICA, BAJO LA SIGUIENTE: </w:t>
      </w:r>
      <w:r>
        <w:rPr>
          <w:rFonts w:cs="Century Gothic" w:ascii="Century Gothic" w:hAnsi="Century Gothic"/>
          <w:b/>
        </w:rPr>
        <w:t xml:space="preserve">EXPOSICIÓN DE MOTIVOS: </w:t>
      </w:r>
      <w:r>
        <w:rPr>
          <w:rFonts w:cs="Century Gothic" w:ascii="Century Gothic" w:hAnsi="Century Gothic"/>
        </w:rPr>
        <w:t xml:space="preserve">LOS ANTECEDENTES DE LA EXPLOTACIÓN MINERA EN EL ESTADO, EN ESPECIAL DE LOS YACIMIENTOS DE ORO EN LA DELEGACIÓN DE  SAN ANTONIO  Y LA SUBDELEGACIÓN DE EL TRIUNFO EN ESTA CIUDAD DE LA PAZ, A FINALES DEL SIGLO XIX Y PRINCIPIOS DEL XX, DEJARON CONTAMINADOS AGUA Y SUELOS CON ARSÉNICO, CONTAMINACIÓN QUE SE EXTIENDE AGUAS ABAJO HASTA LA DELEGACIÓN DE LOS PLANES, INUTILIZANDO TIERRAS Y POZOS  QUE AÚN AHORA, MAS DE CIEN AÑOS DESPUÉS, REPRESENTAN UN PELIGRO PARA LAS POBLACIONES LOCALES DE ESAS COMUNIDADES. DE AHÍ QUE LA INFORMACIÓN DE LOS EFECTOS Y EL  RIESGO QUE ESTO SIGNIFICA HA PROVOCADO ENORME Y JUSTIFICADA INQUIETUD EN LA COMUNIDAD SUDCALIFORNIANA QUE POR DIVERSAS MEDIOS HA EXPRESADO SU RECHAZO A QUE SE REANUDE ESTE TIPO DE ACTIVIDAD MINERA TÓXICA EN LA REGIÓN. PARA MAYOR CONOCIMIENTO DE LOS INTEGRANTES DE ESTA ASAMBLEA, Y PARA DARNOS UNA LUZ DE ESTE TEMA, MENCIONO LOS SIGUIENTES: </w:t>
      </w:r>
      <w:r>
        <w:rPr>
          <w:rFonts w:cs="Century Gothic" w:ascii="Century Gothic" w:hAnsi="Century Gothic"/>
          <w:b/>
        </w:rPr>
        <w:t xml:space="preserve">ANTECEDENTES 1. </w:t>
      </w:r>
      <w:r>
        <w:rPr>
          <w:rFonts w:cs="Century Gothic" w:ascii="Century Gothic" w:hAnsi="Century Gothic"/>
        </w:rPr>
        <w:t xml:space="preserve">EN FECHA 15 DE DICIEMBRE DE 2011, FUE PRESENTADA POR LA EMPRESA “COMPAÑÍA MINERA LA PITALLA S.A. DE C.V., LA MANIFESTACIÓN DE IMPACTO AMBIENTAL “PROYECTO MINERO SAN ANTONIO”. 2. EL PROYECTO FUE PUBLICADO EN LA SEPARATA DE LA GACETA DE LA SEMARNAT DE NÚMERO </w:t>
      </w:r>
      <w:r>
        <w:rPr>
          <w:rFonts w:cs="Century Gothic" w:ascii="Century Gothic" w:hAnsi="Century Gothic"/>
          <w:b/>
        </w:rPr>
        <w:t>DGIRA/067/11</w:t>
      </w:r>
      <w:r>
        <w:rPr>
          <w:rFonts w:cs="Century Gothic" w:ascii="Century Gothic" w:hAnsi="Century Gothic"/>
        </w:rPr>
        <w:t xml:space="preserve">, EN FECHA 16 DE DICIEMBRE DE 2011, ASIGNÁNDOSELE LA REFERENCIA </w:t>
      </w:r>
      <w:r>
        <w:rPr>
          <w:rFonts w:cs="Century Gothic" w:ascii="Century Gothic" w:hAnsi="Century Gothic"/>
          <w:b/>
          <w:lang w:val="es-ES_tradnl"/>
        </w:rPr>
        <w:t xml:space="preserve">03BS2011M0012. </w:t>
      </w:r>
      <w:r>
        <w:rPr>
          <w:rFonts w:cs="Century Gothic" w:ascii="Century Gothic" w:hAnsi="Century Gothic"/>
          <w:lang w:val="es-ES_tradnl"/>
        </w:rPr>
        <w:t xml:space="preserve">3. </w:t>
      </w:r>
      <w:r>
        <w:rPr>
          <w:rFonts w:cs="Century Gothic" w:ascii="Century Gothic" w:hAnsi="Century Gothic"/>
        </w:rPr>
        <w:t xml:space="preserve">EL PROYECTO CONTEMPLA EL DESARROLLO DE MINERÍA PARA EXTRACCIÓN DE ORO A CIELO ABIERTO, BAJO PROCESO DE LIXIVIACIÓN CON CIANURO, PLANTEANDO UN POLÍGONO DE 759 HAS, CON UN CAMBIO DE USO DE SUELO DE 527 HAS, DONDE SE PLANTEA LA APERTURA DE UN TAJO PARA EXTRACCIÓN DE MINERAL DE 62.7 HAS, BUSCANDO EL APROVECHAMIENTO DE 37.88 TONELADAS DE ORO APROXIMADAMENTE, A UNA LEY PROMEDIO DE 1.05 G/TON DE MINERAL. 4. EL PROYECTO EN ESTUDIO FUE DISPUESTO A CONSULTA PÚBLICA CON PUBLICACIÓN EN LA SEPARATA DE LA GACETA DE LA SEMARNAT DE NUMERO DGIRA/003/12, DE FECHA 12 DE ENERO DE 2012. 5.- EN FECHA 15 DE FEBRERO DEL AÑO EN CURSO, SE LLEVÓ A CABO POR LA SEMARNAT, UNA REUNIÓN PÚBLICA DE INFORMACIÓN, EN LA QUE MIEMBROS DE LA EMPRESA Y DIVERSOS SECTORES DE LA POBLACIÓN TUVIERON PARTICIPACIÓN. 6. EN FECHA 01 DE FEBRERO 2012, LE FUE NEGADO A LOS PROMOVENTES DEL PROYECTO LA AUTORIZACIÓN DE CAMBIO DE USO DE SUELO, POR NO CUMPLIR CON REQUISITOS ADMINISTRATIVOS DERIVADOS DE LA TENENCIA DE LA TIERRA PARA SU PROYECTO. </w:t>
      </w:r>
      <w:r>
        <w:rPr>
          <w:rFonts w:cs="Arial" w:ascii="Century Gothic" w:hAnsi="Century Gothic"/>
        </w:rPr>
        <w:t xml:space="preserve">TOMANDO EN CONSIDERACIÓN ESTOS ANTECEDENTES, PROCEDIMOS A REALIZAR UN ACUCIOSO ANÁLISIS DE LOS DOCUMENTOS SOPORTE DE DICHO PROYECTO, EN PRIMER LUGAR, POR EL TEMA TAN PREOCUPANTE Y CON JUSTIFICADA RAZÓN PARA NUESTRA SOCIEDAD SUDCALIFORNIANA Y EN SEGUNDO LUGAR, PORQUE COMO REPRESENTANTES POPULARES, ES NECESARIO QUE ESTE H. CONGRESO DE MANERA INSTITUCIONAL, FIJE SU POSTURA, REALIZANDO ESTO BAJO LOS SIGUIENTES: </w:t>
      </w:r>
      <w:r>
        <w:rPr>
          <w:rFonts w:cs="Arial" w:ascii="Century Gothic" w:hAnsi="Century Gothic"/>
          <w:b/>
        </w:rPr>
        <w:t>CONSIDERANDOS: PRIMERO:</w:t>
      </w:r>
      <w:r>
        <w:rPr>
          <w:rFonts w:cs="Arial" w:ascii="Century Gothic" w:hAnsi="Century Gothic"/>
        </w:rPr>
        <w:t xml:space="preserve"> LA SITUACIÓN CRÍTICA SOBRE EL RECURSO AGUA EN EL ESTADO DE BAJA CALIFORNIA SUR, Y LAS MANIFESTACIONES DEL PROMOVENTE DEL PROYECTO EN SU MANIFESTACIÓN DE IMPACTO AMBIENTAL SOBRE EL TOTAL DE USO DEL VITAL LIQUIDO EN RAZÓN DE 75 M</w:t>
      </w:r>
      <w:r>
        <w:rPr>
          <w:rFonts w:cs="Arial" w:ascii="Century Gothic" w:hAnsi="Century Gothic"/>
          <w:vertAlign w:val="superscript"/>
        </w:rPr>
        <w:t>3</w:t>
      </w:r>
      <w:r>
        <w:rPr>
          <w:rFonts w:cs="Arial" w:ascii="Century Gothic" w:hAnsi="Century Gothic"/>
        </w:rPr>
        <w:t xml:space="preserve"> POR DÍA, Y LA MENCIÓN EN LA PÁGINA 363 DEL DOCUMENTO PRESENTADO, ESTABLECIÉNDOLO COMO IMPACTO POTENCIAL LO SIGUIENTE: “</w:t>
      </w:r>
      <w:r>
        <w:rPr>
          <w:rFonts w:cs="Arial" w:ascii="Century Gothic" w:hAnsi="Century Gothic"/>
          <w:i/>
        </w:rPr>
        <w:t xml:space="preserve">LOS IMPACTOS POTENCIALES AL AGUA SUBTERRÁNEA PUEDEN SER TANTO A NIVEL FREÁTICO COMO EN SU CALIDAD. EL NIVEL FREÁTICO SE VERÁ AFECTADO POR EL POSIBLE DESAGÜE DEL TAJO PARA MANTENER SECAS LAS ÁREAS DE EXTRACCIÓN DE MATERIAL DURANTE LA EXPLOTACIÓN DEL MISMO Y DURANTE LA EXTRACCIÓN DE ÉSTA PARA CUBRIR LA DEMANDA DE LAS OPERACIONES MINERAS.” </w:t>
      </w:r>
      <w:r>
        <w:rPr>
          <w:rFonts w:cs="Arial" w:ascii="Century Gothic" w:hAnsi="Century Gothic"/>
          <w:b/>
        </w:rPr>
        <w:t xml:space="preserve">SEGUNDO: </w:t>
      </w:r>
      <w:r>
        <w:rPr>
          <w:rFonts w:cs="Arial" w:ascii="Century Gothic" w:hAnsi="Century Gothic"/>
        </w:rPr>
        <w:t>TOMA RELEVANCIA EL HECHO Y LO SEÑALAMOS EN ESTE ACTO, QUE LA DISCREPANCIA EN EL MANEJO DE DATOS SOBRE EL AGUA DEL PROMOVENTE PRESENTADO A LA SEMARNAT, CON RELACIÓN A ESTE MISMO TEMA PERO CON REPORTES TÉCNICOS PRESENTADOS ANTE LA AUTORIDAD REGULATORIA CANADIENSE, COMO LO ES EL EJEMPLO QUE SE PUEDE VISUALIZAR EN EL REPORTE TÉCNICO NI 43-101 AGOSTO 2010, PÁGINA 16-6, DONDE  EL PROMOVENTE DECLARA QUE UTILIZARÁN  815,000 M</w:t>
      </w:r>
      <w:r>
        <w:rPr>
          <w:rFonts w:cs="Arial" w:ascii="Century Gothic" w:hAnsi="Century Gothic"/>
          <w:vertAlign w:val="superscript"/>
        </w:rPr>
        <w:t xml:space="preserve">3 </w:t>
      </w:r>
      <w:r>
        <w:rPr>
          <w:rFonts w:cs="Arial" w:ascii="Century Gothic" w:hAnsi="Century Gothic"/>
        </w:rPr>
        <w:t>POR AÑO, ES CONTRARIO A LOS TOTALES DE USO QUE MANIFESTÓ EN SU MANIFESTACIÓN DE IMPACTO AMBIENTAL  EN LA PAGINA 363 QUE DAN UN APROXIMADO DE 304,891 M</w:t>
      </w:r>
      <w:r>
        <w:rPr>
          <w:rFonts w:cs="Arial" w:ascii="Century Gothic" w:hAnsi="Century Gothic"/>
          <w:vertAlign w:val="superscript"/>
        </w:rPr>
        <w:t>3</w:t>
      </w:r>
      <w:r>
        <w:rPr>
          <w:rFonts w:cs="Arial" w:ascii="Century Gothic" w:hAnsi="Century Gothic"/>
        </w:rPr>
        <w:t xml:space="preserve"> AL AÑO. </w:t>
      </w:r>
      <w:r>
        <w:rPr>
          <w:rFonts w:cs="Arial" w:ascii="Century Gothic" w:hAnsi="Century Gothic"/>
          <w:b/>
        </w:rPr>
        <w:t xml:space="preserve">TERCERO: </w:t>
      </w:r>
      <w:r>
        <w:rPr>
          <w:rFonts w:cs="Arial" w:ascii="Century Gothic" w:hAnsi="Century Gothic"/>
        </w:rPr>
        <w:t xml:space="preserve">QUE EN ESTUDIOS QUE SE HAN REALIZADO POR LA COMISIÓN NACIONAL DEL AGUA Y CICIMAR (DRA. JANETH  MURILLO  INVESTIGADORA DEL CICIMAR) SE DEMOSTRÓ QUE LAS CONCENTRACIONES DE ARSÉNICO EN LOS POZOS DE AGUA DEL ÁREA DE LOS PLANES SOBREPASAN LOS NIVELES DE LA NORMA OFICIAL PARA CONSUMO Y USO, POR LO QUE EL RIESGO DE INCREMENTAR LA CONTAMINACIÓN POR LA ACTIVIDAD MINERA ES EMINENTE.  </w:t>
      </w:r>
      <w:r>
        <w:rPr>
          <w:rFonts w:cs="Arial" w:ascii="Century Gothic" w:hAnsi="Century Gothic"/>
          <w:b/>
        </w:rPr>
        <w:t>CUARTO:</w:t>
      </w:r>
      <w:r>
        <w:rPr>
          <w:rFonts w:cs="Arial" w:ascii="Century Gothic" w:hAnsi="Century Gothic"/>
        </w:rPr>
        <w:t xml:space="preserve"> QUE EN LA MANIFESTACIÓN DE IMPACTO AMBIENTAL NO SE CONSIDERAN MEDIDAS DE MITIGACIÓN PARA EVITAR LA DISPERSIÓN DE LOS POLVOS PRODUCIDOS POR LA ACTIVIDAD MINERA Y SÓLO MENCIONA QUE ÉSTOS SERÁN CONTROLADOS POR UNA CORTINA DE AGUA EN UNA BANDA TRANSPORTADORA EN EL PROCESO DE TRITURACIÓN, LO CUAL NO EVITARÁ QUE LOS VIENTOS DOMINANTES TRANSPORTEN EL MATERIAL CONTAMINANTE (POLVO) DURANTE EL PROCESO DE ALMACENAMIENTO, COMO QUEDÓ DEMOSTRADO EN UN ESTUDIO REALIZADO POR EL COLEGIO DE INGENIERO CIVILES DE B.C.S.  EN ESE ESTUDIO,  LA AFECTACIÓN POR TRANSPORTACIÓN DE POLVO SE PRESENTA EN UN ÁREA DE MÁS DE 80 KM DE LOS PUNTOS DE ALMACENAMIENTO.</w:t>
      </w:r>
      <w:r>
        <w:rPr>
          <w:rFonts w:cs="Arial" w:ascii="Century Gothic" w:hAnsi="Century Gothic"/>
          <w:color w:val="365F91"/>
        </w:rPr>
        <w:t xml:space="preserve"> </w:t>
      </w:r>
      <w:r>
        <w:rPr>
          <w:rFonts w:cs="Arial" w:ascii="Century Gothic" w:hAnsi="Century Gothic"/>
          <w:b/>
        </w:rPr>
        <w:t>QUINTO:</w:t>
      </w:r>
      <w:r>
        <w:rPr>
          <w:rFonts w:cs="Arial" w:ascii="Century Gothic" w:hAnsi="Century Gothic"/>
        </w:rPr>
        <w:t xml:space="preserve"> QUE LA  MANIFESTACIÓN DE IMPACTO AMBIENTAL NO CONSIDERA EL FACTOR SÍSMICO COMO ALGO IMPORTANTE Y SE TOMAN COMO REFERENCIA LOS DATOS  DE SISMOS LOCALIZADOS EN LA FALLA SECUNDARIA QUE  CRUZA EL PREDIO DONDE SE    LOCALIZA  LA MINA, ASÍ TAMBIÉN QUE LA ACTIVIDAD SÍSMICA ES  DE TIPO ENJAMBRE DE ACUERDO A ESTUDIOS REALIZADOS EN LA ZONA POR EL DR. ARTURO CRUZ FALCÓN Y EL SISTEMA SISMOLÓGICO NACIONAL. </w:t>
      </w:r>
      <w:r>
        <w:rPr>
          <w:rFonts w:cs="Arial" w:ascii="Century Gothic" w:hAnsi="Century Gothic"/>
          <w:b/>
        </w:rPr>
        <w:t>SEXTO:</w:t>
      </w:r>
      <w:r>
        <w:rPr>
          <w:rFonts w:cs="Arial" w:ascii="Century Gothic" w:hAnsi="Century Gothic"/>
        </w:rPr>
        <w:t xml:space="preserve"> QUE EN NINGÚN CAPÍTULO DE LA MANIFESTACIÓN DE IMPACTO AMBIENTAL SE ANALIZAN LOS FACTORES DE CAPACIDAD DEL SUELO EN RELACIÓN AL VOLUMEN DE MATERIAL QUE SE DEPOSITARÁ,  NI SE COMPRUEBA QUE LA RESISTENCIA  POR  FATIGA  DE LAS MEMBRANAS QUE IMPERMEABILIZARAN EL PROCESO DE LIXIVIACIÓN GARANTIZARA SU DURABILIDAD. </w:t>
      </w:r>
      <w:r>
        <w:rPr>
          <w:rFonts w:cs="Arial" w:ascii="Century Gothic" w:hAnsi="Century Gothic"/>
          <w:b/>
        </w:rPr>
        <w:t xml:space="preserve">SÉPTIMO: </w:t>
      </w:r>
      <w:r>
        <w:rPr>
          <w:rFonts w:cs="Arial" w:ascii="Century Gothic" w:hAnsi="Century Gothic"/>
        </w:rPr>
        <w:t xml:space="preserve">EN LA MANIFESTACIÓN DE IMPACTO AMBIENTAL NO SE ABORDAN DE MANERA EXPLÍCITA LAS ACCIONES QUE REALIZARÁN COMO: RESTAURACIÓN DEL SITIO, REFORESTACIÓN, REACONDICIONAMIENTO DE LAS ÁREAS DE TRABAJO, EL DESTINO FINAL DE LOS TERREROS, LA CONFORMACIÓN Y CONSTRUCCIÓN DE VIVEROS NI EXISTE UN PROGRAMA DE APLICACIÓN DE LOS RECURSOS EN LA APLICACIÓN DEL ABANDONO. TAMPOCO SE INDICA EN LA MANIFESTACIÓN DE IMPACTO AMBIENTAL, LAS MEDIDAS DE COMPENSACIÓN EN CASO DE ABANDONO PREVIO DEL SITIO O DE  SINIESTRO. </w:t>
      </w:r>
      <w:r>
        <w:rPr>
          <w:rFonts w:cs="Arial" w:ascii="Century Gothic" w:hAnsi="Century Gothic"/>
          <w:b/>
        </w:rPr>
        <w:t xml:space="preserve">OCTAVO: </w:t>
      </w:r>
      <w:r>
        <w:rPr>
          <w:rFonts w:cs="Arial" w:ascii="Century Gothic" w:hAnsi="Century Gothic"/>
        </w:rPr>
        <w:t xml:space="preserve">QUE EL PLAN DE DESARROLLO URBANO DE CENTRO DE POBLACIÓN DE LA PAZ,  REGISTRADO DESDE OCTUBRE DE 2008 EN EL REGISTRO PÚBLICO DE LA PROPIEDAD Y EL COMERCIO DE LA PAZ, CONTIENE EN EL “MAPA DE ESTRATEGIAS EL USO DE SUELO” LA CATEGORÍA “PEA” LO QUE SIGNIFICA “PROTECCION ECOLOGICA DE APROVECHAMIENTO”,  EN LA CUAL NO SE PERMITEN EL TIPO DE OBRAS CONSIDERADAS PARA EL PROYECTO EN ESTUDIO, YA QUE 60% DEL PREDIO SE ENCUENTRA EN LA ZONIFICACIÓN “PEA”.  </w:t>
      </w:r>
      <w:r>
        <w:rPr>
          <w:rFonts w:cs="Arial" w:ascii="Century Gothic" w:hAnsi="Century Gothic"/>
          <w:b/>
        </w:rPr>
        <w:t>NOVENO:</w:t>
      </w:r>
      <w:r>
        <w:rPr>
          <w:rFonts w:cs="Arial" w:ascii="Century Gothic" w:hAnsi="Century Gothic"/>
        </w:rPr>
        <w:t xml:space="preserve"> QUE DE ACUERDO AL ARTÍCULO 25 Y 27 CONSTITUCIONALES, 1° Y 3° FRACCIÓN XI  DE LA LEY GENERAL EQUILIBRIO ECOLÓGICO Y PROTECCIÓN AL AMBIENTE Y 5° EN RELACIÓN CON EL 3° FRACCIÓN IX DE LA LEY GENERAL DE VIDA SILVESTRE, EL DESARROLLO SUSTENTABLE DEBE BASARSE EN EL APROVECHAMIENTO DE LOS RECURSOS NATURALES, DE MANERA QUE ESTOS ESTÉN EN DISPONIBILIDAD PARA LAS GENERACIONES FUTURAS. </w:t>
      </w:r>
      <w:r>
        <w:rPr>
          <w:rFonts w:cs="Arial" w:ascii="Century Gothic" w:hAnsi="Century Gothic"/>
          <w:b/>
        </w:rPr>
        <w:t xml:space="preserve">DÉCIMO: </w:t>
      </w:r>
      <w:r>
        <w:rPr>
          <w:rFonts w:cs="Arial" w:ascii="Century Gothic" w:hAnsi="Century Gothic"/>
        </w:rPr>
        <w:t>QUE EN LA REUNIÓN PÚBLICA DE INFORMACIÓN Y POSTERIORMENTE POR DIVERSOS MEDIOS, LA SOCIEDAD SUDCALIFORNIANA HA EXPRESADO SU ROTUNDO RECHAZO A ESTE PROYECTO Y A ESTE TIPO DE MINERÍA A CIELO ABIERTO BAJO PROCESO DE LIXIVIACION CON CIANURO, RECHAZO AL QUE SE HAN SUMADO ADEMÁS DE ORGANIZACIONES DE LA SOCIEDAD CIVIL, ACADÉMICOS, EL H. XIV AYUNTAMIENTO DE LA PAZ, EL EJECUTIVO ESTATAL, LOS COLEGIOS DE MÉDICOS DE LA PAZ Y DEL ESTADO DE BAJA CALIFORNIA SUR, Y EL CONSEJO CONSULTIVO PARA EL DESARROLLO SUSTENTABLE QUE HA RECOMENDADO A LAS AUTORIDADES DE SEMARNAT, SE NIEGUE LA AUTORIZACIÓN DE LA MANIFESTACIÓN DE IMPACTO AMBIENTAL A LA CITADA EMPRESA. DADO QUE EN ESTE MOMENTO, LA REALIZACIÓN O NO DEL PROYECTO DEPENDE DE LA AUTORIZACIÓN O RESOLUCIÓN NEGATIVA  DE LA MANIFESTACIÓN DE IMPACTO AMBIENTAL POR PARTE DE LA DIRECCIÓN GENERAL DE IMPACTO Y RIESGO AMBIENTAL DE LA SECRETARÍA DE MEDIO AMBIENTE Y RECURSOS NATURALES;</w:t>
      </w:r>
      <w:r>
        <w:rPr>
          <w:rFonts w:cs="Arial" w:ascii="Century Gothic" w:hAnsi="Century Gothic"/>
          <w:b/>
        </w:rPr>
        <w:t xml:space="preserve"> </w:t>
      </w:r>
      <w:r>
        <w:rPr>
          <w:rFonts w:cs="Arial" w:ascii="Century Gothic" w:hAnsi="Century Gothic"/>
        </w:rPr>
        <w:t xml:space="preserve">POR LO QUE CON BASE EN EL ARTÍCULO 57 FRACCIÓN II Y 101 FRACCIÓN II DE LA CONSTITUCIÓN POLÍTICA DE LOS ESTADOS UNIDOS MEXICANOS Y DE LA LEY REGLAMENTARIA DEL PODER LEGISLATIVO DEL ESTADO DE BAJA CALIFORNIA SUR, RESPECTIVAMENTE, SOMETEMOS A SU CONSIDERACIÓN EL SIGUIENTE:  </w:t>
      </w:r>
      <w:r>
        <w:rPr>
          <w:rFonts w:cs="Arial" w:ascii="Century Gothic" w:hAnsi="Century Gothic"/>
          <w:b/>
        </w:rPr>
        <w:t xml:space="preserve">ACUERDO ECONOMICO: UNICO.- </w:t>
      </w:r>
      <w:r>
        <w:rPr>
          <w:rFonts w:cs="Arial" w:ascii="Century Gothic" w:hAnsi="Century Gothic"/>
        </w:rPr>
        <w:t xml:space="preserve">LA XIII LEGISLATURA AL H. CONGRESO DEL ESTADO DE BAJA CALIFORNIA SUR EXHORTA A  LA DIRECCIÓN GENERAL DE IMPACTO Y RIESGO AMBIENTAL DE LA SECRETARÍA DE MEDIO AMBIENTE Y RECURSOS NATURALES, PARA QUE, A LAS OMISIONES, INCONSISTENCIAS TÉCNICAS JURÍDICAS Y CIENTÍFICAS, Y SOBRE TODO POR EL RIESGO QUE SIGNIFICA PARA LA SALUD DE LA POBLACIÓN SUDCALIFORNIANA, AUNADO AL DAÑO QUE REPRESENTA  PARA LOS RECURSOS NATURALES COMO SUELO Y AGUA, ATIENDA LA DEMANDA EXPRESADA POR LA SOCIEDAD SUDCALIFORNIANA Y </w:t>
      </w:r>
      <w:r>
        <w:rPr>
          <w:rFonts w:cs="Arial" w:ascii="Century Gothic" w:hAnsi="Century Gothic"/>
          <w:lang w:val="es-ES"/>
        </w:rPr>
        <w:t xml:space="preserve">EMITA UN RESOLUTIVO QUE NIEGUE LA SOLICITUD DE AUTORIZACIÓN EN MATERIA DE IMPACTO AMBIENTAL, AL  “PROYECTO MINERO SAN ANTONIO” PROMOVIDO POR COMPAÑÍA MINERA LA PITALLA S.A. DE C.V.- </w:t>
      </w:r>
      <w:r>
        <w:rPr>
          <w:rFonts w:cs="Arial" w:ascii="Century Gothic" w:hAnsi="Century Gothic"/>
          <w:b/>
        </w:rPr>
        <w:t xml:space="preserve">ATENTAMENTE POR FRACCIÓN PARLAMENTARIA DEL PARTIDO DE LA REVOLUCIÓN DEMOCRÁTICA, DIP. JESÚS SALVADOR VERDUGO OJEDA, DIP. ALBERTO TREVIÑO ANGULO Y DIP. CARLOS CASTRO CESEÑA.- </w:t>
      </w:r>
      <w:r>
        <w:rPr>
          <w:rFonts w:eastAsia="Arial Unicode MS" w:cs="Arial" w:ascii="Century Gothic" w:hAnsi="Century Gothic"/>
        </w:rPr>
        <w:t xml:space="preserve">UNA VEZ AGOTADA LA LECTURA EL CIUDADANO DIPUTADO JESUS SALVADOR VERDUGO OJEDA, SOLICITO LA OBVIA RESOLUCION DE LA INICIATIVA EN MENCION, POR </w:t>
      </w:r>
      <w:r>
        <w:rPr>
          <w:rFonts w:eastAsia="Arial Unicode MS" w:cs="Arial" w:ascii="Century Gothic" w:hAnsi="Century Gothic"/>
          <w:spacing w:val="-3"/>
        </w:rPr>
        <w:t xml:space="preserve">EN VIRTUD DE QUE SE TRATÓ DE UNA INICIATIVA DE ACUERDO ECONÓMICO SE PROCEDIO A OTORGARLE EL TRAMITE PARLAMENTARIO PREVISTO EN EL ARTICULO 105, FRACCIÓN II DE NUESTRA LEY REGLAMENTARIA PARA CONSIDERAR SI SE ACEPTA O NO COMO ASUNTO DE ESTE H. CONGRESO, Y AL NO HABER INTERVENCIONES SE SOMETIO A VOTACION EN FORMA ECONOMICA LA INICIATIVA RESULTANDO APROBADA POR UNANIMIDAD.- </w:t>
      </w:r>
      <w:r>
        <w:rPr>
          <w:rFonts w:cs="Arial" w:ascii="Century Gothic" w:hAnsi="Century Gothic"/>
        </w:rPr>
        <w:t xml:space="preserve">ACTO SEGUIDO SE PUSO A DISCUSION LA SOLICITUD DE OBVIA RESOLUCION, </w:t>
      </w:r>
      <w:r>
        <w:rPr>
          <w:rFonts w:cs="Century Gothic" w:ascii="Century Gothic" w:hAnsi="Century Gothic"/>
          <w:bCs/>
        </w:rPr>
        <w:t xml:space="preserve">CON EL PROPÓSITO DE QUE SEA DISCUTIDA Y APROBADA EN SU CASO, SOMETIENDOSE A VOTACION EN FORMA NOMINAL RESULTANDO DIECISEIS VOTOS A FAVOR, CERO VOTOS EN CONTRA Y CERO ABSTENCIONES, RESULTANDO APROBADA LA SOLICITUD.- POR TANTO SE PROCEDIÓ A SU DISCUSION Y VOTACION, REGISTRANDOSE LAS INTERVENCIONES DE LOS CIUDADANOS DIPUTADOS CARLOS CASTRO CESEÑA Y AXXEL GONZALO SOTELO ESPINOSA DE LOS MONTEROS, Y AL NO HABER MAS   INTERVENCIONES SE SOMETIÓ A VOTACION EN FORMA NOMINAL RESULTANDO DIECISEIS VOTOS A FAVOR, CERO VOTOS EN CONTRA Y CERO ABSTENCIONES, POR TANTO SE DECLARÓ APROBADA LA INICIATIVA DE ACUERDO ECONOMICO PRESENTADA POR LA FRACCION PARLAMENTARIA DEL PARTIDO DE LA REVOLUCION DEMOCRATICA.-  - </w:t>
      </w:r>
      <w:r>
        <w:rPr>
          <w:rFonts w:cs="Arial" w:ascii="Century Gothic" w:hAnsi="Century Gothic"/>
        </w:rPr>
        <w:t xml:space="preserve"> - - - - - - - - - - - - - - - - - - - - - - - - - - - - - - - - - - - - - - - - - - - - - - - - - - - - CONFORME AL </w:t>
      </w:r>
      <w:r>
        <w:rPr>
          <w:rFonts w:cs="Arial" w:ascii="Century Gothic" w:hAnsi="Century Gothic"/>
          <w:b/>
        </w:rPr>
        <w:t>S</w:t>
      </w:r>
      <w:r>
        <w:rPr>
          <w:rFonts w:cs="Century Gothic" w:ascii="Century Gothic" w:hAnsi="Century Gothic"/>
          <w:b/>
        </w:rPr>
        <w:t xml:space="preserve">EXTO PUNTO </w:t>
      </w:r>
      <w:r>
        <w:rPr>
          <w:rFonts w:cs="Century Gothic" w:ascii="Century Gothic" w:hAnsi="Century Gothic"/>
        </w:rPr>
        <w:t xml:space="preserve"> DEL ORDEN DEL DIA, SE LE CONCEDIÓ EL USO DE LA TRIBUNA AL CIUDADANO DIPUTADO VICTOR ERNESTO IBARRA MONTOYA, QUIEN COMO </w:t>
      </w:r>
      <w:r>
        <w:rPr>
          <w:rFonts w:eastAsia="Arial Unicode MS" w:cs="Arial" w:ascii="Century Gothic" w:hAnsi="Century Gothic"/>
        </w:rPr>
        <w:t xml:space="preserve">INTEGRANTE DE LA FRACCIÓN PARLAMENTARIA DEL </w:t>
      </w:r>
      <w:r>
        <w:rPr>
          <w:rFonts w:eastAsia="Arial Unicode MS" w:cs="Arial" w:ascii="Century Gothic" w:hAnsi="Century Gothic"/>
          <w:b/>
        </w:rPr>
        <w:t xml:space="preserve">PARTIDO ACCIÓN NACIONAL, </w:t>
      </w:r>
      <w:r>
        <w:rPr>
          <w:rFonts w:cs="Century Gothic" w:ascii="Century Gothic" w:hAnsi="Century Gothic"/>
        </w:rPr>
        <w:t xml:space="preserve">DIÓ LECTURA DE LA </w:t>
      </w:r>
      <w:r>
        <w:rPr>
          <w:rFonts w:eastAsia="Arial Unicode MS" w:cs="Arial" w:ascii="Century Gothic" w:hAnsi="Century Gothic"/>
        </w:rPr>
        <w:t>INICIATIVA  CON PROYECTO DE DECRETO QUE REFORMA EL ARTÍCULO 285 DEL CÓDIGO PENAL PARA EL ESTADO DE BAJA CALIFORNIA SUR, DE LA SIGUIENTE MANERA: “</w:t>
      </w:r>
      <w:r>
        <w:rPr>
          <w:rFonts w:cs="Century Gothic" w:ascii="Century Gothic" w:hAnsi="Century Gothic"/>
        </w:rPr>
        <w:t>EL SUSCRITO DR. VÍCTOR ERNESTO IBARRA MONTOYA, DIPUTADO LOCAL E  INTEGRANTE DE LA FRACCIÓN PARLAMENTARIA DEL PARTIDO ACCIÓN NACIONAL EN LA XIII LEGISLATURA DEL H. CONGRESO DE B.C.S. EN USO DE LAS FACULTADES QUE ME CONFIERE LO DISPUESTO POR LOS ARTÍCULOS 57 FRACCIÓN II, DE LA CONSTITUCIÓN POLÍTICA DEL ESTADO; 101 FRACCIÓN II, Y DEMÁS RELATIVOS DE LA LEY REGLAMENTARIA DEL PODER LEGISLATIVO, PRESENTO</w:t>
      </w:r>
      <w:r>
        <w:rPr>
          <w:rFonts w:cs="Century Gothic" w:ascii="Century Gothic" w:hAnsi="Century Gothic"/>
          <w:lang w:eastAsia="es-MX"/>
        </w:rPr>
        <w:t xml:space="preserve"> A LA CONSIDERACIÓN DE ESTA SOBERANÍA LA SIGUIENTE </w:t>
      </w:r>
      <w:r>
        <w:rPr>
          <w:rFonts w:cs="Century Gothic" w:ascii="Century Gothic" w:hAnsi="Century Gothic"/>
          <w:b/>
          <w:bCs/>
          <w:lang w:eastAsia="es-MX"/>
        </w:rPr>
        <w:t xml:space="preserve">INICIATIVA CON PROYECTO DE DECRETO QUE REFORMA EL ARTICULO 285 DEL CODIGO PENAL VIGENTE PARA EL ESTADO DE BAJA CALIFORNIA SUR, </w:t>
      </w:r>
      <w:r>
        <w:rPr>
          <w:rFonts w:cs="Century Gothic" w:ascii="Century Gothic" w:hAnsi="Century Gothic"/>
          <w:lang w:eastAsia="es-MX"/>
        </w:rPr>
        <w:t xml:space="preserve">AL  TENOR DE LA SIGUIENTE: </w:t>
      </w:r>
      <w:r>
        <w:rPr>
          <w:rFonts w:cs="Century Gothic" w:ascii="Century Gothic" w:hAnsi="Century Gothic"/>
          <w:b/>
          <w:bCs/>
          <w:lang w:eastAsia="es-MX"/>
        </w:rPr>
        <w:t xml:space="preserve">EXPOSICIÓN DE MOTIVOS: </w:t>
      </w:r>
      <w:r>
        <w:rPr>
          <w:rFonts w:cs="Century Gothic" w:ascii="Century Gothic" w:hAnsi="Century Gothic"/>
        </w:rPr>
        <w:t xml:space="preserve">EL ABUSO SEXUAL ES UN ACTO QUE MENOSCABA LOS DERECHOS FUNDAMENTALES DE LAS PERSONAS; SIN DUDA, ES ALARMANTE CUANDO SE COMETE EN CONTRA DE CUALQUIER PERSONA, SIN EMBARGO, PREOCUPA EL HECHO DE QUE ESTA ACTIVIDAD SE HA ACRECENTADO DENTRO DE LAS ESCUELAS  PUBLICAS DE NUESTRO ESTADO, PARTICULARMENTE  DEL MUNICIPIO DE LOS CABOS, PONIENDO EN RIESGO A UN GRAN NÚMERO DE MENORES DE EDAD. </w:t>
      </w:r>
      <w:r>
        <w:rPr>
          <w:rFonts w:cs="Arial" w:ascii="Century Gothic" w:hAnsi="Century Gothic"/>
          <w:color w:val="000000"/>
        </w:rPr>
        <w:t>LA CONVENCIÓN SOBRE LOS DERECHOS DE LOS NIÑOS, EN SU ARTÍCULO 19 NUMERAL PRIMERO, SEÑALA QUE:</w:t>
      </w:r>
      <w:r>
        <w:rPr>
          <w:rStyle w:val="Appleconvertedspace"/>
          <w:rFonts w:cs="Arial" w:ascii="Century Gothic" w:hAnsi="Century Gothic"/>
          <w:color w:val="000000"/>
        </w:rPr>
        <w:t> </w:t>
      </w:r>
      <w:r>
        <w:rPr>
          <w:rStyle w:val="Emphasis"/>
          <w:rFonts w:cs="Arial" w:ascii="Century Gothic" w:hAnsi="Century Gothic"/>
          <w:color w:val="000000"/>
        </w:rPr>
        <w:t xml:space="preserve">“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r>
        <w:rPr>
          <w:rFonts w:cs="Arial" w:ascii="Century Gothic" w:hAnsi="Century Gothic"/>
          <w:color w:val="000000"/>
        </w:rPr>
        <w:t xml:space="preserve">MÉXICO AL RATIFICAR EL CITADO INSTRUMENTO INTERNACIONAL, EL 21 DE SEPTIEMBRE DE 1990, ADQUIRIÓ UNA SERIE DE COMPROMISOS PARA FOMENTAR EL BIENESTAR DE LOS MENORES DE EDAD Y VELAR POR LA PROTECCIÓN DE SUS DERECHOS FUNDAMENTALES. POR LO QUE RESULTA  NECESARIO REALIZAR ACCIONES LEGISLATIVAS, CON EL OBJETO DE ADECUAR EL MARCO JURÍDICO LOCAL A  LA REALIDAD QUE HOY SE PRESENTA EN NUESTRO ESTADO Y PODER HACER FRENTE AL CRECIENTE PROBLEMA DE ABUSO INFANTIL QUE SE PRESENTA DENTRO DE LAS AULAS ESCOLARES. UN COMUNICADO DEL FONDO DE LAS NACIONES UNIDAS PARA LA INFANCIA (UNICEF), SEÑALA QUE ES PREOCUPANTE EL NÚMERO DE CASOS REPORTADOS DE ABUSO SEXUAL POR PARTE DE PROFESORES HACIA SUS ALUMNOS. LA  VIOLACIÓN DE  ESTUDIANTES  POR  QUIENES  TIENEN  EL ENCARGO  DE  IMPARTIR EDUCACIÓN  A  NUESTROS HIJOS, ALGO  QUE SIN DUDA  NOS PREOCUPA  Y NOS OBLIGA  A  TOMAR MEDIDAS  DRÁSTICAS CONTRA  ESTOS ACTOS ILÍCITOS. DERIVADO DE ESA REALIDAD, ES NECESARIO QUE SE AGRAVEN LAS PENAS EN CASO DE QUE ESTE TIPO DE DELITOS, SEAN COMETIDOS POR EL PERSONAL DOCENTE O CUALQUIER TIPO DE PERSONAL QUE LABORE EN INSTITUCIONES EDUCATIVAS. EL ABUSO SEXUAL Y LA VIOLACIÓN, SON MANIFESTACIONES GRAVES DE MALTRATO HACÍA LOS INDIVIDUOS, Y OCURREN CUANDO SE UTILIZA LA SEDUCCIÓN, EL CHANTAJE, LAS AMENAZAS, LA MANIPULACIÓN PSICOLÓGICA O CUANDO SE VALEN DE SU POSICIÓN JERÁRQUICA PARA INVOLUCRAR A UNA PERSONA EN ACTIVIDADES SEXUALES DE CUALQUIER TIPO. ESTOS ACTOS REPULSIVOS, REPRESENTAN UN PROBLEMA SOCIAL DE GRANDES DIMENSIONES, LOS DAÑOS QUE DEJA EN LAS VÍCTIMAS SON DEVASTADORES, INCLUSO PUEDEN LLEGAR A NO SUPERARSE, CONSTITUYEN UNA POTENCIAL AMENAZA AL DESARROLLO PSICOSOCIAL DE NIÑOS Y JÓVENES QUE HAN SUFRIDO ESTE TIPO DE DELITOS. LO MÁS LAMENTABLE DE ESTA SITUACIÓN, ES QUE EL ABUSO SEXUAL Y LA VIOLACIÓN A NIÑOS Y JÓVENES PERPETRADA POR MAESTROS O TRABAJADORES DE ESCUELAS, EN POCAS OCASIONES SON LLEVADOS ANTE LA JUSTICIA PENAL Y SU SANCIÓN MÁXIMA POR PARTE DE LAS AUTORIDADES EDUCATIVAS ES SU TRASLADO A OTRA INSTITUCIÓN. RESULTA PRIMORDIAL ENTONCES, REFORMAR LA LEGISLACIÓN PENAL Y HACERLA MÁS CLARA, PARA QUE PODAMOS HACER FRENTE A ESTA SITUACIÓN A  LA QUE SE EXPONEN MILES DE NIÑOS Y JÓVENES EN TODA LA GEOGRAFÍA ESTATAL, NO PODEMOS PERMITIR  QUE ESTOS ACTOS DELICTIVOS QUEDEN IMPUNES, ES NECESARIO QUE LAS PERSONAS QUE COMETEN  ESTE TIPO DE ACCIONES SEAN MERECEDORAS DE PENAS MAYORES Y SE LES INHABILITE DE MANERA DEFINITIVA  PARA DESEMPEÑAR UN TRABAJO EN INSTITUCIONES EDUCATIVAS  DE NUESTRO  ESTADO. POR LO ANTERIORMENTE EXPUESTO,  ME  PERMITO  SOMETER A LA CONSIDERACIÓN  DE ESTA ASAMBLEA LA PRESENTE </w:t>
      </w:r>
      <w:r>
        <w:rPr>
          <w:rFonts w:cs="Arial" w:ascii="Century Gothic" w:hAnsi="Century Gothic"/>
          <w:b/>
          <w:color w:val="000000"/>
        </w:rPr>
        <w:t xml:space="preserve">INICIATIVA CON PROYECTO DE </w:t>
      </w:r>
      <w:r>
        <w:rPr>
          <w:rStyle w:val="StrongEmphasis"/>
          <w:rFonts w:cs="Arial" w:ascii="Century Gothic" w:hAnsi="Century Gothic"/>
          <w:color w:val="000000"/>
        </w:rPr>
        <w:t xml:space="preserve">DECRETO POR EL QUE SE REFORMA EL ARTÍCULO </w:t>
      </w:r>
      <w:r>
        <w:rPr>
          <w:rFonts w:cs="Arial" w:ascii="Century Gothic" w:hAnsi="Century Gothic"/>
          <w:b/>
          <w:bCs/>
          <w:color w:val="000000"/>
        </w:rPr>
        <w:t>285  DEL CODIGO PENAL PARA EL ESTADO DE BAJA CALIFORNIA SUR</w:t>
      </w:r>
      <w:r>
        <w:rPr>
          <w:rStyle w:val="StrongEmphasis"/>
          <w:rFonts w:cs="Arial" w:ascii="Century Gothic" w:hAnsi="Century Gothic"/>
          <w:color w:val="000000"/>
        </w:rPr>
        <w:t>. ÚNICO.-</w:t>
      </w:r>
      <w:r>
        <w:rPr>
          <w:rStyle w:val="Appleconvertedspace"/>
          <w:rFonts w:cs="Arial" w:ascii="Century Gothic" w:hAnsi="Century Gothic"/>
          <w:b/>
          <w:bCs/>
          <w:color w:val="000000"/>
        </w:rPr>
        <w:t> </w:t>
      </w:r>
      <w:r>
        <w:rPr>
          <w:rFonts w:cs="Arial" w:ascii="Century Gothic" w:hAnsi="Century Gothic"/>
          <w:b/>
          <w:color w:val="000000"/>
        </w:rPr>
        <w:t xml:space="preserve">SE REFORMA LA FRACCIÓN VII AL ARTÍCULO </w:t>
      </w:r>
      <w:r>
        <w:rPr>
          <w:rFonts w:cs="Arial" w:ascii="Century Gothic" w:hAnsi="Century Gothic"/>
          <w:b/>
          <w:bCs/>
          <w:color w:val="000000"/>
        </w:rPr>
        <w:t>285  DEL CÓDIGO PENAL PARA EL ESTADO DE BAJA CALIFORNIA SUR</w:t>
      </w:r>
      <w:r>
        <w:rPr>
          <w:rFonts w:cs="Arial" w:ascii="Century Gothic" w:hAnsi="Century Gothic"/>
          <w:color w:val="000000"/>
        </w:rPr>
        <w:t xml:space="preserve">, PARA QUEDAR COMO SIGUE: </w:t>
      </w:r>
      <w:r>
        <w:rPr>
          <w:rFonts w:cs="Century Gothic" w:ascii="Century Gothic" w:hAnsi="Century Gothic"/>
          <w:b/>
          <w:bCs/>
        </w:rPr>
        <w:t>ARTÍCULO 285.-</w:t>
      </w:r>
      <w:r>
        <w:rPr>
          <w:rFonts w:cs="Century Gothic" w:ascii="Century Gothic" w:hAnsi="Century Gothic"/>
        </w:rPr>
        <w:t xml:space="preserve"> LA PENA SERÁ DE TREINTA A CUARENTA AÑOS DE PRISIÓN Y PÉRDIDA DE LOS DERECHOS DE FAMILIA, EN SU CASO, CUANDO CONCURRA CUALQUIERA DE LOS SIGUIENTES SUPUESTOS: </w:t>
      </w:r>
      <w:r>
        <w:rPr>
          <w:rFonts w:cs="Arial" w:ascii="Century Gothic" w:hAnsi="Century Gothic"/>
          <w:bCs/>
          <w:lang w:val="es-ES"/>
        </w:rPr>
        <w:t xml:space="preserve">I A VI.- …   </w:t>
      </w:r>
      <w:r>
        <w:rPr>
          <w:rFonts w:cs="Arial" w:ascii="Century Gothic" w:hAnsi="Century Gothic"/>
          <w:b/>
          <w:bCs/>
        </w:rPr>
        <w:t>VII.-</w:t>
      </w:r>
      <w:r>
        <w:rPr>
          <w:rFonts w:cs="Arial" w:ascii="Century Gothic" w:hAnsi="Century Gothic"/>
        </w:rPr>
        <w:t xml:space="preserve"> SI EL DELITO FUERE COMETIDO EN EL INTERIOR DE LAS INSTITUCIONES </w:t>
      </w:r>
      <w:r>
        <w:rPr>
          <w:rFonts w:cs="Arial" w:ascii="Century Gothic" w:hAnsi="Century Gothic"/>
          <w:b/>
          <w:i/>
        </w:rPr>
        <w:t xml:space="preserve">PÚBLICAS Y PRIVADAS </w:t>
      </w:r>
      <w:r>
        <w:rPr>
          <w:rFonts w:cs="Arial" w:ascii="Century Gothic" w:hAnsi="Century Gothic"/>
        </w:rPr>
        <w:t xml:space="preserve">DE EDUCACIÓN BÁSICA, MEDIA SUPERIOR, SUPERIOR O EN SUS INMEDIACIONES, </w:t>
      </w:r>
      <w:r>
        <w:rPr>
          <w:rStyle w:val="StrongEmphasis"/>
          <w:rFonts w:cs="Arial" w:ascii="Century Gothic" w:hAnsi="Century Gothic"/>
          <w:color w:val="000000"/>
        </w:rPr>
        <w:t xml:space="preserve">POR PERSONAL DOCENTE, ADMINISTRATIVO, DIRECTIVO Y OPERATIVO CONTRA LOS EDUCANDOS. EN ESTE  SUPUESTO </w:t>
      </w:r>
      <w:r>
        <w:rPr>
          <w:rFonts w:cs="Arial" w:ascii="Century Gothic" w:hAnsi="Century Gothic"/>
          <w:b/>
        </w:rPr>
        <w:t xml:space="preserve">ADEMÁS DE LA PENA PRIVATIVA DE LIBERTAD, SE IMPONDRÁN DESTITUCIÓN, EN SU CASO, E INHABILITACIÓN DEFINITIVA PARA DESEMPEÑAR OTRO EMPLEO, CARGO O COMISIÓN EN INSTITUCIONES EDUCATIVAS PÚBLICAS Y PRIVADAS DE NUESTRO  ESTADO; Y  </w:t>
      </w:r>
      <w:r>
        <w:rPr>
          <w:rFonts w:cs="Arial" w:ascii="Century Gothic" w:hAnsi="Century Gothic"/>
          <w:bCs/>
          <w:lang w:val="es-ES"/>
        </w:rPr>
        <w:t xml:space="preserve">VIII.-…   </w:t>
      </w:r>
      <w:r>
        <w:rPr>
          <w:rFonts w:cs="Arial" w:ascii="Century Gothic" w:hAnsi="Century Gothic"/>
          <w:b/>
          <w:bCs/>
          <w:lang w:val="es-ES"/>
        </w:rPr>
        <w:t>T</w:t>
      </w:r>
      <w:r>
        <w:rPr>
          <w:rFonts w:cs="Arial" w:ascii="Century Gothic" w:hAnsi="Century Gothic"/>
          <w:b/>
          <w:color w:val="000000"/>
          <w:lang w:val="es-ES"/>
        </w:rPr>
        <w:t xml:space="preserve">RANSITORIO </w:t>
      </w:r>
      <w:r>
        <w:rPr>
          <w:rFonts w:cs="Arial" w:ascii="Century Gothic" w:hAnsi="Century Gothic"/>
          <w:b/>
          <w:color w:val="000000"/>
        </w:rPr>
        <w:t>UNICO.-</w:t>
      </w:r>
      <w:r>
        <w:rPr>
          <w:rFonts w:cs="Arial" w:ascii="Century Gothic" w:hAnsi="Century Gothic"/>
          <w:color w:val="000000"/>
        </w:rPr>
        <w:t xml:space="preserve"> EL PRESENTE DECRETO ENTRARA EN VIGOR AL DÍA SIGUIENTE DE SU PUBLICACIÓN EN EL BOLETÍN OFICIAL DE GOBIERNO DEL ESTADO DE BAJA CALIFORNIA SUR</w:t>
      </w:r>
      <w:r>
        <w:rPr>
          <w:rFonts w:cs="Century Gothic" w:ascii="Century Gothic" w:hAnsi="Century Gothic"/>
          <w:color w:val="000000"/>
        </w:rPr>
        <w:t xml:space="preserve">. </w:t>
      </w:r>
      <w:r>
        <w:rPr>
          <w:rFonts w:cs="Century Gothic" w:ascii="Century Gothic" w:hAnsi="Century Gothic"/>
          <w:b/>
          <w:color w:val="000000"/>
        </w:rPr>
        <w:t xml:space="preserve">ATENTAMENTE. LA PAZ, B.C.S, 29 DE MARZO DE 2012. DIP. DR.  VICTOR ERNESTO IBARRA MONTOYA.- </w:t>
      </w:r>
      <w:r>
        <w:rPr>
          <w:rFonts w:cs="Century Gothic" w:ascii="Century Gothic" w:hAnsi="Century Gothic"/>
          <w:color w:val="000000"/>
        </w:rPr>
        <w:t xml:space="preserve"> POR TANTO Y </w:t>
      </w:r>
      <w:r>
        <w:rPr>
          <w:rFonts w:eastAsia="Arial Unicode MS" w:cs="Arial" w:ascii="Century Gothic" w:hAnsi="Century Gothic"/>
        </w:rPr>
        <w:t xml:space="preserve">DE CONFORMIDAD A LO DISPUESTO POR LOS ARTÍCULOS 55 FRACCIÓN PRIMERA Y VIGESIMA Y 56 DE LA LEY REGLAMENTARIA DEL PODER LEGISLATIVO, SE TURNÓ LA PRESENTE INICIATIVA A LAS </w:t>
      </w:r>
      <w:r>
        <w:rPr>
          <w:rFonts w:eastAsia="Arial Unicode MS" w:cs="Arial" w:ascii="Century Gothic" w:hAnsi="Century Gothic"/>
          <w:b/>
        </w:rPr>
        <w:t xml:space="preserve">COMISIÓNES UNIDAS DE PUNTOS CONSTITUCIONALES Y DE JUSTICIA Y DE SEGURIDAD PUBLICA, </w:t>
      </w:r>
      <w:r>
        <w:rPr>
          <w:rFonts w:eastAsia="Arial Unicode MS" w:cs="Arial" w:ascii="Century Gothic" w:hAnsi="Century Gothic"/>
        </w:rPr>
        <w:t xml:space="preserve">SOLICITÁNDOLE A SUS PRESIDENTES FIRMAR DE RECIBIDO EN EL LIBRO DE CONTROL CORRESPONDIENTE.- - -  - - - - - - - - - - - - - - - - - - - - - - - - - - - - - - - - - - - - - - - - DADO EL </w:t>
      </w:r>
      <w:r>
        <w:rPr>
          <w:rFonts w:eastAsia="Arial Unicode MS" w:cs="Arial" w:ascii="Century Gothic" w:hAnsi="Century Gothic"/>
          <w:b/>
        </w:rPr>
        <w:t xml:space="preserve">SEPTIMO PUNTO </w:t>
      </w:r>
      <w:r>
        <w:rPr>
          <w:rFonts w:eastAsia="Arial Unicode MS" w:cs="Arial" w:ascii="Century Gothic" w:hAnsi="Century Gothic"/>
        </w:rPr>
        <w:t xml:space="preserve"> DEL ORDEN DEL DIA, SE LE CONCEDIÓ EL USO DE LA TRIBUNA A LA CIUDADANA DIPUTADA JISELA PAES MARTÍNEZ, QUIEN A NOMBRE DE LA FRACCIÓN PARLAMENTARIA DEL </w:t>
      </w:r>
      <w:r>
        <w:rPr>
          <w:rFonts w:eastAsia="Arial Unicode MS" w:cs="Arial" w:ascii="Century Gothic" w:hAnsi="Century Gothic"/>
          <w:b/>
        </w:rPr>
        <w:t xml:space="preserve">PARTIDO ACCIÓN NACIONAL, </w:t>
      </w:r>
      <w:r>
        <w:rPr>
          <w:rFonts w:eastAsia="Arial Unicode MS" w:cs="Arial" w:ascii="Century Gothic" w:hAnsi="Century Gothic"/>
        </w:rPr>
        <w:t>DIO LECTURA DE LA INICIATIVA CON PROYECTO DE DECRETO MEDIANTE LA CUAL SE REFORMA Y ADICIONA LA LEY DE DESARROLLO URBANO PARA EL ESTADO DE BAJA CALIFORNIA SUR, DE  LA IGUIENTE MANERA: “</w:t>
      </w:r>
      <w:r>
        <w:rPr>
          <w:rFonts w:eastAsia="Adobe Gothic Std B;Arial Unicode MS" w:cs="Century Gothic" w:ascii="Century Gothic" w:hAnsi="Century Gothic"/>
          <w:lang w:val="es-ES"/>
        </w:rPr>
        <w:t xml:space="preserve">LA SUSCRITA JISELA PAES MARTINEZ, DIPUTADA LOCAL POR EL V DISTRITO, A NOMBRE DE LA FRACCIÓN PARLAMENTARIA DEL PARTIDO ACCIÓN NACIONAL EN LA XIII LEGISLATURA DEL H. CONGRESO DE B.C.S. EN USO DE LAS FACULTADES QUE ME CONFIERE LO DISPUESTO POR LOS ARTÍCULOS </w:t>
      </w:r>
      <w:r>
        <w:rPr>
          <w:rFonts w:eastAsia="Adobe Gothic Std B;Arial Unicode MS" w:cs="Century Gothic" w:ascii="Century Gothic" w:hAnsi="Century Gothic"/>
        </w:rPr>
        <w:t>57 FRACCIÓN II, DE LA CONSTITUCIÓN POLÍTICA DEL ESTADO; 101 FRACCIÓN II, Y DEMÁS RELATIVOS DE LA LEY REGLAMENTARIA DEL PODER LEGISLATIVO,</w:t>
      </w:r>
      <w:r>
        <w:rPr>
          <w:rFonts w:eastAsia="Adobe Gothic Std B;Arial Unicode MS" w:cs="Century Gothic" w:ascii="Century Gothic" w:hAnsi="Century Gothic"/>
          <w:lang w:val="es-ES"/>
        </w:rPr>
        <w:t xml:space="preserve"> </w:t>
      </w:r>
      <w:r>
        <w:rPr>
          <w:rFonts w:eastAsia="Adobe Gothic Std B;Arial Unicode MS" w:cs="Century Gothic" w:ascii="Century Gothic" w:hAnsi="Century Gothic"/>
        </w:rPr>
        <w:t>PRESENTO</w:t>
      </w:r>
      <w:r>
        <w:rPr>
          <w:rFonts w:eastAsia="Adobe Gothic Std B;Arial Unicode MS" w:cs="Century Gothic" w:ascii="Century Gothic" w:hAnsi="Century Gothic"/>
          <w:lang w:eastAsia="es-MX"/>
        </w:rPr>
        <w:t xml:space="preserve"> A LA CONSIDERACIÓN DE ESTA SOBERANÍA, </w:t>
      </w:r>
      <w:r>
        <w:rPr>
          <w:rFonts w:eastAsia="Adobe Gothic Std B;Arial Unicode MS" w:cs="Century Gothic" w:ascii="Century Gothic" w:hAnsi="Century Gothic"/>
          <w:b/>
          <w:lang w:eastAsia="es-MX"/>
        </w:rPr>
        <w:t>INICITIVA CON  PROYECTO DE DECRETO QUE REFORMA Y ADICIONA LA LEY DE DESARROLLO URBANO PARA EL ESTADO DE BAJA CALIFORNIA  SUR</w:t>
      </w:r>
      <w:r>
        <w:rPr>
          <w:rFonts w:eastAsia="Adobe Gothic Std B;Arial Unicode MS" w:cs="Century Gothic" w:ascii="Century Gothic" w:hAnsi="Century Gothic"/>
          <w:lang w:eastAsia="es-MX"/>
        </w:rPr>
        <w:t xml:space="preserve">, AL TENOR DE LA SIGUIENTE: </w:t>
      </w:r>
      <w:r>
        <w:rPr>
          <w:rFonts w:eastAsia="Adobe Gothic Std B;Arial Unicode MS" w:cs="Century Gothic" w:ascii="Century Gothic" w:hAnsi="Century Gothic"/>
          <w:b/>
          <w:lang w:eastAsia="es-MX"/>
        </w:rPr>
        <w:t xml:space="preserve">EXPOSICIÓN DE MOTIVOS: </w:t>
      </w:r>
      <w:r>
        <w:rPr>
          <w:rFonts w:eastAsia="Adobe Gothic Std B;Arial Unicode MS" w:cs="Century Gothic" w:ascii="Century Gothic" w:hAnsi="Century Gothic"/>
        </w:rPr>
        <w:t xml:space="preserve">LAS PLAYAS TIENEN UNA IMPORTANCIA SOCIO-AMBIENTAL DE MARCADA RELEVANCIA, CONSTITUYEN EL MEJOR  ESCAPARATE DE LAS CIUDADES TURÍSTICAS, EL LUGAR DONDE TURISTAS Y LOCALES PERCIBEN Y EVALÚAN LA CALIDAD DE OFERTA DE LOS MUNICIPIOS. LAS PLAYAS SON POR MUCHO, LOS LUGARES MÁS VISITADOS POR PROPIOS Y EXTRAÑOS, LOS LUGARES MÁS BUSCADOS Y  FOTOGRAFIADOS, SIRVEN DE ESCENARIO PARA EL DESARROLLO DE ACTIVIDADES RECREATIVAS Y DEPORTIVAS, REPRESENTAN UN ATRACTIVO ÚNICO PARA EL DESARROLLO DE LA INFRAESTRUCTURA TURÍSTICA, SON DE GRAN INTERÉS PARA LA EDUCACIÓN Y LA INVESTIGACIÓN CIENTÍFICA Y SU IMPORTANCIA ECOLÓGICA ES INCALCULABLE. </w:t>
      </w:r>
      <w:r>
        <w:rPr>
          <w:rFonts w:eastAsia="Adobe Gothic Std B;Arial Unicode MS" w:cs="Arial" w:ascii="Century Gothic" w:hAnsi="Century Gothic"/>
        </w:rPr>
        <w:t xml:space="preserve">LAS PLAYAS SON POR EXCELENCIA LOS LUGARES PREFERIDOS PARA LAS VACACIONES, EL OCIO, Y EL ENTRETENIMIENTO, PORQUE REPRESENTAN UN EXTRAORDINARIO ESCENARIO PARA LA RECREACIÓN Y ESPARCIMIENTO DE NUESTRA CIUDADANÍA. SIN EMBARGO, A LA FECHA, SON MUCHAS LAS MANIFESTACIONES DE INCONFORMIDAD DE LA CIUDADANÍA DEL ESTADO, EN EL SENTIDO DE QUE EN LA MAYORÍA DE LOS LUGARES DE PLAYA EL ACCESO A LAS MISMAS ESTÁ RESTRINGIDO Y EN MUCHOS CASOS HASTA IMPEDIDOS POR LOS DESARROLLOS TURÍSTICOS QUE COLINDAN O  CONCESIONAN LA ZONA FEDERAL MARÍTIMO TERRESTRE. ESTO HA OCASIONADO UN FENÓMENO DE MOVILIDAD NEGATIVA EN PERJUICIO DE LOS HABITANTES DE LAS COMUNIDADES COLINDANTES CON PLAYAS PORQUE ESTOS DESARROLLOS TURÍSTICOS RESTRINGEN O IMPIDEN LA ENTRADA A LAS PLAYAS LESIONANDO EL DERECHO QUE TIENEN LOS CIUDADANOS A DISFRUTAR DE ESTE PATRIMONIO NATURAL QUE PERTENECE A TODOS LOS MEXICANOS, OCASIONANDO CON ESTO QUE LOS POBLADORES TENGAN QUE DESPLAZARSE A MAYORES DISTANCIAS PARA PODER DISFRUTAR DE </w:t>
      </w:r>
      <w:r>
        <w:rPr>
          <w:rFonts w:cs="Century Gothic" w:ascii="Century Gothic" w:hAnsi="Century Gothic"/>
        </w:rPr>
        <w:t xml:space="preserve"> ESTAS BELLEZAS NATURALES  QUE  POR LEGITIMO DERECHO NOS CORRESPONDE. </w:t>
      </w:r>
      <w:r>
        <w:rPr>
          <w:rFonts w:eastAsia="Adobe Gothic Std B;Arial Unicode MS" w:cs="Arial" w:ascii="Century Gothic" w:hAnsi="Century Gothic"/>
        </w:rPr>
        <w:t xml:space="preserve">ESTA INCONFORMIDAD CIUDADANA SE HA CONVERTIDO EN UN FACTOR DE PREOCUPACIÓN PARA LA FRACCIÓN PARLAMENTARIA DEL PARTIDO ACCIÓN NACIONAL EN EL CONGRESO DEL ESTADO, YA  QUE  PRINCIPALMENTE EN LA VÍSPERA DE VACACIONES DE SEMANA  SANTA  O DE VERANO  SE  HAN ACERCADO  CIUDADANOS   PARA  SOLICITARNOS  QUE HAGAMOS ALGO RESPECTO  A ESTE TEMA, PARA </w:t>
      </w:r>
      <w:r>
        <w:rPr>
          <w:rFonts w:cs="Century Gothic" w:ascii="Century Gothic" w:hAnsi="Century Gothic"/>
        </w:rPr>
        <w:t xml:space="preserve">GARANTIZAR EL LIBRE ACCESO DE  LAS PLAYAS A  TODOS EN GENERAL. </w:t>
      </w:r>
      <w:r>
        <w:rPr>
          <w:rFonts w:eastAsia="Adobe Gothic Std B;Arial Unicode MS" w:cs="Arial" w:ascii="Century Gothic" w:hAnsi="Century Gothic"/>
        </w:rPr>
        <w:t xml:space="preserve">LA DISYUNTIVA ESTÁ EN ENCONTRAR UN JUSTO EQUILIBRIO ENTRE LOS LEGÍTIMOS RECLAMOS DE LA POBLACIÓN POR TENER ACCESO LIBRE A LAS PLAYAS, LO CUAL ADEMÁS CONSTITUYE UN DERECHO OTORGADO POR LA LEY, Y EL ESFUERZO DESPLEGADO POR LOS PROPIETARIOS DE ESTOS DESARROLLOS TURÍSTICOS PARA GARANTIZAR A SUS CLIENTES O USUARIOS DE SUS SERVICIOS UN AMBIENTE DE PRIVACIDAD Y SEGURIDAD.  EN VIRTUD DE LO ANTERIOR, LA PROPUESTA QUE HOY SE SOMETE A LA CONSIDERACIÓN DE ESTA SOBERANÍA POPULAR, BUSCA RESOLVER ESTE CONFLICTO DE INTERESES, ESTABLECIENDO MEDIANTE LA REFORMA PERTINENTE, QUE LOS NUEVOS DESARROLLOS TURÍSTICOS PROGRAMADOS PARA INSTALARSE EN EL TERRITORIO ESTATAL Y QUE COLINDEN CON LA ZONA FEDERAL MARÍTIMO TERRESTRE,   DEL 10% DEL ÁREA QUE LOS DESARROLLADORES TIENEN OBLIGACIÓN DE DONARLE A LOS MUNICIPIOS, EL 2%  DE ESE 10%, DEBERÁ NECESARIAMENTE COLINDAR CON ESA ZONA FEDERAL MARÍTIMO TERRESTRE Y SERÁ DESTINADA DE MANERA EXCLUSIVA  PARA USO, GOCE Y DISFRUTE DE LAS PLAYAS POR PARTE DE LOS CIUDADANOS EN GENERAL,  Y SU ACCESO NO PODRÁ SER RESTRINGIDO NI SUSPENDIDO, DEBIENDO GARANTIZAR LA AUTORIDAD MUNICIPAL SU DEBIDO CUMPLIMIENTO, CONVIRTIÉNDOSE DESDE ESE MOMENTO EN UN BIEN MUNICIPAL INALIENABLE, IMPRESCRIPTIBLE, INTRANSFERIBLE E IMPERMUTABLE . EN ESTE ORDEN DE IDEAS LA LEY DE LA MATERIA, LEY DE DESARROLLO  URBANO PARA EL ESTADO DE BAJA CALIFORNIA SUR ESTABLECE EN SU NUMERAL 68 FRACCIONES IX LO SIGUIENTE: </w:t>
      </w:r>
      <w:r>
        <w:rPr>
          <w:rFonts w:eastAsia="Adobe Gothic Std B;Arial Unicode MS" w:cs="Arial" w:ascii="Century Gothic" w:hAnsi="Century Gothic"/>
          <w:b/>
          <w:i/>
          <w:spacing w:val="-3"/>
        </w:rPr>
        <w:t>ARTÍCULO 68.</w:t>
        <w:noBreakHyphen/>
        <w:t xml:space="preserve"> </w:t>
      </w:r>
      <w:r>
        <w:rPr>
          <w:rFonts w:eastAsia="Adobe Gothic Std B;Arial Unicode MS" w:cs="Arial" w:ascii="Century Gothic" w:hAnsi="Century Gothic"/>
          <w:i/>
          <w:spacing w:val="-3"/>
        </w:rPr>
        <w:t xml:space="preserve">LAS AUTORIZACIONES DE FUSIONES, SUBDIVISIONES O RELOTIFICACIONES, FRACCIONAMIENTOS, CONDOMINIOS Y CONJUNTOS HABITACIONALES, ESTARÁN SUJETAS A LO ESTABLECIDO POR LOS REGLAMENTOS RESPECTIVOS QUE TOMARAN EN CUENTA DE MANERA ENUNCIATIVA Y NO LIMITATIVA, LOS SIGUIENTES ASPECTOS:   </w:t>
      </w:r>
      <w:r>
        <w:rPr>
          <w:rFonts w:eastAsia="Adobe Gothic Std B;Arial Unicode MS" w:cs="Arial" w:ascii="Century Gothic" w:hAnsi="Century Gothic"/>
          <w:bCs/>
          <w:i/>
        </w:rPr>
        <w:t>IX.- LAS PREVENCIONES NECESARIAS PARA GARANTIZAR EL LIBRE TRÁNSITO Y ACCESO A LA ZONA FEDERAL</w:t>
      </w:r>
      <w:r>
        <w:rPr>
          <w:rFonts w:eastAsia="Adobe Gothic Std B;Arial Unicode MS" w:cs="Arial" w:ascii="Century Gothic" w:hAnsi="Century Gothic"/>
          <w:i/>
        </w:rPr>
        <w:t xml:space="preserve"> MARÍTIMO TERRESTRE Y PLAYAS, DE CONFORMIDAD CON ESTA LEY Y LOS PLANES Y PROGRAMAS ESTATALES Y MUNICIPALES DE DESARROLLO URBANO. </w:t>
      </w:r>
      <w:r>
        <w:rPr>
          <w:rFonts w:eastAsia="Adobe Gothic Std B;Arial Unicode MS" w:cs="Arial" w:ascii="Century Gothic" w:hAnsi="Century Gothic"/>
        </w:rPr>
        <w:t xml:space="preserve">EL MISMO ORDENAMIENTO JURÍDICO EN SU ARTICULO 74 FRACCIÓN II,  ESTABLECE LA OBLIGACIÓN DE DONAR AL MUNICIPIO EL 10% DEL ÁREA LOTIFICABLE VENDIBLE, LA CUAL SERÁ DESTINADA A EQUIPAMIENTO URBANO. </w:t>
      </w:r>
      <w:r>
        <w:rPr>
          <w:rFonts w:eastAsia="Adobe Gothic Std B;Arial Unicode MS" w:cs="Arial" w:ascii="Century Gothic" w:hAnsi="Century Gothic"/>
          <w:b/>
          <w:i/>
          <w:spacing w:val="-3"/>
        </w:rPr>
        <w:t>ARTÍCULO 74.</w:t>
        <w:noBreakHyphen/>
      </w:r>
      <w:r>
        <w:rPr>
          <w:rFonts w:eastAsia="Adobe Gothic Std B;Arial Unicode MS" w:cs="Arial" w:ascii="Century Gothic" w:hAnsi="Century Gothic"/>
          <w:i/>
          <w:spacing w:val="-3"/>
        </w:rPr>
        <w:t xml:space="preserve"> LA PERSONA A QUIEN SE CONCEDA AUTORIZACIÓN PARA  FRACCIONAMIENTOS, DEBERÁ CUMPLIR CON LAS SIGUIENTES OBLIGACIONES:  II.</w:t>
        <w:noBreakHyphen/>
        <w:t xml:space="preserve"> DONAR AL MUNICIPIO EL 10% DEL ÁREA LOTIFICABLE VENDIBLE, LA CUAL SERÁ DESTINADA A EQUIPAMIENTO URBANO; </w:t>
      </w:r>
      <w:r>
        <w:rPr>
          <w:rFonts w:eastAsia="Adobe Gothic Std B;Arial Unicode MS" w:cs="Arial" w:ascii="Century Gothic" w:hAnsi="Century Gothic"/>
        </w:rPr>
        <w:t xml:space="preserve">LA REFERIDA LEY, DEFINE AL EQUIPAMIENTO URBANO COMO: </w:t>
      </w:r>
      <w:r>
        <w:rPr>
          <w:rFonts w:eastAsia="Adobe Gothic Std B;Arial Unicode MS" w:cs="Arial" w:ascii="Century Gothic" w:hAnsi="Century Gothic"/>
          <w:b/>
          <w:i/>
          <w:spacing w:val="-3"/>
        </w:rPr>
        <w:t>ARTÍCULO 2</w:t>
      </w:r>
      <w:r>
        <w:rPr>
          <w:rFonts w:eastAsia="Adobe Gothic Std B;Arial Unicode MS" w:cs="Arial" w:ascii="Century Gothic" w:hAnsi="Century Gothic"/>
          <w:i/>
          <w:spacing w:val="-3"/>
        </w:rPr>
        <w:t>.</w:t>
        <w:noBreakHyphen/>
        <w:t xml:space="preserve"> PARA LOS EFECTOS DE ESTA LEY, SE ENTENDERÁ POR:  </w:t>
      </w:r>
      <w:r>
        <w:rPr>
          <w:rFonts w:eastAsia="Adobe Gothic Std B;Arial Unicode MS" w:cs="Arial" w:ascii="Century Gothic" w:hAnsi="Century Gothic"/>
          <w:b/>
          <w:i/>
          <w:spacing w:val="-3"/>
        </w:rPr>
        <w:t xml:space="preserve">XII.- EQUIPAMIENTO URBANO: </w:t>
      </w:r>
      <w:r>
        <w:rPr>
          <w:rFonts w:eastAsia="Adobe Gothic Std B;Arial Unicode MS" w:cs="Arial" w:ascii="Century Gothic" w:hAnsi="Century Gothic"/>
          <w:i/>
          <w:spacing w:val="-3"/>
        </w:rPr>
        <w:t xml:space="preserve">EL CONJUNTO DE ESPACIOS Y EDIFICACIONES DE USO PREDOMINANTEMENTE PUBLICO DONDE SE PROPORCIONA UN SERVICIO A LA POBLACIÓN, QUE CONTRIBUYEN A SU BIENESTAR Y A SU DESARROLLO ECONÓMICO, SOCIAL Y CULTURAL. ESTE CONJUNTO INCLUYE ELEMENTOS DE EDUCACIÓN, SALUD, ASISTENCIA PUBLICA, COMERCIO Y ABASTO, RECREACIÓN, DEPORTE, COMUNICACIÓN Y TRANSPORTE, DIVERSIÓN, CULTURA, ESPECTÁCULOS, ADMINISTRACIÓN, SEGURIDAD PUBLICA Y TODOS AQUÉLLOS NECESARIOS PARA PRESTAR A LA POBLACIÓN LOS SERVICIOS URBANOS Y DESARROLLAR LAS ACTIVIDADES ECONÓMICAS. </w:t>
      </w:r>
      <w:r>
        <w:rPr>
          <w:rFonts w:eastAsia="Adobe Gothic Std B;Arial Unicode MS" w:cs="Arial" w:ascii="Century Gothic" w:hAnsi="Century Gothic"/>
          <w:spacing w:val="-3"/>
        </w:rPr>
        <w:t xml:space="preserve">DE LO ANTERIOR SE CONCLUYE QUE:   </w:t>
      </w:r>
      <w:r>
        <w:rPr>
          <w:rFonts w:eastAsia="Adobe Gothic Std B;Arial Unicode MS" w:cs="Arial" w:ascii="Century Gothic" w:hAnsi="Century Gothic"/>
          <w:b/>
          <w:spacing w:val="-3"/>
        </w:rPr>
        <w:t>1º.-</w:t>
      </w:r>
      <w:r>
        <w:rPr>
          <w:rFonts w:eastAsia="Adobe Gothic Std B;Arial Unicode MS" w:cs="Arial" w:ascii="Century Gothic" w:hAnsi="Century Gothic"/>
          <w:spacing w:val="-3"/>
        </w:rPr>
        <w:t xml:space="preserve"> LA AUTORIDAD MUNICIPAL DEBERÁ VELAR QUE CUANDO SE AUTORICEN  FUSIONES, SUBDIVISIONES O RELOTIFICACIONES, FRACCIONAMIENTOS, CONDOMINIOS Y CONJUNTOS HABITACIONALES, SE GARANTICE</w:t>
      </w:r>
      <w:r>
        <w:rPr>
          <w:rFonts w:eastAsia="Adobe Gothic Std B;Arial Unicode MS" w:cs="Arial" w:ascii="Century Gothic" w:hAnsi="Century Gothic"/>
          <w:bCs/>
        </w:rPr>
        <w:t xml:space="preserve"> EL LIBRE TRÁNSITO Y ACCESO A LA ZONA FEDERAL</w:t>
      </w:r>
      <w:r>
        <w:rPr>
          <w:rFonts w:eastAsia="Adobe Gothic Std B;Arial Unicode MS" w:cs="Arial" w:ascii="Century Gothic" w:hAnsi="Century Gothic"/>
        </w:rPr>
        <w:t xml:space="preserve"> MARÍTIMO TERRESTRE Y PLAYAS. </w:t>
      </w:r>
      <w:r>
        <w:rPr>
          <w:rFonts w:eastAsia="Adobe Gothic Std B;Arial Unicode MS" w:cs="Arial" w:ascii="Century Gothic" w:hAnsi="Century Gothic"/>
          <w:b/>
        </w:rPr>
        <w:t>2º.-</w:t>
      </w:r>
      <w:r>
        <w:rPr>
          <w:rFonts w:eastAsia="Adobe Gothic Std B;Arial Unicode MS" w:cs="Arial" w:ascii="Century Gothic" w:hAnsi="Century Gothic"/>
        </w:rPr>
        <w:t xml:space="preserve"> QUE A LA PERSONA A LA QUE SE LE CONCEDA AUTORIZACIÓN PARA FRACCIONAMIENTOS DEBERÁ </w:t>
      </w:r>
      <w:r>
        <w:rPr>
          <w:rFonts w:eastAsia="Adobe Gothic Std B;Arial Unicode MS" w:cs="Arial" w:ascii="Century Gothic" w:hAnsi="Century Gothic"/>
          <w:spacing w:val="-3"/>
        </w:rPr>
        <w:t xml:space="preserve">DONAR AL MUNICIPIO EL 10% DEL ÁREA LOTIFICABLE VENDIBLE, LA CUAL SERÁ DESTINADA A EQUIPAMIENTO URBANO; </w:t>
      </w:r>
      <w:r>
        <w:rPr>
          <w:rFonts w:eastAsia="Adobe Gothic Std B;Arial Unicode MS" w:cs="Arial" w:ascii="Century Gothic" w:hAnsi="Century Gothic"/>
          <w:b/>
          <w:spacing w:val="-3"/>
        </w:rPr>
        <w:t>3º.-</w:t>
      </w:r>
      <w:r>
        <w:rPr>
          <w:rFonts w:eastAsia="Adobe Gothic Std B;Arial Unicode MS" w:cs="Arial" w:ascii="Century Gothic" w:hAnsi="Century Gothic"/>
          <w:spacing w:val="-3"/>
        </w:rPr>
        <w:t xml:space="preserve"> QUE EN VIRTUD DE LO ANTERIOR NO SE ENCUENTRA IMPEDIMENTO QUE CON EL FIN DE GARANTIZAR ESTE LIBRE TRANSITO Y ACCESO A LA ZONA FEDERAL MARÍTIMO TERRESTRE Y PLAYAS CUANDO EL DESARROLLO TURÍSTICO COLINDE CON ESTAS ZONAS, EL 2% DE ESE 10 % DEL ÁREA DESTINADA A DONARSE AL MUNICIPIO OBLIGADAMENTE, TAMBIÉN COLINDE CON LA ZONA FEDERAL MARÍTIMO TERRESTRE Y PLAYAS, Y PUEDA SER UTILIZADA PARA QUE LA CIUDADANÍA EJERCITE SU DERECHO DE LIBRE TRANSITO Y ACCESO A LAS PLAYAS. EN ESTE CASO SE PRETENDE REFORMAR LA FRACCIÓN II DEL ARTICULO 74 DE LA LEY DE DESARROLLO URBANO DEL ESTADO, CON EL PROPÓSITO DE ESTABLECER LA OBLIGATORIEDAD  A LOS DESARROLLOS TURÍSTICO QUE COLINDEN CON ZONA FEDERAL MARÍTIMO TERRESTRE Y PLAYAS DE DESTINAR EL 2% DEL ÁREA DE DONACIÓN, </w:t>
      </w:r>
      <w:r>
        <w:rPr>
          <w:rFonts w:eastAsia="Adobe Gothic Std B;Arial Unicode MS" w:cs="Arial" w:ascii="Century Gothic" w:hAnsi="Century Gothic"/>
        </w:rPr>
        <w:t xml:space="preserve">DE MANERA EXCLUSIVA PARA GARANTIZAR EL LIBRE ACCESO Y TRANSITO A LAS PLAYAS Y ZONA FEDERAL MARÍTIMO TERRESTRE A LAS PERSONAS EN GENERAL, PARA LO CUAL ESA ÁREA DEL 2% DEBERÁ OBLIGADAMENTE COLINDAR CON ESAS ZONAS. </w:t>
      </w:r>
      <w:r>
        <w:rPr>
          <w:rFonts w:eastAsia="Adobe Gothic Std B;Arial Unicode MS" w:cs="Arial" w:ascii="Century Gothic" w:hAnsi="Century Gothic"/>
          <w:spacing w:val="-3"/>
        </w:rPr>
        <w:t>ADEMÁS, CON EL OBJETO DE GARANTIZAR EL USO Y DISFRUTE DE LOS POBLADORES DEL EQUIPAMIENTO URBANO SE HACE NECESARIA LA REFORMA AL PÁRRAFO SEGUNDO Y LA DEROGACIÓN DE PÁRRAFO TERCERO DE LA FRACCIÓN IV DEL REFERIDO ARTICULO 74 DE LA LEY DE DESARROLLO URBANO PARA EL ESTADO DE BAJA CALIFORNIA SUR, CON EL PROPÓSITO DE EVITAR QUE LAS MENCIONADAS AÉREAS DE DONACIÓN SEAN VENDIDAS, TRASPASADAS, O PERMUTADAS POR OTRAS EN PERJUICIO DE LOS DESTINATARIO Y BENEFICIARIOS DEL EQUIPAMIENTO URBANO, EVITANDO CON ESTO VIEJAS PRACTICAS , COMPONENDAS Y ACTOS DE CORRUPCIÓN QUE PUDIERAN DARSE EN ESTE TI</w:t>
      </w:r>
      <w:r>
        <w:rPr>
          <w:rFonts w:eastAsia="Adobe Gothic Std B;Arial Unicode MS" w:cs="Arial" w:ascii="Century Gothic" w:hAnsi="Century Gothic"/>
        </w:rPr>
        <w:t xml:space="preserve">PO DE TRANSACCIONES QUE SIEMPRE HAN PERSEGUIDO SATISFACER EL INTERÉS DE UNOS CUANTOS EN PERJUICIO DE LOS INTERESES  LEGÍTIMOS DE LOS CIUDADANOS DE LOS CINCO MUNICIPIOS DEL ESTADO. DE CONFORMIDAD CON LO EXPUESTO Y FUNDADO SOMETEMOS A CONSIDERACIÓN DE LA ASAMBLEA EL SIGUIENTE: </w:t>
      </w:r>
      <w:r>
        <w:rPr>
          <w:rFonts w:eastAsia="Adobe Gothic Std B;Arial Unicode MS" w:cs="Arial" w:ascii="Century Gothic" w:hAnsi="Century Gothic"/>
          <w:b/>
        </w:rPr>
        <w:t>PROYECTO DE DECRETO: ARTÍCULO UNICO:</w:t>
      </w:r>
      <w:r>
        <w:rPr>
          <w:rFonts w:eastAsia="Adobe Gothic Std B;Arial Unicode MS" w:cs="Arial" w:ascii="Century Gothic" w:hAnsi="Century Gothic"/>
        </w:rPr>
        <w:t xml:space="preserve"> SE REFORMAN  LAS FRACCIONES  II Y IV DEL ARTÍCULO 74 DE LA LEY DE DESARROLLO URBANO PARA EL ESTADO DE BAJA CALIFORNIA SUR, PARA QUEDAR COMO  SIGUE: </w:t>
      </w:r>
      <w:r>
        <w:rPr>
          <w:rFonts w:eastAsia="Adobe Gothic Std B;Arial Unicode MS" w:cs="Arial" w:ascii="Century Gothic" w:hAnsi="Century Gothic"/>
          <w:b/>
          <w:spacing w:val="-3"/>
        </w:rPr>
        <w:t>ARTÍCULO 74.</w:t>
        <w:noBreakHyphen/>
      </w:r>
      <w:r>
        <w:rPr>
          <w:rFonts w:eastAsia="Adobe Gothic Std B;Arial Unicode MS" w:cs="Arial" w:ascii="Century Gothic" w:hAnsi="Century Gothic"/>
          <w:spacing w:val="-3"/>
        </w:rPr>
        <w:t xml:space="preserve"> LA PERSONA A QUIEN SE CONCEDA AUTORIZACIÓN PARA  FRACCIONAMIENTOS, DEBERÁ CUMPLIR CON LAS SIGUIENTES OBLIGACIONES:    I.- ….  II.</w:t>
        <w:noBreakHyphen/>
        <w:t xml:space="preserve"> DONAR AL MUNICIPIO EL 10% DEL ÁREA LOTIFICABLE VENDIBLE, LA CUAL SERÁ DESTINADA A EQUIPAMIENTO URBANO. CUANDO EL FRACCIONAMIENTO COLINDE CON ZONA FEDERAL MARÍTIMA TERRESTRE Y PLAYAS, DE  ESE  10% DE DONACIÓN,  EL 2% DE ÁREA  DEBERÁ OBLIGADAMENTE TENER COLINDANCIA CON LA ZONA FEDERAL MARÍTIMA TERRESTRE Y PLAYAS, Y  SERÁ DESTINADA  PARA GARANTIZAR EL LIBRE ACCESO Y TRANSITO A LAS PERSONAS EN GENERAL A ESTAS ZONAS.  EL 2% DEL ÁREA DE DONACIÓN DESTINADO PARA LOS FINES A QUE ALUDE EL PÁRRAFO ANTERIOR SERÁ INALIENABLE, INEMBARGABLE, IMPRESCRIPTIBLE, INTRANSFERIBLE E  IMPERMUTABLE. III.-…. IV.-……. EN NINGÚN CASO, EL FRACCIONADOR PODRÁ SOLICITAR AL AYUNTAMIENTO RESPECTIVO LA CELEBRACIÓN DE UN CONVENIO POR EL QUE SE LE AUTORICE A CUBRIR EN EFECTIVO EL IMPORTE DE LA DONACIÓN A QUE ESTA OBLIGADO. LAS AÉREAS DE DONACIÓN SON INALIENABLES, IMPRESCRIPTIBLES, INEMBARGABLES, INTRANSFERIBLES E IMPERMUTABLES. CUALQUIER ACTO EN EL QUE SE TRANSFIERA LA PROPIEDAD DE LAS ÁREAS DE DONACIÓN SERÁ NULO DE PLENO DERECHO. LOS FUNCIONARIOS QUE LLEVAREN A CABO TALES ACTOS SERÁN ACREEDORES A LAS PENAS Y SANCIONES QUE IMPONGA LA LEGISLACIÓN APLICABLE AL CASO CONCRETO.</w:t>
      </w:r>
      <w:r>
        <w:rPr>
          <w:rFonts w:eastAsia="Adobe Gothic Std B;Arial Unicode MS" w:cs="Arial" w:ascii="Century Gothic" w:hAnsi="Century Gothic"/>
          <w:b/>
          <w:spacing w:val="-3"/>
        </w:rPr>
        <w:t xml:space="preserve"> </w:t>
      </w:r>
      <w:r>
        <w:rPr>
          <w:rFonts w:eastAsia="Adobe Gothic Std B;Arial Unicode MS" w:cs="Arial" w:ascii="Century Gothic" w:hAnsi="Century Gothic"/>
          <w:spacing w:val="-3"/>
        </w:rPr>
        <w:t>TRANSITORIOS UNICO.- EL PRESENTE DECRETO ENTRARA EN VIGOR AL DÍA SIGUIENTE AL DE SU PUBLICACIÓN EN EL BOLETÍN OFICIAL DEL GOBIERNO DEL ESTADO DE BAJA CALIFORNIA SUER. ATENTAMENTE. LA PAZ, B.C.S., MARZO 29 DE 2012 POR LA FRACCIÓN  PARLAMENTARIA DEL PARTIDO ACCIÓN NACIONAL, EN LA XIII LEGISLATURA DEL CONGRESO DE BAJA CALIFORNIA  SUR, DIP. JISELA PAES MARTINEZ.</w:t>
      </w:r>
      <w:r>
        <w:rPr>
          <w:rFonts w:eastAsia="Adobe Gothic Std B;Arial Unicode MS" w:cs="Arial" w:ascii="Century Gothic" w:hAnsi="Century Gothic"/>
          <w:b/>
          <w:spacing w:val="-3"/>
        </w:rPr>
        <w:t>”</w:t>
      </w:r>
      <w:r>
        <w:rPr>
          <w:rFonts w:eastAsia="Adobe Gothic Std B;Arial Unicode MS" w:cs="Arial" w:ascii="Century Gothic" w:hAnsi="Century Gothic"/>
          <w:spacing w:val="-3"/>
        </w:rPr>
        <w:t xml:space="preserve">- </w:t>
      </w:r>
      <w:r>
        <w:rPr>
          <w:rFonts w:eastAsia="Arial Unicode MS" w:cs="Arial" w:ascii="Century Gothic" w:hAnsi="Century Gothic"/>
        </w:rPr>
        <w:t xml:space="preserve">DE CONFORMIDAD A LO DISPUESTO POR LOS ARTÍCULOS 55 FRACCIÓN QUINTA Y 56 DE LA LEY REGLAMENTARIA DEL PODER LEGISLATIVO, SE TURNÓ LA PRESENTE INICIATIVA A LAS </w:t>
      </w:r>
      <w:r>
        <w:rPr>
          <w:rFonts w:eastAsia="Arial Unicode MS" w:cs="Arial" w:ascii="Century Gothic" w:hAnsi="Century Gothic"/>
          <w:b/>
        </w:rPr>
        <w:t xml:space="preserve">COMISIONES UNIDAS DE ASUNTOS FISCALES Y ADMINISTRATIVOS Y DE ASUNTOS COMERCIALES Y TURISTICOS, </w:t>
      </w:r>
      <w:r>
        <w:rPr>
          <w:rFonts w:eastAsia="Arial Unicode MS" w:cs="Arial" w:ascii="Century Gothic" w:hAnsi="Century Gothic"/>
        </w:rPr>
        <w:t xml:space="preserve">SOLICITÁNDOLE A SUS PRESIDENTES FIRMAR DE RECIBIDO EN EL LIBRO DE CONTROL CORRESPONDIENTE. - - - - - - - - - - - - - - - - - - - - - - - - - - - - - - - - - - - - - - - - - -  - - - - -   - - - DE ACUERDO CON EL </w:t>
      </w:r>
      <w:r>
        <w:rPr>
          <w:rFonts w:eastAsia="Arial Unicode MS" w:cs="Arial" w:ascii="Century Gothic" w:hAnsi="Century Gothic"/>
          <w:b/>
        </w:rPr>
        <w:t xml:space="preserve">OCTAVO PUNTO </w:t>
      </w:r>
      <w:r>
        <w:rPr>
          <w:rFonts w:eastAsia="Arial Unicode MS" w:cs="Arial" w:ascii="Century Gothic" w:hAnsi="Century Gothic"/>
        </w:rPr>
        <w:t xml:space="preserve"> DEL ORDEN DEL DIA, SE LE CONCEDIO EL USO DE LA TRIBUNA AL CIUDADANO DIPUTADO JUAN ALBERTO VALDIVIA ALVARADO, QUIEN A NOMBRE DE LA FRACCIÓN PARLAMENTARIA DEL </w:t>
      </w:r>
      <w:r>
        <w:rPr>
          <w:rFonts w:eastAsia="Arial Unicode MS" w:cs="Arial" w:ascii="Century Gothic" w:hAnsi="Century Gothic"/>
          <w:b/>
        </w:rPr>
        <w:t xml:space="preserve">PARTIDO REVOLUCIONARIO INSTITUCIONAL, </w:t>
      </w:r>
      <w:r>
        <w:rPr>
          <w:rFonts w:eastAsia="Arial Unicode MS" w:cs="Arial" w:ascii="Century Gothic" w:hAnsi="Century Gothic"/>
        </w:rPr>
        <w:t>DIO LECTURA DE LA INICIATIVA CON PROYECTO DE DECRETO MEDIANTE LA CUAL SE REFORMAN Y ADICIONAN DIVERSAS DISPOSICIONES DE LA CONSTITUCIÓN POLÍTICA DEL ESTADO LIBRE Y SOBERANO DE BAJA CALIFORNIA SUR, DE LA SIGUIENTE MANERA: “</w:t>
      </w:r>
      <w:r>
        <w:rPr>
          <w:rFonts w:cs="Century Gothic" w:ascii="Century Gothic" w:hAnsi="Century Gothic"/>
        </w:rPr>
        <w:t xml:space="preserve">EL SUSCRITO DIP. JUAN ALBERTO VALDIVIA ALVARADO A NOMBRE DE LA FRACCIÓN PARLAMENTARIA DEL PARTIDO REVOLUCIONARIO INSTITUCIONAL, Y DE CONFORMIDAD CON LO ESTABLECIDO EN LOS ARTÍCULOS 57, FRACCIÓN II, DE LA CONSTITUCIÓN POLÍTICA DEL ESTADO DE BAJA CALIFORNIA SUR, Y 101, FRACCIÓN II, DE LA LEY REGLAMENTARIA DEL PODER LEGISLATIVO DE LA ENTIDAD, ME PERMITO SOMETER A LA CONSIDERACIÓN DE ESTA H. ASAMBLEA LA SIGUIENTE </w:t>
      </w:r>
      <w:r>
        <w:rPr>
          <w:rFonts w:cs="Century Gothic" w:ascii="Century Gothic" w:hAnsi="Century Gothic"/>
          <w:b/>
        </w:rPr>
        <w:t>INICIATIVA CON PROYECTO DE DECRETO QUE REFORMA Y ADICIONA DIVERSAS DISPOSICIONES DE LA CONSTITUCIÓN POLÍTICA DEL ESTADO LIBRE Y SOBERANO DE BAJA CALIFORNIA SUR</w:t>
      </w:r>
      <w:r>
        <w:rPr>
          <w:rFonts w:cs="Century Gothic" w:ascii="Century Gothic" w:hAnsi="Century Gothic"/>
        </w:rPr>
        <w:t xml:space="preserve">, AL TENOR DE LA SIGUIENTE: </w:t>
      </w:r>
      <w:r>
        <w:rPr>
          <w:rFonts w:cs="Century Gothic" w:ascii="Century Gothic" w:hAnsi="Century Gothic"/>
          <w:b/>
        </w:rPr>
        <w:t xml:space="preserve">EXPOSICIÓN DE MOTIVOS: </w:t>
      </w:r>
      <w:r>
        <w:rPr>
          <w:rFonts w:cs="Arial" w:ascii="Century Gothic" w:hAnsi="Century Gothic"/>
          <w:bCs/>
        </w:rPr>
        <w:t xml:space="preserve">EL 10 DE JUNIO DEL 2011, SE PUBLICARON EN EL DIARIO OFICIAL DE LA FEDERACIÓN, REFORMAS A DIVERSAS DISPOSICIONES DE LA CONSTITUCIÓN POLÍTICA DE LOS ESTADOS UNIDOS MEXICANOS EN MATERIA DE DERECHOS HUMANOS.  EN ESE CONTEXTO RESULTA DE PRIMERA IMPORTANCIA, REFORMAR LA CONSTITUCIÓN POLÍTICA DEL ESTADO LIBRE Y SOBERANO DE BAJA CALIFORNIA SUR, PARA ADECUAR EL MÁXIMO ORDENAMIENTO JURÍDICO DEL ESTADO A LAS NUEVAS DISPOSICIONES QUE EN MATERIA DE DERECHOS HUMANOS ESTABLECE LA LEY SUPREMA DE NUESTRO PAÍS. HA SIDO UNA RECOMENDACIÓN POR PARTE DE DIVERSOS ORGANISMOS TANTO NACIONALES COMO INTERNACIONALES, LA INCORPORACIÓN DE LOS DERECHOS HUMANOS AL SISTEMA CONSTITUCIONAL DE MANERA PLENA CON EL PROPÓSITO DE FORTALECER EL ESTADO DEMOCRÁTICO Y GARANTIZAR LA PROTECCIÓN DE LOS DERECHOS DE LAS PERSONAS. CON LA INCLUSIÓN DE LOS DERECHOS HUMANOS A LA CONSTITUCIÓN DE LA ENTIDAD, SE RECONOCE QUE ESTOS SON INDEPENDIENTES DEL ESTADO Y QUE A ESTE NO LE CORRESPONDE “OTORGARLOS”, SINO QUE ES SU OBLIGACIÓN RECONOCERLOS Y PROTEGERLOS EN PRO DE TODOS LOS CIUDADANOS. EL TÍTULO SEGUNDO DE NUESTRA CONSTITUCIÓN VIGENTE SE TITULA “DE LAS GARANTÍAS INDIVIDUALES Y SOCIALES”, A DECIR DEL RECONOCIDO JURISTA HÉCTOR FIX-ZAMUDIO, HABLAR DE GARANTÍAS INDIVIDUALES ES REFERIRSE A LOS MEDIOS, MECANISMOS O INSTRUMENTOS PARA HACER EFECTIVOS LOS DERECHOS; POR OTRA PARTE, LOS DERECHOS SON LAS FACULTADES, PRERROGATIVAS, LIBERTADES Y PRETENSIONES DE CARÁCTER CIVIL, POLÍTICO, ECONÓMICO, SOCIAL Y CULTURAL, QUE SE RECONOCEN AL SER HUMANO INDIVIDUAL Y COLECTIVAMENTE. LOS DERECHOS HUMANOS SON EL CONJUNTO DE PRERROGATIVAS INHERENTES A LA NATURALEZA DE LA PERSONA, CUYA REALIZACIÓN EFECTIVA RESULTA INDISPENSABLE PARA EL DESARROLLO INTEGRAL DEL INDIVIDUO QUE VIVE EN UNA SOCIEDAD JURÍDICAMENTE ORGANIZADA. ESTOS DERECHOS, ESTABLECIDOS EN LA CONSTITUCIÓN Y EN LAS LEYES, DEBEN SER RECONOCIDOS Y GARANTIZADOS POR EL ESTADO. SE PLANTEA TAMBIÉN, QUE LAS AUTORIDADES TIENEN EN TODO MOMENTO, LA OBLIGACIÓN DE HACER RESPETAR, PROMOVER, PROTEGER Y GARANTIZAR EN EL ÁMBITO DE SUS COMPETENCIAS, LOS DERECHOS HUMANOS OBSERVANDO LOS PRINCIPIOS DE </w:t>
      </w:r>
      <w:r>
        <w:rPr>
          <w:rFonts w:cs="Arial" w:ascii="Century Gothic" w:hAnsi="Century Gothic"/>
        </w:rPr>
        <w:t xml:space="preserve">UNIVERSALIDAD, INTERDEPENDENCIA, INDIVISIBILIDAD Y PROGRESIVIDAD. IGUALMENTE IMPORTANTE ES ADICIONAR EN NUESTRA CONSTITUCIÓN EL PRINCIPIO PRO HOMINE O TAMBIÉN CONOCIDO COMO PRO PERSONA, QUE QUIERE DECIR QUE SE TIENE QUE PRIVILEGIAR, PREFERIR, SELECCIONAR, FAVORECER, TUTELAR Y POR TANTO ADOPTAR LA APLICACIÓN DE LA NORMA QUE MEJOR PROTEJA LOS DERECHOS HUMANOS. EL PRINCIPIO ANTES ALUDIDO, GARANTIZA UNA MÁXIMA PROTECCIÓN PARA LAS PERSONAS, EN VIRTUD DE QUE SE DEBE APLICAR AQUELLA NORMA CONTENIDA EN EL ORDEN JURÍDICO O EN EL TRATADO INTERNACIONAL QUE MÁS PROTEJA LOS DERECHOS DE LAS MISMAS. CON EL PROPÓSITO DE QUE NO EXISTAN INTERPRETACIONES ERRÓNEAS, RESPECTO DE LA NATURALEZA JURÍDICA DE LA COMISIÓN ESTATAL DE DERECHOS HUMANOS, SE PROPONE QUE DESDE LA CONSTITUCIÓN SEA RECONOCIDA COMO UN ÓRGANO AUTÓNOMO, LO QUE SIN DUDA BRINDARÁ MAYOR CERTEZA JURÍDICA A LA INSTANCIA ENCARGADA DE VIGILAR LA PROTECCIÓN DE LOS DERECHOS HUMANOS EN NUESTRA ENTIDAD. CON ESTA INICIATIVA DE REFORMAS CONSTITUCIONALES, SE BUSCA DOTAR DE MAYOR FUERZA A LA COMISIÓN ESTATAL DE DERECHOS HUMANOS, AL INCORPORAR AL TEXTO DEL ARTÍCULO 85 LA OBLIGACIÓN DE LAS AUTORIDADES O SERVIDORES PÚBLICOS LOCALES A QUIENES SE DIRIGE UNA RECOMENDACIÓN, EN CASO DE QUE NO LA ACEPTEN, DEBEN FUNDAR, MOTIVAR  Y HACER PÚBLICA SU NEGATIVA. </w:t>
      </w:r>
      <w:r>
        <w:rPr>
          <w:rFonts w:cs="Arial" w:ascii="Century Gothic" w:hAnsi="Century Gothic"/>
          <w:bCs/>
        </w:rPr>
        <w:t xml:space="preserve">LA PUBLICIDAD DE LAS RECOMENDACIONES, ASÍ COMO LA RELATIVA A LA ACEPTACIÓN O NO DE LAS MISMAS Y LOS ARGUMENTOS DE LAS AUTORIDADES O SERVIDORES PÚBLICOS PARA NEGARSE A ACEPTAR LA RECOMENDACIÓN REALIZADA POR LA COMISIÓN ESTATAL DE DERECHOS HUMANOS, PERMITIRÁ A LA SOCIEDAD SUDCALIFORNIANA CONOCER QUÉ AUTORIDADES O FUNCIONARIOS ESTÁN VULNERANDO LOS DERECHOS HUMANOS DE LAS PERSONAS, LAS ACCIONES QUE TOMARÁN AL RESPECTO Y LAS RAZONES POR LAS CUALES NO SON ACEPTADAS. AUNADO A LO ANTERIOR, SE PROPONE QUE EL CONGRESO DEL ESTADO O LA DIPUTACIÓN PERMANENTE, PUEDAN CITAR A COMPARECER A LOS SERVIDORES PÚBLICOS QUE SE NIEGUEN A ACEPTAR UNA RECOMENDACIÓN DE LA COMISIÓN ESTATAL DE DERECHOS HUMANOS A EFECTO DE QUE EXPLIQUEN LAS RAZONES Y MOTIVOS DE SU NEGATIVA. RESPECTO A LA DESIGNACIÓN DEL PRESIDENTE DE LA COMISIÓN ESTATAL DE DERECHOS HUMANOS, ASÍ COMO DE LOS INTEGRANTES DEL CONSEJO CONSULTIVO, SE PROPONE SEAN NOMBRADOS POR EL CONGRESO DEL ESTADO, PERO CON LA NOVEDAD DE QUE PARA TAL EFECTO SE DEBE REALIZAR UNA CONSULTA PÚBLICA TRANSPARENTE E INFORMADA, DE SER APROBADA LA PRESENTE REFORMA POR LA ASAMBLEA ESTARÍAMOS PRESENTANDO DE IGUAL MANERA LA REFORMA CORRESPONDIENTE AL PROCEDIMIENTO DE ELECCIÓN SEÑALADO EN LA LEY DE LA MATERIA. POR LO EXPUESTO Y FUNDADO, SOMETO A LA CONSIDERACIÓN DE ESTE ÓRGANO LEGISLATIVO EL SIGUIENTE: </w:t>
      </w:r>
      <w:r>
        <w:rPr>
          <w:rFonts w:cs="Century Gothic" w:ascii="Century Gothic" w:hAnsi="Century Gothic"/>
        </w:rPr>
        <w:t xml:space="preserve">PROYECTO DE DECRETO: EL CONGRESO DEL ESTADO DE BAJA CALIFORNIA SUR DECRETA: </w:t>
      </w:r>
      <w:r>
        <w:rPr>
          <w:rFonts w:cs="Arial" w:ascii="Century Gothic" w:hAnsi="Century Gothic"/>
          <w:color w:val="000000"/>
        </w:rPr>
        <w:t xml:space="preserve">SE REFORMA LA DENOMINACIÓN DEL TÍTULO SEGUNDO; SE REFORMA EL PRIMER PÁRRAFO DEL ARTÍCULO 7; SE ADICIONAN UN TERCERO Y CUARTO PÁRRAFOS AL ARTÍCULO 7; SE REFORMA EL PRIMER PÁRRAFO DEL APARTADO B DEL ARTÍCULO 85 Y SE ADICIONAN UN TERCERO Y CUARTO PÁRRAFOS AL APARTADO B DEL ARTÍCULO 85 DE LA CONSTITUCIÓN POLÍTICA  DEL ESTADO DE BAJA CALIFORNIA SUR: </w:t>
      </w:r>
      <w:r>
        <w:rPr>
          <w:rFonts w:cs="Arial" w:ascii="Century Gothic" w:hAnsi="Century Gothic"/>
        </w:rPr>
        <w:t xml:space="preserve">ARTÍCULO ÚNICO.-  SE REFORMA LA DENOMINACIÓN DEL TÍTULO SEGUNDO; SE REFORMA EL PRIMER PÁRRAFO DEL ARTÍCULO 7; SE ADICIONAN UN TERCERO Y CUARTO PÁRRAFOS AL ARTÍCULO 7; SE REFORMA EL PRIMER PÁRRAFO DEL APARTADO B DEL ARTÍCULO 85 Y SE ADICIONAN UN TERCERO Y CUARTO PÁRRAFOS AL APARTADO B DEL ARTÍCULO 85 DE LA CONSTITUCIÓN POLÍTICA  DEL ESTADO DE BAJA CALIFORNIA SUR, PARA QUEDAR COMO SIGUE: </w:t>
      </w:r>
      <w:r>
        <w:rPr>
          <w:rFonts w:cs="Arial" w:ascii="Century Gothic" w:hAnsi="Century Gothic"/>
          <w:bCs/>
        </w:rPr>
        <w:t xml:space="preserve">CONSTITUCIÓN POLÍTICA DEL ESTADO LIBRE Y SOBERANO DE BAJA CALIFORNIA SUR, </w:t>
      </w:r>
      <w:r>
        <w:rPr>
          <w:rFonts w:cs="Arial" w:ascii="Century Gothic" w:hAnsi="Century Gothic"/>
          <w:bCs/>
          <w:spacing w:val="-3"/>
          <w:lang w:val="pt-BR"/>
        </w:rPr>
        <w:t xml:space="preserve">T I T U L O  S E G U N D O </w:t>
      </w:r>
      <w:r>
        <w:rPr>
          <w:rFonts w:cs="Arial" w:ascii="Century Gothic" w:hAnsi="Century Gothic"/>
          <w:bCs/>
          <w:spacing w:val="-3"/>
        </w:rPr>
        <w:t>DE LOS DERECHOS HUMANOS Y SUS GARANTÍAS 7O.-</w:t>
      </w:r>
      <w:r>
        <w:rPr>
          <w:rFonts w:cs="Arial" w:ascii="Century Gothic" w:hAnsi="Century Gothic"/>
          <w:spacing w:val="-3"/>
        </w:rPr>
        <w:t xml:space="preserve"> EN EL ESTADO DE BAJA CALIFORNIA SUR TODAS LAS PERSONAS GOZARÁN DE LOS DERECHOS HUMANOS QUE OTORGA ESTA CONSTITUCIÓN, LA CONSTITUCIÓN GENERAL DE LA REPÚBLICA Y LOS TRATADOS INTERNACIONALES DE LOS QUE EL ESTADO MEXICANO SEA PARTE, CUYO EJERCICIO NO PODRÁ RESTRINGIRSE NI SUSPENDERSE, SALVO EN LOS CASOS Y CON LAS CONDICIONES QUE ELLA MISMA ESTABLECE.  …  </w:t>
      </w:r>
      <w:r>
        <w:rPr>
          <w:rFonts w:cs="Century Gothic" w:ascii="Century Gothic" w:hAnsi="Century Gothic"/>
        </w:rPr>
        <w:t xml:space="preserve">LAS NORMAS RELATIVAS A LOS DERECHOS HUMANOS SE INTERPRETARÁN DE CONFORMIDAD CON ESTA CONSTITUCIÓN, LA CONSTITUCIÓN GENERAL DE LA REPÚBLICA Y CON LOS TRATADOS INTERNACIONALES DE LA MATERIA FAVORECIENDO EN TODO TIEMPO A LAS PERSONAS LA PROTECCIÓN MÁS AMPLIA.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Normal"/>
        <w:suppressAutoHyphens w:val="true"/>
        <w:spacing w:lineRule="auto" w:line="360"/>
        <w:jc w:val="both"/>
        <w:rPr>
          <w:rFonts w:ascii="Century Gothic" w:hAnsi="Century Gothic" w:eastAsia="Arial Unicode MS" w:cs="Arial"/>
          <w:spacing w:val="-3"/>
        </w:rPr>
      </w:pPr>
      <w:r>
        <w:rPr>
          <w:rFonts w:cs="Century Gothic" w:ascii="Century Gothic" w:hAnsi="Century Gothic"/>
          <w:bCs/>
        </w:rPr>
        <w:t>85.-  A.</w:t>
      </w:r>
      <w:r>
        <w:rPr>
          <w:rFonts w:cs="Century Gothic" w:ascii="Century Gothic" w:hAnsi="Century Gothic"/>
        </w:rPr>
        <w:t xml:space="preserve"> </w:t>
        <w:tab/>
        <w:t xml:space="preserve">…  …  I. A III. …  </w:t>
      </w:r>
      <w:r>
        <w:rPr>
          <w:rFonts w:cs="Century Gothic" w:ascii="Century Gothic" w:hAnsi="Century Gothic"/>
          <w:bCs/>
        </w:rPr>
        <w:t>B.</w:t>
      </w:r>
      <w:r>
        <w:rPr>
          <w:rFonts w:cs="Century Gothic" w:ascii="Century Gothic" w:hAnsi="Century Gothic"/>
        </w:rPr>
        <w:t xml:space="preserve">  EL CONGRESO DEL ESTADO ESTABLECERÁ UN ORGANISMO AUTÓNOMO</w:t>
      </w:r>
      <w:r>
        <w:rPr>
          <w:rFonts w:cs="Century Gothic" w:ascii="Century Gothic" w:hAnsi="Century Gothic"/>
          <w:b/>
        </w:rPr>
        <w:t xml:space="preserve"> </w:t>
      </w:r>
      <w:r>
        <w:rPr>
          <w:rFonts w:cs="Century Gothic" w:ascii="Century Gothic" w:hAnsi="Century Gothic"/>
        </w:rPr>
        <w:t>DE PROTECCIÓN DE LOS DERECHOS HUMANOS QUE OTORGA EL ORDEN JURÍDICO MEXICANO, EN EL QUE CONOCERÁ DE QUEJAS EN CONTRA DE ACTOS U OMISIONES DE NATURALEZA ADMINISTRATIVA PROVENIENTES DE CUALQUIER AUTORIDAD O SERVIDOR PÚBLICO LOCAL, CON EXCEPCIÓN DE LOS DEL PODER JUDICIAL DEL ESTADO, QUE VIOLEN ESTOS DERECHOS. FORMULARÁ RECOMENDACIONES PÚBLICAS AUTÓNOMAS, NO VINCULATORIAS, Y DENUNCIAS Y QUEJAS ANTE LAS AUTORIDADES RESPECTIVAS.   …  TODO SERVIDOR PÚBLICO ESTÁ OBLIGADO A RESPONDER LAS RECOMENDACIONES QUE LES PRESENTE ESTE ORGANISMO. CUANDO LAS RECOMENDACIONES EMITIDAS NO</w:t>
      </w:r>
      <w:r>
        <w:rPr>
          <w:rFonts w:cs="Century Gothic" w:ascii="Century Gothic" w:hAnsi="Century Gothic"/>
          <w:b/>
        </w:rPr>
        <w:t xml:space="preserve"> </w:t>
      </w:r>
      <w:r>
        <w:rPr>
          <w:rFonts w:cs="Century Gothic" w:ascii="Century Gothic" w:hAnsi="Century Gothic"/>
        </w:rPr>
        <w:t xml:space="preserve">SEAN ACEPTADAS O CUMPLIDAS POR LAS AUTORIDADES O SERVIDORES PÚBLICOS LOCALES, ÉSTOS DEBERÁN FUNDAR, MOTIVAR Y HACER PÚBLICA SU NEGATIVA; ADEMÁS, EL CONGRESO DEL ESTADO O LA DIPUTACIÓN PERMANENTE, SEGÚN CORRESPONDA, PODRÁN LLAMAR, A SOLICITUD DE ESTE ORGANISMO, A LAS AUTORIDADES O SERVIDORES PÚBLICOS RESPONSABLES PARA QUE COMPAREZCAN ANTE DICHOS ÓRGANOS LEGISLATIVOS, A EFECTO DE QUE EXPLIQUEN EL MOTIVO DE SU NEGATIVA. LA ELECCIÓN DEL PRESIDENTE DE LA COMISIÓN ESTATAL DE LOS DERECHOS HUMANOS, ASÍ COMO DE LOS INTEGRANTES DEL CONSEJO CONSULTIVO, SE AJUSTARÁN A UN PROCEDIMIENTO DE CONSULTA PÚBLICA, QUE DEBERÁ SER TRANSPARENTE E INFORMADO, EN LOS TÉRMINOS Y CONDICIONES QUE DETERMINE LA LEY. TRANSITORIO </w:t>
      </w:r>
      <w:r>
        <w:rPr>
          <w:rFonts w:cs="Arial" w:ascii="Century Gothic" w:hAnsi="Century Gothic"/>
          <w:bCs/>
        </w:rPr>
        <w:t>ÚNICO.-</w:t>
      </w:r>
      <w:r>
        <w:rPr>
          <w:rFonts w:cs="Arial" w:ascii="Century Gothic" w:hAnsi="Century Gothic"/>
          <w:b/>
          <w:bCs/>
        </w:rPr>
        <w:t xml:space="preserve"> </w:t>
      </w:r>
      <w:r>
        <w:rPr>
          <w:rFonts w:cs="Arial" w:ascii="Century Gothic" w:hAnsi="Century Gothic"/>
          <w:bCs/>
        </w:rPr>
        <w:t xml:space="preserve">EL PRESENTE DECRETO ENTRARÁ EN VIGOR EL DÍA SIGUIENTE AL DE SU PUBLICACIÓN EN EL BOLETÍN OFICIAL DEL GOBIERNO DEL ESTADO. ATENTAMENTE, </w:t>
      </w:r>
      <w:r>
        <w:rPr>
          <w:rFonts w:cs="Century Gothic" w:ascii="Century Gothic" w:hAnsi="Century Gothic"/>
          <w:bCs/>
        </w:rPr>
        <w:t>FRACCIÓN PARLAMENTARIA DEL PARTIDO REVOLUCIONARIO INSTITUCIONAL. DIP. JUAN ALBERTO  VALDIVIA ALVARADO, DIP. AXXEL SOTELO ESPINOZA DE LOS MONTEROS, DIP. MARISELA AYALA ELIZALDE, DIP. SANDRA  LUZ ELIZARRARÁS CARDOSO, DIP. RAMÓN ALVARADO HIGUERA Y DIP. OMAR ANTONIO ZAVALA AGÚNDEZ. XIII LEGISLATURA CONGRESO DEL ESTADO DE BAJA CALIFORNIA SUR.”.</w:t>
      </w:r>
      <w:r>
        <w:rPr>
          <w:rFonts w:cs="Century Gothic" w:ascii="Century Gothic" w:hAnsi="Century Gothic"/>
          <w:b/>
          <w:bCs/>
        </w:rPr>
        <w:t xml:space="preserve">- </w:t>
      </w:r>
      <w:r>
        <w:rPr>
          <w:rFonts w:cs="Century Gothic" w:ascii="Century Gothic" w:hAnsi="Century Gothic"/>
          <w:bCs/>
        </w:rPr>
        <w:t xml:space="preserve">POR TANTO Y </w:t>
      </w:r>
      <w:r>
        <w:rPr>
          <w:rFonts w:eastAsia="Arial Unicode MS" w:cs="Arial" w:ascii="Century Gothic" w:hAnsi="Century Gothic"/>
        </w:rPr>
        <w:t xml:space="preserve">DE CONFORMIDAD A LO DISPUESTO POR LOS ARTÍCULOS 55 FRACCIÓNES PRIMERA Y TERCERA Y 56 DE LA LEY REGLAMENTARIA DEL PODER LEGISLATIVO, SE TURNÓ LA PRESENTE INICIATIVA A LAS </w:t>
      </w:r>
      <w:r>
        <w:rPr>
          <w:rFonts w:eastAsia="Arial Unicode MS" w:cs="Arial" w:ascii="Century Gothic" w:hAnsi="Century Gothic"/>
          <w:b/>
        </w:rPr>
        <w:t xml:space="preserve">COMISIÓNES UNIDAS DE PUNTOS CONSTITUCIONALES Y DE JUSTICIA Y DE DERECHOS HUMANOS Y ASUNTOS INDIGENAS, </w:t>
      </w:r>
      <w:r>
        <w:rPr>
          <w:rFonts w:eastAsia="Arial Unicode MS" w:cs="Arial" w:ascii="Century Gothic" w:hAnsi="Century Gothic"/>
        </w:rPr>
        <w:t xml:space="preserve">SOLICITÁNDOLE A SUS PRESIDENTES FIRMAR DE RECIBIDO EN EL LIBRO DE CONTROL CORRESPONDIENTE.- - - - - - - - - - - - - -  - - - - - - - - - - - - - - - - - - - - - - - - - - - - - - - - - - - - - CONTINUANDO CON EL </w:t>
      </w:r>
      <w:r>
        <w:rPr>
          <w:rFonts w:eastAsia="Arial Unicode MS" w:cs="Arial" w:ascii="Century Gothic" w:hAnsi="Century Gothic"/>
          <w:b/>
        </w:rPr>
        <w:t xml:space="preserve">NOVENO PUNTO </w:t>
      </w:r>
      <w:r>
        <w:rPr>
          <w:rFonts w:eastAsia="Arial Unicode MS" w:cs="Arial" w:ascii="Century Gothic" w:hAnsi="Century Gothic"/>
        </w:rPr>
        <w:t xml:space="preserve"> DEL ORDEN DEL DIA, SE LE CONCEDIO EL USO DE LA TRIBUNA A LA CIUDADANA DIPUTADA JISELA PAES MARTINEZ, QUIEN COMO INTEGRANTE DE LA FRACCIÓN PARLAMENTARIA DEL</w:t>
      </w:r>
      <w:r>
        <w:rPr>
          <w:rFonts w:eastAsia="Arial Unicode MS" w:cs="Arial" w:ascii="Century Gothic" w:hAnsi="Century Gothic"/>
          <w:b/>
        </w:rPr>
        <w:t xml:space="preserve"> PARTIDO ACCIÓN NACIONAL, </w:t>
      </w:r>
      <w:r>
        <w:rPr>
          <w:rFonts w:eastAsia="Arial Unicode MS" w:cs="Arial" w:ascii="Century Gothic" w:hAnsi="Century Gothic"/>
        </w:rPr>
        <w:t>DIÓ LECTURA DE LA</w:t>
      </w:r>
      <w:r>
        <w:rPr>
          <w:rFonts w:eastAsia="Arial Unicode MS" w:cs="Arial" w:ascii="Century Gothic" w:hAnsi="Century Gothic"/>
          <w:b/>
        </w:rPr>
        <w:t xml:space="preserve"> </w:t>
      </w:r>
      <w:r>
        <w:rPr>
          <w:rFonts w:eastAsia="Arial Unicode MS" w:cs="Arial" w:ascii="Century Gothic" w:hAnsi="Century Gothic"/>
        </w:rPr>
        <w:t>INICIATIVA CON PROYECTO DE DECRETO MEDIANTE LA CUAL SE REFORMA EL PARRAFO SEGUNDO DEL ARTICULO 2 Y LA FRACCION IV DEL ARTÍCULO 5 BIS, AMBOS DE LA LEY DE LOS TRABAJADORES AL SERVICIO DE LOS PODERES DEL ESTADO Y MUNICIPIOS DEL ESTADO DE BAJA CALIFORNIA SUR, ASI MISMO SE REFORMA EL ARTÍCULO 45 DE LA LEY DEL SISTEMA ESTATAL DE SEGURIDAD PUBLICA DEL ESTADO DE BAJA CALIFORNIA SUR, DE LA SIGUIENTE MANERA: “</w:t>
      </w:r>
      <w:r>
        <w:rPr>
          <w:rFonts w:cs="Century Gothic" w:ascii="Century Gothic" w:hAnsi="Century Gothic"/>
          <w:b/>
        </w:rPr>
        <w:t>JISELA PAES MARTINEZ</w:t>
      </w:r>
      <w:r>
        <w:rPr>
          <w:rFonts w:cs="Century Gothic" w:ascii="Century Gothic" w:hAnsi="Century Gothic"/>
        </w:rPr>
        <w:t xml:space="preserve">, DIPUTADA DE ESTA H. XIII LEGISLATURA DEL CONGRESO DEL ESTADO DE BAJA CALIFORNIA SUR E INTEGRANTE DE LA FRACCIÓN PARLAMENTARIA DEL PARTIDO ACCIÓN NACIONAL,  </w:t>
      </w:r>
      <w:r>
        <w:rPr>
          <w:rFonts w:cs="Century Gothic" w:ascii="Century Gothic" w:hAnsi="Century Gothic"/>
          <w:color w:val="000000"/>
          <w:lang w:val="es-ES"/>
        </w:rPr>
        <w:t xml:space="preserve">EN USO DE LAS FACULTADES QUE ME CONFIERE LO DISPUESTO POR LOS ARTÍCULOS </w:t>
      </w:r>
      <w:r>
        <w:rPr>
          <w:rFonts w:cs="Century Gothic" w:ascii="Century Gothic" w:hAnsi="Century Gothic"/>
          <w:color w:val="000000"/>
        </w:rPr>
        <w:t xml:space="preserve">57 FRACCIÓN II, DE LA CONSTITUCIÓN POLÍTICA DEL ESTADO; 101 FRACCIÓN II, Y DEMÁS RELATIVOS DE LA LEY REGLAMENTARIA DEL PODER LEGISLATIVO, PRESENTO A LA CONSIDERACIÓN DE  ESTA HONORABLE ASAMBLEA INICIATIVA CON PROYECTO DE DECRETO POR EL QUE SE REFORMA EL PARRAFO SEGUNDO DEL ARTICULO 2 Y LA FRACCION IV DEL ARTICULO 5 BIS AMBOS DE LA </w:t>
      </w:r>
      <w:r>
        <w:rPr>
          <w:rFonts w:cs="Arial" w:ascii="Century Gothic" w:hAnsi="Century Gothic"/>
          <w:spacing w:val="-3"/>
        </w:rPr>
        <w:t>LEY DE LOS TRABAJADORES AL SERVICIO DE LOS PODERES DEL ESTADO Y MUNICIPIOS DE BAJA CALIFORNIA SUR, Y SE REFORMA EL ARTICULO 45 DE LA LEY DEL SISTEMA ESTATAL DE SEGURIDAD PUBLICA DEL ESTADO DE BAJA CALIFORNIA SUR</w:t>
      </w:r>
      <w:r>
        <w:rPr>
          <w:rFonts w:cs="Century Gothic" w:ascii="Century Gothic" w:hAnsi="Century Gothic"/>
        </w:rPr>
        <w:t>,</w:t>
      </w:r>
      <w:r>
        <w:rPr>
          <w:rFonts w:cs="Century Gothic" w:ascii="Century Gothic" w:hAnsi="Century Gothic"/>
          <w:color w:val="000000"/>
        </w:rPr>
        <w:t xml:space="preserve"> </w:t>
      </w:r>
      <w:r>
        <w:rPr>
          <w:rFonts w:cs="Century Gothic" w:ascii="Century Gothic" w:hAnsi="Century Gothic"/>
          <w:color w:val="000000"/>
          <w:lang w:eastAsia="es-MX"/>
        </w:rPr>
        <w:t xml:space="preserve">AL  TENOR DE LA SIGUIENTE: </w:t>
      </w:r>
      <w:r>
        <w:rPr>
          <w:rFonts w:cs="Century Gothic" w:ascii="Century Gothic" w:hAnsi="Century Gothic"/>
          <w:bCs/>
          <w:color w:val="000000"/>
          <w:lang w:eastAsia="es-MX"/>
        </w:rPr>
        <w:t xml:space="preserve">EXPOSICIÓN DE MOTIVOS: </w:t>
      </w:r>
      <w:r>
        <w:rPr>
          <w:rFonts w:cs="Calibri" w:ascii="Century Gothic" w:hAnsi="Century Gothic"/>
          <w:bCs/>
          <w:color w:val="000000"/>
        </w:rPr>
        <w:t>I.- EN LA FUNCIÓN LEGISLATIVA</w:t>
      </w:r>
      <w:r>
        <w:rPr>
          <w:rFonts w:cs="Century Gothic" w:ascii="Century Gothic" w:hAnsi="Century Gothic"/>
        </w:rPr>
        <w:t xml:space="preserve"> ES PREPONDERANTE SIEMPRE ESTAR ATENTOS A QUE NUESTRA LEGISLACIÓN ESTE PLENAMENTE ADECUADAS A LOS PARÁMETROS QUE MARCA NUESTRA CONSTITUCIÓN POLÍTICA DE LOS ESTADOS UNIDOS MEXICANOS,  DE AHÍ QUE ES DEBER DEL LEGISLADOR PROPONER AQUELLAS REFORMAS NECESARIAS PARA LA DEBIDA ADECUACIÓN DE LAS LEYES LOCALES AL MARCO CONSTITUCIONAL, ASÍ COMO LA ACTUALIZACIÓN DE LOS MISMOS. II.- DESDE LA PERSPECTIVA ANTES APUNTADA AL REALIZAR UN ESTUDIO Y ANÁLISIS DE NUESTRA LEGISLACIÓN LOCAL Y EN LO PARTICULAR PRESTANDO ESPECIAL ATENCIÓN A LA LEY DEL SISTEMA ESTATAL DE SEGURIDAD PÚBLICA DEL ESTADO DE BAJA CALIFORNIA SUR, DE RECIENTE APROBACIÓN MEDIANTE DECRETO 1969, PUBLICADO EN BOLETÍN OFICIAL NÚMERO 70, DE FECHA 31 DE DICIEMBRE DEL 2011, SE PUEDE OBSERVAR LO SIGUIENTE: DICHO ORDENAMIENTO LEGAL EN SU CAPÍTULO III, MISMO QUE SE OCUPA LO RELATIVO A LAS RELACIONES QUE GUARDAN “EL PERSONAL DE LAS INSTITUCIONES POLICIALES Y DE PROCURACIÓN DE JUSTICIA”, SE ADVIERTE DE DICHO APARTADO QUE EN EL ARTÍCULO 45, SE ESTABLECE QUE LAS RELACIONES LABORALES DE LAS INSTITUCIONES POLICIALES Y SUS INTEGRANTES SE REGIRÁN POR LA FRACCIÓN XIII, DEL APARTADO B, DEL ARTÍCULO 123 DE LA CONSTITUCIÓN.  DE IGUAL FORMA EN EL ARTÍCULO 43 DE LA LEY EN CITA, SE DISPONE QUE TODO SERVIDOR PÚBLICO DE LAS INSTITUCIONES POLICIALES Y DE PROCURACIÓN DE JUSTICIA QUE NO PERTENEZCA A LOS SERVICIOS DE CARRERA POLICIAL, MINISTERIAL, PERICIAL Y POLICÍA MINISTERIAL SE CONSIDERARA TRABAJADOR DE CONFIANZA Y SE SUJETARA A LA LEY DE LOS TRABAJADORES AL SERVICIO DE LOS PODERES DEL ESTADO Y MUNICIPIOS DE BAJA CALIFORNIA SUR. </w:t>
      </w:r>
      <w:r>
        <w:rPr>
          <w:rFonts w:cs="Arial" w:ascii="Century Gothic" w:hAnsi="Century Gothic"/>
          <w:b/>
        </w:rPr>
        <w:t>III.-</w:t>
      </w:r>
      <w:r>
        <w:rPr>
          <w:rFonts w:cs="Arial" w:ascii="Century Gothic" w:hAnsi="Century Gothic"/>
        </w:rPr>
        <w:t xml:space="preserve"> SIN EMBARGO Y CONTRARIO A LO EXPRESADO EN LAS LÍNEAS PRECEDENTES EN  </w:t>
      </w:r>
      <w:r>
        <w:rPr>
          <w:rFonts w:cs="Calibri" w:ascii="Century Gothic" w:hAnsi="Century Gothic"/>
          <w:color w:val="000000"/>
        </w:rPr>
        <w:t xml:space="preserve">LA </w:t>
      </w:r>
      <w:r>
        <w:rPr>
          <w:rFonts w:cs="Arial" w:ascii="Century Gothic" w:hAnsi="Century Gothic"/>
          <w:spacing w:val="-3"/>
        </w:rPr>
        <w:t>LEY DE LOS TRABAJADORES AL SERVICIO DE LOS PODERES DEL ESTADO Y MUNICIPIOS DE BAJA CALIFORNIA SUR</w:t>
      </w:r>
      <w:r>
        <w:rPr>
          <w:rFonts w:cs="Arial" w:ascii="Century Gothic" w:hAnsi="Century Gothic"/>
          <w:b/>
          <w:spacing w:val="-3"/>
        </w:rPr>
        <w:t xml:space="preserve">, </w:t>
      </w:r>
      <w:r>
        <w:rPr>
          <w:rFonts w:cs="Arial" w:ascii="Century Gothic" w:hAnsi="Century Gothic"/>
          <w:spacing w:val="-3"/>
        </w:rPr>
        <w:t>TODAVÍA SE INCLUYE COMO TRABAJADORES DE CONFIANZA</w:t>
      </w:r>
      <w:r>
        <w:rPr>
          <w:rFonts w:cs="Arial" w:ascii="Century Gothic" w:hAnsi="Century Gothic"/>
          <w:b/>
          <w:spacing w:val="-3"/>
        </w:rPr>
        <w:t xml:space="preserve"> </w:t>
      </w:r>
      <w:r>
        <w:rPr>
          <w:rFonts w:cs="Arial" w:ascii="Century Gothic" w:hAnsi="Century Gothic"/>
        </w:rPr>
        <w:t xml:space="preserve">A LOS SERVIDORES PÚBLICOS ADSCRITOS A LAS ÁREAS DE PROCURACIÓN DE JUSTICIA, QUE TENGA FUNCIONES  RELATIVAS A LA INVESTIGACIÓN Y PERSECUCIÓN DE LOS DELITOS DE FUERO COMÚN Y AL EJERCICIO DE LA ACCIÓN PENAL PARA PROTEGER LOS INTERESES DE LA SOCIEDAD.  SIENDO MÁS QUE EVIDENTE QUE LAS FUNCIONES RELATIVAS A LA INVESTIGACIÓN Y PERSECUCIÓN DE LOS DELITOS CORRESPONDEN PRECISAMENTE A LOS AGENTES DEL MINISTERIO PUBLICO, SECRETARIOS DE ACUERDOS DEL MINISTERIO PUBLICO, PERITOS Y POLICÍA MINISTERIAL. LO QUE SE CORROBORA CON EL CONTENIDO TEXTUAL DE SEGUNDO PÁRRAFO DEL TEXTO VIGENTE DEL ARTÍCULO 2 DE LA </w:t>
      </w:r>
      <w:r>
        <w:rPr>
          <w:rFonts w:cs="Arial" w:ascii="Century Gothic" w:hAnsi="Century Gothic"/>
          <w:spacing w:val="-3"/>
        </w:rPr>
        <w:t xml:space="preserve">LEY DE LOS TRABAJADORES AL SERVICIO DE LOS PODERES DEL ESTADO Y MUNICIPIOS DE BAJA CALIFORNIA SUR, EL CUAL DISPONE LO SIGUIENTE: </w:t>
      </w:r>
      <w:r>
        <w:rPr>
          <w:rFonts w:cs="Arial" w:ascii="Century Gothic" w:hAnsi="Century Gothic"/>
          <w:i/>
          <w:spacing w:val="-3"/>
        </w:rPr>
        <w:t xml:space="preserve">ARTÍCULO 2º.- PARA LOS EFECTOS DE ESTA LEY, LA RELACIÓN JURÍDICA DE TRABAJO SE ENTIENDE ESTABLECIDA ENTRE LOS TITULARES DE LOS PODERES DEL ESTADO, MUNICIPIOS Y LOS TRABAJADORES A SU SERVICIO. </w:t>
      </w:r>
      <w:r>
        <w:rPr>
          <w:rFonts w:cs="Arial" w:ascii="Century Gothic" w:hAnsi="Century Gothic"/>
          <w:i/>
        </w:rPr>
        <w:t xml:space="preserve">QUEDAN EXCLUIDOS DEL RÉGIMEN DE LA PRESENTE LEY, EL PERSONAL DE VIGILANCIA DE LOS ESTABLECIMIENTOS PENITENCIARIOS, CÁRCELES, DE LOS CUERPOS DE SEGURIDAD PÚBLICA Y AQUELLOS QUE PRESTEN SUS SERVICIOS MEDIANTE CONTRATO CIVIL O QUE SEAN SUJETOS AL PAGO DE HONORARIOS. </w:t>
      </w:r>
      <w:r>
        <w:rPr>
          <w:rFonts w:cs="Century Gothic" w:ascii="Century Gothic" w:hAnsi="Century Gothic"/>
        </w:rPr>
        <w:t xml:space="preserve">AL RESPECTO ES PRECISO ESTABLECER QUE LA COMPOSICIÓN GRAMATICAL DEL TEXTO NORMATIVO ANTES TRASCRITO, ATENDÍA A LA ARMONIZACIÓN DE LA LEGISLACIÓN LOCAL  AL TEXTO DEL ARTÍCULO 123, APARTADO B, FRACCIÓN XIII DE LA CONSTITUCIÓN GENERAL </w:t>
      </w:r>
      <w:r>
        <w:rPr>
          <w:rFonts w:cs="Century Gothic" w:ascii="Century Gothic" w:hAnsi="Century Gothic"/>
          <w:u w:val="single"/>
        </w:rPr>
        <w:t xml:space="preserve">VIGENTE A PARTIR DE LA REFORMA PUBLICADA EN EL DIARIO OFICIAL DE LA FEDERACIÓN DE OCHO DE MARZO DE MIL NOVECIENTOS NOVENTA Y NUEVE, </w:t>
      </w:r>
      <w:r>
        <w:rPr>
          <w:rFonts w:cs="Century Gothic" w:ascii="Century Gothic" w:hAnsi="Century Gothic"/>
        </w:rPr>
        <w:t>EL CUAL ESTABLECÍA:  ARTÍCULO. 123. TODA PERSONA TIENE DERECHO AL TRABAJO DIGNO Y SOCIALMENTE ÚTIL; AL EFECTO, SE PROMOVERÁN LA CREACIÓN DE EMPLEOS Y LA ORGANIZACIÓN SOCIAL PARA EL TRABAJO, CONFORME A LA LEY. (…)  B. ENTRE LOS PODERES DE LA UNIÓN, EL GOBIERNO DEL DISTRITO FEDERAL Y SUS TRABAJADORES: (…)  XIII. LOS MILITARES, MARINOS, PERSONAL DEL SERVICIO EXTERIOR, AGENTES DEL MINISTERIO PÚBLICO Y LOS MIEMBROS DE LAS INSTITUCIONES POLICIALES, SE REGIRÁN POR SUS PROPIAS LEYES. 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 Y LOS MIEMBROS DE LAS INSTITUCIONES POLICIALES DE LOS MUNICIPIOS, ENTIDADES FEDERATIVAS, DEL DISTRITO FEDERAL, ASÍ COMO DE LA FEDERACIÓN, PODRÁN SER REMOVIDOS DE SU CARGO SI NO CUMPLEN CON LOS REQUISITOS QUE LAS LEYES VIGENTES EN EL MOMENTO DE LA REMOCIÓN SEÑALEN PARA PERMANECER EN DICHAS  INSTITUCIONES, SIN QUE PROCEDA SU REINSTALACIÓN O RESTITUCIÓN, CUALQUIERA QUE SEA EL JUICIO O MEDIO DE DEFENSA PARA COMBATIR LA REMOCIÓN Y, EN SU CASO,  SÓLO PROCEDERÁ LA INDEMNIZACIÓN. LA REMOCIÓN DE LOS DEMÁS SERVIDORES PÚBLICOS A QUE SE REFIERE LA PRESENTE FRACCIÓN, SE REGIRÁ POR LO QUE DISPONGAN LOS PRECEPTOS LEGALES APLICABLES; (…).</w:t>
      </w:r>
      <w:r>
        <w:rPr>
          <w:rFonts w:cs="Century Gothic" w:ascii="Century Gothic" w:hAnsi="Century Gothic"/>
          <w:b/>
        </w:rPr>
        <w:t xml:space="preserve">  </w:t>
      </w:r>
      <w:r>
        <w:rPr>
          <w:rFonts w:cs="Century Gothic" w:ascii="Century Gothic" w:hAnsi="Century Gothic"/>
        </w:rPr>
        <w:t xml:space="preserve">LA REFORMA EN REFERENCIA ATENDIÓ PRIMERAMENTE EN LA INTENCIÓN DEL LEGISLADOR FEDERAL  DE ESTABLECER EN LA CONSTITUCIÓN UN RÉGIMEN ESPECIAL PARA LOS MILITARES, MARINOS, PERSONAL DEL SERVICIO EXTERIOR, AGENTES DEL MINISTERIO PÚBLICO Y MIEMBROS DE INSTITUCIONES POLICIALES.  DICHO RÉGIMEN ESPECIAL, CONFORME A LA EXPOSICIÓN DE MOTIVOS DE LA INICIATIVA QUE DIO ORIGEN A DICHA REFORMA CONSTITUCIONAL, EL INICIADOR ESTABLECIÓ ENTRE OTRAS COSAS QUE ERA </w:t>
      </w:r>
      <w:r>
        <w:rPr>
          <w:rFonts w:cs="Arial" w:ascii="Century Gothic" w:hAnsi="Century Gothic"/>
        </w:rPr>
        <w:t xml:space="preserve">INDISPENSABLE ESTABLECER UN MARCO CONSTITUCIONAL QUE PERMITA, POR UNA PARTE, CUMPLIR CON EL OBJETO DE LOS SISTEMAS DE CARRERA DE LAS INSTITUCIONES DE SEGURIDAD PÚBLICA Y, POR LA OTRA, CONTAR CON LOS MECANISMOS NECESARIOS PARA REMOVER LIBREMENTE A AQUELLOS SERVIDORES PÚBLICOS QUE NO CUMPLAN CON LOS REQUISITOS DE PERMANENCIA QUE LAS LEYES VIGENTES EN EL MOMENTO DE LA REMOCIÓN SEÑALEN PARA PERMANECER EN EL CARGO. PROPONIENDO EL LEGISLADOR FEDERAL LA ADICIÓN DE UN ÚLTIMO PÁRRAFO A LA FRACCIÓN XIII DEL APARTADO B DEL ENUNCIADO TEXTO CONSTITUCIONAL, LO ANTERIOR CON EL OBJETO DE PERMITIR LA LIBRE REMOCIÓN DEL CARGO DE AQUELLOS MIEMBROS DE LAS INSTITUCIONES DE SEGURIDAD PÚBLICA E INSTITUCIONES POLICIALES QUE NO CUMPLAN CON LOS REQUISITOS QUE LAS LEYES VIGENTES EN EL MOMENTO DEL CESE, SEÑALEN PARA PERMANECER EN DICHAS INSTITUCIONES, SIN QUE, EN NINGÚN CASO, PROCEDA LA REINSTALACIÓN O RESTITUCIÓN DE LA PLAZA, CARGO O COMISIÓN, CUALQUIERA QUE SEA EL JUICIO O MEDIO DE DEFENSA UTILIZADO PARA COMBATIR EL ACTO. CONSIDERÁNDOSE DE IGUAL FORMA EN LA EXPOSICIÓN DE MOTIVOS DE QUE LOS MIEMBROS DEL MINISTERIO PÚBLICO Y DE LA POLICÍA SE CONSIDERARÍAN PARTE DE LAS INSTITUCIONES DE SEGURIDAD PÚBLICA Y, EN CONSECUENCIA, SE REGIRÍAN POR SUS “PROPIAS LEYES ESPECIALES.” </w:t>
      </w:r>
      <w:r>
        <w:rPr>
          <w:rFonts w:cs="Arial" w:ascii="Century Gothic" w:hAnsi="Century Gothic"/>
          <w:lang w:val="es-ES_tradnl" w:eastAsia="es-MX"/>
        </w:rPr>
        <w:t>NO OBSTANTE A LO ANTERIOR EL ARTÍCULO 2</w:t>
      </w:r>
      <w:r>
        <w:rPr>
          <w:rFonts w:cs="Arial" w:ascii="Century Gothic" w:hAnsi="Century Gothic"/>
        </w:rPr>
        <w:t xml:space="preserve"> DE LA </w:t>
      </w:r>
      <w:r>
        <w:rPr>
          <w:rFonts w:cs="Arial" w:ascii="Century Gothic" w:hAnsi="Century Gothic"/>
          <w:spacing w:val="-3"/>
        </w:rPr>
        <w:t>LEY DE LOS TRABAJADORES AL SERVICIO DE LOS PODERES DEL ESTADO Y MUNICIPIOS DE BAJA CALIFORNIA SUR</w:t>
      </w:r>
      <w:r>
        <w:rPr>
          <w:rFonts w:cs="Arial" w:ascii="Century Gothic" w:hAnsi="Century Gothic"/>
          <w:lang w:val="es-ES_tradnl" w:eastAsia="es-MX"/>
        </w:rPr>
        <w:t xml:space="preserve">, ANTES YA TRASCRITO,  SOLO SE HIZO MENCIÓN A LOS CUERPOS DE SEGURIDAD PUBLICA, SIN INCLUIR EN LA REDACCIÓN DEL REFERIDO TEXTO NORMATIVO A LOS AGENTES DEL MINISTERIO PUBLICO Y PERITOS, COMO LO REDACTA CLARAMENTE LA CONSTITUCIÓN FEDERAL. PARA LUEGO INCLUIR EN LA FRACCIÓN IV DEL ARTÍCULO 5 BIS, DE LA LEY EN CITA,  EN LOS CATÁLOGOS DE PUESTOS A LOS SERVIDORES PÚBLICOS DE CONFIANZA A LOS DE LAS  ÁREAS DE </w:t>
      </w:r>
      <w:r>
        <w:rPr>
          <w:rFonts w:cs="Arial" w:ascii="Century Gothic" w:hAnsi="Century Gothic"/>
        </w:rPr>
        <w:t xml:space="preserve"> PROCURACIÓN DE JUSTICIA, EN LAS FUNCIONES RELATIVAS A LA INVESTIGACIÓN Y PERSECUCIÓN DE LOS DELITOS DE FUERO COMÚN Y AL EJERCICIO DE LA ACCIÓN PENAL PARA PROTEGER LOS INTERESES DE LA SOCIEDAD.</w:t>
      </w:r>
      <w:r>
        <w:rPr>
          <w:rFonts w:cs="Arial" w:ascii="Century Gothic" w:hAnsi="Century Gothic"/>
          <w:lang w:val="es-ES_tradnl" w:eastAsia="es-MX"/>
        </w:rPr>
        <w:t xml:space="preserve"> FUNCIONES QUE SON INHERENTES A LOS AGENTES DEL MINISTERIO PUBLICO Y PERITOS. LO ANTERIOR SE CONSIDERA EN UN PRETENDIDO ESPÍRITU DEL LEGISLADOR LOCAL DE ARMONIZAR LA LEY DE LOS TRABAJADORES AL SERVICIO DE LOS PODERES DEL ESTADO Y MUNICIPIOS DE BAJA CALIFORNIA SUR AL MARCO CONSTITUCIONAL, SIN EMBARGO NO SE INCLUYÓ DENTRO DE LOS “CUERPOS DE SEGURIDAD PUBLICA” A LOS AGENTES DEL  MINISTERIO PÚBLICO Y PERITOS, EN RELACIÓN A LO ANTERIOR VÉASE EL CONTENIDO DE LO QUE DEFINE EL  ARTÍCULO 9 DE LA ABROGADA LEY, CONCERNIENTE A LAS CORPORACIONES DE SEGURIDAD PUBLICA: </w:t>
      </w:r>
      <w:r>
        <w:rPr>
          <w:rFonts w:cs="Arial" w:ascii="Century Gothic" w:hAnsi="Century Gothic"/>
          <w:bCs/>
          <w:spacing w:val="-3"/>
        </w:rPr>
        <w:t xml:space="preserve">ARTÍCULO 9°.- </w:t>
      </w:r>
      <w:r>
        <w:rPr>
          <w:rFonts w:cs="Arial" w:ascii="Century Gothic" w:hAnsi="Century Gothic"/>
          <w:spacing w:val="-3"/>
        </w:rPr>
        <w:t xml:space="preserve">PARA LOS EFECTOS DE LA PRESENTE LEY, SE ENTENDERÁ POR: </w:t>
      </w:r>
      <w:r>
        <w:rPr>
          <w:rFonts w:cs="Century Gothic" w:ascii="Century Gothic" w:hAnsi="Century Gothic"/>
        </w:rPr>
        <w:t xml:space="preserve">(…) </w:t>
      </w:r>
      <w:r>
        <w:rPr>
          <w:rFonts w:cs="Arial" w:ascii="Century Gothic" w:hAnsi="Century Gothic"/>
          <w:bCs/>
          <w:spacing w:val="-3"/>
        </w:rPr>
        <w:t xml:space="preserve">CORPORACIONES DE SEGURIDAD PÚBLICA.- </w:t>
      </w:r>
      <w:r>
        <w:rPr>
          <w:rFonts w:cs="Arial" w:ascii="Century Gothic" w:hAnsi="Century Gothic"/>
          <w:spacing w:val="-3"/>
        </w:rPr>
        <w:t xml:space="preserve">LO SON LA POLICÍA ESTATAL PREVENTIVA, POLICÍA MINISTERIAL DEL ESTADO, DIRECCIONES DE SEGURIDAD PÚBLICA Y TRÁNSITO MUNICIPAL, PERSONAL DE SEGURIDAD Y CUSTODIA PENITENCIARIOS, ASÍ COMO EL PERSONAL DE CUSTODIA DE LOS CENTROS DE INTERNAMIENTO DE LOS ADOLESCENTES. </w:t>
      </w:r>
      <w:r>
        <w:rPr>
          <w:rFonts w:cs="Century Gothic" w:ascii="Century Gothic" w:hAnsi="Century Gothic"/>
        </w:rPr>
        <w:t xml:space="preserve">(…)  </w:t>
      </w:r>
      <w:r>
        <w:rPr>
          <w:rFonts w:cs="Arial" w:ascii="Century Gothic" w:hAnsi="Century Gothic"/>
          <w:lang w:val="es-ES_tradnl" w:eastAsia="es-MX"/>
        </w:rPr>
        <w:t xml:space="preserve">DE AHÍ QUE LA ABROGADA LEY DE SEGURIDAD PUBLICA PARA EL ESTADO DE BAJA CALIFORNIA SUR, ANTERIOR A LA VIGENTE LEY DEL SISTEMA ESTATAL DE SEGURIDAD PÚBLICA DEL ESTADO DE BAJA CALIFORNIA SUR, EN SU TRATAMIENTO A LO REFERENTE A LOS CUERPOS DE SEGURIDAD PÚBLICA, NO HACÍA REFERENCIA A LOS AGENTES DEL MINISTERIO PUBLICO Y PERITOS, DEBIDO A UNA INCORRECTA ARMONIZACIÓN LEGISLATIVA.  IV.- AHORA BIEN RETOMANDO EL TEMA DE LA REFORMA CONSTITUCIONAL REFERIDA, ESTA NO QUEDO ESTANCADA, YA QUE </w:t>
      </w:r>
      <w:r>
        <w:rPr>
          <w:rFonts w:cs="Arial" w:ascii="Century Gothic" w:hAnsi="Century Gothic"/>
        </w:rPr>
        <w:t xml:space="preserve">MEDIANTE REFORMA PUBLICADA EN EL DIARIO OFICIAL DE LA FEDERACIÓN EL DIECIOCHO DE JUNIO DE DOS MIL OCHO, SE MODIFICÓ NUEVAMENTE EL ARTÍCULO 123, APARTADO B, FRACCIÓN XIII, DE LA CONSTITUCIÓN GENERAL DE LA REPÚBLICA PARA QUEDAR EN LOS TÉRMINOS SIGUIENTES: ARTÍCULO 123. TODA PERSONA TIENE DERECHO AL TRABAJO DIGNO Y SOCIALMENTE ÚTIL; AL EFECTO, SE PROMOVERÁN LA CREACIÓN DE EMPLEOS Y LA ORGANIZACIÓN SOCIAL DE TRABAJO, CONFORME A LA LEY. EL CONGRESO DE LA UNIÓN, SIN CONTRAVENIR A LAS BASES SIGUIENTES DEBERÁ EXPEDIR LEYES SOBRE EL TRABAJO, LAS CUALES REGIRÁN:  (…) </w:t>
      </w:r>
      <w:r>
        <w:rPr>
          <w:rFonts w:cs="Arial" w:ascii="Century Gothic" w:hAnsi="Century Gothic"/>
          <w:i/>
        </w:rPr>
        <w:t>B.-</w:t>
      </w:r>
      <w:r>
        <w:rPr>
          <w:rFonts w:cs="Arial" w:ascii="Century Gothic" w:hAnsi="Century Gothic"/>
        </w:rPr>
        <w:t xml:space="preserve"> ENTRE LOS PODERES DE LA UNIÓN, EL GOBIERNO DEL DISTRITO FEDERAL Y SUS TRABAJADORES:  (…) XIII.- LOS MILITARES, MARINOS, PERSONAL DEL SERVICIO EXTERIOR, AGENTES DEL MINISTERIO PÚBLICO, PERITOS Y LOS MIEMBROS DE LAS INSTITUCIONES POLICIALES, SE REGIRÁN POR SUS PROPIAS LEYES. 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  </w:t>
      </w:r>
      <w:r>
        <w:rPr>
          <w:rFonts w:cs="Century Gothic" w:ascii="Century Gothic" w:hAnsi="Century Gothic"/>
        </w:rPr>
        <w:t xml:space="preserve">REFERENTE A DICHA REFORMA EL MINISTRO LUIS MARÍA AGUILAR MORALES, </w:t>
      </w:r>
      <w:r>
        <w:rPr>
          <w:rFonts w:cs="Arial" w:ascii="Century Gothic" w:hAnsi="Century Gothic"/>
        </w:rPr>
        <w:t>DE LA SEGUNDA SALA DE LA SUPREMA CORTE DE JUSTICIA DE LA NACIÓN, DENTRO DE LOS CONSIDERANDOS DE LA RESOLUCIÓN DE LA CONTRADICCIÓN DE TESIS 418/2011, SUSCITADA ENTRE EL TRIBUNAL COLEGIADO EN MATERIAS PENAL Y DE TRABAJO DEL DÉCIMO CIRCUITO Y EL TRIBUNAL COLEGIADO EN MATERIAS CIVIL Y DE TRABAJO DEL MISMO CIRCUITO,</w:t>
      </w:r>
      <w:r>
        <w:rPr>
          <w:rFonts w:cs="Arial" w:ascii="Century Gothic" w:hAnsi="Century Gothic"/>
          <w:b/>
        </w:rPr>
        <w:t xml:space="preserve">  </w:t>
      </w:r>
      <w:r>
        <w:rPr>
          <w:rFonts w:cs="Century Gothic" w:ascii="Century Gothic" w:hAnsi="Century Gothic"/>
        </w:rPr>
        <w:t xml:space="preserve">ARGUMENTO ENTRE OTRAS COSAS, LO SIGUIENTE: </w:t>
      </w:r>
      <w:r>
        <w:rPr>
          <w:rFonts w:cs="Century Gothic" w:ascii="Century Gothic" w:hAnsi="Century Gothic"/>
          <w:i/>
        </w:rPr>
        <w:t xml:space="preserve">QUE EN EL DICTAMEN PUBLICADO EN LA GACETA PARLAMENTARIA DE TRECE DE DICIEMBRE DE DOS MIL SIETE, ELABORADO POR LAS </w:t>
      </w:r>
      <w:r>
        <w:rPr>
          <w:rFonts w:cs="Arial" w:ascii="Century Gothic" w:hAnsi="Century Gothic"/>
          <w:i/>
        </w:rPr>
        <w:t xml:space="preserve">COMISIONES UNIDAS DE PUNTOS CONSTITUCIONALES; DE JUSTICIA; DE GOBERNACIÓN; DE SEGURIDAD PÚBLICA Y DE ESTUDIOS LEGISLATIVOS DE LA CÁMARA DE SENADORES, SE EXPRESARON LAS SIGUIENTES CONSIDERACIONES FUNDAMENTALES:  </w:t>
      </w:r>
      <w:r>
        <w:rPr>
          <w:rFonts w:cs="Century Gothic" w:ascii="Century Gothic" w:hAnsi="Century Gothic"/>
          <w:i/>
        </w:rPr>
        <w:t xml:space="preserve">A).- LOS MIEMBROS DE LAS INSTITUCIONES POLICIALES, DE PROCURACIÓN DE JUSTICIA Y DE INVESTIGACIÓN DE DELITOS SE RIGEN POR LOS PRINCIPIOS DE LEGALIDAD, HONRADEZ, LEALTAD, IMPARCIALIDAD Y EFICIENCIA EN EL DESEMPEÑO DE SUS FUNCIONES. </w:t>
      </w:r>
      <w:r>
        <w:rPr>
          <w:rFonts w:cs="Arial" w:ascii="Century Gothic" w:hAnsi="Century Gothic"/>
          <w:i/>
        </w:rPr>
        <w:t xml:space="preserve">B).- ES NECESARIO CONTAR CON UNA MEDIDA DE SEPARACIÓN O REMOCIÓN EFICIENTE DE LOS AGENTES DEL MINISTERIO PÚBLICO, LOS PERITOS Y LOS MIEMBROS DE LAS INSTITUCIONES POLICIALES DE LA FEDERACIÓN, EL DISTRITO FEDERAL, LAS ENTIDADES FEDERATIVAS Y LOS MUNICIPIOS PARA QUE PUEDAN SER SEPARADOS DE SUS CARGOS CUANDO INCUMPLAN CON LAS LEYES QUE ESTABLEZCAN LAS REGLAS DE PERMANENCIA O INCURRAN EN RESPONSABILIDAD EN EL DESEMPEÑO DE SUS FUNCIONES. C) AUN Y CUANDO EL SERVIDOR PÚBLICO INTERPONGA UN MEDIO DE DEFENSA EN CONTRA DE SU REMOCIÓN, CESE O SEPARACIÓN, Y LOGRARA OBTENER UNA SENTENCIA FAVORABLE (YA SEA POR VICIOS EN EL PROCEDIMIENTO QUE CULMINÓ CON SU CESE O POR CUESTIONES DE FONDO), EL ESTADO NO CONCEDERÁ LA REINSTALACIÓN, SINO UN RESARCIMIENTO MEDIANTE INDEMNIZACIÓN.  D) LA RAZÓN QUE JUSTIFICA INCLUIR A LOS AGENTES DEL MINISTERIO PÚBLICO Y A LOS PERITOS EN EL RÉGIMEN ESPECIAL CONSISTE EN QUE SON SERVIDORES PÚBLICOS FUNDAMENTALES EN EL PROCESO DE PROCURACIÓN DE JUSTICIA E INVESTIGACIÓN DE DELITOS, Y SE REQUIERE QUE SU DESEMPEÑO SE APEGUE EN TODO MOMENTO A LOS PRINCIPIOS DE PROFESIONALISMO, ÉTICA Y EFICIENCIA.  DE IGUAL EL MINISTRO ARGUMENTA FORMA QUE LAS REFORMAS CONSTITUCIONALES A QUE HAN VENIDO HACIENDO REFERENCIA DIERON LUGAR A QUE LA SUPREMA CORTE DE JUSTICIA DE LA NACIÓN SUSTENTARA DIVERSOS CRITERIOS QUE TUVIERON COMO FINALIDAD DESENTRAÑAR EL SENTIDO Y ALCANCE DEL ARTÍCULO 123, APARTADO B, FRACCIÓN XIII DE LA CONSTITUCIÓN GENERAL. DEJANDO EN CLARO QUE POR CRITERIO JURISPRUDENCIAL SE HA ESTABLECIDO QUE LOS MILITARES, MARINOS, CUERPOS DE SEGURIDAD PÚBLICA Y PERSONAL DEL SERVICIO EXTERIOR TIENEN CON EL ESTADO UNA RELACIÓN QUE ES DE NATURALEZA ADMINISTRATIVA Y DEBE REGIRSE “POR LAS NORMAS TAMBIÉN ADMINISTRATIVAS DE LA LEY Y REGLAMENTOS QUE LES CORRESPONDA.”  Y QUE LA NATURALEZA ADMINISTRATIVA DE LA RELACIÓN QUE SE ACTUALIZA ENTRE AGENTES DEL MINISTERIO PÚBLICO, PERITOS Y POLICÍAS CON LA FEDERACIÓN, ESTADOS </w:t>
      </w:r>
      <w:r>
        <w:rPr>
          <w:rFonts w:cs="Century Gothic" w:ascii="Century Gothic" w:hAnsi="Century Gothic"/>
        </w:rPr>
        <w:t xml:space="preserve">Y MUNICIPIOS SE CORROBORA CON EL HECHO DE QUE EL MÁS ALTO TRIBUNAL DE LA NACIÓN HA SUSTENTADO CRITERIOS EN LOS QUE HA DETERMINADO QUE SON INCONSTITUCIONALES LAS NORMAS JURÍDICAS QUE CALIFICAN COMO “LABORAL” LA MENCIONADA RELACIÓN.  </w:t>
      </w:r>
      <w:r>
        <w:rPr>
          <w:rFonts w:cs="Arial" w:ascii="Century Gothic" w:hAnsi="Century Gothic"/>
        </w:rPr>
        <w:t>V.- TOMANDO EN CONSIDERACIÓN LO EXPRESADO EN LOS PÁRRAFOS PRECEDENTES Y LOS ARGUMENTOS DE AUTORIDAD PLASMADO EN EL PUNTO IV DE LA PRESENTE INICIATIVA,</w:t>
      </w:r>
      <w:r>
        <w:rPr>
          <w:rFonts w:cs="Arial" w:ascii="Century Gothic" w:hAnsi="Century Gothic"/>
          <w:lang w:eastAsia="es-MX"/>
        </w:rPr>
        <w:t xml:space="preserve">  ESTA INICIADORA CONSIDERA QUE SE DEBE REFORMAR EL SEGUNDO PÁRRAFO DEL ARTICULO </w:t>
      </w:r>
      <w:r>
        <w:rPr>
          <w:rFonts w:cs="Arial" w:ascii="Century Gothic" w:hAnsi="Century Gothic"/>
        </w:rPr>
        <w:t xml:space="preserve">2 Y LA FRACCIÓN IV DEL ARTÍCULO 5 BIS LA </w:t>
      </w:r>
      <w:r>
        <w:rPr>
          <w:rFonts w:cs="Arial" w:ascii="Century Gothic" w:hAnsi="Century Gothic"/>
          <w:spacing w:val="-3"/>
        </w:rPr>
        <w:t>LEY DE LOS TRABAJADORES AL SERVICIO DE LOS PODERES DEL ESTADO Y MUNICIPIOS DE BAJA CALIFORNIA SUR, YA QUE</w:t>
      </w:r>
      <w:r>
        <w:rPr>
          <w:rFonts w:cs="Arial" w:ascii="Century Gothic" w:hAnsi="Century Gothic"/>
          <w:lang w:eastAsia="es-MX"/>
        </w:rPr>
        <w:t xml:space="preserve"> DICHOS DISPOSITIVOS PUEDEN DAR A LUGAR A INTERPRETACIONES CONFUSAS EN LO ATINENTE A LAS RELACIONES JURÍDICAS QUE GUARDAN A LOS AGENTES DEL MINISTERIO PUBLICO Y PERITOS CON LAS INSTITUCIONES A LAS QUE PERTENECEN, SIENDO QUE LA JURISPRUDENCIA HA ESTABLECIDO CON CLARIDAD QUE ES DE CARÁCTER JURÍDICO ADMINISTRATIVO. DESDE EL MISMO ORDEN DE IDEAS ES NECESARIO REFORMAR EL CONTENIDO DEL ARTÍCULO 45 DE LA LEY DEL SISTEMA ESTATAL DE SEGURIDAD PÚBLICA DEL ESTADO DE BAJA CALIFORNIA SUR, SUPRIMIENDO DE SU REDACCIÓN LA EXPRESIÓN GRAMATICAL  “RELACIONES LABORALES” Y CAMBIARLO POR EL DE “RELACIONES JURÍDICAS”, YA QUE COMO HA QUEDADO SENTADO EN LA PRESENTE INICIATIVA, LA RELACIÓN QUE GUARDAN LOS MIEMBROS DE LAS INSTITUCIONES POLICIALES Y DE PROCURACIÓN DE JUSTICIA ES DE NATURALEZA JURÍDICO ADMINISTRATIVA. </w:t>
      </w:r>
      <w:r>
        <w:rPr>
          <w:rFonts w:eastAsia="MS Mincho;ＭＳ 明朝" w:cs="Calibri" w:ascii="Century Gothic" w:hAnsi="Century Gothic"/>
        </w:rPr>
        <w:t xml:space="preserve">POR LO ANTES EXPUESTO Y FUNDADO, SOLICITAMOS RESPETUOSAMENTE SU VOTO APROBATORIO AL SIGUIENTE: </w:t>
      </w:r>
      <w:r>
        <w:rPr>
          <w:rFonts w:eastAsia="MS Mincho;ＭＳ 明朝" w:cs="Century Gothic" w:ascii="Century Gothic" w:hAnsi="Century Gothic"/>
        </w:rPr>
        <w:t xml:space="preserve">PROYECTO DE DECRETO </w:t>
      </w:r>
      <w:r>
        <w:rPr>
          <w:rFonts w:cs="Arial" w:ascii="Century Gothic" w:hAnsi="Century Gothic"/>
          <w:bCs/>
          <w:color w:val="000000"/>
          <w:lang w:eastAsia="es-MX"/>
        </w:rPr>
        <w:t>ARTÍCULO PRIMERO.- </w:t>
      </w:r>
      <w:r>
        <w:rPr>
          <w:rFonts w:cs="Arial" w:ascii="Century Gothic" w:hAnsi="Century Gothic"/>
          <w:color w:val="000000"/>
          <w:lang w:eastAsia="es-MX"/>
        </w:rPr>
        <w:t>SE REFORMA EL PÁRRAFO SEGUNDO DEL ARTÍCULO 2  Y SE REFORMA LA FRACCIÓN IV DEL ARTÍCULO 5  BIS AMBOS DE LA LEY DE LOS TRABAJADORES AL SERVICIO DE LOS PODERES DEL ESTADO Y MUNICIPIOS DE BAJA CALIFORNIA SUR, PARA QUEDAR COMO SIGUE:</w:t>
      </w:r>
      <w:r>
        <w:rPr>
          <w:rFonts w:cs="Arial" w:ascii="Century Gothic" w:hAnsi="Century Gothic"/>
          <w:bCs/>
          <w:iCs/>
          <w:color w:val="000000"/>
          <w:lang w:eastAsia="es-MX"/>
        </w:rPr>
        <w:t xml:space="preserve">  </w:t>
      </w:r>
      <w:r>
        <w:rPr>
          <w:rFonts w:cs="Arial" w:ascii="Century Gothic" w:hAnsi="Century Gothic"/>
          <w:spacing w:val="-3"/>
        </w:rPr>
        <w:t xml:space="preserve">ARTÍCULO 2º.- PARA LOS EFECTOS DE ESTA LEY, LA RELACIÓN JURÍDICA DE TRABAJO SE ENTIENDE ESTABLECIDA ENTRE LOS TITULARES DE LOS PODERES DEL ESTADO, MUNICIPIOS Y LOS TRABAJADORES A SU SERVICIO. </w:t>
      </w:r>
      <w:r>
        <w:rPr>
          <w:rFonts w:cs="Arial" w:ascii="Century Gothic" w:hAnsi="Century Gothic"/>
        </w:rPr>
        <w:t xml:space="preserve">QUEDAN EXCLUIDOS DEL RÉGIMEN DE LA PRESENTE LEY, LOS MIEMBROS DE LAS INSTITUCIONES POLICIALES DEL ESTADO Y MUNICIPIOS, PERITOS,  AGENTES DEL MINISTERIO PÚBLICO DEL FUERO COMÚN, Y DEMÁS  FUNCIONARIOS PÚBLICOS DE CARÁCTER DE MINISTERIO PÚBLICO QUE HACE REFERENCIA EL ARTÍCULO 8 DE LA LEY ORGÁNICA DEL MINISTERIO PUBLICO DEL ESTADO DE BAJA CALIFORNIA SUR. ASÍ TAMBIÉN EL PERSONAL DE VIGILANCIA DE LOS ESTABLECIMIENTOS PENITENCIARIOS, CÁRCELES,  Y AQUELLOS QUE PRESTEN SUS SERVICIOS MEDIANTE CONTRATO CIVIL O QUE SEAN SUJETOS AL PAGO DE HONORARIOS. </w:t>
      </w:r>
      <w:r>
        <w:rPr>
          <w:rFonts w:cs="Arial" w:ascii="Century Gothic" w:hAnsi="Century Gothic"/>
          <w:spacing w:val="-3"/>
        </w:rPr>
        <w:t xml:space="preserve">ARTÍCULO 5 BIS.- </w:t>
      </w:r>
      <w:r>
        <w:rPr>
          <w:rFonts w:cs="Arial" w:ascii="Century Gothic" w:hAnsi="Century Gothic"/>
        </w:rPr>
        <w:t xml:space="preserve">PARA LOS EFECTOS DEL ARTÍCULO ANTERIOR, LAS ÁREAS ENCARGADAS DE LOS RECURSOS HUMANOS DE LOS PODERES DEL ESTADO Y MUNICIPIOS, DEBERÁN ELABORAR LOS CATÁLOGOS DE PUESTOS CORRESPONDIENTES, ATENDIENDO A LO SIGUIENTE:  I A LA III  . . .   IV.- PROCURACIÓN DE JUSTICIA, TODO SERVIDOR PÚBLICO QUE NO PERTENEZCA A LOS SERVICIOS DE CARRERA POLICIAL, PERICIAL Y POLICÍA MINISTERIAL QUE COADYUVEN EN LAS TAREAS RELATIVAS A LA INVESTIGACIÓN Y PERSECUCIÓN DE LOS DELITOS DE FUERO COMÚN Y AL EJERCICIO DE LA ACCIÓN PENAL PARA PROTEGER LOS INTERESES DE LA SOCIEDAD. V A LA VIII . . . </w:t>
      </w:r>
      <w:r>
        <w:rPr>
          <w:rFonts w:cs="Arial" w:ascii="Century Gothic" w:hAnsi="Century Gothic"/>
          <w:bCs/>
          <w:color w:val="000000"/>
          <w:lang w:eastAsia="es-MX"/>
        </w:rPr>
        <w:t>ARTÍCULO SEGUNDO.- </w:t>
      </w:r>
      <w:r>
        <w:rPr>
          <w:rFonts w:cs="Arial" w:ascii="Century Gothic" w:hAnsi="Century Gothic"/>
          <w:color w:val="000000"/>
          <w:lang w:eastAsia="es-MX"/>
        </w:rPr>
        <w:t>SE REFORMA EL ARTÍCULO 45  DE LA LEY DEL SISTEMA ESTATAL DE SEGURIDAD PUBLICA DE BAJA CALIFORNIA SUR, PARA QUEDAR COMO SIGUE:</w:t>
      </w:r>
      <w:r>
        <w:rPr>
          <w:rFonts w:cs="Arial" w:ascii="Century Gothic" w:hAnsi="Century Gothic"/>
          <w:bCs/>
          <w:iCs/>
          <w:color w:val="000000"/>
          <w:lang w:eastAsia="es-MX"/>
        </w:rPr>
        <w:t xml:space="preserve">  </w:t>
      </w:r>
      <w:r>
        <w:rPr>
          <w:rFonts w:cs="Arial" w:ascii="Century Gothic" w:hAnsi="Century Gothic"/>
          <w:spacing w:val="-3"/>
        </w:rPr>
        <w:t xml:space="preserve">ARTÍCULO 45.- LAS RELACIONES JURÍDICAS DE LAS INSTITUCIONES POLICIALES Y DE PROCURACIÓN DE JUSTICIA CON SUS INTEGRANTES SE REGIRÁN POR LA FRACCIÓN XIII, DEL APARTADO B, DEL ARTÍCULO 123 DE LA CONSTITUCIÓN, LA PRESENTE LEY Y DEMÁS DISPOSICIONES LEGALES APLICABLES. </w:t>
      </w:r>
      <w:r>
        <w:rPr>
          <w:rFonts w:eastAsia="MS Mincho;ＭＳ 明朝" w:cs="Calibri" w:ascii="Century Gothic" w:hAnsi="Century Gothic"/>
        </w:rPr>
        <w:t xml:space="preserve">TRANSITORIOS ARTÍCULO PRIMERO: EL PRESENTE DECRETO ENTRARA EN VIGOR AL DÍA SIGUIENTE AL DE SU PUBLICACIÓN EN EL BOLETÍN OFICIAL DEL GOBIERNO DEL ESTADO DE BAJA CALIFORNIA SUR. ARTICULO SEGUNDO: </w:t>
      </w:r>
      <w:r>
        <w:rPr>
          <w:rFonts w:cs="Calibri" w:ascii="Century Gothic" w:hAnsi="Century Gothic"/>
          <w:lang w:eastAsia="es-MX"/>
        </w:rPr>
        <w:t xml:space="preserve">SE DEROGAN TODAS LAS DISPOSICIONES QUE SE OPONGAN AL PRESENTE DECRETO. </w:t>
      </w:r>
      <w:r>
        <w:rPr>
          <w:rFonts w:cs="Calibri" w:ascii="Century Gothic" w:hAnsi="Century Gothic"/>
        </w:rPr>
        <w:t xml:space="preserve">ATENTAMENTE LA PAZ, B.C.S., MIERCOLES 28 DE MARZO DE 2012. </w:t>
      </w:r>
      <w:r>
        <w:rPr>
          <w:rFonts w:cs="Calibri" w:ascii="Century Gothic" w:hAnsi="Century Gothic"/>
          <w:lang w:val="sv-SE"/>
        </w:rPr>
        <w:t xml:space="preserve">DIP. JISELA PAES MARTINEZ.”.- </w:t>
      </w:r>
      <w:r>
        <w:rPr>
          <w:rFonts w:cs="Calibri" w:ascii="Century Gothic" w:hAnsi="Century Gothic"/>
          <w:lang w:val="es-ES"/>
        </w:rPr>
        <w:t xml:space="preserve">POR TANTO Y </w:t>
      </w:r>
      <w:r>
        <w:rPr>
          <w:rFonts w:eastAsia="Arial Unicode MS" w:cs="Arial" w:ascii="Century Gothic" w:hAnsi="Century Gothic"/>
          <w:lang w:val="es-ES"/>
        </w:rPr>
        <w:t>DE CONFORMIDAD A LO DISPUESTO POR LOS ARTÍCULOS 55 FRACCIONES OCTAVA Y VIGESIMA Y 56 DE LA LEY REGLAMENTARIA DEL PO</w:t>
      </w:r>
      <w:r>
        <w:rPr>
          <w:rFonts w:eastAsia="Arial Unicode MS" w:cs="Arial" w:ascii="Century Gothic" w:hAnsi="Century Gothic"/>
        </w:rPr>
        <w:t xml:space="preserve">DER LEGISLATIVO, SE TURNÓ LA PRESENTE INICIATIVA A LAS </w:t>
      </w:r>
      <w:r>
        <w:rPr>
          <w:rFonts w:eastAsia="Arial Unicode MS" w:cs="Arial" w:ascii="Century Gothic" w:hAnsi="Century Gothic"/>
          <w:b/>
        </w:rPr>
        <w:t xml:space="preserve">COMISIONES UNIDAS DE ASUNTOS LABORALES Y DE PREVISION SOCIAL Y DE SEGURIDAD PUBLICA, </w:t>
      </w:r>
      <w:r>
        <w:rPr>
          <w:rFonts w:eastAsia="Arial Unicode MS" w:cs="Arial" w:ascii="Century Gothic" w:hAnsi="Century Gothic"/>
        </w:rPr>
        <w:t xml:space="preserve">SOLICITÁNDOLE A SUS PRESIDENTES FIRMAR DE RECIBIDO EN EL LIBRO DE CONTROL CORRESPONDIENTE. - - - - - - - - - - - - - - - - - - - - - - - - - - - - - - - - - - - - - - -  - - - CONFORME AL </w:t>
      </w:r>
      <w:r>
        <w:rPr>
          <w:rFonts w:eastAsia="Arial Unicode MS" w:cs="Arial" w:ascii="Century Gothic" w:hAnsi="Century Gothic"/>
          <w:b/>
        </w:rPr>
        <w:t xml:space="preserve">DECIMO PUNTO </w:t>
      </w:r>
      <w:r>
        <w:rPr>
          <w:rFonts w:eastAsia="Arial Unicode MS" w:cs="Arial" w:ascii="Century Gothic" w:hAnsi="Century Gothic"/>
        </w:rPr>
        <w:t xml:space="preserve"> DEL ORDEN DEL DIA, SE LE CONCEDIÓ EL USO DE LA TRIBUNA AL CIUDADANO DIPUTADO OMAR ANTONIO ZAVALA AGUNDEZ, QUIEN DIO LECTURA DEL DICTAMEN DE ACUERDO ECONÓMICO PRESENTADO POR LAS</w:t>
      </w:r>
      <w:r>
        <w:rPr>
          <w:rFonts w:eastAsia="Arial Unicode MS" w:cs="Arial" w:ascii="Century Gothic" w:hAnsi="Century Gothic"/>
          <w:b/>
        </w:rPr>
        <w:t xml:space="preserve"> COMISIONES UNIDAS DE COMUNICACIONES Y TRANSPORTES Y DEL AGUA, </w:t>
      </w:r>
      <w:r>
        <w:rPr>
          <w:rFonts w:eastAsia="Arial Unicode MS" w:cs="Arial" w:ascii="Century Gothic" w:hAnsi="Century Gothic"/>
        </w:rPr>
        <w:t>DE LA SIGUIENTE MANERA: “</w:t>
      </w:r>
      <w:r>
        <w:rPr>
          <w:rFonts w:cs="Century Gothic" w:ascii="Century Gothic" w:hAnsi="Century Gothic"/>
        </w:rPr>
        <w:t>ANTECEDENTE: UNICO</w:t>
      </w:r>
      <w:r>
        <w:rPr>
          <w:rFonts w:cs="Century Gothic" w:ascii="Century Gothic" w:hAnsi="Century Gothic"/>
          <w:b/>
        </w:rPr>
        <w:t>.</w:t>
      </w:r>
      <w:r>
        <w:rPr>
          <w:rFonts w:cs="Century Gothic" w:ascii="Century Gothic" w:hAnsi="Century Gothic"/>
        </w:rPr>
        <w:t xml:space="preserve"> EN SESIÓN PÚBLICA ORDINARIA DE FECHA 9 DE AGOSTO DEL AÑO 2011, EL CIUDADANO DIPUTADO RAMÓN ALVARADO HIGUERA, PRESIDENTE DE LA COMISIÓN PERMANENTE DEL AGUA E INTEGRANTE DE LA FRACCIÓN PARLAMENTARIA DEL PARTIDO REVOLUCIONARIO INSTITUCIONAL DE LA XIII LEGISLATURA AL H. CONGRESO DEL ESTADO DE BAJA CALIFORNIA SUR,  PRESENTÓ ANTE EL PLENO DE ESTE HONORABLE CONGRESO DEL ESTADO, INICIATIVA DE ACUERDO ECONÓMICO, MEDIANTE LA CUAL  RESPETUOSAMENTE EXHORTA AL TITULAR DEL PODER EJECUTIVO ESTATAL PARA QUE EN CONJUNCIÓN DE ESFUERZOS CON LA COMISIÓN NACIONAL DEL AGUA, DELEGACIÓN BAJA CALIFORNIA SUR, SE REALICE UN ESTUDIO EXHAUSTIVO PARA LA REUBICACIÓN DE LA ESTACIÓN METEOROLÓGICA DE TODOS SANTOS, COMO LA PROGRAMACIÓN DE PAVIMENTACIÓN DE LOS 9 KILÓMETROS DE TODOS SANTOS A LAS PLAYITAS Y LA PAVIMENTACIÓN DE LOS 5 KILÓMETROS DEL ENTRONQUE DE LA CARRETERA DEL TRIUNFO A LA SUBDELEGACIÓN DEL ROSARIO, B.C.S. CONSIDERANDOS: PRIMERO. LA COMISIONES PERMANENTE DEL AGUA Y DE COMUNICACIONES Y TRANSPORTE, SON COMPETENTES PARA CONOCER Y DICTAMINAR LA INICIATIVA DE CUENTA, DE CONFORMIDAD CON LO DISPUESTO EN LOS   ARTÍCULOS 54, FRACCIÓN XXII Y ARTÍCULO 55 FRACCIONES VII Y XXII,  DE LA LEY REGLAMENTARIA DEL PODER LEGISLATIVO DEL ESTADO DE BAJA CALIFORNIA SUR. SEGUNDO. REFIERE EL INICIADOR QUE VIAJANDO DE LA PAZ, NUESTRA CIUDAD CAPITAL, Y TOMANDO LA CARRETERA QUE SE DESVÍA HACIA EL PONIENTE, A OCHENTA KILÓMETROS APROXIMADAMENTE, ENCONTRAMOS UN OASIS DE VEGETACIÓN QUE NOS SORPRENDE, ESTE OASIS, ES TODOS SANTOS, CON UNA MISIÓN QUE ORIGINALMENTE SE LLAMÓ SANTA ROSA DE LAS PALMAS, FUNDADA EN 1733 Y ABANDONADA POSTERIORMENTE EN 1840, POR FALTA DE POBLACIÓN. TAMBIÉN PRECISA, QUE LOS JESUITAS DESARROLLARON UN PROYECTO DE GRAN TRASCENDENCIA ECONÓMICA EN LA ZONA, QUE FUE EL CULTIVO Y COSECHA DE LA CAÑA DE AZÚCAR. EL AUGE DE ESTA PRODUCCIÓN PERMANECIÓ HASTA EL SIGLO XX Y GENERÓ INDUSTRIAS FAMILIARES DE DULCERÍA Y PANADERÍA. TERCERO. EL DIPUTADO RAMÓN ALVARADO HIGUERA REFIERE, QUE ACTUALMENTE TODOS SANTOS, ES UNA ZONA FÉRTIL Y ABUNDANTE, CON UNA CARACTERÍSTICA ESPECIAL, PUES LAS FAMILIAS LOCALES CULTIVAN SUS PROPIOS HUERTOS. Y QUE SU TEMPERATURA ES MÁS FRESCA QUE EL RESTO DEL MUNICIPIO, PUES ÉSTA OSCILA ENTRE LOS 5 Y 10 GRADOS MENOS, DEBIDO A LA HUMEDAD Y A LOS VIENTOS DEL OCÉANO PACÍFICO. CUARTO</w:t>
      </w:r>
      <w:r>
        <w:rPr>
          <w:rFonts w:cs="Century Gothic" w:ascii="Century Gothic" w:hAnsi="Century Gothic"/>
          <w:b/>
        </w:rPr>
        <w:t>.</w:t>
      </w:r>
      <w:r>
        <w:rPr>
          <w:rFonts w:cs="Century Gothic" w:ascii="Century Gothic" w:hAnsi="Century Gothic"/>
        </w:rPr>
        <w:t xml:space="preserve"> AFIRMA TAMBIÉN EL LEGISLADOR SUDCALIFORNIANO, QUE TODOS SANTOS ES UN POBLADO QUE CONSERVA EL COLORIDO Y TRADICIONES PECULIARES, Y QUE AÚN SE MANTIENEN EN PIE  Y EN BUEN ESTADO, CONSTRUCCIONES DE ESTILO COLONIAL DEL SIGLO XIX Y PRINCIPIOS DEL SIGLO XX, ÉPOCA DE ESPLENDOR DE LOS TRAPICHES Y LA PRODUCCIÓN DE CAÑA DE AZÚCAR, ALGUNAS DE ESTAS CONSTRUCCIONES HAN SIDO RESTAURADAS Y TRANSFORMADAS EN POSADAS, HOTELES, RESTAURANTES Y GALERÍAS.  QUINTO. IGUALMENTE AFIRMAN EL INICIADOR, QUE EN LOS ÚLTIMOS AÑOS, TODOS SANTOS SE HA CONVERTIDO EN REFUGIO PARA ARTISTAS EXTRANJEROS Y NACIONALES, DESDE QUE CHARLES STEWART EN 1986, ESTABLECIÓ SU ESTUDIO EN ESTE LUGAR. Y PRODUCTO DE ELLO, AHORA AL PASEAR POR SUS CALLES, NO SÓLO SE DISFRUTA  DE LA ARQUITECTURA, SINO TAMBIÉN DEL ARTE Y LAS VARIADAS ARTESANÍAS. PUNTUALIZA EL DIP. ALVARADO HIGUERA, QUE TODOS SANTOS, ADEMÁS DE SUS LUGARES RÚSTICOS Y ELEGANTES, CUENTA CON PLAYAS COMO SAN PEDRITO Y LOS CERRITOS, SIENDO UN POBLADO VERDADERAMENTE MARAVILLOSO, CUNA DE SERES HUMANOS EXTRAORDINARIOS, COMO EL GENERAL JOSÉ MANUEL MARÍA MÁRQUEZ DE LEÓN. SIN DUDA EL HIJO PREDILECTO DE TODOS SANTOS. EL CORONEL CLODOMIRO COTA MÁRQUEZ, MARÍA DIONISIA VILLARINO ESPINOZA, “LA CORONELA” O “DOÑA NICHA”, EL GENERAL MELITÓN ALBÁÑEZ DOMÍNGUEZ, GENERAL AGUSTÍN OLACHEA AVILÉS, Y OTROS VALEROSOS TODOSANTEÑOS, QUE ENTRE 1913 Y 1916, SOSTUVIERON SANGRIENTOS ENCUENTROS ENTRE FEDERALES Y REVOLUCIONARIOS. TAMBIÉN RESALTA EL DIPUTADO PRIÍSTA, AL PROFESOR NÉSTOR AGÚNDEZ MARTÍNEZ, PROMOTOR INCANSABLE DE LA CULTURA, QUIEN PROMOVIÓ LA CREACIÓN DEL CENTRO DE SALUD Y DEL AUDITORIO MUNICIPAL, FUNDÓ LA ESCUELA SECUNDARIA, LA CASA DEL ESTUDIANTE Y LA CASA DE LA CULTURA, QUE DESPUÉS SE CONVERTIRÍA EN EL CENTRO CULTURAL SIGLO XXI. SEXTO.  ANTE TODO LO ANTERIORMENTE EXPUESTO EN LA INICIATIVA DE REFERENCIA, POR EL DIPUTADO RAMÓN ALVARADO HIGUERA, PRECISA DOS ASUNTOS PARTICULARMENTE IMPORTANTES PARA ESTA REGIÓN, PERTENECIENTE AL VI DISTRITO LOCAL ELECTORAL. UNO DE ELLOS, ES EL ALTO COSTO DE LA TARIFA DE LUZ, EN TODA ESTA ZONA, ORIGINANDO CON ESTO UN VERDADERO PROBLEMA PARA LAS FAMILIAS TODOSANTEÑAS, REQUIRIÉNDOSE UN ESTUDIO PARA LA  REUBICACIÓN DE LA ESTACIÓN METEOROLÓGICA, UBICADA ACTUALMENTE EN UN LUGAR QUE NO ES PRECISAMENTE EL ADECUADO, GENERANDO CON ELLO, LECTURAS QUE PERJUDICAN CONSIDERABLEMENTE A LOS POBLADORES TODOSANTEÑOS, Y EL OTRO REQUERIMIENTO DE ATENCIÓN  PRIORITARIA ES LA PAVIMENTACIÓN DE TODOS SANTOS A LAS PLAYITAS Y DEL ENTRONQUE DE LA CARRETERA DEL TRIUNFO, A LA SUBDELEGACIÓN DEL ROSARIO. SEPTIMO. TAMBIÉN HIZO REFERENCIAS EL DIP. RAMÓN ALVARADO HIGUERA, SOBRE EL COMPROMISO DEL GOBIERNO FEDERAL DE FORTALECER LA INFRAESTRUCTURA CARRETERA DEL ESTADO Y DONDE EL TITULAR DE LA SECRETARÍA DE COMUNICACIONES Y TRANSPORTES DE NIVEL FEDERAL ENFATIZÓ, QUE LA SECRETARÍA A SU CARGO, GARANTIZA LA MEJORA DE LAS CARRETERAS Y REITERA SU COMPROMISO DE BENEFICIAR A LOS HABITANTES DE BAJA CALIFORNIA SUR. QUIENES INTEGRAMOS LAS COMISIONES DICTAMINADORAS, CONSIDERAMOS DE IMPORTANCIA VITAL, LA INICIATIVA DE REFERENCIA, Y DE ACUERDO CON LO DISPUESTO EN LOS ARTÍCULOS 113, 114 Y 115 DE LA LEY REGLAMENTARIA DEL PODER LEGISLATIVO DE BAJA CALIFORNIA SUR, PONEMOS A LA CONSIDERACIÓN DE ESTA REPRESENTACIÓN POPULAR, EL SIGUIENTE: ACUERDO ECONOMICO: PRIMERO.  EL H. CONGRESO DEL ESTADO DE BAJA CALIFORNIA SUR, RESPETUOSAMENTE EXHORTA, AL TITULAR DEL PODER EJECUTIVO ESTATAL, PARA QUE EN CONJUNCIÓN DE ESFUERZOS CON LA COMISIÓN NACIONAL DEL AGUA, DELEGACIÓN BAJA CALIFORNIA SUR, SE REALICE UN ESTUDIO EXHAUSTIVO PARA LA REUBICACIÓN DE LA ESTACIÓN METEREOLÓGICA DE TODOS SANTOS, AL CENTRO DE LA DELEGACIÓN, Y ASÍ CONTRARRESTAR LO CORRESPONDIENTE A LA TEMPERATURA PROMEDIO QUE SE REGISTRA EN LA COMUNIDAD, Y CON ELLO ASPIRAR A UNA RECATEGORIZACIÓN DE TARIFAS ELÉCTRICAS JUSTAS PARA ESTA DELEGACIÓN MUNICIPAL;</w:t>
      </w:r>
      <w:r>
        <w:rPr>
          <w:rFonts w:cs="Century Gothic" w:ascii="Century Gothic" w:hAnsi="Century Gothic"/>
          <w:b/>
        </w:rPr>
        <w:t xml:space="preserve"> </w:t>
      </w:r>
      <w:r>
        <w:rPr>
          <w:rFonts w:cs="Century Gothic" w:ascii="Century Gothic" w:hAnsi="Century Gothic"/>
        </w:rPr>
        <w:t>SEGUNDO. IGUAL EXHORTO AL GOBERNADOR DE NUESTRA ENTIDAD, PARA QUE EN UN ESTUDIO DE VIABILIDAD, SE CONTEMPLE CON EL PRESUPUESTO ASIGNADO POR LA SECRETARÍA DE COMUNICACIONES Y TRANSPORTES, A BAJA CALIFORNIA SUR, EN EL PRESENTE AÑO, LA PROGRAMACIÓN DE PAVIMENTACIÓN DE LOS 9 KILÓMETROS DE TODOS SANTOS A LAS PLAYITAS, POR LA COSTA DEL PACÍFICO, ZONA CONTEMPLADA DENTRO DEL PLAN DE DESARROLLO URBANO, COMO ZONA TURÍSTICA Y RESIDENCIAL, ASÍ COMO LA PAVIMENTACIÓN DE 5 KILÓMETROS DEL ENTRONQUE DE LA CARRETERA DEL TRIUNFO A LA SUBDELEGACIÓN DEL ROSARIO. DADO EN LA SALA DE SESIONES DEL PODER LEGISLATIVO, LA PAZ, BAJA CALIFORNIA SUR A LOS VEINTINUEVE DÍAS DEL MES DE MARZO DEL AÑO DOS MIL ONCE. ATENTAMENTE COMISION PERMANENTE DE COMUNICACIONES Y TRANSPORTES. DIP. SANTOS RIVAS GARCIA, PRESIDENTE, DIP. OMAR ANTONIO ZAVALA AGUNDEZ, SECRETARIO. DIP. PABLO SERGIO BARRON PINTO, SECRETARIO. COMISION PERMANENTE DEL AGUA. DIP.</w:t>
      </w:r>
      <w:r>
        <w:rPr>
          <w:rFonts w:cs="Century Gothic" w:ascii="Century Gothic" w:hAnsi="Century Gothic"/>
          <w:b/>
        </w:rPr>
        <w:t xml:space="preserve"> </w:t>
      </w:r>
      <w:r>
        <w:rPr>
          <w:rFonts w:cs="Century Gothic" w:ascii="Century Gothic" w:hAnsi="Century Gothic"/>
        </w:rPr>
        <w:t>RAMON ALVARADO HIGUERA, PRESIDENTE DIP. GIL CUEVA TABARDILLO, SECRETARIO DIP. SANTOS RIVAS GARCIA, SECRETARIO.”-</w:t>
      </w:r>
      <w:r>
        <w:rPr>
          <w:rFonts w:cs="Century Gothic" w:ascii="Century Gothic" w:hAnsi="Century Gothic"/>
          <w:b/>
        </w:rPr>
        <w:t xml:space="preserve"> </w:t>
      </w:r>
      <w:r>
        <w:rPr>
          <w:rFonts w:cs="Century Gothic" w:ascii="Century Gothic" w:hAnsi="Century Gothic"/>
        </w:rPr>
        <w:t xml:space="preserve"> POR TANTO Y </w:t>
      </w:r>
      <w:r>
        <w:rPr>
          <w:rFonts w:eastAsia="Arial Unicode MS" w:cs="Arial" w:ascii="Century Gothic" w:hAnsi="Century Gothic"/>
        </w:rPr>
        <w:t xml:space="preserve">CON FUNDAMENTO A LO DISPUESTO EN LOS  ARTÍCULOS 119 Y 127 DE LA LEY REGLAMENTARIA, ESTÁ A DISCUSIÓN EL DICTAMEN. Y AL NO HABER REGISTRO DE INTERVENCIONES SE PUSO A VOTACION EN FORMA ECONOMICA RESULTANDO APROBADO POR UNANIMIDAD </w:t>
      </w:r>
      <w:r>
        <w:rPr>
          <w:rFonts w:cs="Arial" w:ascii="Century Gothic" w:hAnsi="Century Gothic"/>
        </w:rPr>
        <w:t xml:space="preserve">EL DICTAMEN PRESENTADO POR LAS </w:t>
      </w:r>
      <w:r>
        <w:rPr>
          <w:rFonts w:cs="Arial" w:ascii="Century Gothic" w:hAnsi="Century Gothic"/>
          <w:b/>
          <w:bCs/>
        </w:rPr>
        <w:t>COMISIONES UNIDAS DE COMUNICACIONES Y TRANSPORTES Y DEL AGUA.</w:t>
      </w:r>
      <w:r>
        <w:rPr>
          <w:rFonts w:cs="Arial" w:ascii="Century Gothic" w:hAnsi="Century Gothic"/>
          <w:bCs/>
        </w:rPr>
        <w:t xml:space="preserve">- - - - - - - - - - -  - - - - - - - - - - - - - - - - - - CONFORME AL </w:t>
      </w:r>
      <w:r>
        <w:rPr>
          <w:rFonts w:eastAsia="Arial Unicode MS" w:cs="Arial" w:ascii="Century Gothic" w:hAnsi="Century Gothic"/>
          <w:b/>
        </w:rPr>
        <w:t xml:space="preserve">DECIMO PRIMER PUNTO </w:t>
      </w:r>
      <w:r>
        <w:rPr>
          <w:rFonts w:eastAsia="Arial Unicode MS" w:cs="Arial" w:ascii="Century Gothic" w:hAnsi="Century Gothic"/>
        </w:rPr>
        <w:t xml:space="preserve"> DEL ORDEN DEL DIA, SE LE CONCEDIO EL USO DE LA TRIBUNA A LA CIUDADANA DIPUTADA ADELA GONZALEZ MORENO, QUIEN DIO LECTURA DEL DICTAMEN DE ACUERDO ECONÓMICO QUE PRESENTA LA</w:t>
      </w:r>
      <w:r>
        <w:rPr>
          <w:rFonts w:eastAsia="Arial Unicode MS" w:cs="Arial" w:ascii="Century Gothic" w:hAnsi="Century Gothic"/>
          <w:b/>
        </w:rPr>
        <w:t xml:space="preserve"> COMISION DE LA SALUD, LA FAMILIA Y LA ASISTENCIA PÚBLICA, </w:t>
      </w:r>
      <w:r>
        <w:rPr>
          <w:rFonts w:eastAsia="Arial Unicode MS" w:cs="Arial" w:ascii="Century Gothic" w:hAnsi="Century Gothic"/>
        </w:rPr>
        <w:t>DE LA SIGUIENTE MANERA: “</w:t>
      </w:r>
      <w:r>
        <w:rPr>
          <w:rFonts w:cs="Century Gothic" w:ascii="Century Gothic" w:hAnsi="Century Gothic"/>
          <w:lang w:eastAsia="es-MX"/>
        </w:rPr>
        <w:t xml:space="preserve">HONORABLE A LA  COMISIÓN DE LA SALUD, LA FAMILIA Y LA ASISTENCIA PUBLICA DE LA XIII LEGISLATURA AL CONGRESO DE BAJA CALIFORNIA SUR, </w:t>
      </w:r>
      <w:r>
        <w:rPr>
          <w:rFonts w:cs="Century Gothic" w:ascii="Century Gothic" w:hAnsi="Century Gothic"/>
          <w:lang w:val="es-ES"/>
        </w:rPr>
        <w:t xml:space="preserve">LE FUE TURNADA PARA SU ESTUDIO Y DICTAMEN </w:t>
      </w:r>
      <w:r>
        <w:rPr>
          <w:rFonts w:cs="Century Gothic" w:ascii="Century Gothic" w:hAnsi="Century Gothic"/>
          <w:lang w:eastAsia="es-MX"/>
        </w:rPr>
        <w:t xml:space="preserve">INICIATIVA DE ACUERDO ECONÓMICO POR EL QUE SE  </w:t>
      </w:r>
      <w:r>
        <w:rPr>
          <w:rFonts w:cs="Century Gothic" w:ascii="Century Gothic" w:hAnsi="Century Gothic"/>
          <w:lang w:val="es-ES_tradnl"/>
        </w:rPr>
        <w:t>SOLICITA A DIVERSAS AUTORIDADES, ACCIONES EN MATERIA DE FORTALECIMIENTO DE LOS PROGRAMAS DE PREVENCION Y ATENCION DEL CÁNCER  ENTRE LA POBLACION INFANTIL JUVENIL DE NUESTRO</w:t>
      </w:r>
      <w:r>
        <w:rPr>
          <w:rFonts w:cs="Century Gothic" w:ascii="Century Gothic" w:hAnsi="Century Gothic"/>
          <w:b/>
          <w:lang w:val="es-ES_tradnl"/>
        </w:rPr>
        <w:t xml:space="preserve"> </w:t>
      </w:r>
      <w:r>
        <w:rPr>
          <w:rFonts w:cs="Century Gothic" w:ascii="Century Gothic" w:hAnsi="Century Gothic"/>
          <w:lang w:val="es-ES_tradnl"/>
        </w:rPr>
        <w:t xml:space="preserve">ESTADO. </w:t>
      </w:r>
      <w:r>
        <w:rPr>
          <w:rFonts w:cs="Century Gothic" w:ascii="Century Gothic" w:hAnsi="Century Gothic"/>
          <w:lang w:val="es-ES"/>
        </w:rPr>
        <w:t xml:space="preserve">UNA VEZ RECIBIDA POR LA COMISIÓN DICTAMINADORA, SUS INTEGRANTES ENTRARON A SU ESTUDIO CON LA RESPONSABILIDAD DE CONSIDERAR LO MÁS DETALLADAMENTE POSIBLE SU CONTENIDO Y ANALIZAR LOS FUNDAMENTOS ESENCIALES EN QUE SE APOYA, PARA PROCEDER A EMITIR DICTAMEN CONFORME A </w:t>
      </w:r>
      <w:r>
        <w:rPr>
          <w:rFonts w:cs="Century Gothic" w:ascii="Century Gothic" w:hAnsi="Century Gothic"/>
        </w:rPr>
        <w:t>LO DISPUESTO POR LOS</w:t>
      </w:r>
      <w:r>
        <w:rPr>
          <w:rFonts w:cs="Century Gothic" w:ascii="Century Gothic" w:hAnsi="Century Gothic"/>
          <w:lang w:val="es-ES"/>
        </w:rPr>
        <w:t xml:space="preserve"> ARTÍCULOS</w:t>
      </w:r>
      <w:r>
        <w:rPr>
          <w:rFonts w:cs="Century Gothic" w:ascii="Century Gothic" w:hAnsi="Century Gothic"/>
          <w:lang w:eastAsia="es-MX"/>
        </w:rPr>
        <w:t>55 FRACCIÓN IX,</w:t>
      </w:r>
      <w:r>
        <w:rPr>
          <w:rFonts w:cs="Century Gothic" w:ascii="Century Gothic" w:hAnsi="Century Gothic"/>
        </w:rPr>
        <w:t xml:space="preserve"> 113, 114 Y 115 DE LA LEY REGLAMENTARIA DEL PODER LEGISLATIVO</w:t>
      </w:r>
      <w:r>
        <w:rPr>
          <w:rFonts w:cs="Century Gothic" w:ascii="Century Gothic" w:hAnsi="Century Gothic"/>
          <w:lang w:val="es-ES"/>
        </w:rPr>
        <w:t xml:space="preserve">, </w:t>
      </w:r>
      <w:r>
        <w:rPr>
          <w:rFonts w:cs="Century Gothic" w:ascii="Century Gothic" w:hAnsi="Century Gothic"/>
          <w:lang w:eastAsia="es-MX"/>
        </w:rPr>
        <w:t xml:space="preserve">AL TENOR DE LOS SIGUIENTES: ANTECEDENTES: </w:t>
      </w:r>
      <w:r>
        <w:rPr>
          <w:rFonts w:cs="Arial" w:ascii="Century Gothic" w:hAnsi="Century Gothic"/>
          <w:color w:val="000000"/>
          <w:lang w:eastAsia="es-MX"/>
        </w:rPr>
        <w:t xml:space="preserve">1.-EN SESIÓN ORDINARIA DEL DÍA CATORCE  DE FEBRERO  DEL AÑO DOS MIL DOCE, LAS DIPUTADAS INTEGRANTES DE </w:t>
      </w:r>
      <w:r>
        <w:rPr>
          <w:rFonts w:cs="Arial" w:ascii="Century Gothic" w:hAnsi="Century Gothic"/>
          <w:bCs/>
          <w:color w:val="000000"/>
          <w:lang w:eastAsia="es-MX"/>
        </w:rPr>
        <w:t>LA COMISIÓN DE LA SALUD, LA FAMILIA Y LA ASISTENCIA PUBLICA</w:t>
      </w:r>
      <w:r>
        <w:rPr>
          <w:rFonts w:cs="Arial" w:ascii="Century Gothic" w:hAnsi="Century Gothic"/>
          <w:color w:val="000000"/>
          <w:lang w:eastAsia="es-MX"/>
        </w:rPr>
        <w:t xml:space="preserve"> PRESENTARON ANTE EL PLENO INICIATIVA DE ACUERDO ECONÓMICO POR EL QUE </w:t>
      </w:r>
      <w:r>
        <w:rPr>
          <w:rFonts w:cs="Century Gothic" w:ascii="Century Gothic" w:hAnsi="Century Gothic"/>
          <w:color w:val="000000"/>
          <w:lang w:val="es-ES_tradnl"/>
        </w:rPr>
        <w:t xml:space="preserve">SOLICITA A DIVERSAS AUTORIDADES, ACCIONES EN MATERIA DE FORTALECIMIENTO DE LOS PROGRAMAS DE PREVENCION Y ATENCION DEL CÁNCER  ENTRE LA POBLACION INFANTIL JUVENIL DE NUESTRO ESTADO. </w:t>
      </w:r>
      <w:r>
        <w:rPr>
          <w:rFonts w:cs="Arial" w:ascii="Century Gothic" w:hAnsi="Century Gothic"/>
          <w:color w:val="000000"/>
          <w:lang w:eastAsia="es-MX"/>
        </w:rPr>
        <w:t xml:space="preserve">2.-LA  PROPOSICIÓN FUE FUNDADA EN EL  ARTÍCULO 105 </w:t>
      </w:r>
      <w:r>
        <w:rPr>
          <w:rFonts w:cs="Arial" w:ascii="Century Gothic" w:hAnsi="Century Gothic"/>
          <w:color w:val="000000"/>
        </w:rPr>
        <w:t>Y DEMÁS RELATIVOS DE LA LEY REGLAMENTARIA DEL PODER LEGISLATIVO DE BAJA CALIFORNIA SUR</w:t>
      </w:r>
      <w:r>
        <w:rPr>
          <w:rFonts w:cs="Arial" w:ascii="Century Gothic" w:hAnsi="Century Gothic"/>
          <w:color w:val="000000"/>
          <w:lang w:eastAsia="es-MX"/>
        </w:rPr>
        <w:t xml:space="preserve">. </w:t>
      </w:r>
      <w:r>
        <w:rPr>
          <w:rFonts w:cs="Arial" w:ascii="Century Gothic" w:hAnsi="Century Gothic"/>
          <w:b/>
          <w:color w:val="000000"/>
          <w:lang w:eastAsia="es-MX"/>
        </w:rPr>
        <w:t>3.-</w:t>
      </w:r>
      <w:r>
        <w:rPr>
          <w:rFonts w:cs="Arial" w:ascii="Century Gothic" w:hAnsi="Century Gothic"/>
          <w:color w:val="000000"/>
          <w:lang w:eastAsia="es-MX"/>
        </w:rPr>
        <w:t xml:space="preserve">EL DÍA PRIMERO DE MARZO DEL AÑO DOS MIL DOCE, LA PRESIDENCIA DE </w:t>
      </w:r>
      <w:r>
        <w:rPr>
          <w:rFonts w:cs="Arial" w:ascii="Century Gothic" w:hAnsi="Century Gothic"/>
          <w:bCs/>
          <w:color w:val="000000"/>
        </w:rPr>
        <w:t xml:space="preserve">LA MESA DIRECTIVA DEL SEGUNDO PERIODO DE RECESO DEL PRIMER AÑO DE EJERCICIO CONSTITUCIONAL DE LA XIII LEGISLATURA, </w:t>
      </w:r>
      <w:r>
        <w:rPr>
          <w:rFonts w:cs="Arial" w:ascii="Century Gothic" w:hAnsi="Century Gothic"/>
          <w:color w:val="000000"/>
          <w:lang w:eastAsia="es-MX"/>
        </w:rPr>
        <w:t xml:space="preserve">ORDENÓ QUE LA INICIATIVA SE TURNARA A </w:t>
      </w:r>
      <w:r>
        <w:rPr>
          <w:rFonts w:cs="Arial" w:ascii="Century Gothic" w:hAnsi="Century Gothic"/>
          <w:bCs/>
          <w:color w:val="000000"/>
          <w:lang w:eastAsia="es-MX"/>
        </w:rPr>
        <w:t xml:space="preserve">LA COMISIÓN DE LA SALUD, LA FAMILIA Y LA ASISTENCIA PUBLICA </w:t>
      </w:r>
      <w:r>
        <w:rPr>
          <w:rFonts w:cs="Arial" w:ascii="Century Gothic" w:hAnsi="Century Gothic"/>
          <w:color w:val="000000"/>
          <w:lang w:eastAsia="es-MX"/>
        </w:rPr>
        <w:t xml:space="preserve">PARA SU ESTUDIO Y DICTAMEN. </w:t>
      </w:r>
      <w:r>
        <w:rPr>
          <w:rFonts w:cs="Arial" w:ascii="Century Gothic" w:hAnsi="Century Gothic"/>
          <w:bCs/>
          <w:color w:val="000000"/>
          <w:lang w:eastAsia="es-MX"/>
        </w:rPr>
        <w:t xml:space="preserve">CONTENIDO DE LA INICIATIVA  </w:t>
      </w:r>
      <w:r>
        <w:rPr>
          <w:rFonts w:cs="Arial" w:ascii="Century Gothic" w:hAnsi="Century Gothic"/>
          <w:color w:val="000000"/>
          <w:shd w:fill="FFFFFF" w:val="clear"/>
        </w:rPr>
        <w:t>EL LA INICIATIVA EN ANÁLISIS,</w:t>
      </w:r>
      <w:r>
        <w:rPr>
          <w:rFonts w:cs="Arial" w:ascii="Century Gothic" w:hAnsi="Century Gothic"/>
          <w:color w:val="000000"/>
          <w:lang w:eastAsia="es-MX"/>
        </w:rPr>
        <w:t xml:space="preserve"> LAS INICIADORAS E</w:t>
      </w:r>
      <w:r>
        <w:rPr>
          <w:rFonts w:cs="Arial" w:ascii="Century Gothic" w:hAnsi="Century Gothic"/>
          <w:bCs/>
          <w:color w:val="000000"/>
        </w:rPr>
        <w:t>N SU EXPOSICIÓN DE MOTIVOS ENTRE OTRAS COSAS, MENCIONAN: I.- QUE E</w:t>
      </w:r>
      <w:r>
        <w:rPr>
          <w:rFonts w:cs="Century Gothic" w:ascii="Century Gothic" w:hAnsi="Century Gothic"/>
          <w:color w:val="000000"/>
        </w:rPr>
        <w:t xml:space="preserve">L CÁNCER EN LA INFANCIA Y ADOLESCENCIA ES UN GRAVE PROBLEMA DE SALUD PÚBLICA EN MÉXICO  YA QUE  EN EL GRUPO DE 4 A 15 AÑOS DE EDAD REPRESENTA LA SEGUNDA CAUSA DE MUERTE  DESPUÉS DE LOS ACCIDENTES, YA QUE LA INCIDENCIA DE CÁNCER INFANTIL SE HA INCREMENTADO EN LAS ÚLTIMAS DÉCADAS EN NUESTRO PAÍS DEBIDO A  MÚLTIPLES CAUSAS, COMO LO SON EL CAMBIO EN EL ESTILO DE VIDA, MAYOR EXPOSICIÓN A FACTORES PREDISPONENTES, SUSTANCIAS CANCERÍGENAS, OBESIDAD Y MUCHOS OTROS, AUNADO A QUE CADA VEZ SE CUENTA CON MAYOR CAPACIDAD Y MEJORES RECURSOS PARA EL DIAGNÓSTICO. </w:t>
      </w:r>
      <w:r>
        <w:rPr>
          <w:rFonts w:cs="Arial" w:ascii="Century Gothic" w:hAnsi="Century Gothic"/>
          <w:b/>
          <w:color w:val="000000"/>
          <w:lang w:eastAsia="es-MX"/>
        </w:rPr>
        <w:t>II.-</w:t>
      </w:r>
      <w:r>
        <w:rPr>
          <w:rFonts w:cs="Arial" w:ascii="Century Gothic" w:hAnsi="Century Gothic"/>
          <w:color w:val="000000"/>
          <w:lang w:eastAsia="es-MX"/>
        </w:rPr>
        <w:t xml:space="preserve"> QUE E</w:t>
      </w:r>
      <w:r>
        <w:rPr>
          <w:rFonts w:cs="Century Gothic" w:ascii="Century Gothic" w:hAnsi="Century Gothic"/>
          <w:color w:val="000000"/>
        </w:rPr>
        <w:t xml:space="preserve">L AUMENTO DE ESTA ENFERMEDAD  HA SIDO MÁS EVIDENTE  EN NUESTRO ESTADO, YA QUE AL  AÑO 2011, SE REPORTA  A BAJA CALIFORNIA SUR  EN EL  CUARTO LUGAR DE INCIDENCIA DE CÁNCER INFANTIL, Y POR  SI ALGO  FALTARA PARA  REMARCAR LA GRAVEDAD DE ESTE PROBLEMA, LA INCIDENCIA DE CÁNCER EN LA ENTIDAD, SE PRESENTA EN SU MAYORÍA EN FAMILIAS DE ESCASOS RECURSOS  ECONÓMICOS, QUIENES  NO TIENEN LOS MEDIOS PARA SUFRAGAR LOS GASTOS QUE ESTA  ENFERMEDAD GENERA. </w:t>
      </w:r>
      <w:r>
        <w:rPr>
          <w:rFonts w:cs="Century Gothic" w:ascii="Century Gothic" w:hAnsi="Century Gothic"/>
          <w:b/>
          <w:color w:val="000000"/>
        </w:rPr>
        <w:t>III.-</w:t>
      </w:r>
      <w:r>
        <w:rPr>
          <w:rFonts w:cs="Century Gothic" w:ascii="Century Gothic" w:hAnsi="Century Gothic"/>
          <w:color w:val="000000"/>
        </w:rPr>
        <w:t xml:space="preserve">SOSTIENEN QUE  ES IMPERATIVO  LA ACREDITACIÓN EN  LA ATENCIÓN DE PACIENTES  CON  CÁNCER  DEL HOSPITAL JUAN MARÍA DE SALVATIERRA  PARA QUE SE PUEDA ACCEDER A LOS APOYOS DEL PROGRAMA DE GASTOS CATASTRÓFICOS DEL SEGURO POPULAR, QUE OFRECE EL FINANCIAMIENTO PARA EL TRATAMIENTO MÉDICO INTEGRAL DE TODOS LOS CASOS DE CÁNCER EN MENORES DE 18 AÑOS, EN UNIDADES ACREDITADAS  PARA ESTE FIN, YA QUE HASTA LA PRESENTE FECHA  LOS PACIENTES  TIENEN QUE SER REFERIDOS FUERA DEL ESTADO PARA SU ATENCIÓN, Y QUE GRACIAS A LA COORDINACIÓN DEL </w:t>
      </w:r>
      <w:r>
        <w:rPr>
          <w:rFonts w:cs="Arial" w:ascii="Century Gothic" w:hAnsi="Century Gothic"/>
          <w:color w:val="000000"/>
        </w:rPr>
        <w:t xml:space="preserve">PROGRAMA DE CÁNCER </w:t>
      </w:r>
      <w:r>
        <w:rPr>
          <w:rFonts w:cs="Arial" w:ascii="Century Gothic" w:hAnsi="Century Gothic"/>
        </w:rPr>
        <w:t>EN LA INFANCIA Y ADOLESCENCIA DE LA SECRETARIA DE SALUD ESTATAL</w:t>
      </w:r>
      <w:r>
        <w:rPr>
          <w:rFonts w:cs="Century Gothic" w:ascii="Century Gothic" w:hAnsi="Century Gothic"/>
          <w:color w:val="000000"/>
        </w:rPr>
        <w:t xml:space="preserve"> CON FUNDACIONES ALTRUISTAS </w:t>
      </w:r>
      <w:r>
        <w:rPr>
          <w:rFonts w:cs="Arial" w:ascii="Century Gothic" w:hAnsi="Century Gothic"/>
          <w:color w:val="000000"/>
        </w:rPr>
        <w:t xml:space="preserve">COMO </w:t>
      </w:r>
      <w:r>
        <w:rPr>
          <w:rFonts w:cs="Arial" w:ascii="Century Gothic" w:hAnsi="Century Gothic"/>
        </w:rPr>
        <w:t>AMIGOS DE LOS NIÑOS, LOS CABOS CHILDRENS FOUNDATION DEL MUNICIPIO DE LOS CABOS Y CASA VALENTINA DEL ESTADO DE SINALOA</w:t>
      </w:r>
      <w:r>
        <w:rPr>
          <w:rFonts w:cs="Century Gothic" w:ascii="Century Gothic" w:hAnsi="Century Gothic"/>
          <w:color w:val="000000"/>
        </w:rPr>
        <w:t xml:space="preserve">, ES QUE SE HA RESUELTO EL PROBLEMA MÉDICO-SOCIAL A LOS NIÑOS Y ADOLESCENTES CON CÁNCER EN LOS  ÚLTIMOS 6 AÑOS.  </w:t>
      </w:r>
      <w:r>
        <w:rPr>
          <w:rFonts w:cs="Century Gothic" w:ascii="Century Gothic" w:hAnsi="Century Gothic"/>
          <w:b/>
          <w:color w:val="000000"/>
        </w:rPr>
        <w:t>IV.-</w:t>
      </w:r>
      <w:r>
        <w:rPr>
          <w:rFonts w:cs="Century Gothic" w:ascii="Century Gothic" w:hAnsi="Century Gothic"/>
          <w:color w:val="000000"/>
        </w:rPr>
        <w:t xml:space="preserve">DE MANERA ACERTADA EXPONEN QUE EL CÁNCER EN NIÑOS Y ADOLESCENTES ES SIN DUDA UN ASUNTO  GRAVE  Y  DE  URGENTE  ATENCIÓN PÚBLICA POR TODOS  LOS ENTES DE GOBIERNO. EN ESA TESITURA, MENCIONAN QUE ESTA DECIMO TERCERA LEGISLATURA  TIENE ENTONCES LA  TAREA DE  ESTABLECER ACCIONES LEGISLATIVAS ENCAMINADAS A FORTALECER LASACCIONES DE PREVENCIÓN Y ATENCIÓN A ESTE SECTOR DE LA  POBLACIÓN AFECTADO POR ESTA GRAVE ENFERMEDAD MEDIANTE UNA SERIE DE EXHORTOS A  DIVERSAS  AUTORIDADES, SOLICITÁNDOLES </w:t>
      </w:r>
      <w:r>
        <w:rPr>
          <w:rFonts w:cs="Arial" w:ascii="Century Gothic" w:hAnsi="Century Gothic"/>
        </w:rPr>
        <w:t xml:space="preserve">LA REALIZACIÓN DE ESTUDIOS CIENTÍFICOS QUE ESTABLEZCAN LAS CAUSAS DE LA ALTA INCIDENCIA DE CÁNCER ENTRE LA POBLACIÓN DE LA ENTIDAD, PARTICULARMENTE EN LOS MENORES DE EDAD; LA CONSTRUCCIÓN, EQUIPAMIENTO Y OPERACIÓN DE UN HOSPITAL ONCOLÓGICO  PARA LA ATENCIÓN DE PACIENTES CON CÁNCER PARA QUE PUEDAN SER ATENDIDOS EN LA ENTIDAD; LA ASIGNACIÓN DE MAYORES RECURSOS ECONÓMICOS PARA FORTALECER LOS PROGRAMAS DE ATENCIÓN Y TRATAMIENTO DE LOS PACIENTES, ASÍ COMO PARA ACREDITAR AL HOSPITAL “JUAN MARÍA DE SALVATIERRA” EN EL PROGRAMA DE CÁNCER INFANTIL QUE FACILITE ACCESAR AL PROGRAMA DE GASTOS CATASTRÓFICOS DEL SEGURO POPULAR; CONCRETEN ACUERDOS O CONVENIOS CON LAS EMPRESAS DE TRANSPORTE TERRESTRE FORÁNEO A FIN DE EXENTAR DEL PAGO Ó APLIQUEN DESCUENTOS ESPECIALES EN TODA LA GEOGRAFÍA ESTATAL A LOS PACIENTES Y FAMILIARES  QUE DESDE DIFERENTES PARTES DEL ESTADO ACUDEN A LA CAPITAL  PARA  SU ATENCIÓN MEDICA; LA IMPLEMENTACIÓN DE UN PROGRAMA INTEGRAL DE ASISTENCIA ALIMENTICIA PARA LOS PACIENTES Y SUS  FAMILIARES; LA REALIZACIÓN DE CURSOS DE CAPACITACIÓN A  MAESTROS DE EDUCACIÓN BÁSICA SOBRE LA PREVENCIÓN Y DETECCIÓN OPORTUNA DE CÁNCER EN NIÑOS Y ADOLESCENTES EN LAS AULAS; Y EL OTORGAMIENTO DE BECAS </w:t>
      </w:r>
      <w:r>
        <w:rPr>
          <w:rFonts w:cs="Century Gothic" w:ascii="Century Gothic" w:hAnsi="Century Gothic"/>
          <w:color w:val="000000"/>
        </w:rPr>
        <w:t xml:space="preserve">A LOS NIÑOS Y ADOLESCENTES CON CÁNCER Y SUS HERMANOS. </w:t>
      </w:r>
      <w:r>
        <w:rPr>
          <w:rFonts w:cs="Arial" w:ascii="Century Gothic" w:hAnsi="Century Gothic"/>
          <w:b/>
          <w:bCs/>
          <w:color w:val="000000"/>
          <w:lang w:eastAsia="es-MX"/>
        </w:rPr>
        <w:t xml:space="preserve">CONSIDERACIONES </w:t>
      </w:r>
      <w:r>
        <w:rPr>
          <w:rFonts w:cs="Century Gothic" w:ascii="Century Gothic" w:hAnsi="Century Gothic"/>
          <w:b/>
        </w:rPr>
        <w:t>PRIMERO:</w:t>
      </w:r>
      <w:r>
        <w:rPr>
          <w:rStyle w:val="Appleconvertedspace"/>
          <w:rFonts w:cs="Arial" w:ascii="Century Gothic" w:hAnsi="Century Gothic"/>
          <w:color w:val="000000"/>
          <w:shd w:fill="FFFFFF" w:val="clear"/>
        </w:rPr>
        <w:t> </w:t>
      </w:r>
      <w:r>
        <w:rPr>
          <w:rFonts w:cs="Arial" w:ascii="Century Gothic" w:hAnsi="Century Gothic"/>
          <w:bCs/>
          <w:color w:val="000000"/>
          <w:lang w:eastAsia="es-MX"/>
        </w:rPr>
        <w:t>LA COMISIÓN DE LA SALUD, LA FAMILIA Y LA ASISTENCIA PUBLICA</w:t>
      </w:r>
      <w:r>
        <w:rPr>
          <w:rFonts w:cs="Arial" w:ascii="Century Gothic" w:hAnsi="Century Gothic"/>
          <w:color w:val="000000"/>
          <w:shd w:fill="FFFFFF" w:val="clear"/>
        </w:rPr>
        <w:t xml:space="preserve"> HACE MENCIÓN DEL DERECHO A LA PROTECCIÓN DE LA SALUD QUE TIENEN TODOS LO MEXICANOS, DE ACUERDO CON EL NUMERAL 4º DE NUESTRA NORMA FUNDAMENTAL; A SU VEZ, COINCIDEN EN ENFATIZAR QUE EL ASUNTO MATERIA DE LA  INICIATIVA  DE ACUERDO ECONÓMICO, COMO LO ES EL CÁNCER  </w:t>
      </w:r>
      <w:r>
        <w:rPr>
          <w:rFonts w:cs="Century Gothic" w:ascii="Century Gothic" w:hAnsi="Century Gothic"/>
          <w:color w:val="000000"/>
        </w:rPr>
        <w:t>EN LA INFANCIA Y ADOLESCENCIA</w:t>
      </w:r>
      <w:r>
        <w:rPr>
          <w:rFonts w:cs="Arial" w:ascii="Century Gothic" w:hAnsi="Century Gothic"/>
          <w:color w:val="000000"/>
          <w:shd w:fill="FFFFFF" w:val="clear"/>
        </w:rPr>
        <w:t xml:space="preserve">, TIENE UNA GRAN RELEVANCIA SOCIAL, EN VIRTUD  DE  QUE  SE  TRATA  DEL  </w:t>
      </w:r>
      <w:r>
        <w:rPr>
          <w:rFonts w:cs="Century Gothic" w:ascii="Century Gothic" w:hAnsi="Century Gothic"/>
          <w:color w:val="000000"/>
        </w:rPr>
        <w:t xml:space="preserve">BIEN MÁS PRECIADO QUE TENEMOS LOS PADRES Y MADRES DE SUDCALIFORNIA, QUE ES LA SALUD Y LA VIDA DE NUESTROS  HIJOS. </w:t>
      </w:r>
      <w:r>
        <w:rPr>
          <w:rFonts w:cs="Arial" w:ascii="Century Gothic" w:hAnsi="Century Gothic"/>
          <w:b/>
          <w:color w:val="000000"/>
          <w:shd w:fill="FFFFFF" w:val="clear"/>
        </w:rPr>
        <w:t xml:space="preserve">SEGUNDO: </w:t>
      </w:r>
      <w:r>
        <w:rPr>
          <w:rFonts w:cs="Arial" w:ascii="Century Gothic" w:hAnsi="Century Gothic"/>
          <w:color w:val="000000"/>
          <w:shd w:fill="FFFFFF" w:val="clear"/>
        </w:rPr>
        <w:t xml:space="preserve">EN ESE ORDEN DE IDEAS, SE COINCIDE EN QUE EL CÁNCER ES UN PROBLEMA GRAVEENTRE LOS JÓVENES Y LA NIÑEZ SUDCALIFORNIANA, Y QUE EL PODER LEGISLATIVO HA MOSTRADO PREOCUPACIÓN Y COMPROMISO POR DICHA ENFERMEDAD, POR ELLO </w:t>
      </w:r>
      <w:r>
        <w:rPr>
          <w:rFonts w:cs="Arial" w:ascii="Century Gothic" w:hAnsi="Century Gothic"/>
          <w:color w:val="000000"/>
        </w:rPr>
        <w:t xml:space="preserve">EL MES DE  JUNIO DEL  2011, LAS INTEGRANTES  DE  LA COMISIÓN DICTAMINADORA  ENTREGAMOS UNA CARTA  EL PRESIDENTE DE LA REPÚBLICASOLICITÁNDOLE </w:t>
      </w:r>
      <w:r>
        <w:rPr>
          <w:rFonts w:cs="Century Gothic" w:ascii="Century Gothic" w:hAnsi="Century Gothic"/>
          <w:color w:val="000000"/>
          <w:lang w:val="es-ES"/>
        </w:rPr>
        <w:t xml:space="preserve"> LA CONSTRUCCIÓN Y PUESTA EN OPERACIÓN DE UNA </w:t>
      </w:r>
      <w:r>
        <w:rPr>
          <w:rFonts w:cs="Century Gothic" w:ascii="Century Gothic" w:hAnsi="Century Gothic"/>
          <w:color w:val="000000"/>
        </w:rPr>
        <w:t xml:space="preserve">UNIDAD ONCOLÓGICA PEDIÁTRICAEN BAJA CALIFORNIA SUR, POR LA ALTA INCIDENCIA DE CÁNCER INFANTIL EN MENORES DE 18 AÑOS. SOLICITUD QUE HASTA DONDE SABEMOS ESTA SIENDO ATENDIDA POR EL GOBIERNO  FEDERAL Y POR EL GOBERNADOR DEL ESTADO  MARCOS  ALBERTO COVARRUBIAS VILLASEÑOR QUIEN JUNTO CON SU ESPOSA MARÍA ELENA HERNÁNDEZ DE COVARRUBIASESTÁN AMPLIAMENTESENSIBILIZADOS Y COMPROMETIDOS SOBRE LA URGENTE NECESIDAD DE BRINDARLE LA ATENCIÓN ÓPTIMA A LOS PACIENTES  PEDIÁTRICOS CON CÁNCER EN NUESTRO ESTADO.  </w:t>
      </w:r>
      <w:r>
        <w:rPr>
          <w:rFonts w:cs="Century Gothic" w:ascii="Century Gothic" w:hAnsi="Century Gothic"/>
          <w:b/>
          <w:color w:val="000000"/>
        </w:rPr>
        <w:t>TERCERO:</w:t>
      </w:r>
      <w:r>
        <w:rPr>
          <w:rFonts w:cs="Century Gothic" w:ascii="Century Gothic" w:hAnsi="Century Gothic"/>
          <w:color w:val="000000"/>
        </w:rPr>
        <w:t xml:space="preserve"> COINCIDE TAMBIÉN EN LA NECESIDAD  DE LLAMAR LA ATENCIÓN DE DIVERSAS AUTORIDADES PARA FORTALECER LAS ACCIONES EN MATERIA DE PREVENCIÓN Y ATENCIÓN A QUIENES PADECEN ESTA ENFERMEDAD, YA QUE </w:t>
      </w:r>
      <w:r>
        <w:rPr>
          <w:rFonts w:cs="Arial" w:ascii="Century Gothic" w:hAnsi="Century Gothic"/>
          <w:color w:val="000000"/>
        </w:rPr>
        <w:t xml:space="preserve"> EN EL CASO DE BAJA CALIFORNIA SUR EN EL AÑO 2008  NUESTRA ENTIDAD TENÍA PRIMER  LUGAR EN INCIDENCIA DE CÁNCER INFANTIL Y JUVENIL  TRATADOS EN EL SECTOR SALUD ESTATAL.  HOY A LA FECHA Y GRACIAS AL ESFUERZO DEL GOBIERNO DEL ESTADO Y LA SECRETARIA DE SALUD ESTATAL, CON LA AYUDA DE FUNDACIONES Y VOLUNTARIOS, A LA PRESENTE FECHA SE OCUPA EL CUARTO LUGAR DE INCIDENCIA DE CÁNCER SOLO EN NIÑOS Y JÓVENES ATENDIDOS POR EL SECTOR SALUD ESTATAL, SIN EMBARGO  LA CIFRA  SIGUE SIENDO ALARMANTE Y NOS OBLIGA  A  EMPRENDER  ACCIONES DE RESPALDO A ESTE SECTOR DE NUESTRA POBLACIÓN  QUE PADECE  ESTE MAL. </w:t>
      </w:r>
      <w:r>
        <w:rPr>
          <w:rFonts w:cs="Arial" w:ascii="Century Gothic" w:hAnsi="Century Gothic"/>
          <w:b/>
          <w:color w:val="000000"/>
        </w:rPr>
        <w:t xml:space="preserve">CUARTO: </w:t>
      </w:r>
      <w:r>
        <w:rPr>
          <w:rFonts w:cs="Century Gothic" w:ascii="Century Gothic" w:hAnsi="Century Gothic"/>
          <w:color w:val="000000"/>
        </w:rPr>
        <w:t xml:space="preserve">ESTA COMISIÓN DE DICTAMEN ESTIMA NECESARIO EXHORTAR AL SECTOR EMPRESARIAL LOCAL, PARA ALENTARLOS A LA CONFORMACIÓN DE UNA GRAN FUNDACIÓN CONTRA EN CÁNCER EN NUESTRO ESTADO, QUE PROPICIE LA SUMA VOLUNTADES ENTRE LA SOCIEDAD CIVIL Y EL  GOBIERNO PARA  AYUDAR  A  LOS NIÑOS Y JÓVENES QUE PADECEN ESTA GRAVE ENFERMEDAD. POR TAL  MOTIVO LAS INTEGRANTES DE ESTA COMISIÓN DE DICTAMEN  </w:t>
      </w:r>
      <w:r>
        <w:rPr>
          <w:rFonts w:cs="Arial" w:ascii="Century Gothic" w:hAnsi="Century Gothic"/>
          <w:bCs/>
          <w:color w:val="000000"/>
        </w:rPr>
        <w:t xml:space="preserve">CON FUNDAMENTO EN EL ARTÍCULO 55 FRACCIÓN IX Y EN CUMPLIMIENTO A LO DISPUESTO POR LOS ARTÍCULO 113, 114 Y 115 DE LA LEY REGLAMENTARIA DEL PODER LEGISLATIVO </w:t>
      </w:r>
      <w:r>
        <w:rPr>
          <w:rFonts w:cs="Arial" w:ascii="Century Gothic" w:hAnsi="Century Gothic"/>
          <w:color w:val="000000"/>
        </w:rPr>
        <w:t xml:space="preserve">CONSIDERAMOS QUE ES DE APROBARSE LA PRESENTE INICIATIVA CON MODIFICACIONES, POR LO TANTO SE SOMETE A CONSIDERACIÓN DE  ESTA HONORABLE ASAMBLEA </w:t>
      </w:r>
      <w:r>
        <w:rPr>
          <w:rFonts w:cs="Arial" w:ascii="Century Gothic" w:hAnsi="Century Gothic"/>
          <w:color w:val="000000"/>
          <w:lang w:eastAsia="es-MX"/>
        </w:rPr>
        <w:t xml:space="preserve">EL SIGUIENTE: </w:t>
      </w:r>
      <w:r>
        <w:rPr>
          <w:rFonts w:cs="Arial" w:ascii="Century Gothic" w:hAnsi="Century Gothic"/>
          <w:bCs/>
          <w:color w:val="000000"/>
          <w:lang w:eastAsia="es-MX"/>
        </w:rPr>
        <w:t xml:space="preserve">ACUERDO ECONOMICO: </w:t>
      </w:r>
      <w:r>
        <w:rPr>
          <w:rFonts w:cs="Century Gothic" w:ascii="Century Gothic" w:hAnsi="Century Gothic"/>
          <w:color w:val="000000"/>
        </w:rPr>
        <w:t>PRIMERO: LA XIII LEGISLATURA DEL HONORABLE  CONGRESO DE BAJA CALIFORNIA SUR RESPETUOSAMENTE SOLICITA A LA SECRETARIA DE  SALUD DEL GOBIERNO FEDERAL Y A LA SECRETARIA DE SALUD DEL ESTADO LA REALIZACION DE ESTUDIOS CIENTIFICOS QUE PERMITAN ESTABLECER LAS  CAUSAS DE LA ALTA INCIDENCIA DE CANCER ENTRE LA POBLACION DE NUESTRO ESTADO, PARTICULARMENTE DE LOS MENORES DE 18 AÑOS. SEGUNDO: LA XIII LEGISLATURA DEL HONORABLE  CONGRESO DE BAJA CALIFORNIA SUR RESPETUOSAMENTE SOLICITA AL EJECUTIVO DEL ESTADO LIC. MARCOS ALBERTO COVARRUBIAS VILLASEÑOR REALICE LAS GESTIONES ANTE EL PRESIDENTE DE LE REPUBLICA LIC. FELIPE CALDERON HINOJOSA Y LA PRESIDENTA DEL SISTEMA D.I.F.  NACIONAL MARGARITA ZAVALA DE CALDERON, SU APOYO INSTITUCIONAL</w:t>
      </w:r>
      <w:bookmarkStart w:id="0" w:name="_GoBack"/>
      <w:bookmarkEnd w:id="0"/>
      <w:r>
        <w:rPr>
          <w:rFonts w:cs="Century Gothic" w:ascii="Century Gothic" w:hAnsi="Century Gothic"/>
          <w:color w:val="000000"/>
        </w:rPr>
        <w:t xml:space="preserve"> PARA LA CONSTRUCCION, EQUIPAMIENTO Y OPERACIÓN DE UN HOSPITAL PARA LA ATENCION DE PACIENTES CON CANCER MENORES DE  18  AÑOS. TERCERO: LA XIII LEGISLATURA DEL HONORABLE CONGRESO DE BAJA CALIFORNIA SUR RESPETUOSAMENTE SOLICITA A LA SECRETARIA DE  SALUD FEDERAL Y  SECRETARIA DE SALUD  ESTATAL  SU  APOYO  INSTITUCIONAL  PARA LA RADICACION DE MAYORES  RECURSOS  QUE PERMITAN FORTALECER LOS PROGRAMAS DE ATENCION Y TRATAMIENTO A  PACIENTES MENORES  DE 18 AÑOS DE EDAD CON  CANCER EN NUESTRO ESTADO,</w:t>
      </w:r>
      <w:r>
        <w:rPr>
          <w:rFonts w:cs="Century Gothic" w:ascii="Century Gothic" w:hAnsi="Century Gothic"/>
          <w:b/>
          <w:color w:val="000000"/>
        </w:rPr>
        <w:t xml:space="preserve"> </w:t>
      </w:r>
      <w:r>
        <w:rPr>
          <w:rFonts w:cs="Century Gothic" w:ascii="Century Gothic" w:hAnsi="Century Gothic"/>
          <w:color w:val="000000"/>
        </w:rPr>
        <w:t>ASI COMO PARA LOGRAR LA ACREDITACION DEL HOSPITAL “JUAN MARIA DE SALVATIERRA” EN EL PROGRAMA DE CANCER INFANTIL,  QUE PERMITA TENER ACCESO AL PROGRAMA DE GASTOS CASTASTROFICOS DEL SEGURO POPULAR   QUE  FINANCIA EL TRATAMIENTO INTEGRAL DE TODOS LOS CASOS DE CANCER EN MENORES DE 18 AÑOS. CUARTO: LA XIII LEGISLATURA DEL HONORABLE CONGRESO DE BAJA CALIFORNIA SUR RESPETUOSAMENTE SOLICITA A LA DIRECCION  DE TRANSPORTE DEL GOBIERNO DEL ESTADO LA REALIZACION DE CONVENIOS CON  LAS EMPRESAS QUE PRESTAN EL SERVICIO DE TRANSPORTE  FORANEO TERRESTRE, A FIN DE QUE ESTAS EMPRESAS EXENTEN DEL PAGO U OTORGUEN DESCUENTOS  ESPECIALES A PACIENTES Y FAMILIARES QUE  DE DIFERENTES COMUNIDADES  DEL ESTADO SE TRASLADAN A LA CAPITAL,  PARA  LAS CONSULTAS  Y  TRATAMIENTOS MEDICOS DEL CANCER. QUINTO: LA XIII LEGISLATURA DEL HONORABLE CONGRESO DE BAJA CALIFORNIA SUR,  RESPETUOSAMENTE  SOLICITA  A  LA PRESIDENTA  DEL  SISTEMA DIF ESTATAL SRA. MARIA ELENA HERNANDEZ LEZAMA, LA IMPLEMENTACION DE UN PROGRAMA INTEGRAL DE ASISTENCIA ALIMENTICIA PERMANENTE A LOS PACIENTES CON CANCER   INFANTIL DE NUESTRO ESTADO Y SUS FAMILIAS, DERIVADO DE  QUE  LA MAYORIA DE ESTOS PACIENTES SON DE ESCASOS RECURSOS  ECONOMICOS. SEXTO: LA XIII LEGISLATURA DEL HONORABLE CONGRESO DE BAJA CALIFORNIA SUR, RESPETUOSAMENTE  SOLICITA A LA SECRETARIA DE EDUCACION PUBLICA ESTATAL Y A LA BENEMERITA ESCUELA NORMAL URBANA “PROFR. DOMINGO CARBALLO FELIX” LA REALIZACION DE CURSOS DE CAPACITACION A  MAESTROS  DE EDUCACION BASICA  SOBRE LA PREVENCION  Y DETECCION OPORTUNA DE  CANCER EN NIÑOS Y ADOLESCENTES, EN COORDINACION CON LA SECRETARIA DE SALUD Y EL PROGRAMA DE CÁNCER EN LA INFANCIA Y ADOLESCENCIA ESTATAL. SEPTIMO: LA XIII  LEGISLATURA DEL HONORABLE CONGRESO DE  BAJA CALIFORNIA SUR,  RESPETUOSAMENTE  SOLICITA   A LA SECRETARIA DE EDUCACION PUBLICA ESTATAL EL OTORGAMIENTO DE BECAS, UNIFORMES, LIBROS Y ÚTILES ESCOLARES A LOS NIÑOS Y ADOLESCENTES CON CÁNCER Y SUS HERMANOS YA QUEEN SU MAYORIA SON DE ESCASOS RECURSOS ECONOMICOS.</w:t>
      </w:r>
      <w:r>
        <w:rPr>
          <w:rFonts w:cs="Century Gothic" w:ascii="Century Gothic" w:hAnsi="Century Gothic"/>
          <w:b/>
          <w:color w:val="000000"/>
        </w:rPr>
        <w:t xml:space="preserve"> </w:t>
      </w:r>
      <w:r>
        <w:rPr>
          <w:rFonts w:cs="Arial" w:ascii="Century Gothic" w:hAnsi="Century Gothic"/>
          <w:color w:val="000000"/>
        </w:rPr>
        <w:t xml:space="preserve">DADO EN LA SALA DE COMISIONES DEL PODER LEGISLATIVO DEL ESTADO DE  BAJA CALIFORNIA  SUR  A LOS 20  DIAS DEL MES DE MARZO  DEL AÑO 2012. </w:t>
      </w:r>
      <w:r>
        <w:rPr>
          <w:rFonts w:cs="Century Gothic" w:ascii="Century Gothic" w:hAnsi="Century Gothic"/>
        </w:rPr>
        <w:t>ATENTAMENTE L</w:t>
      </w:r>
      <w:r>
        <w:rPr>
          <w:rFonts w:cs="Century Gothic" w:ascii="Century Gothic" w:hAnsi="Century Gothic"/>
          <w:lang w:val="es-ES"/>
        </w:rPr>
        <w:t xml:space="preserve">A COMISIÓN DE LA SALUD, LA FAMILIA Y LA ASISTENCIA PUBLICADE LA XIII LEGISLATURA AL CONGRESO DE BAJA CALIFORNIA SUR. </w:t>
      </w:r>
      <w:r>
        <w:rPr>
          <w:rFonts w:cs="Century Gothic" w:ascii="Century Gothic" w:hAnsi="Century Gothic"/>
          <w:color w:val="000000"/>
        </w:rPr>
        <w:t xml:space="preserve">DIP. DORA ELDA OROPEZA VILLALEJO, PRESIDENTA. DIP.  ADELA GONZALEZ MORENO, SECRETARIA. DIP.  EDITH AGUILAR VILLAVICENCIO, SECRETARIA.-  POR TANTO Y </w:t>
      </w:r>
      <w:r>
        <w:rPr>
          <w:rFonts w:eastAsia="Arial Unicode MS" w:cs="Arial" w:ascii="Century Gothic" w:hAnsi="Century Gothic"/>
        </w:rPr>
        <w:t xml:space="preserve">CON FUNDAMENTO A LO DISPUESTO EN LOS  ARTÍCULOS 119 Y 127 DE LA LEY REGLAMENTARIA, SE PUSO DISCUSIÓN EL DICTAMEN Y AL NO HABER REGISTRO DE INTERVENCIONES SE SOMETIÓ A VOTACION EN FORMA ECONOMICA RESULTANDO APROBADO POR UNANIMIDAD </w:t>
      </w:r>
      <w:r>
        <w:rPr>
          <w:rFonts w:cs="Arial" w:ascii="Century Gothic" w:hAnsi="Century Gothic"/>
        </w:rPr>
        <w:t xml:space="preserve">EL DICTAMEN PRESENTADO POR LA </w:t>
      </w:r>
      <w:r>
        <w:rPr>
          <w:rFonts w:cs="Arial" w:ascii="Century Gothic" w:hAnsi="Century Gothic"/>
          <w:b/>
          <w:bCs/>
        </w:rPr>
        <w:t>COMISION DE LA SALUD, LA FAMILIA Y LA ASISTENCIA PUBLICA.</w:t>
      </w:r>
      <w:r>
        <w:rPr>
          <w:rFonts w:cs="Arial" w:ascii="Century Gothic" w:hAnsi="Century Gothic"/>
          <w:bCs/>
        </w:rPr>
        <w:t xml:space="preserve">- - - - - - - - - - - - - - - - - - - - - - - - - - - - - - - - - - -  - - - - -   CONTINUANDO CON EL </w:t>
      </w:r>
      <w:r>
        <w:rPr>
          <w:rFonts w:cs="Arial" w:ascii="Century Gothic" w:hAnsi="Century Gothic"/>
          <w:b/>
          <w:bCs/>
        </w:rPr>
        <w:t xml:space="preserve">DECIMO SEGUNDO PUNTO </w:t>
      </w:r>
      <w:r>
        <w:rPr>
          <w:rFonts w:cs="Arial" w:ascii="Century Gothic" w:hAnsi="Century Gothic"/>
          <w:bCs/>
        </w:rPr>
        <w:t xml:space="preserve">DEL ORDEN DEL DIA, SE LE CONCEDIO EL USO DE LA TRIBUNA A LA CIUDADANA DIPUTADA JISELA PAES MARTINEZ, DIO </w:t>
      </w:r>
      <w:r>
        <w:rPr>
          <w:rFonts w:eastAsia="Arial Unicode MS" w:cs="Arial" w:ascii="Century Gothic" w:hAnsi="Century Gothic"/>
        </w:rPr>
        <w:t xml:space="preserve">PRIMERA LECTURA DEL DICTAMEN CON PROYECTO DE DECRETO PRESENTADO POR LA </w:t>
      </w:r>
      <w:r>
        <w:rPr>
          <w:rFonts w:eastAsia="Arial Unicode MS" w:cs="Arial" w:ascii="Century Gothic" w:hAnsi="Century Gothic"/>
          <w:b/>
        </w:rPr>
        <w:t>COMISIÓN DE PUNTOS CONSTITUCIONALES Y DE JUSTICIA</w:t>
      </w:r>
      <w:r>
        <w:rPr>
          <w:rFonts w:eastAsia="Arial Unicode MS" w:cs="Arial" w:ascii="Century Gothic" w:hAnsi="Century Gothic"/>
        </w:rPr>
        <w:t xml:space="preserve"> CON RELACIÓN A LA INICIATIVA MEDIANTE LA CUAL SE REFORMAN Y ADICIONA DIVERSAS DISPOSICIONES DEL CÓDIGO PENAL Y EL CÓDIGO DE PROCEDIMIENTOS PENALES AMBOS DEL ESTADO DE BAJA CALIFORNIA SUR, D ELA SIGUINTE MANERA: “</w:t>
      </w:r>
      <w:r>
        <w:rPr>
          <w:rFonts w:cs="Century Gothic" w:ascii="Century Gothic" w:hAnsi="Century Gothic"/>
        </w:rPr>
        <w:t xml:space="preserve">DICTAMEN CON PROYECTO DE DECRETO QUE PRESENTA LA COMISION DE PUNTOS CONSTITUCIONALES Y DE JUSTICIA, MEDIANTE LA CUAL SE REFORMAN Y ADICIONA EL CODIGO PENAL  PARA EL ESTADO DE BAJA CALIFORNIA SUR Y SE REFORMA EL CODIGO DE PROCEDIMIENTOS PENALES DEL ESTADO DE BAJA CALIFORNIA SUR, DE CONFORMIDAD A LOS SIGUIENTES: </w:t>
      </w:r>
      <w:r>
        <w:rPr>
          <w:rFonts w:cs="Calibri" w:ascii="Century Gothic" w:hAnsi="Century Gothic"/>
        </w:rPr>
        <w:t xml:space="preserve">A N T E C E D E N T E S: </w:t>
      </w:r>
      <w:r>
        <w:rPr>
          <w:rFonts w:cs="Calibri" w:ascii="Century Gothic" w:hAnsi="Century Gothic"/>
          <w:bCs/>
        </w:rPr>
        <w:t xml:space="preserve">I.- </w:t>
      </w:r>
      <w:r>
        <w:rPr>
          <w:rFonts w:cs="Calibri" w:ascii="Century Gothic" w:hAnsi="Century Gothic"/>
        </w:rPr>
        <w:t xml:space="preserve">EN FECHA 01 DE MARZO DEL 2012, SE RECIBIÓ EN LA COMISIÓN PERMANENTE DE PUNTOS CONSTITUCIONALES Y DE JUSTICIA, EL OFICIO MD/014/12 DE FECHA 21 DE FEBRERO DEL 2012, SIGNADO POR EL C. RUBÉN ELÍAS CANO, OFICIAL MAYOR DEL CONGRESO DEL ESTADO DE BAJA CALIFORNIA SUR, MEDIANTE EL CUAL TURNA PARA SU ESTUDIO Y DICTAMEN LA INICIATIVA CON PROYECTO DE DECRETO MEDIANTE LA CUAL SE REFORMA Y ADICIONA EL CÓDIGO PENAL DE BAJA CALIFORNIA SUR, QUE PRESENTO COMO INICIADORA LA DIPUTADA DORA ELDA OROPEZA VILLALEJO, INTEGRANTE DE LA FRACCIÓN PARLAMENTARIA DEL PARTIDO ACCIÓN NACIONAL. </w:t>
      </w:r>
      <w:r>
        <w:rPr>
          <w:rFonts w:cs="Calibri" w:ascii="Century Gothic" w:hAnsi="Century Gothic"/>
          <w:color w:val="000000"/>
          <w:lang w:eastAsia="es-MX"/>
        </w:rPr>
        <w:t xml:space="preserve">II.- </w:t>
      </w:r>
      <w:r>
        <w:rPr>
          <w:rFonts w:cs="Calibri" w:ascii="Century Gothic" w:hAnsi="Century Gothic"/>
        </w:rPr>
        <w:t xml:space="preserve">DE ACUERDO A LA INICIATIVA DE REFERENCIA ESTA COMISIÓN PERMANENTE DE PUNTOS CONSTITUCIONALES Y DE JUSTICIA, DICTAMINA CON FUNDAMENTO EN LO DISPUESTO POR EL ARTÍCULO 113 Y 114 DE LA LEY REGLAMENTARIA DEL PODER LEGISLATIVO DEL ESTADO DE BAJA CALIFORNIA SUR Y PARA LOS EFECTOS DEL ARTÍCULO 135 DE LA CONSTITUCIÓN POLÍTICA DE LOS ESTADOS UNIDOS MEXICANOS, PROCEDE EN CONSECUENCIA A EMITIR EL DICTAMEN CORRESPONDIENTE, BAJO LOS SIGUIENTES: </w:t>
      </w:r>
      <w:r>
        <w:rPr>
          <w:rFonts w:cs="Calibri" w:ascii="Century Gothic" w:hAnsi="Century Gothic"/>
          <w:bCs/>
        </w:rPr>
        <w:t>C O N S I D E R A N D O S: PRIMERO.-</w:t>
      </w:r>
      <w:r>
        <w:rPr>
          <w:rFonts w:cs="Calibri" w:ascii="Century Gothic" w:hAnsi="Century Gothic"/>
        </w:rPr>
        <w:t xml:space="preserve"> LA COMISIÓN DE PUNTOS CONSTITUCIONALES Y DE JUSTICIA DE CONFORMIDAD CON LO ESTABLECIDO EN LOS ARTÍCULOS 54 FRACCIÓN I, XII Y 55 FRACCIONES I  Y  XII,  DE LA LEY REGLAMENTARIA DE PODER LEGISLATIVO DEL ESTADO DE BAJA CALIFORNIA SUR, ES COMPETENTE PARA CONOCER Y DICTAMINAR SOBRE LA INICIATIVA EN REFERENCIA. </w:t>
      </w:r>
      <w:r>
        <w:rPr>
          <w:rFonts w:cs="Calibri" w:ascii="Century Gothic" w:hAnsi="Century Gothic"/>
          <w:bCs/>
        </w:rPr>
        <w:t>SEGUNDO.- DE CONFORMIDAD A LO ESTABLECIDO POR EL ARTÍCULO 57 FRACCIÓN II DE LA CONSTITUCIÓN POLÍTICA PARA EL ESTADO DE BAJA CALIFORNIA SUR, Y 101 FRACCIÓN II, DE LA LEY REGLAMENTARIA DEL PODER LEGISLATIVO DEL ESTADO DE BAJA CALIFORNIA SUR, LA INICIADORA TIENE DERECHO A PRESENTAR A CONSIDERACIÓN DE ESTA ASAMBLEA POPULAR INICIATIVA INICIATIVAS CON PROYECTO DE LEY O DE DECRETO.  TERCERO.-</w:t>
      </w:r>
      <w:r>
        <w:rPr>
          <w:rFonts w:cs="Calibri" w:ascii="Century Gothic" w:hAnsi="Century Gothic"/>
        </w:rPr>
        <w:t xml:space="preserve">  QUE HABIENDO REALIZADO ESTA COMISIÓN DICTAMINADORA UN ESTUDIO Y ANÁLISIS DILIGENTE DE LA INICIATIVA, SE ADVIERTE QUE ESTA SE FUNDA EN LO SIGUIENTE: </w:t>
      </w:r>
      <w:r>
        <w:rPr>
          <w:rFonts w:cs="Calibri" w:ascii="Century Gothic" w:hAnsi="Century Gothic"/>
          <w:i/>
        </w:rPr>
        <w:t xml:space="preserve">EXPONE LA INICIADORA QUE EL </w:t>
      </w:r>
      <w:r>
        <w:rPr>
          <w:rFonts w:cs="Calibri" w:ascii="Century Gothic" w:hAnsi="Century Gothic"/>
          <w:i/>
          <w:color w:val="000000"/>
          <w:lang w:eastAsia="es-MX"/>
        </w:rPr>
        <w:t xml:space="preserve">PASADO 10 DE ENERO DEL 2012, SE PUBLICÓ EN EL BOLETÍN OFICIAL DEL GOBIERNO DEL ESTADO DE BAJA CALIFORNIA SUR, NÚMERO 2, TOMO XXXIX, EL DECRETO NÚMERO 1957, EXPEDIDO POR EL H. CONGRESO DEL ESTADO DE BAJA CALIFORNIA SUR, MEDIANTE EL CUAL SE REFORMAN Y ADICIONAN DIVERSOS ARTÍCULOS DEL CÓDIGO PENAL Y DEL CÓDIGO DE PROCEDIMIENTOS PENALES, AMBOS DEL ESTADO DE BAJA CALIFORNIA SUR. QUE SE ADVIERTE DEL REFERIDO DECRETO QUE EL ARTÍCULO PRIMERO, SE ESTABLECE LO SIGUIENTE: </w:t>
      </w:r>
      <w:r>
        <w:rPr>
          <w:rFonts w:cs="Arial" w:ascii="Century Gothic" w:hAnsi="Century Gothic"/>
          <w:i/>
          <w:color w:val="000000"/>
          <w:lang w:eastAsia="es-MX"/>
        </w:rPr>
        <w:t xml:space="preserve">“SE REFORMAN LOS ARTÍCULOS 42, 279 PRIMER PÁRRAFO, 280 PRIMER PÁRRAFO, 284 PRIMER PÁRRAFO, 285 PRIMER PÁRRAFO Y 318 PRIMERO Y TERCER PÁRRAFOS; SE ADICIONA EL PÁRRAFO TERCERO AL ARTÍCULO 83; EL ARTÍCULO 117 BIS Y 280 BIS TODOS DEL CÓDIGO PENAL TODOS DEL CÓDIGO PENAL PARA EL ESTADO DE BAJA CALIFORNIA SUR”. </w:t>
      </w:r>
      <w:r>
        <w:rPr>
          <w:rFonts w:cs="Calibri" w:ascii="Century Gothic" w:hAnsi="Century Gothic"/>
          <w:i/>
          <w:color w:val="000000"/>
          <w:lang w:eastAsia="es-MX"/>
        </w:rPr>
        <w:t xml:space="preserve">QUE DEL ESTUDIO ANALÍTICO DEL REFERIDO DECRETO Y SU ARMONIZACIÓN DENTRO DEL CÓDIGO PENAL PARA EL ESTADO DE BAJA CALIFORNIA SUR, EN EL CASO CONCRETO DEL ARTÍCULO 280 BIS, QUE A LETRA DICE: </w:t>
      </w:r>
      <w:r>
        <w:rPr>
          <w:rFonts w:cs="Century Gothic" w:ascii="Century Gothic" w:hAnsi="Century Gothic"/>
          <w:i/>
        </w:rPr>
        <w:t xml:space="preserve">ARTÍCULO 280 BIS.- SI LA VÍCTIMA DE LOS DELITOS PREVISTOS EN ARTÍCULOS QUE ANTECEDEN, ES PRIVADA DE LA VIDA POR LOS AUTORES O PARTÍCIPES DE LOS MISMOS, SE IMPONDRÁ A ÉSTOS UNA PENA DE CUARENTA A SETENTA AÑOS DE PRISIÓN Y DE SEIS MIL A DOCE MIL DÍAS MULTA. </w:t>
      </w:r>
      <w:r>
        <w:rPr>
          <w:rFonts w:cs="Calibri" w:ascii="Century Gothic" w:hAnsi="Century Gothic"/>
          <w:i/>
          <w:color w:val="000000"/>
          <w:lang w:eastAsia="es-MX"/>
        </w:rPr>
        <w:t xml:space="preserve">QUE POR IMPRECISIÓN LEGISLATIVA SE NÚMERO A DICHO ARTÍCULO COMO 280 BIS, SIENDO QUE EL ARTÍCULO 280 BIS, YA EXISTÍA DENTRO DEL CÓDIGO PENAL DE LA ENTIDAD, MISMO QUE DISPONE LO SIGUIENTE: </w:t>
      </w:r>
      <w:r>
        <w:rPr>
          <w:rFonts w:cs="Arial" w:ascii="Century Gothic" w:hAnsi="Century Gothic"/>
          <w:bCs/>
          <w:i/>
        </w:rPr>
        <w:t xml:space="preserve">ARTÍCULO 280 BIS.- </w:t>
      </w:r>
      <w:r>
        <w:rPr>
          <w:rFonts w:cs="Arial" w:ascii="Century Gothic" w:hAnsi="Century Gothic"/>
          <w:i/>
        </w:rPr>
        <w:t>AL QUE SOLICITE U OBLIGUE AL SECUESTRADO A RETIRAR DINERO DE LOS CAJEROS ELECTRÓNICOS Y/O DE CUALQUIER CUENTA BANCARIA A LA QUE ÉSTE TENGA ACCESO O QUE, DE FORMA TRANSITORIA QUE NO EXCEDA DE MÁS DE SEIS HORAS, PRIVE DE LA LIBERTAD A UNA PERSONA EN CALIDAD DE REHÉN Y LA AMENACE CON PRIVARLA DE LA VIDA O CAUSARLE DAÑO, PARA OBLIGADO A ÉL O A OTRO QUE REALICEN UN ACTO QUE LES CAUSE A CUALQUIERA DE ELLOS DAÑO PATRIMONIAL; O PARA CONSERVAR EL PRODUCTO DE UN ROBO O ASEGURAR LA HUIDA</w:t>
      </w:r>
      <w:r>
        <w:rPr>
          <w:rFonts w:cs="Arial" w:ascii="Century Gothic" w:hAnsi="Century Gothic"/>
          <w:b/>
          <w:i/>
        </w:rPr>
        <w:t xml:space="preserve"> </w:t>
      </w:r>
      <w:r>
        <w:rPr>
          <w:rFonts w:cs="Arial" w:ascii="Century Gothic" w:hAnsi="Century Gothic"/>
          <w:i/>
        </w:rPr>
        <w:t>DESPUÉS DE COMETIDO, SE LE IMPONDRÁ DE  VEINTE A CINCUENTA AÑOS DE PRISIÓN Y DE MIL A DOS MIL DÍAS DE MULTA DE SALARIO MÍNIMO VIGENTE EN EL ESTADO. SI LA INTIMIDACIÓN O LA VIOLENCIA SE REALIZAN POR UNA ASOCIACIÓN DELICTUOSA; O POR SERVIDOR PÚBLICO O EX SERVIDOR PÚBLICO; O MIEMBRO O EX MIEMBRO DE ALGÚN CUERPO POLICIAL O DE SEGURIDAD PRIVADA, AUNQUE LA EMPRESA DE SEGURIDAD PRIVADA NO SE HUBIERE REGISTRADO, SE IMPONDRÁ A CUALQUIERA DE LAS PERSONAS MENCIONADAS Y SEGÚN PROCEDA: LA DESTITUCIÓN DEL EMPLEO, CARGO O COMISIÓN Y LA INHABILITACIÓN PARA DESEMPEÑARSE COMO SERVIDOR PÚBLICO.</w:t>
      </w:r>
      <w:r>
        <w:rPr>
          <w:rFonts w:cs="Arial" w:ascii="Century Gothic" w:hAnsi="Century Gothic"/>
          <w:b/>
          <w:i/>
        </w:rPr>
        <w:t xml:space="preserve"> </w:t>
      </w:r>
      <w:r>
        <w:rPr>
          <w:rFonts w:cs="Calibri" w:ascii="Century Gothic" w:hAnsi="Century Gothic"/>
          <w:i/>
          <w:color w:val="000000"/>
          <w:lang w:eastAsia="es-MX"/>
        </w:rPr>
        <w:t xml:space="preserve">TAMBIÉN REFIERE EL INICIADOR QUE DE LA SIMPLE LECTURA DEL CONTENIDO LITERARIO DE AMBOS DISPOSITIVOS LEGALES  SE ADVIERTE CON CLARIDAD QUE CADA ARTÍCULO PERSIGUEN FINES TÍPICOS DIFERENTES, YA QUE EL ARTÍCULO 280 BIS ANTERIOR  A LA PUBLICACIÓN DEL DECRETO NÚMERO 1957, EXPEDIDO POR EL H. CONGRESO DEL ESTADO DE BAJA CALIFORNIA SUR, ESTE SU INTENCIÓN TÍPICA ES REGULAR UNA CONDUCTA DETERMINADA CONSISTENTE EN </w:t>
      </w:r>
      <w:r>
        <w:rPr>
          <w:rFonts w:cs="Calibri" w:ascii="Century Gothic" w:hAnsi="Century Gothic"/>
          <w:i/>
        </w:rPr>
        <w:t>SOLICITAR U OBLIGAR AL SECUESTRADO A RETIRAR DINERO DE LOS CAJEROS ELECTRÓNICOS Y/O DE CUALQUIER CUENTA BANCARIA A LA QUE ÉSTE TENGA ACCESO O QUE, DE FORMA TRANSITORIA QUE NO EXCEDA DE MÁS DE SEIS HORAS, PRIVE DE LA LIBERTAD A UNA PERSONA EN CALIDAD DE REHÉN Y LA AMENACE CON PRIVARLA DE LA VIDA O CAUSARLE DAÑO, PARA OBLIGADO A ÉL O A OTRO QUE REALICEN UN ACTO QUE LES CAUSE A CUALQUIERA DE ELLOS DAÑO PATRIMONIAL; O PARA CONSERVAR EL PRODUCTO DE UN ROBO O ASEGURAR LA HUIDA DESPUÉS DE COMETIDO, ESTABLECIÉNDOSE EN EL TIPO PENAL LAS</w:t>
      </w:r>
      <w:r>
        <w:rPr>
          <w:rFonts w:cs="Calibri" w:ascii="Century Gothic" w:hAnsi="Century Gothic"/>
          <w:i/>
          <w:color w:val="000000"/>
          <w:lang w:eastAsia="es-MX"/>
        </w:rPr>
        <w:t xml:space="preserve"> SANCIONES ESPECÍFICAS PARA ESTE DELITO, A DIFERENCIA DEL ARTÍCULO 280 BIS, ADICIONADO EN EL DECRETO EN COMENTO EL CUAL ES CLARO ES SU INTENCIÓN NORMATIVA, LA CUAL ES  SANCIONAR CON MAYOR SEVERIDAD A LOS AUTORES O PARTICIPES DEL DELITO DE SECUESTRO,  CUANDO ESTOS PRIVEN DE LA VIDA A LA VÍCTIMA DEL DELITO DE SECUESTRO, DE AHÍ QUE HAY UNA NOTABLE DIFERENCIA ENTRE AMBOS DISPOSITIVOS LEGALES Y SUS FINES REGULATORIOS SON DISTINTOS. DICHA ARGUMENTACIÓN LA SOSTUVO EL INICIADOR CON EL CONTENIDO DEL PUNTO SEXTO DEL APARTADO RELATIVO A LAS CONSIDERACIONES QUE CONTIENEN EL DICTAMEN CON PROYECTO DE DECRETO DE FECHA 20 DE SEPTIEMBRE DEL 2011, LA CUAL SE TRASCRIBIÓ EN LA INICIATIVA DE REFERENCIA. POR ULTIMO REFIERE EL INICIADOR QUE OBSERVANDO QUE LA REFERIDA ADICIÓN DEL ARTÍCULO 280 BIS, RELACIONADA CON EL DECRETO 1957,  CONSISTIÓ EN UNA IMPRECISIÓN LEGISLATIVA EN LA SECUENCIA DEL NUMERAL, AMBOS ARTÍCULOS TIENEN FINES NORMATIVOS DISTINTOS Y PUEDEN COEXISTIR VÁLIDAMENTE DENTRO DEL CONTEXTO NORMATIVO DEL CÓDIGO PENAL PARA EL ESTADO DE BAJA CALIFORNIA SUR, NO ES MENOS CIERTO QUE EL HECHO QUE AMBOS DISPOSITIVOS TENGAN LA MISMA IDENTIDAD NUMÉRICA, LO ANTERIOR PUEDE OCASIONAR DIFICULTADES EN LA INTERPRETACIÓN Y APLICACIÓN DE LOS MISMOS, SITUACIÓN QUE DEBE CORREGIRSE A TRAVÉS DE LA TÉCNICA LEGISLATIVA. </w:t>
      </w:r>
      <w:r>
        <w:rPr>
          <w:rFonts w:cs="Calibri" w:ascii="Century Gothic" w:hAnsi="Century Gothic"/>
          <w:bCs/>
        </w:rPr>
        <w:t>CUARTO.-</w:t>
      </w:r>
      <w:r>
        <w:rPr>
          <w:rFonts w:cs="Calibri" w:ascii="Century Gothic" w:hAnsi="Century Gothic"/>
          <w:b/>
          <w:bCs/>
        </w:rPr>
        <w:t xml:space="preserve"> </w:t>
      </w:r>
      <w:r>
        <w:rPr>
          <w:rFonts w:cs="Calibri" w:ascii="Century Gothic" w:hAnsi="Century Gothic"/>
          <w:bCs/>
        </w:rPr>
        <w:t>ESTA COMISIÓN DICTAMINADORA</w:t>
      </w:r>
      <w:r>
        <w:rPr>
          <w:rFonts w:cs="Calibri" w:ascii="Century Gothic" w:hAnsi="Century Gothic"/>
          <w:b/>
        </w:rPr>
        <w:t xml:space="preserve"> </w:t>
      </w:r>
      <w:r>
        <w:rPr>
          <w:rFonts w:cs="Calibri" w:ascii="Century Gothic" w:hAnsi="Century Gothic"/>
        </w:rPr>
        <w:t xml:space="preserve">UNA VEZ REALIZADA LA PONDERACIÓN TÉCNICA JURÍDICA DE LA PROPUESTA REALIZADA POR LA INICIADORA, CONSIDERA PROCEDENTE LA INICIATIVA SEÑALADA EN CUANTO A LA REFORMA </w:t>
      </w:r>
      <w:r>
        <w:rPr>
          <w:rFonts w:cs="Calibri" w:ascii="Century Gothic" w:hAnsi="Century Gothic"/>
          <w:i/>
          <w:color w:val="000000"/>
          <w:lang w:eastAsia="es-MX"/>
        </w:rPr>
        <w:t xml:space="preserve"> </w:t>
      </w:r>
      <w:r>
        <w:rPr>
          <w:rFonts w:cs="Calibri" w:ascii="Century Gothic" w:hAnsi="Century Gothic"/>
          <w:color w:val="000000"/>
          <w:lang w:eastAsia="es-MX"/>
        </w:rPr>
        <w:t xml:space="preserve">Y ADICIONAN DE LOS ARTÍCULOS INDICADOS DEL CÓDIGO PENAL Y DEL CÓDIGO DE PROCEDIMIENTOS PENALES, AMBOS DEL ESTADO DE BAJA CALIFORNIA SUR, YA QUE LA MISMA ES TENDIENTE A CORREGIR UN ERROR TÉCNICO LEGISLATIVO Y A SU VEZ PRESERVAR EL ESPÍRITU DEL LEGISLADOR EN CUANTO A LA CREACIÓN DE LAS FIGURAS TÍPICAS DE QUE SE OCUPA LA INICIATIVA. SIN EMBARGO SE CONSIDERA ATENDIENDO A LO DISPUESTO POR EL  SEGUNDO PÁRRAFO </w:t>
      </w:r>
      <w:r>
        <w:rPr>
          <w:rFonts w:cs="Calibri" w:ascii="Century Gothic" w:hAnsi="Century Gothic"/>
        </w:rPr>
        <w:t>DEL ARTÍCULO 114 DE LA LEY REGLAMENTARIA EN VIGOR, QUE ES DEBER DE ESTA COMISIÓN AMPLIAR EL PRESENTE DICTAMEN APLICANDO UN CRITERIO ARMONIZADOR Y SISTEMÁTICO DE LA LEY. AMPLIACIÓN QUE SE REFIERE UNA Y EXCLUSIVAMENTE A LA CALIFICACIÓN DE</w:t>
      </w:r>
      <w:r>
        <w:rPr>
          <w:rFonts w:cs="Calibri" w:ascii="Century Gothic" w:hAnsi="Century Gothic"/>
          <w:color w:val="000000"/>
          <w:lang w:eastAsia="es-MX"/>
        </w:rPr>
        <w:t xml:space="preserve">L ARTÍCULOS 280 BIS Y 280 TER DEL CÓDIGO PENAL PARA EL ESTADO DE BAJA CALIFORNIA SUR, DISPOSITIVOS DE LOS CUALES SE OCUPA EL DICTAMEN, EN CUANTO A SU CONSIDERACIÓN COMO DELITOS GRAVES DENTRO DEL ARTÍCULO 148 DEL CÓDIGO DE PROCEDIMIENTOS PENALES PARA EL ESTADO DE BAJA CALIFORNIA SUR. LO ANTERIOR  TOMANDO EN CONSIDERACIÓN QUE EL DELITO DE SECUESTRO EN CUALESQUIERA DE SUS MODALIDADES YA ES CONSIDERADO COMO GRAVE EN LA FRACCIÓN VI DE ARTÍCULO 148 DEL CÓDIGO ADJETIVO EN MATERIA PENAL VIGENTE EN EL ESTADO DE BAJA CALIFORNIA SUR, DADO QUE EL LEGISLADOR CONSIDERO AFECTA DE MANERA IMPORTANTE LOS VALORES FUNDAMENTALES DE LA SOCIEDAD. DE AHÍ QUE AL SER EL SECUESTRO UN DELITO QUE LASTIMA GRAVEMENTE AL ENTE SOCIAL Y DE MANERA DIRECTA AL SUJETO PASIVO DEL DELITO, ESTE DEBE SER CONSIDERADO CON LA CALIFICATIVA DE GRAVE EN CUALQUIERA DE SUS MODALIDADES. MÁXIME QUE LA HIPÓTESIS TÍPICA DE QUE SE OCUPA LA REFORMA AL ARTÍCULO 280 BIS Y EL PROPUESTO ADICIONADO 280 TER,  VERSA LA PRIMERA SOBRE LA PRIVACIÓN DE LA LIBERTAD DE UNA PERSONA PARA OBTENER DEL </w:t>
      </w:r>
      <w:r>
        <w:rPr>
          <w:rFonts w:cs="Arial" w:ascii="Century Gothic" w:hAnsi="Century Gothic"/>
        </w:rPr>
        <w:t xml:space="preserve">SECUESTRADO DINERO DE LOS CAJEROS ELECTRÓNICOS Y/O DE CUALQUIER CUENTA BANCARIA A LA QUE ÉSTE TENGA ACCESO O BIEN LA AMENACE CON PRIVARLA DE LA VIDA O CAUSARLE DAÑO, PARA OBLIGADO A ÉL O A OTRO QUE REALICEN UN ACTO QUE LES CAUSE A CUALQUIERA DE ELLOS DAÑO PATRIMONIAL; O PARA CONSERVAR EL PRODUCTO DE UN ROBO O ASEGURAR LA HUIDA DESPUÉS DE COMETIDO, SE LE IMPONDRÁ DE VEINTE A CINCUENTA AÑOS DE PRISIÓN Y DE MIL A DOS MIL DÍAS DE MULTA DE SALARIO MÍNIMO VIGENTE EN EL ESTADO. Y LA ADICIÓN SI BIEN ES CIERTO SE OCUPA DEL AUMENTO DE LA PENA DEL DELITO DE SECUESTRO CUANDO LA VÍCTIMA DEL DELITO SEA PRIVADA DE LA VIDA POR LOS SUJETOS ACTIVOS DEL DELITO, SITUACIÓN QUE DE IGUAL FORMA LASTIMA GRAVEMENTE A LA SOCIEDAD, DE TAL SUERTE QUE DEBE CONSIDERARSE ADICIONAR UN SEGUNDO PÁRRAFO A LA FRACCIÓN I DEL CITADO ARTÍCULO 148 DEL CÓDIGO DE PROCEDIMIENTOS PENALES VIGENTE EN EL ESTADO DE BAJA CALIFORNIA SUR, PARA QUE SE CALIFIQUE COMO GRAVE EL DELITO DE HOMICIDIO DOLOSO CUANDO LA VÍCTIMA PROVENGA DEL DELITO DE SECUESTRO. EN RELATADAS CIRCUNSTANCIAS SE CONSIDERA NECESARIO Y ACORDE LA SISTEMATIZACIÓN Y FUNCIONALIDAD DE LA NORMA, LA AMPLIACIÓN DEL PRESENTE DICTAMEN EN BASE A LO YA ANTERIORMENTE EXPRESADO. </w:t>
      </w:r>
      <w:r>
        <w:rPr>
          <w:rFonts w:cs="Calibri" w:ascii="Century Gothic" w:hAnsi="Century Gothic"/>
        </w:rPr>
        <w:t xml:space="preserve">QUINTO.- DE CONFORMIDAD A LO ESTABLECIDO EN LOS ARTÍCULOS 113, 114, 115 Y DEMÁS RELATIVOS Y APLICABLES DE LA LEY REGLAMENTARIA EN VIGOR, PONEMOS A CONSIDERACIÓN DE ESTA HONORABLE ASAMBLEA POPULAR, EL SIGUIENTE: PROYECTO DE DECRETO EL HONORABLE CONGRESO DEL ESTADO DE BAJA CALIFORNIA SUR DECRETA: </w:t>
      </w:r>
      <w:r>
        <w:rPr>
          <w:rFonts w:cs="Calibri" w:ascii="Century Gothic" w:hAnsi="Century Gothic"/>
          <w:bCs/>
          <w:color w:val="000000"/>
          <w:lang w:eastAsia="es-MX"/>
        </w:rPr>
        <w:t>ARTÍCULO PRIMERO.- </w:t>
      </w:r>
      <w:r>
        <w:rPr>
          <w:rFonts w:cs="Calibri" w:ascii="Century Gothic" w:hAnsi="Century Gothic"/>
          <w:color w:val="000000"/>
          <w:lang w:eastAsia="es-MX"/>
        </w:rPr>
        <w:t>SE REFORMA EL ARTÍCULO 280 BIS Y SE ADICIONA EL ARTÍCULO 280  TER AMBOS DEL CÓDIGO PENAL PARA EL ESTADO DE BAJA CALIFORNIA SUR,  PARA QUEDAR COMO SIGUE:</w:t>
      </w:r>
      <w:r>
        <w:rPr>
          <w:rFonts w:cs="Calibri" w:ascii="Century Gothic" w:hAnsi="Century Gothic"/>
          <w:bCs/>
          <w:iCs/>
          <w:color w:val="000000"/>
          <w:lang w:eastAsia="es-MX"/>
        </w:rPr>
        <w:t xml:space="preserve"> </w:t>
      </w:r>
      <w:r>
        <w:rPr>
          <w:rFonts w:cs="Arial" w:ascii="Century Gothic" w:hAnsi="Century Gothic"/>
          <w:bCs/>
        </w:rPr>
        <w:t>ARTÍCULO 280 BIS</w:t>
      </w:r>
      <w:r>
        <w:rPr>
          <w:rFonts w:cs="Arial" w:ascii="Century Gothic" w:hAnsi="Century Gothic"/>
          <w:b/>
          <w:bCs/>
        </w:rPr>
        <w:t xml:space="preserve">.- </w:t>
      </w:r>
      <w:r>
        <w:rPr>
          <w:rFonts w:cs="Arial" w:ascii="Century Gothic" w:hAnsi="Century Gothic"/>
        </w:rPr>
        <w:t xml:space="preserve">AL QUE SOLICITE U OBLIGUE AL SECUESTRADO A RETIRAR DINERO DE LOS CAJEROS ELECTRÓNICOS Y/O DE CUALQUIER CUENTA BANCARIA A LA QUE ÉSTE TENGA ACCESO O QUE, DE FORMA TRANSITORIA QUE NO EXCEDA DE MÁS DE SEIS HORAS, PRIVE DE LA LIBERTAD A UNA PERSONA EN CALIDAD DE REHÉN Y LA AMENACE CON PRIVARLA DE LA VIDA O CAUSARLE DAÑO, PARA OBLIGADO A ÉL O A OTRO QUE REALICEN UN ACTO QUE LES CAUSE A CUALQUIERA DE ELLOS DAÑO PATRIMONIAL; O PARA CONSERVAR EL PRODUCTO DE UN ROBO O ASEGURAR LA HUIDA DESPUÉS DE COMETIDO, SE LE IMPONDRÁ DE VEINTE A CINCUENTA AÑOS DE PRISIÓN Y DE MIL A DOS MIL DÍAS DE MULTA DE SALARIO MÍNIMO VIGENTE EN EL ESTADO. SI LA INTIMIDACIÓN O LA VIOLENCIA SE REALIZAN POR UNA ASOCIACIÓN DELICTUOSA; O POR SERVIDOR PÚBLICO O EX SERVIDOR PÚBLICO; O MIEMBRO O EX MIEMBRO DE ALGÚN CUERPO POLICIAL O DE SEGURIDAD PRIVADA, AUNQUE LA EMPRESA DE SEGURIDAD PRIVADA NO SE HUBIERE REGISTRADO, SE IMPONDRÁ A CUALQUIERA DE LAS PERSONAS MENCIONADAS Y SEGÚN PROCEDA: LA DESTITUCIÓN DEL EMPLEO, CARGO O COMISIÓN Y LA INHABILITACIÓN PARA DESEMPEÑARSE COMO SERVIDOR PÚBLICO. </w:t>
      </w:r>
      <w:r>
        <w:rPr>
          <w:rFonts w:cs="Century Gothic" w:ascii="Century Gothic" w:hAnsi="Century Gothic"/>
        </w:rPr>
        <w:t xml:space="preserve">ARTÍCULO 280 TER.- SI LA VÍCTIMA DE LOS DELITOS PREVISTOS EN ARTÍCULOS QUE ANTECEDEN, ES PRIVADA DE LA VIDA POR LOS AUTORES O PARTÍCIPES DE LOS MISMOS, SE IMPONDRÁ A ÉSTOS UNA PENA DE CUARENTA A SETENTA AÑOS DE PRISIÓN Y DE SEIS MIL A DOCE MIL DÍAS MULTA. </w:t>
      </w:r>
      <w:r>
        <w:rPr>
          <w:rFonts w:cs="Calibri" w:ascii="Century Gothic" w:hAnsi="Century Gothic"/>
          <w:bCs/>
          <w:color w:val="000000"/>
          <w:lang w:eastAsia="es-MX"/>
        </w:rPr>
        <w:t>ARTÍCULO SEGUNDO.- </w:t>
      </w:r>
      <w:r>
        <w:rPr>
          <w:rFonts w:cs="Calibri" w:ascii="Century Gothic" w:hAnsi="Century Gothic"/>
          <w:color w:val="000000"/>
          <w:lang w:eastAsia="es-MX"/>
        </w:rPr>
        <w:t>SE REFORMA EL ARTÍCULO 148, FRACCIONES  I Y VI, DEL CÓDIGO DE PROCEDIMIENTOS PENALES VIGENTE EN EL ESTADO DE BAJA CALIFORNIA SUR,  PARA QUEDAR COMO SIGUE:</w:t>
      </w:r>
      <w:r>
        <w:rPr>
          <w:rFonts w:cs="Calibri" w:ascii="Century Gothic" w:hAnsi="Century Gothic"/>
          <w:bCs/>
          <w:iCs/>
          <w:color w:val="000000"/>
          <w:lang w:eastAsia="es-MX"/>
        </w:rPr>
        <w:t xml:space="preserve">  </w:t>
      </w:r>
      <w:r>
        <w:rPr>
          <w:rFonts w:cs="Arial" w:ascii="Century Gothic" w:hAnsi="Century Gothic"/>
          <w:bCs/>
        </w:rPr>
        <w:t>ARTÍCULO 148.-</w:t>
      </w:r>
      <w:r>
        <w:rPr>
          <w:rFonts w:cs="Arial" w:ascii="Century Gothic" w:hAnsi="Century Gothic"/>
        </w:rPr>
        <w:t xml:space="preserve"> SE CALIFICAN COMO DELITOS GRAVES, POR AFECTAR DE MANERA IMPORTANTE VALORES FUNDAMENTALES DE LA SOCIEDAD, LOS SIGUIENTES: </w:t>
      </w:r>
      <w:r>
        <w:rPr>
          <w:rFonts w:cs="Arial" w:ascii="Century Gothic" w:hAnsi="Century Gothic"/>
          <w:b/>
        </w:rPr>
        <w:t xml:space="preserve">I.- </w:t>
      </w:r>
      <w:r>
        <w:rPr>
          <w:rFonts w:cs="Arial" w:ascii="Century Gothic" w:hAnsi="Century Gothic"/>
        </w:rPr>
        <w:t xml:space="preserve">HOMICIDIO DOLOSO EN CUALQUIERA DE SUS FORMAS INCLUYENDO LOS GRADOS DE PRETERINTENCIONAL Y TENTATIVA. HOMICIDIO CULPOSO COMETIDO POR EL CONDUCTOR DE UN VEHÍCULO AUTOMOTOR O TRACCIÓN ANIMAL, BAJO EL INFLUJO DEL ALCOHOL O DE LAS DROGAS, ENERVANTES, ESTUPEFACIENTES, PSICOTRÓPICOS O CUALQUIER OTRA SUSTANCIA QUE PRODUZCA EFECTOS SIMILARES. HOMICIDIO DOLOSO SI LA VÍCTIMA DEL DELITO DE SECUESTRO ES PRIVADA DE LA VIDA POR LOS AUTORES O PARTÍCIPES DEL REFERIDO DELITO; </w:t>
      </w:r>
      <w:r>
        <w:rPr>
          <w:rFonts w:cs="Arial" w:ascii="Century Gothic" w:hAnsi="Century Gothic"/>
          <w:bCs/>
        </w:rPr>
        <w:t>II.-</w:t>
      </w:r>
      <w:r>
        <w:rPr>
          <w:rFonts w:cs="Arial" w:ascii="Century Gothic" w:hAnsi="Century Gothic"/>
        </w:rPr>
        <w:t xml:space="preserve">  . . .; </w:t>
      </w:r>
      <w:r>
        <w:rPr>
          <w:rFonts w:cs="Arial" w:ascii="Century Gothic" w:hAnsi="Century Gothic"/>
          <w:bCs/>
        </w:rPr>
        <w:t>III. . . .</w:t>
      </w:r>
      <w:r>
        <w:rPr>
          <w:rFonts w:cs="Arial" w:ascii="Century Gothic" w:hAnsi="Century Gothic"/>
        </w:rPr>
        <w:t xml:space="preserve">; </w:t>
      </w:r>
      <w:r>
        <w:rPr>
          <w:rFonts w:cs="Arial" w:ascii="Century Gothic" w:hAnsi="Century Gothic"/>
          <w:bCs/>
        </w:rPr>
        <w:t>IV.- . . .</w:t>
      </w:r>
      <w:r>
        <w:rPr>
          <w:rFonts w:cs="Arial" w:ascii="Century Gothic" w:hAnsi="Century Gothic"/>
        </w:rPr>
        <w:t xml:space="preserve">; </w:t>
      </w:r>
      <w:r>
        <w:rPr>
          <w:rFonts w:cs="Arial" w:ascii="Century Gothic" w:hAnsi="Century Gothic"/>
          <w:bCs/>
        </w:rPr>
        <w:t>V.- . . .</w:t>
      </w:r>
      <w:r>
        <w:rPr>
          <w:rFonts w:cs="Arial" w:ascii="Century Gothic" w:hAnsi="Century Gothic"/>
        </w:rPr>
        <w:t xml:space="preserve">; </w:t>
      </w:r>
      <w:r>
        <w:rPr>
          <w:rFonts w:cs="Arial" w:ascii="Century Gothic" w:hAnsi="Century Gothic"/>
          <w:bCs/>
        </w:rPr>
        <w:t>VI.-</w:t>
      </w:r>
      <w:r>
        <w:rPr>
          <w:rFonts w:cs="Arial" w:ascii="Century Gothic" w:hAnsi="Century Gothic"/>
        </w:rPr>
        <w:t xml:space="preserve"> SECUESTRO, PREVISTO Y SANCIONADO POR LOS ARTÍCULOS 279, 280, 280 BIS,  Y 281 DEL CÓDIGO PENAL; </w:t>
      </w:r>
      <w:r>
        <w:rPr>
          <w:rFonts w:cs="Arial" w:ascii="Century Gothic" w:hAnsi="Century Gothic"/>
          <w:bCs/>
        </w:rPr>
        <w:t xml:space="preserve">    VII.-</w:t>
      </w:r>
      <w:r>
        <w:rPr>
          <w:rFonts w:cs="Arial" w:ascii="Century Gothic" w:hAnsi="Century Gothic"/>
        </w:rPr>
        <w:t xml:space="preserve">  . . .;  </w:t>
      </w:r>
      <w:r>
        <w:rPr>
          <w:rFonts w:cs="Arial" w:ascii="Century Gothic" w:hAnsi="Century Gothic"/>
          <w:bCs/>
        </w:rPr>
        <w:t xml:space="preserve">  VIII.-</w:t>
      </w:r>
      <w:r>
        <w:rPr>
          <w:rFonts w:cs="Arial" w:ascii="Century Gothic" w:hAnsi="Century Gothic"/>
        </w:rPr>
        <w:t xml:space="preserve"> . . .;  </w:t>
      </w:r>
      <w:r>
        <w:rPr>
          <w:rFonts w:cs="Arial" w:ascii="Century Gothic" w:hAnsi="Century Gothic"/>
          <w:bCs/>
        </w:rPr>
        <w:t>X.-</w:t>
      </w:r>
      <w:r>
        <w:rPr>
          <w:rFonts w:cs="Arial" w:ascii="Century Gothic" w:hAnsi="Century Gothic"/>
        </w:rPr>
        <w:t xml:space="preserve"> . . .; </w:t>
      </w:r>
      <w:r>
        <w:rPr>
          <w:rFonts w:cs="Arial" w:ascii="Century Gothic" w:hAnsi="Century Gothic"/>
          <w:bCs/>
        </w:rPr>
        <w:t>X.-</w:t>
      </w:r>
      <w:r>
        <w:rPr>
          <w:rFonts w:cs="Arial" w:ascii="Century Gothic" w:hAnsi="Century Gothic"/>
        </w:rPr>
        <w:t xml:space="preserve"> . . .; </w:t>
      </w:r>
      <w:r>
        <w:rPr>
          <w:rFonts w:cs="Arial" w:ascii="Century Gothic" w:hAnsi="Century Gothic"/>
          <w:bCs/>
        </w:rPr>
        <w:t xml:space="preserve"> XI.-</w:t>
      </w:r>
      <w:r>
        <w:rPr>
          <w:rFonts w:cs="Arial" w:ascii="Century Gothic" w:hAnsi="Century Gothic"/>
        </w:rPr>
        <w:t xml:space="preserve"> . . .;  </w:t>
      </w:r>
      <w:r>
        <w:rPr>
          <w:rFonts w:cs="Arial" w:ascii="Century Gothic" w:hAnsi="Century Gothic"/>
          <w:bCs/>
        </w:rPr>
        <w:t xml:space="preserve">     XII.-</w:t>
      </w:r>
      <w:r>
        <w:rPr>
          <w:rFonts w:cs="Arial" w:ascii="Century Gothic" w:hAnsi="Century Gothic"/>
        </w:rPr>
        <w:t xml:space="preserve"> . . .; </w:t>
      </w:r>
      <w:r>
        <w:rPr>
          <w:rFonts w:cs="Arial" w:ascii="Century Gothic" w:hAnsi="Century Gothic"/>
          <w:bCs/>
        </w:rPr>
        <w:t>XIII.-</w:t>
      </w:r>
      <w:r>
        <w:rPr>
          <w:rFonts w:cs="Arial" w:ascii="Century Gothic" w:hAnsi="Century Gothic"/>
        </w:rPr>
        <w:t xml:space="preserve"> . . .;  </w:t>
      </w:r>
      <w:r>
        <w:rPr>
          <w:rFonts w:cs="Arial" w:ascii="Century Gothic" w:hAnsi="Century Gothic"/>
          <w:bCs/>
        </w:rPr>
        <w:t>XIV.-</w:t>
      </w:r>
      <w:r>
        <w:rPr>
          <w:rFonts w:cs="Arial" w:ascii="Century Gothic" w:hAnsi="Century Gothic"/>
        </w:rPr>
        <w:t xml:space="preserve"> . . .; </w:t>
      </w:r>
      <w:r>
        <w:rPr>
          <w:rFonts w:cs="Arial" w:ascii="Century Gothic" w:hAnsi="Century Gothic"/>
          <w:bCs/>
        </w:rPr>
        <w:t>XV.-</w:t>
      </w:r>
      <w:r>
        <w:rPr>
          <w:rFonts w:cs="Arial" w:ascii="Century Gothic" w:hAnsi="Century Gothic"/>
        </w:rPr>
        <w:t xml:space="preserve"> . . .; </w:t>
      </w:r>
      <w:r>
        <w:rPr>
          <w:rFonts w:cs="Arial" w:ascii="Century Gothic" w:hAnsi="Century Gothic"/>
          <w:bCs/>
        </w:rPr>
        <w:t>XVI.-</w:t>
      </w:r>
      <w:r>
        <w:rPr>
          <w:rFonts w:cs="Arial" w:ascii="Century Gothic" w:hAnsi="Century Gothic"/>
        </w:rPr>
        <w:t xml:space="preserve"> . . .; </w:t>
      </w:r>
      <w:r>
        <w:rPr>
          <w:rFonts w:cs="Arial" w:ascii="Century Gothic" w:hAnsi="Century Gothic"/>
          <w:bCs/>
        </w:rPr>
        <w:t>VII.-</w:t>
      </w:r>
      <w:r>
        <w:rPr>
          <w:rFonts w:cs="Arial" w:ascii="Century Gothic" w:hAnsi="Century Gothic"/>
        </w:rPr>
        <w:t xml:space="preserve"> . . .; </w:t>
      </w:r>
      <w:r>
        <w:rPr>
          <w:rFonts w:cs="Arial" w:ascii="Century Gothic" w:hAnsi="Century Gothic"/>
          <w:bCs/>
        </w:rPr>
        <w:t>XVIII.-</w:t>
      </w:r>
      <w:r>
        <w:rPr>
          <w:rFonts w:cs="Arial" w:ascii="Century Gothic" w:hAnsi="Century Gothic"/>
        </w:rPr>
        <w:t xml:space="preserve"> . . .;  </w:t>
      </w:r>
      <w:r>
        <w:rPr>
          <w:rFonts w:cs="Arial" w:ascii="Century Gothic" w:hAnsi="Century Gothic"/>
          <w:bCs/>
        </w:rPr>
        <w:t>XIX.-</w:t>
      </w:r>
      <w:r>
        <w:rPr>
          <w:rFonts w:cs="Arial" w:ascii="Century Gothic" w:hAnsi="Century Gothic"/>
        </w:rPr>
        <w:t xml:space="preserve"> . . .; </w:t>
      </w:r>
      <w:r>
        <w:rPr>
          <w:rFonts w:cs="Arial" w:ascii="Century Gothic" w:hAnsi="Century Gothic"/>
          <w:bCs/>
        </w:rPr>
        <w:t xml:space="preserve"> XX.-</w:t>
      </w:r>
      <w:r>
        <w:rPr>
          <w:rFonts w:cs="Arial" w:ascii="Century Gothic" w:hAnsi="Century Gothic"/>
        </w:rPr>
        <w:t xml:space="preserve"> . . .; </w:t>
      </w:r>
      <w:r>
        <w:rPr>
          <w:rFonts w:cs="Arial" w:ascii="Century Gothic" w:hAnsi="Century Gothic"/>
          <w:bCs/>
        </w:rPr>
        <w:t xml:space="preserve"> XXI.-</w:t>
      </w:r>
      <w:r>
        <w:rPr>
          <w:rFonts w:cs="Arial" w:ascii="Century Gothic" w:hAnsi="Century Gothic"/>
        </w:rPr>
        <w:t xml:space="preserve"> . . .;  </w:t>
      </w:r>
      <w:r>
        <w:rPr>
          <w:rFonts w:cs="Arial" w:ascii="Century Gothic" w:hAnsi="Century Gothic"/>
          <w:bCs/>
        </w:rPr>
        <w:t>XXII.-</w:t>
      </w:r>
      <w:r>
        <w:rPr>
          <w:rFonts w:cs="Arial" w:ascii="Century Gothic" w:hAnsi="Century Gothic"/>
        </w:rPr>
        <w:t xml:space="preserve"> . . .; </w:t>
      </w:r>
      <w:r>
        <w:rPr>
          <w:rFonts w:cs="Arial" w:ascii="Century Gothic" w:hAnsi="Century Gothic"/>
          <w:bCs/>
        </w:rPr>
        <w:t xml:space="preserve"> XXIII.-</w:t>
      </w:r>
      <w:r>
        <w:rPr>
          <w:rFonts w:cs="Arial" w:ascii="Century Gothic" w:hAnsi="Century Gothic"/>
        </w:rPr>
        <w:t xml:space="preserve"> . . .; </w:t>
      </w:r>
      <w:r>
        <w:rPr>
          <w:rFonts w:cs="Arial" w:ascii="Century Gothic" w:hAnsi="Century Gothic"/>
          <w:bCs/>
        </w:rPr>
        <w:t>XXIV.-</w:t>
      </w:r>
      <w:r>
        <w:rPr>
          <w:rFonts w:cs="Arial" w:ascii="Century Gothic" w:hAnsi="Century Gothic"/>
        </w:rPr>
        <w:t xml:space="preserve"> . . .; </w:t>
      </w:r>
      <w:r>
        <w:rPr>
          <w:rFonts w:cs="Arial" w:ascii="Century Gothic" w:hAnsi="Century Gothic"/>
          <w:bCs/>
        </w:rPr>
        <w:t xml:space="preserve">     XXV.-</w:t>
      </w:r>
      <w:r>
        <w:rPr>
          <w:rFonts w:cs="Arial" w:ascii="Century Gothic" w:hAnsi="Century Gothic"/>
        </w:rPr>
        <w:t xml:space="preserve"> . . .; Y </w:t>
      </w:r>
      <w:r>
        <w:rPr>
          <w:rFonts w:cs="Arial" w:ascii="Century Gothic" w:hAnsi="Century Gothic"/>
          <w:bCs/>
        </w:rPr>
        <w:t xml:space="preserve"> XXVI.-</w:t>
      </w:r>
      <w:r>
        <w:rPr>
          <w:rFonts w:cs="Arial" w:ascii="Century Gothic" w:hAnsi="Century Gothic"/>
        </w:rPr>
        <w:t xml:space="preserve"> . . .;  </w:t>
      </w:r>
      <w:r>
        <w:rPr>
          <w:rFonts w:cs="Arial" w:ascii="Century Gothic" w:hAnsi="Century Gothic"/>
          <w:bCs/>
        </w:rPr>
        <w:t xml:space="preserve"> XXVII.-</w:t>
      </w:r>
      <w:r>
        <w:rPr>
          <w:rFonts w:cs="Arial" w:ascii="Century Gothic" w:hAnsi="Century Gothic"/>
        </w:rPr>
        <w:t xml:space="preserve"> . . .;  </w:t>
      </w:r>
      <w:r>
        <w:rPr>
          <w:rFonts w:cs="Arial" w:ascii="Century Gothic" w:hAnsi="Century Gothic"/>
          <w:bCs/>
        </w:rPr>
        <w:t>XXVIII.-</w:t>
      </w:r>
      <w:r>
        <w:rPr>
          <w:rFonts w:cs="Arial" w:ascii="Century Gothic" w:hAnsi="Century Gothic"/>
        </w:rPr>
        <w:t xml:space="preserve"> . . .; </w:t>
      </w:r>
      <w:r>
        <w:rPr>
          <w:rFonts w:eastAsia="MS Mincho;ＭＳ 明朝" w:cs="Calibri" w:ascii="Century Gothic" w:hAnsi="Century Gothic"/>
        </w:rPr>
        <w:t>TRANSITORIOS. ARTÍCULO PRIMERO</w:t>
      </w:r>
      <w:r>
        <w:rPr>
          <w:rFonts w:eastAsia="MS Mincho;ＭＳ 明朝" w:cs="Calibri" w:ascii="Century Gothic" w:hAnsi="Century Gothic"/>
          <w:b/>
        </w:rPr>
        <w:t xml:space="preserve">: </w:t>
      </w:r>
      <w:r>
        <w:rPr>
          <w:rFonts w:eastAsia="MS Mincho;ＭＳ 明朝" w:cs="Calibri" w:ascii="Century Gothic" w:hAnsi="Century Gothic"/>
        </w:rPr>
        <w:t xml:space="preserve">EL PRESENTE DECRETO ENTRARA EN VIGOR AL DÍA SIGUIENTE AL DE SU PUBLICACIÓN EN EL BOLETÍN OFICIAL DEL GOBIERNO DEL ESTADO DE BAJA CALIFORNIA SUR. ARTICULO SEGUNDO: </w:t>
      </w:r>
      <w:r>
        <w:rPr>
          <w:rFonts w:cs="Calibri" w:ascii="Century Gothic" w:hAnsi="Century Gothic"/>
          <w:lang w:eastAsia="es-MX"/>
        </w:rPr>
        <w:t xml:space="preserve">SE DEROGAN TODAS LAS DISPOSICIONES QUE SE OPONGAN AL PRESENTE DECRETO. </w:t>
      </w:r>
      <w:r>
        <w:rPr>
          <w:rFonts w:cs="Calibri" w:ascii="Century Gothic" w:hAnsi="Century Gothic"/>
          <w:bCs/>
        </w:rPr>
        <w:t xml:space="preserve">DADO EN LA SALA DE COMISIONES “LIC. ARMANDO AGUILAR PANIAGUA” DEL HONORABLE CONGRESO DEL ESTADO DE BAJA CALIFORNIA SUR, A LOS 16 DÍAS DEL MES DE MARZO DE 2012. ATENTAMENTE. LA COMISION DE PUNTOS  CONSTITUCIONALES Y DE JUSTICIA. </w:t>
      </w:r>
      <w:r>
        <w:rPr>
          <w:rFonts w:cs="Calibri" w:ascii="Century Gothic" w:hAnsi="Century Gothic"/>
        </w:rPr>
        <w:t xml:space="preserve">DIP. JISELA PAES MARTINEZ. PRESIDENTA. DIP. PABLO SERGIO BARRON PINTO, SECRETARIO. DIP. SANTOS RIVAS GARCIA, SECRETARIO.” - - - - - - - - - - CONFORME AL </w:t>
      </w:r>
      <w:r>
        <w:rPr>
          <w:rFonts w:eastAsia="Arial Unicode MS" w:cs="Arial" w:ascii="Century Gothic" w:hAnsi="Century Gothic"/>
          <w:b/>
        </w:rPr>
        <w:t xml:space="preserve">DECIMO TERCER PUNTO </w:t>
      </w:r>
      <w:r>
        <w:rPr>
          <w:rFonts w:eastAsia="Arial Unicode MS" w:cs="Arial" w:ascii="Century Gothic" w:hAnsi="Century Gothic"/>
        </w:rPr>
        <w:t xml:space="preserve">DEL ORDEN DEL DIA, SE LE CONCEDE EL USO DE LA TRIBUNA A LA CIUDADANA DIPUTADA ADELA GONZALEZ MORENO, QUIEN DIÓ PRIMERA LECTURA DEL DICTAMEN CON PROYECTO DE DECRETO QUE PRESENTA LA </w:t>
      </w:r>
      <w:r>
        <w:rPr>
          <w:rFonts w:eastAsia="Arial Unicode MS" w:cs="Arial" w:ascii="Century Gothic" w:hAnsi="Century Gothic"/>
          <w:b/>
        </w:rPr>
        <w:t>COMISIÓN DE PUNTOS CONSTITUCIONALES Y DE JUSTICIA</w:t>
      </w:r>
      <w:r>
        <w:rPr>
          <w:rFonts w:eastAsia="Arial Unicode MS" w:cs="Arial" w:ascii="Century Gothic" w:hAnsi="Century Gothic"/>
        </w:rPr>
        <w:t xml:space="preserve"> CON RELACIÓN A LA INICIATIVA MEDIANTE LA CUAL SE REFORMAN Y ADICIONA DIVERSAS DISPOSICIONES DEL CODIGO CIVIL PARA EL ESTADO DE BAJA CALIFORNIA SUR, DE LA SIGUIENTE MANERA: “</w:t>
      </w:r>
      <w:r>
        <w:rPr>
          <w:rFonts w:cs="Century Gothic" w:ascii="Century Gothic" w:hAnsi="Century Gothic"/>
        </w:rPr>
        <w:t xml:space="preserve">DICTAMEN CON PROYECTO DE DECRETO QUE PRESENTA LA COMISION DE PUNTOS CONSTITUCIONALES Y DE JUSTICIA, MEDIANTE LA CUAL SE REFORMA Y ADICIONA EL CODIGO CIVIL  PARA EL ESTADO DE BAJA CALIFORNIA SUR, DE CONFORMIDAD A LOS SIGUIENTES: A N T E C E D E N T E S: </w:t>
      </w:r>
      <w:r>
        <w:rPr>
          <w:rFonts w:cs="Calibri" w:ascii="Century Gothic" w:hAnsi="Century Gothic"/>
          <w:bCs/>
        </w:rPr>
        <w:t xml:space="preserve">I.- </w:t>
      </w:r>
      <w:r>
        <w:rPr>
          <w:rFonts w:cs="Calibri" w:ascii="Century Gothic" w:hAnsi="Century Gothic"/>
        </w:rPr>
        <w:t xml:space="preserve">EN FECHA 09 DE FEBRERO DEL 2012, SE RECIBIÓ EN LA COMISIÓN PERMANENTE DE PUNTOS CONSTITUCIONALES Y DE JUSTICIA, EL OFICIO MD/008/12 DE FECHA 31 DE ENERO DEL 2012, SIGNADO POR EL C. RUBÉN ELÍAS CANO, OFICIAL MAYOR DEL CONGRESO DEL ESTADO DE BAJA CALIFORNIA SUR, MEDIANTE EL CUAL TURNA PARA SU ESTUDIO Y DICTAMEN LA INICIATIVA CON PROYECTO DE DECRETO MEDIANTE LA CUAL SE REFORMA Y ADICIONA EL CÓDIGO CIVIL DE BAJA CALIFORNIA SUR, QUE PRESENTARON COMO INICIADORES LOS Y LAS DIPUTADAS MARISELA AYALA ELIZALDE, SANDRA LUZ ELIZARRAS CARDOZO, AXXEL GONZALO SOTELO ESPINOZA DE LOS MONTEROS, JUAN ALBERTO FEDERICO VALDIVIA ALVARADO, OMAR ANTONIO ZAVALA AGUNDEZ Y RAMON ALVARADO HIGUERA, INTEGRANTES DE LA FRACCIÓN PARLAMENTARIA DEL PARTIDO REVOLUCIONARIO INSTITUCIONAL.  </w:t>
      </w:r>
      <w:r>
        <w:rPr>
          <w:rFonts w:cs="Century Gothic" w:ascii="Century Gothic" w:hAnsi="Century Gothic"/>
          <w:color w:val="000000"/>
          <w:lang w:eastAsia="es-MX"/>
        </w:rPr>
        <w:t xml:space="preserve">II.- </w:t>
      </w:r>
      <w:r>
        <w:rPr>
          <w:rFonts w:cs="Century Gothic" w:ascii="Century Gothic" w:hAnsi="Century Gothic"/>
        </w:rPr>
        <w:t xml:space="preserve">DE ACUERDO A LA INICIATIVA DE REFERENCIA ESTA COMISIÓN PERMANENTE DE PUNTOS CONSTITUCIONALES Y DE JUSTICIA, DICTAMINA CON FUNDAMENTO EN LO DISPUESTO POR EL ARTÍCULO 113 Y 114 DE LA LEY REGLAMENTARIA DEL PODER LEGISLATIVO DEL ESTADO DE BAJA CALIFORNIA SUR, PROCEDE EN CONSECUENCIA A EMITIR EL DICTAMEN CORRESPONDIENTE, BAJO LOS SIGUIENTES: </w:t>
      </w:r>
      <w:r>
        <w:rPr>
          <w:rFonts w:cs="Century Gothic" w:ascii="Century Gothic" w:hAnsi="Century Gothic"/>
          <w:bCs/>
        </w:rPr>
        <w:t>C O N S I D E R A N D O S: PRIMERO.-</w:t>
      </w:r>
      <w:r>
        <w:rPr>
          <w:rFonts w:cs="Century Gothic" w:ascii="Century Gothic" w:hAnsi="Century Gothic"/>
        </w:rPr>
        <w:t xml:space="preserve"> LA COMISIÓN DE PUNTOS CONSTITUCIONALES Y DE JUSTICIA DE CONFORMIDAD CON LO ESTABLECIDO EN LOS ARTÍCULOS 54 FRACCIÓN I, XII Y 55 FRACCIÓN I, Y 113 DE LA LEY REGLAMENTARIA DE PODER LEGISLATIVO DEL ESTADO DE BAJA CALIFORNIA SUR, ES COMPETENTE PARA CONOCER Y DICTAMINAR SOBRE LA INICIATIVA EN REFERENCIA. </w:t>
      </w:r>
      <w:r>
        <w:rPr>
          <w:rFonts w:cs="Century Gothic" w:ascii="Century Gothic" w:hAnsi="Century Gothic"/>
          <w:bCs/>
        </w:rPr>
        <w:t xml:space="preserve">SEGUNDO.- DE CONFORMIDAD A LO ESTABLECIDO POR EL ARTÍCULO 57 FRACCIÓN II DE LA CONSTITUCIÓN POLÍTICA PARA EL ESTADO DE BAJA CALIFORNIA SUR, Y 101 FRACCIÓN II, DE LA LEY REGLAMENTARIA DEL PODER LEGISLATIVO DEL ESTADO DE BAJA CALIFORNIA SUR, LOS INICIADORES TIENE DERECHO A PRESENTAR A CONSIDERACIÓN DE ESTA ASAMBLEA POPULAR INICIATIVA INICIATIVAS CON PROYECTO DE LEY O DE DECRETO.  TERCERO.- </w:t>
      </w:r>
      <w:r>
        <w:rPr>
          <w:rFonts w:cs="Century Gothic" w:ascii="Century Gothic" w:hAnsi="Century Gothic"/>
        </w:rPr>
        <w:t>QUE HABIENDO REALIZADO ESTA COMISIÓN DICTAMINADORA UN ESTUDIO Y ANÁLISIS DE LA INICIATIVA, ENCONTRÓ QUE SE DESTACAN COMO LOS MOTIVOS TORALES QUE LOS INICIADORES EXPONEN PARA LA REFORMA Y ADICIÓN QUE SE OCUPA EL PRESENTE DICTAMEN, LOS SIGUIENTES: Q</w:t>
      </w:r>
      <w:r>
        <w:rPr>
          <w:rFonts w:cs="Century Gothic" w:ascii="Century Gothic" w:hAnsi="Century Gothic"/>
          <w:i/>
          <w:color w:val="000000"/>
          <w:lang w:eastAsia="es-MX"/>
        </w:rPr>
        <w:t xml:space="preserve">UE EL OBJETO DE LA REFORMA Y ADICIÓN TIENE LA FINALIDAD DE AMPLIAR Y HACER MÁS EFICIENTE EL SERVICIO QUE ACTUALMENTE SE PRESTA A LOS HABITANTES DE NUESTRAS MEDIA PENÍNSULA, YA QUE SE CONSIDERA NECESARIO REFORMAR EL ARTÍCULO 144, ASÍ COMO ADICIONAR UN ARTÍCULO 144 BIS AL CÓDIGO CIVIL VIGENTE EN EL ESTADO, CON EL OBJETIVO FUNDAMENTAL, DE OTORGARLES A LAS DIRECCIONES MUNICIPALES DEL REGISTRO CIVIL LA FACULTAD PARA QUE ESTA ÁREA DE LOS H. AYUNTAMIENTOS DEL ESTADO, ADICIONALMENTE A LA DIRECCIÓN ESTATAL DEL REGISTRO CIVIL, PUEDAN LLEVAR A CABO EL PROCEDIMIENTO  DE ACLARACIÓN ADMINISTRATIVA DEL ACTO REGISTRAL, QUE ACTUALMENTE SOLO ES FACULTAD DE ESTA DEPENDENCIA DEL PODER EJECUTIVO DEL ESTADO LA CUAL SE ENCUENTRA UBICADA EN ESTA CIUDAD CAPITAL, LO CUAL CONLLEVA UN SIN NÚMERO DE GASTOS QUE TIENE QUE REALIZAR LAS PERSONAS PARA TRASLADARSE DESDE CIUDADES O COMUNIDADES ALEJADAS DE LA CAPITAL COMO SON: GUERRERO NEGRO, BAHÍA TORTUGAS, BAHÍA ASUNCIÓN, LA BOCANA, ETC., HASTA ESTA CIUDAD PARA INICIAR Y LLEVAR A CABO EL PROCEDIMIENTO DE ACLARACIÓN ADMINISTRATIVA DEL ACTO REGISTRAL. RELATA EL INICIADOR QUE EN GENERAL LAS INSCRIPCIONES PRACTICADAS EN LOS REGISTROS A CARGO DE ESTA INSTITUCIÓN, NO PUEDEN SER ALTERADAS NI MODIFICADAS SINO POSTERIORMENTE A UNA SENTENCIA JUDICIAL EJECUTORIADA O MEDIANTE UN PROCEDIMIENTO ADMINISTRATIVO DE ACLARACIÓN DEL ACTO REGISTRAL, CUANDO SE TRATASE DE ERROR QUE CONTENGA EL ACTA Y ESTE SEA SOLO MECANOGRÁFICO, ORTOGRÁFICO O DE OTRA ÍNDOLE QUE NO AFECTE LOS DATOS ESENCIALES DE AQUELLA. ADEMÁS QUE DE ACUERDO A LOS ESTABLECIDO EN EL CÓDIGO CIVIL DEL ESTADO Y EN EL REGLAMENTO DEL REGISTRO CIVIL DEL ESTADO DE BAJA CALIFORNIA SUR, LA ÚNICA AUTORIDAD ADMINISTRATIVA DE ACLARACIÓN DEL ACTO REGISTRAL LO ES LA DIRECCIÓN ESTATAL DEL REGISTRO CIVIL; NO OBSTANTE LO ANTERIOR, CONSIDERAMOS QUE DEBE DE REFORMARSE PRIMERAMENTE EL CONTENIDO 144 DEL CÓDIGO CIVIL DEL ESTADO Y POSTERIORMENTE EL REGLAMENTO DEL REGISTRO CIVIL DEL ESTADO DE BAJA CALIFORNIA SUR, YA QUE AL OTORGAR ESTA FACULTAD ADICIONALMENTE A LAS DIRECCIONES MUNICIPALES DEL REGISTRO CIVIL DE CADA UNO DE LOS 5 AYUNTAMIENTO DE LA ENTIDAD, PERMITIRÁ PRESTAR UN MEJOR SERVICIO A LA CIUDADANÍA Y ACERCARA EL SERVICIO A LOS CIUDADANOS DE TODOS LOS MUNICIPIOS DEL ESTADO, Y DE ESTA MANERA SE EVITARA QUE LAS Y LOS CIUDADANOS SUDCALIFORNIANOS REALICEN GASTOS EN JUICIOS COSTOSOS, LARGOS Y TEDIOSOS ANTE EL ÓRGANO JURISDICCIONAL MÁS CERCANO A SU CIUDAD O COMUNIDAD PARA RECTIFICAR SU ACTA DE NACIMIENTO, O BIEN EVITAR GASTOS DE TRASLADO Y HOSPEDAJE HASTA LA CIUDAD DE LA PAZ, PARA ACUDIR A LA DIRECCIÓN ESTATAL DEL REGISTRO CIVIL A REALIZAR EL TRÁMITE CORRESPONDIENTE, DEL PROCEDIMIENTO ADMINISTRATIVO DE RECTIFICACIÓN DEL ACTO REGISTRAL. </w:t>
      </w:r>
      <w:r>
        <w:rPr>
          <w:rFonts w:cs="Century Gothic" w:ascii="Century Gothic" w:hAnsi="Century Gothic"/>
          <w:bCs/>
        </w:rPr>
        <w:t>CUARTO.- ESTA COMISIÓN DICTAMINADORA</w:t>
      </w:r>
      <w:r>
        <w:rPr>
          <w:rFonts w:cs="Century Gothic" w:ascii="Century Gothic" w:hAnsi="Century Gothic"/>
        </w:rPr>
        <w:t xml:space="preserve"> UNA VEZ REALIZADA LA PONDERACIÓN TÉCNICA JURÍDICA DE LA PROPUESTA REALIZADA POR LA INICIADORA, TIENE QUE LOS MOTIVOS QUE EXPONEN LOS INICIADORES SON FUNDADOS POR LO QUE CONSIDERA PROCEDENTE LA INICIATIVA SEÑALADA EN CUANTO A LA REFORMA </w:t>
      </w:r>
      <w:r>
        <w:rPr>
          <w:rFonts w:cs="Century Gothic" w:ascii="Century Gothic" w:hAnsi="Century Gothic"/>
          <w:i/>
          <w:color w:val="000000"/>
          <w:lang w:eastAsia="es-MX"/>
        </w:rPr>
        <w:t xml:space="preserve"> </w:t>
      </w:r>
      <w:r>
        <w:rPr>
          <w:rFonts w:cs="Century Gothic" w:ascii="Century Gothic" w:hAnsi="Century Gothic"/>
          <w:color w:val="000000"/>
          <w:lang w:eastAsia="es-MX"/>
        </w:rPr>
        <w:t xml:space="preserve">Y ADICIÓN DE LOS ARTÍCULOS INDICADOS DEL CÓDIGO CIVIL DEL ESTADO DE BAJA CALIFORNIA SUR. ADEMÁS DICHA REFORMA ES ACORDE A LA GARANTÍA DE TUTELA JURISDICCIONAL, QUE SE TRADUCE EN LA OBLIGACIÓN DEL ESTADO DE ACERCAR LOS ÓRGANOS DE ADMINISTRACIÓN DE JUSTICIA A LOS CIUDADANOS, Y SI BIEN ES CIERTO EL TRÁMITE DE RECTIFICACIÓN MÁS QUE JURISDICCIONAL ES DE CARÁCTER ADMINISTRATIVO, TAMBIÉN NO ES MENOS CIERTO QUE LA REFORMA PROPUESTA ES COINCIDENTE CON DICHA GARANTÍA. ASÍ MISMO LA ESPECIAL CONDICIÓN GEOGRÁFICA DE NUESTRO ESTADO Y LA UBICACIÓN DE SU CAPITAL, TAMBIÉN CIERTAMENTE SON FACTORES QUE SE DEBEN CONSIDERAR PARA LA PROCEDENCIA DE LA INICIATIVA, YA QUE PARA LAS Y LOS CIUDADANAS RESIDENTES EN LAS POBLACIONES MÁS ALEJADOS DE LA CIUDAD CAPITAL, RESULTA MÁS PROBLEMÁTICO  Y LE ACARREA MÁS GASTOS EL TRASLADARSE AL LUGAR DE RESIDENCIA DE LA DIRECCIÓN ESTATAL DEL REGISTRO CIVIL, SOLAMENTE PARA REALIZAR UNA CORRECCIÓN QUE NO AMERITA UN VALORACIÓN DE CARÁCTER JURISDICCIONAL, POR LA NATURALEZA DEL TRÁMITE A REALIZAR. SIN EMBARGO SE CONSIDERA ATENDIENDO A LO DISPUESTO POR EL  SEGUNDO PÁRRAFO </w:t>
      </w:r>
      <w:r>
        <w:rPr>
          <w:rFonts w:cs="Century Gothic" w:ascii="Century Gothic" w:hAnsi="Century Gothic"/>
        </w:rPr>
        <w:t xml:space="preserve">DEL ARTÍCULO 114 DE LA LEY REGLAMENTARIA EN VIGOR, QUE ES DEBER DE ESTA COMISIÓN AMPLIAR EL PRESENTE DICTAMEN SOLAMENTE EN EL SENTIDO DE CONSERVAR LAS FACULTADES CONCENTRADADORA DE INFORMACIÓN DE LA </w:t>
      </w:r>
      <w:r>
        <w:rPr>
          <w:rFonts w:cs="Century Gothic" w:ascii="Century Gothic" w:hAnsi="Century Gothic"/>
          <w:color w:val="000000"/>
          <w:lang w:eastAsia="es-MX"/>
        </w:rPr>
        <w:t>DIRECCIÓN ESTATAL DEL REGISTRO CIVIL</w:t>
      </w:r>
      <w:r>
        <w:rPr>
          <w:rFonts w:cs="Century Gothic" w:ascii="Century Gothic" w:hAnsi="Century Gothic"/>
        </w:rPr>
        <w:t xml:space="preserve">. </w:t>
      </w:r>
      <w:r>
        <w:rPr>
          <w:rFonts w:cs="Arial" w:ascii="Century Gothic" w:hAnsi="Century Gothic"/>
        </w:rPr>
        <w:t xml:space="preserve">LO ANTERIOR AÑADIENDO UN SEGUNDO PÁRRAFO AL ARTÍCULO 144, DISPONIENDO LA OBLIGACIÓN QUE TENDRÁN LAS DIRECCIONES GENERALES DEL REGISTRO CIVIL DE LOS MUNICIPIOS, DE ENTERAR EN UN PLAZO NO MAYOR A CINCO DÍAS HÁBILES SIGUIENTES A LA CONCLUSIÓN DEL PROCEDIMIENTO DE RECTIFICACIÓN DE ACTOS REGISTRALES, DE LA RECTIFICACIÓN QUE SE HUBIERE REALIZADO, ACOMPAÑANDO COPIA CERTIFICADA DE LA DOCUMENTACIÓN QUE SOPORTE EL TRÁMITE. LO ANTERIOR CON LA FINALIDAD DE QUE EL REGISTRO ESTATAL SIGA CONTANDO CON SUS REGISTROS ACTUALIZADOS. </w:t>
      </w:r>
      <w:r>
        <w:rPr>
          <w:rFonts w:cs="Century Gothic" w:ascii="Century Gothic" w:hAnsi="Century Gothic"/>
        </w:rPr>
        <w:t xml:space="preserve">QUINTO.- DE CONFORMIDAD A LO ESTABLECIDO EN LOS ARTÍCULOS 113, 114, 115 Y DEMÁS RELATIVOS Y APLICABLES DE LA LEY REGLAMENTARIA EN VIGOR, PONEMOS A CONSIDERACIÓN DE ESTA HONORABLE ASAMBLEA POPULAR, EL SIGUIENTE: </w:t>
      </w:r>
      <w:r>
        <w:rPr>
          <w:rFonts w:cs="Century Gothic" w:ascii="Century Gothic" w:hAnsi="Century Gothic"/>
          <w:b/>
        </w:rPr>
        <w:t xml:space="preserve">PROYECTO DE DECRETO </w:t>
      </w:r>
      <w:r>
        <w:rPr>
          <w:rFonts w:cs="Calibri" w:ascii="Century Gothic" w:hAnsi="Century Gothic"/>
        </w:rPr>
        <w:t xml:space="preserve">EL HONORABLE CONGRESO DEL ESTADO  DE BAJA CALIFORNIA SUR  DECRETA: </w:t>
      </w:r>
      <w:r>
        <w:rPr>
          <w:rFonts w:cs="Calibri" w:ascii="Century Gothic" w:hAnsi="Century Gothic"/>
          <w:bCs/>
          <w:color w:val="000000"/>
          <w:lang w:eastAsia="es-MX"/>
        </w:rPr>
        <w:t>ARTÍCULO PRIMERO.- </w:t>
      </w:r>
      <w:r>
        <w:rPr>
          <w:rFonts w:cs="Calibri" w:ascii="Century Gothic" w:hAnsi="Century Gothic"/>
          <w:color w:val="000000"/>
          <w:lang w:eastAsia="es-MX"/>
        </w:rPr>
        <w:t>SE REFORMA EL ARTÍCULO 144 Y SE ADICIONA EL ARTÍCULO 144  BIS AMBOS DEL CÓDIGO CIVIL PARA EL ESTADO DE BAJA CALIFORNIA SUR,  PARA QUEDAR COMO SIGUE:</w:t>
      </w:r>
      <w:r>
        <w:rPr>
          <w:rFonts w:cs="Calibri" w:ascii="Century Gothic" w:hAnsi="Century Gothic"/>
          <w:bCs/>
          <w:iCs/>
          <w:color w:val="000000"/>
          <w:lang w:eastAsia="es-MX"/>
        </w:rPr>
        <w:t xml:space="preserve">  </w:t>
      </w:r>
      <w:r>
        <w:rPr>
          <w:rFonts w:cs="Arial" w:ascii="Century Gothic" w:hAnsi="Century Gothic"/>
          <w:bCs/>
        </w:rPr>
        <w:t xml:space="preserve">ARTÍCULO 144.- </w:t>
      </w:r>
      <w:r>
        <w:rPr>
          <w:rFonts w:cs="Arial" w:ascii="Century Gothic" w:hAnsi="Century Gothic"/>
        </w:rPr>
        <w:t xml:space="preserve">CUANDO EL ERROR QUE CONTENGA EL ACTA SEA SÓLO MECANOGRÁFICO, ORTOGRÁFICO O DE OTRA ÍNDOLE QUE NO AFECTE LOS DATOS ESENCIALES DE AQUÉLLA, SÓLO SE ACLARARÁ Y SU TRÁMITE SE HARÁ ANTE LA DIRECCIÓN ESTATAL DEL REGISTRO CIVIL, O ANTE LA DIRECCIÓN GENERAL DEL REGISTRO CIVIL DEL MUNICIPIO QUE CORRESPONDA, CONFORME A LAS DISPOSICIONES DEL REGLAMENTO CORRESPONDIENTE. LAS DIRECCIONES GENERALES DEL REGISTRO CIVIL DE LOS MUNICIPIOS, DEBERÁN DE HACER DE CONOCIMIENTO EN UN PLAZO NO MAYOR A CINCO DÍAS HÁBILES SIGUIENTES A LA CONCLUSIÓN DEL PROCEDIMIENTO DE RECTIFICACIÓN DE ACTOS REGISTRALES, DE LA RECTIFICACIÓN QUE SE HUBIERE REALIZADO,  A LA DIRECCIÓN ESTATAL DEL REGISTRO CIVIL, ACOMPAÑANDO AL OFICIO DE CONOCIMIENTO, COPIA CERTIFICADA DEL EXPEDIENTE QUE SE HUBIERE FORMADO CON RAZÓN DEL TRÁMITE. </w:t>
      </w:r>
      <w:r>
        <w:rPr>
          <w:rFonts w:cs="Arial" w:ascii="Century Gothic" w:hAnsi="Century Gothic"/>
          <w:bCs/>
        </w:rPr>
        <w:t xml:space="preserve">ARTÍCULO 144  BIS.- LOS CASOS EN QUE SE REALIZARA, EL PROCEDIMIENTO DE RECTIFICACIÓN DE ACTOS REGISTRALES, SERÁN LOS SIGUIENTES: I.- NOMBRE O NOMBRES DEL REGISTRADO: CUANDO SE INCURRA EN ERRORES MANIFIESTOS, ESCRITOS EN FORMA ABREVIADA, ERRORES MECANOGRÁFICOS U ORTOGRÁFICOS; II.- APELLIDOS DEL REGISTRADO: PARA HOMOLOGAR LOS APELLIDOS DEL INSCRITO CON AQUELLOS DE SUS PADRES; III.- FECHA DE NACIMIENTO: SE RECTIFICARA CONFORME A LOS DATOS CONSIGNADOS EN EL COMPROBANTE DE NACIMIENTO ORIGINAL; IV.- SEXO DEL REGISTRADO: DE ACUERDO A LO SEÑALADO EN EL COMPROBANTE DE NACIMIENTO ORIGINAL O EN EL CASO DE DISCONFORMIDAD DE LOS REGISTROS QUE LLEVA ESTE SERVICIO. </w:t>
      </w:r>
      <w:r>
        <w:rPr>
          <w:rFonts w:eastAsia="MS Mincho;ＭＳ 明朝" w:cs="Calibri" w:ascii="Century Gothic" w:hAnsi="Century Gothic"/>
        </w:rPr>
        <w:t xml:space="preserve">TRANSITORIOS ARTÍCULO PRIMERO: EL PRESENTE DECRETO ENTRARA EN VIGOR AL DÍA SIGUIENTE AL DE SU PUBLICACIÓN EN EL BOLETÍN OFICIAL DEL GOBIERNO DEL ESTADO DE BAJA CALIFORNIA SUR. ARTICULO SEGUNDO: </w:t>
      </w:r>
      <w:r>
        <w:rPr>
          <w:rFonts w:cs="Calibri" w:ascii="Century Gothic" w:hAnsi="Century Gothic"/>
          <w:lang w:eastAsia="es-MX"/>
        </w:rPr>
        <w:t xml:space="preserve">SE DEROGAN TODAS LAS DISPOSICIONES QUE SE OPONGAN AL PRESENTE DECRETO. </w:t>
      </w:r>
      <w:r>
        <w:rPr>
          <w:rFonts w:cs="Calibri" w:ascii="Century Gothic" w:hAnsi="Century Gothic"/>
          <w:bCs/>
        </w:rPr>
        <w:t xml:space="preserve">DADO EN LA SALA DE COMISIONES “LIC. ARMANDO AGUILAR PANIAGUA” DEL HONORABLE CONGRESO DEL ESTADO DE BAJA CALIFORNIA SUR, A LOS 28 DÍAS DEL MES DE MARZO DE 2012. ATENTAMENTE LA COMISION DE PUNTOS CONSTITUCIONALES Y DE JUSTICIA. </w:t>
      </w:r>
      <w:r>
        <w:rPr>
          <w:rFonts w:cs="Calibri" w:ascii="Century Gothic" w:hAnsi="Century Gothic"/>
        </w:rPr>
        <w:t>DIP. JISELA PAES MARTINEZ, PRESIDENTA. DIP. PABLO SERGIO BARRON PINTO, SECRETARIO. DIP. SANTOS RIVAS GARCIA, SECRETARIO.</w:t>
      </w:r>
      <w:r>
        <w:rPr>
          <w:rFonts w:cs="Century Gothic" w:ascii="Century Gothic" w:hAnsi="Century Gothic"/>
        </w:rPr>
        <w:t xml:space="preserve">”.-  - - - - - - - - - - - - - - - - - - - - - - - - - - - - - - - - - - - FINALMENTE Y DE ACUERDO CON EL </w:t>
      </w:r>
      <w:r>
        <w:rPr>
          <w:rFonts w:eastAsia="Arial Unicode MS" w:cs="Arial" w:ascii="Century Gothic" w:hAnsi="Century Gothic"/>
          <w:b/>
          <w:spacing w:val="-3"/>
        </w:rPr>
        <w:t xml:space="preserve">DECIMO CUARTO PUNTO </w:t>
      </w:r>
      <w:r>
        <w:rPr>
          <w:rFonts w:eastAsia="Arial Unicode MS" w:cs="Arial" w:ascii="Century Gothic" w:hAnsi="Century Gothic"/>
          <w:spacing w:val="-3"/>
        </w:rPr>
        <w:t xml:space="preserve"> DEL ORDEN DEL DIA, SE DECLARAN FORMALMENTE CLAUSURADOS LOS TRABAJOS DE ESTA </w:t>
      </w:r>
      <w:r>
        <w:rPr>
          <w:rFonts w:eastAsia="Arial Unicode MS" w:cs="Arial" w:ascii="Century Gothic" w:hAnsi="Century Gothic"/>
          <w:b/>
          <w:spacing w:val="-3"/>
        </w:rPr>
        <w:t xml:space="preserve">SESIÓN PÚBLICA ORDINARIA DEL PRIMER PERIODO ORDINARIO DE SESIONES </w:t>
      </w:r>
      <w:r>
        <w:rPr>
          <w:rFonts w:eastAsia="Arial Unicode MS" w:cs="Arial" w:ascii="Century Gothic" w:hAnsi="Century Gothic"/>
          <w:spacing w:val="-3"/>
        </w:rPr>
        <w:t xml:space="preserve">CORRESPONDIENTE AL SEGUNDO AÑO DE EJERCICIO CONSTITUCIONAL DE LA DÉCIMO TERCERA LEGISLATURA, SIENDO LAS CATORCE HORAS CON TREINTA Y CUATRO MINUTOS DEL DIA JUEVES 29 DE MARZO DEL AÑO 2012, ASI MISMO Y DE  CONFORMIDAD AL ARTICULO 87 DE LA LEY REGLAMENTARIA DEL PODER LEGISLATIVO, PREVIO ACUERDO DE LA ASAMBLEA, </w:t>
      </w:r>
      <w:r>
        <w:rPr>
          <w:rFonts w:eastAsia="Arial Unicode MS" w:cs="Arial" w:ascii="Century Gothic" w:hAnsi="Century Gothic"/>
          <w:b/>
          <w:spacing w:val="-3"/>
        </w:rPr>
        <w:t>SE CITA PARA</w:t>
      </w:r>
      <w:r>
        <w:rPr>
          <w:rFonts w:eastAsia="Arial Unicode MS" w:cs="Arial" w:ascii="Century Gothic" w:hAnsi="Century Gothic"/>
          <w:spacing w:val="-3"/>
        </w:rPr>
        <w:t xml:space="preserve"> </w:t>
      </w:r>
      <w:r>
        <w:rPr>
          <w:rFonts w:eastAsia="Arial Unicode MS" w:cs="Arial" w:ascii="Century Gothic" w:hAnsi="Century Gothic"/>
          <w:b/>
          <w:spacing w:val="-3"/>
        </w:rPr>
        <w:t xml:space="preserve">LA PRÓXIMA SESIÓN PUBLICA ORDINARIA DEL DIA DIEZ DE ABRIL DE 2012, A LAS 11:00 HORAS, EN LA SALA DE SESIONES GENERAL JOSÉ MARÍA MORELOS Y PAVÓN </w:t>
      </w:r>
      <w:r>
        <w:rPr>
          <w:rFonts w:eastAsia="Arial Unicode MS" w:cs="Arial" w:ascii="Century Gothic" w:hAnsi="Century Gothic"/>
          <w:spacing w:val="-3"/>
        </w:rPr>
        <w:t>DEL PODER LEGISLATIVO. - - - - - - - - - - - - - - - - - - - - - - - - - - - - - - - ________________________________________________________________________________</w:t>
      </w:r>
    </w:p>
    <w:p>
      <w:pPr>
        <w:pStyle w:val="Normal"/>
        <w:spacing w:lineRule="auto" w:line="360"/>
        <w:jc w:val="both"/>
        <w:rPr>
          <w:rFonts w:ascii="Century Gothic" w:hAnsi="Century Gothic" w:eastAsia="Arial Unicode MS" w:cs="Century Gothic"/>
          <w:b/>
          <w:b/>
          <w:spacing w:val="-3"/>
        </w:rPr>
      </w:pPr>
      <w:r>
        <w:rPr>
          <w:rFonts w:eastAsia="Arial Unicode MS" w:cs="Century Gothic" w:ascii="Century Gothic" w:hAnsi="Century Gothic"/>
          <w:b/>
          <w:spacing w:val="-3"/>
        </w:rPr>
      </w:r>
    </w:p>
    <w:p>
      <w:pPr>
        <w:pStyle w:val="Normal"/>
        <w:spacing w:lineRule="auto" w:line="360"/>
        <w:jc w:val="both"/>
        <w:rPr>
          <w:rFonts w:ascii="Century Gothic" w:hAnsi="Century Gothic" w:cs="Century Gothic"/>
          <w:b/>
          <w:b/>
        </w:rPr>
      </w:pPr>
      <w:r>
        <w:rPr>
          <w:rFonts w:cs="Century Gothic" w:ascii="Century Gothic" w:hAnsi="Century Gothic"/>
          <w:b/>
        </w:rPr>
        <w:t>DIP. RAMON ALVARADO HIGUERA</w:t>
      </w:r>
    </w:p>
    <w:p>
      <w:pPr>
        <w:pStyle w:val="Normal"/>
        <w:spacing w:lineRule="auto" w:line="360"/>
        <w:jc w:val="both"/>
        <w:rPr>
          <w:rFonts w:ascii="Century Gothic" w:hAnsi="Century Gothic" w:cs="Century Gothic"/>
          <w:b/>
          <w:b/>
        </w:rPr>
      </w:pPr>
      <w:r>
        <w:rPr>
          <w:rFonts w:cs="Century Gothic" w:ascii="Century Gothic" w:hAnsi="Century Gothic"/>
          <w:b/>
        </w:rPr>
        <w:t>PRESIDENTE</w:t>
      </w:r>
    </w:p>
    <w:p>
      <w:pPr>
        <w:pStyle w:val="Normal"/>
        <w:spacing w:lineRule="auto" w:line="360"/>
        <w:jc w:val="both"/>
        <w:rPr>
          <w:rFonts w:ascii="Century Gothic" w:hAnsi="Century Gothic" w:cs="Century Gothic"/>
          <w:b/>
          <w:b/>
        </w:rPr>
      </w:pPr>
      <w:r>
        <w:rPr>
          <w:rFonts w:cs="Century Gothic" w:ascii="Century Gothic" w:hAnsi="Century Gothic"/>
          <w:b/>
        </w:rPr>
        <w:tab/>
        <w:tab/>
        <w:tab/>
        <w:tab/>
        <w:tab/>
        <w:t>DIP. EDITH AGUILAR VILLAVICENCIO</w:t>
      </w:r>
    </w:p>
    <w:p>
      <w:pPr>
        <w:pStyle w:val="Normal"/>
        <w:spacing w:lineRule="auto" w:line="360"/>
        <w:jc w:val="both"/>
        <w:rPr>
          <w:rFonts w:ascii="Century Gothic" w:hAnsi="Century Gothic" w:cs="Century Gothic"/>
          <w:b/>
          <w:b/>
        </w:rPr>
      </w:pPr>
      <w:r>
        <w:rPr>
          <w:rFonts w:cs="Century Gothic" w:ascii="Century Gothic" w:hAnsi="Century Gothic"/>
          <w:b/>
        </w:rPr>
        <w:tab/>
        <w:tab/>
        <w:tab/>
        <w:tab/>
        <w:tab/>
        <w:t>SECRETARIA</w:t>
        <w:tab/>
        <w:tab/>
      </w:r>
    </w:p>
    <w:sectPr>
      <w:headerReference w:type="default" r:id="rId3"/>
      <w:headerReference w:type="first" r:id="rId4"/>
      <w:footerReference w:type="default" r:id="rId5"/>
      <w:footerReference w:type="first" r:id="rId6"/>
      <w:type w:val="nextPage"/>
      <w:pgSz w:w="12240" w:h="15840"/>
      <w:pgMar w:left="1418" w:right="1418"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cs="Cambria"/>
      <w:b/>
      <w:bCs/>
      <w:kern w:val="2"/>
      <w:sz w:val="32"/>
      <w:szCs w:val="32"/>
      <w:lang w:val="es-MX" w:bidi="ar-SA"/>
    </w:rPr>
  </w:style>
  <w:style w:type="character" w:styleId="Ttulo5Car">
    <w:name w:val="Título 5 Car"/>
    <w:qFormat/>
    <w:rPr>
      <w:rFonts w:ascii="Calibri" w:hAnsi="Calibri" w:cs="Calibri"/>
      <w:b/>
      <w:bCs/>
      <w:i/>
      <w:iCs/>
      <w:sz w:val="26"/>
      <w:szCs w:val="26"/>
      <w:lang w:val="es-MX" w:bidi="ar-SA"/>
    </w:rPr>
  </w:style>
  <w:style w:type="character" w:styleId="Ttulo6Car">
    <w:name w:val="Título 6 Car"/>
    <w:qFormat/>
    <w:rPr>
      <w:rFonts w:ascii="Calibri" w:hAnsi="Calibri" w:cs="Calibri"/>
      <w:b/>
      <w:bCs/>
      <w:sz w:val="22"/>
      <w:szCs w:val="22"/>
      <w:lang w:val="es-MX" w:bidi="ar-SA"/>
    </w:rPr>
  </w:style>
  <w:style w:type="character" w:styleId="EncabezadoCar">
    <w:name w:val="Encabezado Car"/>
    <w:qFormat/>
    <w:rPr>
      <w:rFonts w:ascii="Courier New" w:hAnsi="Courier New" w:cs="Courier New"/>
      <w:sz w:val="24"/>
      <w:lang w:val="es-ES_tradnl" w:bidi="ar-SA"/>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Corte4fondoCar4">
    <w:name w:val="corte4 fondo Car4"/>
    <w:qFormat/>
    <w:rPr>
      <w:rFonts w:ascii="Arial" w:hAnsi="Arial" w:cs="Arial"/>
      <w:sz w:val="30"/>
      <w:lang w:val="es-ES_tradnl" w:bidi="ar-SA"/>
    </w:rPr>
  </w:style>
  <w:style w:type="character" w:styleId="HeaderChar">
    <w:name w:val="Header Char"/>
    <w:qFormat/>
    <w:rPr>
      <w:rFonts w:ascii="Calibri" w:hAnsi="Calibri" w:cs="Calibri"/>
      <w:sz w:val="28"/>
      <w:szCs w:val="28"/>
      <w:lang w:val="es-MX"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8:00Z</dcterms:created>
  <dc:creator>aby</dc:creator>
  <dc:description/>
  <cp:keywords/>
  <dc:language>en-US</dc:language>
  <cp:lastModifiedBy>OFICIALÍA MAYOR</cp:lastModifiedBy>
  <cp:lastPrinted>2012-05-17T08:12:00Z</cp:lastPrinted>
  <dcterms:modified xsi:type="dcterms:W3CDTF">2012-11-15T16:54:00Z</dcterms:modified>
  <cp:revision>3</cp:revision>
  <dc:subject/>
  <dc:title>PODER LEGISLATIVO DEL ESTADO DE BAJA CALIFORNIA SUR</dc:title>
</cp:coreProperties>
</file>