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Martes 29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29 DE MAY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TRES MINUTOS DEL DIA DE LA FECHA, CON LA ASISTENCIA DE DIESISIETE DIPUTADOS Y LAS INASISTENCIAS JUSTIFICADAS DE LOS CIUDADANOS DIPUTADOS GIL CUEVA TABARDILLO, DORA ELDA OROPEZA VILLALEJO, SANTOS RIVAS GARCIA Y  ARTURO TORRES LEDESMA, SE DIÓ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CCCCCC"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JUEVES 24 DE MAY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705" w:hanging="705"/>
        <w:jc w:val="both"/>
        <w:rPr/>
      </w:pPr>
      <w:r>
        <w:rPr>
          <w:rFonts w:eastAsia="Arial Unicode MS" w:cs="Arial" w:ascii="Century Gothic" w:hAnsi="Century Gothic"/>
          <w:b/>
          <w:bCs/>
          <w:sz w:val="24"/>
          <w:szCs w:val="24"/>
        </w:rPr>
        <w:t>III.-</w:t>
        <w:tab/>
      </w:r>
      <w:r>
        <w:rPr>
          <w:rFonts w:eastAsia="Arial Unicode MS" w:cs="Arial" w:ascii="Century Gothic" w:hAnsi="Century Gothic"/>
          <w:bCs/>
          <w:sz w:val="24"/>
          <w:szCs w:val="24"/>
        </w:rPr>
        <w:t xml:space="preserve">INFORME DE TRABAJO QUE PRESENTA LA COMISIÓN DE </w:t>
      </w:r>
      <w:r>
        <w:rPr>
          <w:rFonts w:eastAsia="Arial Unicode MS" w:cs="Arial" w:ascii="Century Gothic" w:hAnsi="Century Gothic"/>
          <w:b/>
          <w:bCs/>
          <w:sz w:val="24"/>
          <w:szCs w:val="24"/>
        </w:rPr>
        <w:t xml:space="preserve">PUNTOS CONSTITUCIONALES Y DE JUSTICIA. </w:t>
      </w:r>
    </w:p>
    <w:p>
      <w:pPr>
        <w:pStyle w:val="Normal"/>
        <w:spacing w:lineRule="auto" w:line="360" w:before="0" w:after="0"/>
        <w:ind w:left="705" w:hanging="705"/>
        <w:jc w:val="both"/>
        <w:rPr/>
      </w:pPr>
      <w:r>
        <w:rPr>
          <w:rFonts w:eastAsia="Arial Unicode MS" w:cs="Arial" w:ascii="Century Gothic" w:hAnsi="Century Gothic"/>
          <w:b/>
          <w:bCs/>
          <w:sz w:val="24"/>
          <w:szCs w:val="24"/>
        </w:rPr>
        <w:t>IV.-</w:t>
      </w:r>
      <w:r>
        <w:rPr>
          <w:rFonts w:eastAsia="Arial Unicode MS" w:cs="Arial" w:ascii="Century Gothic" w:hAnsi="Century Gothic"/>
          <w:bCs/>
          <w:sz w:val="24"/>
          <w:szCs w:val="24"/>
        </w:rPr>
        <w:tab/>
        <w:t xml:space="preserve">PRONUNCIAMIENTO QUE PRESENTA EL CIUDADANO DIPUTADO AXXEL GONZALO SOTELO ESPINOSA DE LOS MONTEROS, A NOMBRE DE LA FRACCIÓN PARLAMENTARIA DEL </w:t>
      </w:r>
      <w:r>
        <w:rPr>
          <w:rFonts w:eastAsia="Arial Unicode MS" w:cs="Arial" w:ascii="Century Gothic" w:hAnsi="Century Gothic"/>
          <w:b/>
          <w:bCs/>
          <w:sz w:val="24"/>
          <w:szCs w:val="24"/>
        </w:rPr>
        <w:t>PARTIDO REVOLUCIONARIO INSTITUCIONAL.</w:t>
      </w:r>
    </w:p>
    <w:p>
      <w:pPr>
        <w:pStyle w:val="Normal"/>
        <w:spacing w:lineRule="auto" w:line="360" w:before="0" w:after="0"/>
        <w:ind w:left="705" w:hanging="705"/>
        <w:jc w:val="both"/>
        <w:rPr/>
      </w:pPr>
      <w:r>
        <w:rPr>
          <w:rFonts w:eastAsia="Arial Unicode MS" w:cs="Arial" w:ascii="Century Gothic" w:hAnsi="Century Gothic"/>
          <w:b/>
          <w:bCs/>
          <w:sz w:val="24"/>
          <w:szCs w:val="24"/>
        </w:rPr>
        <w:t>V.-</w:t>
        <w:tab/>
      </w:r>
      <w:r>
        <w:rPr>
          <w:rFonts w:eastAsia="Arial Unicode MS" w:cs="Arial" w:ascii="Century Gothic" w:hAnsi="Century Gothic"/>
          <w:bCs/>
          <w:sz w:val="24"/>
          <w:szCs w:val="24"/>
        </w:rPr>
        <w:t xml:space="preserve">PRONUNCIAMIENTO QUE PRESENTA EL CIUDADANO DIPUTADO JUAN ALBERTO FEDERICO VALDIVIA ALVARADO, INTEGRANTE DE LA FRACCIÓN PARLAMENTARIA DEL </w:t>
      </w:r>
      <w:r>
        <w:rPr>
          <w:rFonts w:eastAsia="Arial Unicode MS" w:cs="Arial" w:ascii="Century Gothic" w:hAnsi="Century Gothic"/>
          <w:b/>
          <w:bCs/>
          <w:sz w:val="24"/>
          <w:szCs w:val="24"/>
        </w:rPr>
        <w:t>PARTIDO REVOLUCIONARIO INSTITUCIONAL.</w:t>
      </w:r>
    </w:p>
    <w:p>
      <w:pPr>
        <w:pStyle w:val="Normal"/>
        <w:spacing w:lineRule="auto" w:line="360" w:before="0" w:after="0"/>
        <w:ind w:left="705" w:hanging="705"/>
        <w:jc w:val="both"/>
        <w:rPr/>
      </w:pPr>
      <w:r>
        <w:rPr>
          <w:rFonts w:eastAsia="Arial Unicode MS" w:cs="Arial" w:ascii="Century Gothic" w:hAnsi="Century Gothic"/>
          <w:b/>
          <w:bCs/>
          <w:sz w:val="24"/>
          <w:szCs w:val="24"/>
        </w:rPr>
        <w:t>VI.-</w:t>
        <w:tab/>
      </w:r>
      <w:r>
        <w:rPr>
          <w:rFonts w:eastAsia="Arial Unicode MS" w:cs="Arial" w:ascii="Century Gothic" w:hAnsi="Century Gothic"/>
          <w:bCs/>
          <w:sz w:val="24"/>
          <w:szCs w:val="24"/>
        </w:rPr>
        <w:t>INICIATIVA CON PROYECTO DE DECRETO MEDIANTE LA CUAL SE ADICIONAN DIVERSAS DISPOSICIONES DE LA LEY DE TURISMO PARA EL ESTADO DE BAJA CALIFORNIA SUR, QUE PRESENTA EL DIPUTADO INDEPENDIENTE ALBERTO TREVIÑO ANGULO.</w:t>
      </w:r>
    </w:p>
    <w:p>
      <w:pPr>
        <w:pStyle w:val="Normal"/>
        <w:spacing w:lineRule="auto" w:line="360" w:before="0" w:after="0"/>
        <w:ind w:left="705" w:hanging="705"/>
        <w:jc w:val="both"/>
        <w:rPr/>
      </w:pPr>
      <w:r>
        <w:rPr>
          <w:rFonts w:eastAsia="Arial Unicode MS" w:cs="Arial" w:ascii="Century Gothic" w:hAnsi="Century Gothic"/>
          <w:b/>
          <w:bCs/>
          <w:sz w:val="24"/>
          <w:szCs w:val="24"/>
        </w:rPr>
        <w:t>VII.-</w:t>
      </w:r>
      <w:r>
        <w:rPr>
          <w:rFonts w:eastAsia="Arial Unicode MS" w:cs="Arial" w:ascii="Century Gothic" w:hAnsi="Century Gothic"/>
          <w:bCs/>
          <w:sz w:val="24"/>
          <w:szCs w:val="24"/>
        </w:rPr>
        <w:tab/>
        <w:t xml:space="preserve">INICIATIVA CON PROYECTO DE DECRETO QUE REFORMA EL ARTÍCULO 33 DE LA LEY PARA EL EJERCICIO DE LAS PROFESIONES EN EL ESTADO DE BAJA CALIFORNIA SUR, QUE PRESENTA EL CIUDADANO DIPUTADO VICTOR ERNESTO IBARRA MONTOYA, INTEGRANTE DE LA FRACCIÓN PARLAMENTARIA DEL </w:t>
      </w:r>
      <w:r>
        <w:rPr>
          <w:rFonts w:eastAsia="Arial Unicode MS" w:cs="Arial" w:ascii="Century Gothic" w:hAnsi="Century Gothic"/>
          <w:b/>
          <w:bCs/>
          <w:sz w:val="24"/>
          <w:szCs w:val="24"/>
        </w:rPr>
        <w:t>PARTIDO ACCIÓN NACIONAL.</w:t>
      </w:r>
    </w:p>
    <w:p>
      <w:pPr>
        <w:pStyle w:val="Normal"/>
        <w:spacing w:lineRule="auto" w:line="360" w:before="0" w:after="0"/>
        <w:ind w:left="705" w:hanging="630"/>
        <w:jc w:val="both"/>
        <w:rPr/>
      </w:pPr>
      <w:r>
        <w:rPr>
          <w:rFonts w:eastAsia="Arial Unicode MS" w:cs="Arial" w:ascii="Century Gothic" w:hAnsi="Century Gothic"/>
          <w:b/>
          <w:bCs/>
          <w:sz w:val="24"/>
          <w:szCs w:val="24"/>
        </w:rPr>
        <w:t>VIII.-</w:t>
      </w:r>
      <w:r>
        <w:rPr>
          <w:rFonts w:eastAsia="Arial Unicode MS" w:cs="Arial" w:ascii="Century Gothic" w:hAnsi="Century Gothic"/>
          <w:bCs/>
          <w:sz w:val="24"/>
          <w:szCs w:val="24"/>
        </w:rPr>
        <w:tab/>
        <w:t xml:space="preserve">INICIATIVA CON PROYECTO DE DECRETO MEDIANTE LA CUAL SE REFORMA LA LEY DE SALUD, EDUCACIÓN Y DERECHOS DE LOS NIÑOS Y LAS NIÑAS DEL ESTADO DE BAJA CALIFORNIA SUR, QUE PRESENTA LA CIUDADANA DIPUTADA ADELA GONZÁLEZ MORENO, INTEGRANTE DE LA FRACCIÓN PARLAMENTARIA DEL </w:t>
      </w:r>
      <w:r>
        <w:rPr>
          <w:rFonts w:eastAsia="Arial Unicode MS" w:cs="Arial" w:ascii="Century Gothic" w:hAnsi="Century Gothic"/>
          <w:b/>
          <w:bCs/>
          <w:sz w:val="24"/>
          <w:szCs w:val="24"/>
        </w:rPr>
        <w:t>PARTIDO ACCIÓN NACIONAL</w:t>
      </w:r>
      <w:r>
        <w:rPr>
          <w:rFonts w:eastAsia="Arial Unicode MS" w:cs="Arial" w:ascii="Century Gothic" w:hAnsi="Century Gothic"/>
          <w:bCs/>
          <w:sz w:val="24"/>
          <w:szCs w:val="24"/>
        </w:rPr>
        <w:t>.</w:t>
      </w:r>
    </w:p>
    <w:p>
      <w:pPr>
        <w:pStyle w:val="Normal"/>
        <w:spacing w:lineRule="auto" w:line="360" w:before="0" w:after="0"/>
        <w:ind w:left="705" w:hanging="705"/>
        <w:jc w:val="both"/>
        <w:rPr/>
      </w:pPr>
      <w:r>
        <w:rPr>
          <w:rFonts w:eastAsia="Arial Unicode MS" w:cs="Arial" w:ascii="Century Gothic" w:hAnsi="Century Gothic"/>
          <w:b/>
          <w:bCs/>
          <w:sz w:val="24"/>
          <w:szCs w:val="24"/>
        </w:rPr>
        <w:t>IX.-</w:t>
      </w:r>
      <w:r>
        <w:rPr>
          <w:rFonts w:eastAsia="Arial Unicode MS" w:cs="Arial" w:ascii="Century Gothic" w:hAnsi="Century Gothic"/>
          <w:bCs/>
          <w:sz w:val="24"/>
          <w:szCs w:val="24"/>
        </w:rPr>
        <w:tab/>
        <w:t>INICIATIVA CON PROYECTO DE DECRETO P</w:t>
      </w:r>
      <w:r>
        <w:rPr>
          <w:rFonts w:cs="Arial" w:ascii="Century Gothic" w:hAnsi="Century Gothic"/>
          <w:color w:val="0D0D0D"/>
          <w:sz w:val="24"/>
          <w:szCs w:val="24"/>
        </w:rPr>
        <w:t>ARA DECLARAR EL TRASLADO DE PODERES DEL ESTADO A LA CIUDAD DE LORETO CAPITAL DEL MUNICIPIO DEL  MISMO NOMBRE, EL PROXIMO MARTES 5 DE JUNIO</w:t>
      </w:r>
      <w:r>
        <w:rPr>
          <w:rFonts w:eastAsia="Arial Unicode MS" w:cs="Arial" w:ascii="Century Gothic" w:hAnsi="Century Gothic"/>
          <w:bCs/>
          <w:sz w:val="24"/>
          <w:szCs w:val="24"/>
        </w:rPr>
        <w:t>, QUE PRESENTA EL CIUDADANO DIPUTADO SANTOS RIVAS GARCÍA, DEL PARTIDO MOVIMIENTO CIUDADANO.</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X</w:t>
      </w:r>
      <w:r>
        <w:rPr>
          <w:rFonts w:eastAsia="Arial Unicode MS" w:cs="Arial" w:ascii="Century Gothic" w:hAnsi="Century Gothic"/>
          <w:sz w:val="24"/>
          <w:szCs w:val="24"/>
          <w:lang w:eastAsia="es-ES"/>
        </w:rPr>
        <w:t>.-</w:t>
        <w:tab/>
      </w:r>
      <w:r>
        <w:rPr>
          <w:rFonts w:eastAsia="Arial Unicode MS" w:cs="Arial" w:ascii="Century Gothic" w:hAnsi="Century Gothic"/>
          <w:bCs/>
          <w:sz w:val="24"/>
          <w:szCs w:val="24"/>
        </w:rPr>
        <w:t xml:space="preserve">INICIATIVA CON PROYECTO DE DECRETO MEDIANTE LA CUAL SE CREA LA LEY DE CONTROL Y CONFIANZA DEL ESTADO DE BAJA CALIFORNIA SUR, QUE PRESENTA EL CIUDADANO DIPUTADO LUIS MARTIN PEREZ MURRIETA, INTEGRANTE DE LA FRACCIÓN PARLAMENTARIA DEL </w:t>
      </w:r>
      <w:r>
        <w:rPr>
          <w:rFonts w:eastAsia="Arial Unicode MS" w:cs="Arial" w:ascii="Century Gothic" w:hAnsi="Century Gothic"/>
          <w:b/>
          <w:bCs/>
          <w:sz w:val="24"/>
          <w:szCs w:val="24"/>
        </w:rPr>
        <w:t>PARTIDO ACCIÓN NACIONAL</w:t>
      </w:r>
      <w:r>
        <w:rPr>
          <w:rFonts w:eastAsia="Arial Unicode MS" w:cs="Arial" w:ascii="Century Gothic" w:hAnsi="Century Gothic"/>
          <w:bCs/>
          <w:sz w:val="24"/>
          <w:szCs w:val="24"/>
        </w:rPr>
        <w:t>.</w:t>
      </w:r>
    </w:p>
    <w:p>
      <w:pPr>
        <w:pStyle w:val="Normal"/>
        <w:spacing w:lineRule="auto" w:line="360" w:before="0" w:after="0"/>
        <w:ind w:left="705" w:hanging="705"/>
        <w:jc w:val="both"/>
        <w:rPr>
          <w:rFonts w:ascii="Century Gothic" w:hAnsi="Century Gothic" w:eastAsia="Arial Unicode MS" w:cs="Arial"/>
          <w:bCs/>
          <w:sz w:val="24"/>
          <w:szCs w:val="24"/>
        </w:rPr>
      </w:pPr>
      <w:r>
        <w:rPr>
          <w:rFonts w:eastAsia="Arial Unicode MS" w:cs="Arial" w:ascii="Century Gothic" w:hAnsi="Century Gothic"/>
          <w:b/>
          <w:sz w:val="24"/>
          <w:szCs w:val="24"/>
          <w:lang w:eastAsia="es-ES"/>
        </w:rPr>
        <w:t>XI</w:t>
      </w:r>
      <w:r>
        <w:rPr>
          <w:rFonts w:eastAsia="Arial Unicode MS" w:cs="Arial" w:ascii="Century Gothic" w:hAnsi="Century Gothic"/>
          <w:sz w:val="24"/>
          <w:szCs w:val="24"/>
          <w:lang w:eastAsia="es-ES"/>
        </w:rPr>
        <w:t>.-</w:t>
        <w:tab/>
      </w:r>
      <w:r>
        <w:rPr>
          <w:rFonts w:eastAsia="Arial Unicode MS" w:cs="Arial" w:ascii="Century Gothic" w:hAnsi="Century Gothic"/>
          <w:bCs/>
          <w:sz w:val="24"/>
          <w:szCs w:val="24"/>
        </w:rPr>
        <w:t xml:space="preserve">INICIATIVA CON PROYECTO DE DECRETO MEDIANTE LA CUAL SE REFORMA EL ARTÍCULO 274 DEL CÓDIGO PENAL DEL ESTADO DE BAJA CALIFORNIA SUR, QUE PRESENTA LA </w:t>
      </w:r>
      <w:r>
        <w:rPr>
          <w:rFonts w:eastAsia="Arial Unicode MS" w:cs="Arial" w:ascii="Century Gothic" w:hAnsi="Century Gothic"/>
          <w:b/>
          <w:bCs/>
          <w:sz w:val="24"/>
          <w:szCs w:val="24"/>
        </w:rPr>
        <w:t>COMISIÓN DE EQUIDAD Y GÉNERO.</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XII.-</w:t>
      </w:r>
      <w:r>
        <w:rPr>
          <w:rFonts w:eastAsia="Arial Unicode MS" w:cs="Arial" w:ascii="Century Gothic" w:hAnsi="Century Gothic"/>
          <w:sz w:val="24"/>
          <w:szCs w:val="24"/>
          <w:lang w:eastAsia="es-ES"/>
        </w:rPr>
        <w:tab/>
        <w:t xml:space="preserve">DICTAMEN QUE PRESENTA LA </w:t>
      </w:r>
      <w:r>
        <w:rPr>
          <w:rFonts w:eastAsia="Arial Unicode MS" w:cs="Arial" w:ascii="Century Gothic" w:hAnsi="Century Gothic"/>
          <w:b/>
          <w:sz w:val="24"/>
          <w:szCs w:val="24"/>
          <w:lang w:eastAsia="es-ES"/>
        </w:rPr>
        <w:t>COMISIÓN DE ASUNTOS EDUCATIVOS Y DE LA JUVENTUD,</w:t>
      </w:r>
      <w:r>
        <w:rPr>
          <w:rFonts w:eastAsia="Arial Unicode MS" w:cs="Arial" w:ascii="Century Gothic" w:hAnsi="Century Gothic"/>
          <w:sz w:val="24"/>
          <w:szCs w:val="24"/>
          <w:lang w:eastAsia="es-ES"/>
        </w:rPr>
        <w:t xml:space="preserve"> RELATIVO AL OTORGAMIENTO DE LA MEDALLA “PROFESOR NÉSTOR AGUNDEZ MARTÍNEZ”, 2012.</w:t>
      </w:r>
    </w:p>
    <w:p>
      <w:pPr>
        <w:pStyle w:val="Normal"/>
        <w:spacing w:lineRule="auto" w:line="360" w:before="0" w:after="0"/>
        <w:ind w:left="705" w:hanging="705"/>
        <w:jc w:val="both"/>
        <w:rPr/>
      </w:pPr>
      <w:r>
        <w:rPr>
          <w:rFonts w:eastAsia="Arial Unicode MS" w:cs="Arial" w:ascii="Century Gothic" w:hAnsi="Century Gothic"/>
          <w:b/>
          <w:bCs/>
          <w:sz w:val="24"/>
          <w:szCs w:val="24"/>
          <w:lang w:val="es-ES" w:eastAsia="es-ES"/>
        </w:rPr>
        <w:t>XIII</w:t>
      </w:r>
      <w:r>
        <w:rPr>
          <w:rFonts w:eastAsia="Arial Unicode MS" w:cs="Arial" w:ascii="Century Gothic" w:hAnsi="Century Gothic"/>
          <w:bCs/>
          <w:sz w:val="24"/>
          <w:szCs w:val="24"/>
          <w:lang w:val="es-ES" w:eastAsia="es-ES"/>
        </w:rPr>
        <w:t>.-</w:t>
      </w:r>
      <w:r>
        <w:rPr>
          <w:rFonts w:eastAsia="Arial Unicode MS" w:cs="Arial" w:ascii="Century Gothic" w:hAnsi="Century Gothic"/>
          <w:b/>
          <w:bCs/>
          <w:sz w:val="24"/>
          <w:szCs w:val="24"/>
          <w:lang w:val="es-ES" w:eastAsia="es-ES"/>
        </w:rPr>
        <w:tab/>
      </w:r>
      <w:r>
        <w:rPr>
          <w:rFonts w:eastAsia="Arial Unicode MS" w:cs="Arial" w:ascii="Century Gothic" w:hAnsi="Century Gothic"/>
          <w:sz w:val="24"/>
          <w:szCs w:val="24"/>
          <w:lang w:eastAsia="es-ES"/>
        </w:rPr>
        <w:t>ELECCIÓN DE LA CIUDADANA O CIUDADANO MERECEDOR</w:t>
        <w:tab/>
        <w:t xml:space="preserve"> DE LA MEDALLA </w:t>
      </w:r>
      <w:r>
        <w:rPr>
          <w:rFonts w:eastAsia="Arial Unicode MS" w:cs="Arial" w:ascii="Century Gothic" w:hAnsi="Century Gothic"/>
          <w:b/>
          <w:sz w:val="24"/>
          <w:szCs w:val="24"/>
          <w:lang w:eastAsia="es-ES"/>
        </w:rPr>
        <w:t>“PROFR. NESTOR AGUNDEZ MARTINEZ”, EN 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XIV.- </w:t>
      </w:r>
      <w:r>
        <w:rPr>
          <w:rFonts w:eastAsia="Arial Unicode MS" w:cs="Arial" w:ascii="Century Gothic" w:hAnsi="Century Gothic"/>
          <w:sz w:val="24"/>
          <w:szCs w:val="24"/>
          <w:lang w:eastAsia="es-ES"/>
        </w:rPr>
        <w:t>CLAUSURA.</w:t>
      </w:r>
    </w:p>
    <w:p>
      <w:pPr>
        <w:pStyle w:val="Normal"/>
        <w:spacing w:lineRule="auto" w:line="360"/>
        <w:jc w:val="both"/>
        <w:rPr>
          <w:rFonts w:ascii="Century Gothic" w:hAnsi="Century Gothic" w:eastAsia="Arial Unicode MS" w:cs="Arial"/>
          <w:spacing w:val="-3"/>
          <w:sz w:val="24"/>
          <w:szCs w:val="24"/>
          <w:lang w:eastAsia="es-ES"/>
        </w:rPr>
      </w:pPr>
      <w:r>
        <w:rPr>
          <w:rFonts w:cs="Century Gothic" w:ascii="Century Gothic" w:hAnsi="Century Gothic"/>
          <w:sz w:val="24"/>
          <w:szCs w:val="24"/>
        </w:rPr>
        <w:t xml:space="preserve">- - -  EN CUMPLIMIENTO A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 LA DIPUTADA SECRETARIA CONSULTAR A LA ASAMBLEA EN VOTACIÓN ECONÓMICA LA DISPENSA DE LA LECTURA DEL ACTA DE LA SESIÓN PÚBLICA ORDINARIA DE FECHA JUEVES 24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CONFORME A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ORDEN DEL DIA, LA DIPUTADA SECRETARIA DIÓ LECTURA DE LA SIGUIENTE </w:t>
      </w:r>
      <w:r>
        <w:rPr>
          <w:rFonts w:cs="Century Gothic" w:ascii="Century Gothic" w:hAnsi="Century Gothic"/>
          <w:sz w:val="24"/>
          <w:szCs w:val="24"/>
        </w:rPr>
        <w:t xml:space="preserve">COMUNICACIO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No. D.G.P.L. 61-II-9-5902, DE FECHA 30 DE ABRIL DE 2012, REMITIDO POR LA CAMARA DE DIPUTADOS DEL CONGRESO DE LA UNION.- POR TANTO Y DEL OFICIO CON QUE SE DIÓ CUENTA SE INSTRUYÓ A LA DIPUTADA SECRETARIA ACUSAR RECIBO CORRESPONDIENTE.- - - - - - - -  - - - - -  - - - CONFORME A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 DEL ORDEN DEL DIA, SE LE CONCEDIÓ EL USO DE LA TRIBUNA A LA CIUDADANA DIPUTADA JISELA PAES MARTINEZ, QUIEN DIO LECTURA DEL </w:t>
      </w:r>
      <w:r>
        <w:rPr>
          <w:rFonts w:eastAsia="Arial Unicode MS" w:cs="Arial" w:ascii="Century Gothic" w:hAnsi="Century Gothic"/>
          <w:bCs/>
          <w:sz w:val="24"/>
          <w:szCs w:val="24"/>
        </w:rPr>
        <w:t xml:space="preserve">INFORME DE TRABAJO PRESENTADO POR LA COMISIÓN DE </w:t>
      </w:r>
      <w:r>
        <w:rPr>
          <w:rFonts w:eastAsia="Arial Unicode MS" w:cs="Arial" w:ascii="Century Gothic" w:hAnsi="Century Gothic"/>
          <w:b/>
          <w:bCs/>
          <w:sz w:val="24"/>
          <w:szCs w:val="24"/>
        </w:rPr>
        <w:t>PUNTOS CONSTITUCIONALES Y DE JUSTICIA</w:t>
      </w:r>
      <w:r>
        <w:rPr>
          <w:rFonts w:eastAsia="Arial Unicode MS" w:cs="Arial" w:ascii="Century Gothic" w:hAnsi="Century Gothic"/>
          <w:bCs/>
          <w:sz w:val="24"/>
          <w:szCs w:val="24"/>
        </w:rPr>
        <w:t>, DE LA SIGUIENTE MANERA: “</w:t>
      </w:r>
      <w:r>
        <w:rPr>
          <w:rFonts w:cs="Arial" w:ascii="Century Gothic" w:hAnsi="Century Gothic"/>
          <w:color w:val="000000"/>
          <w:sz w:val="24"/>
          <w:szCs w:val="24"/>
        </w:rPr>
        <w:t xml:space="preserve">LA SUSCRITA DIPUTADA JISELA PAES MARTÍNEZ Y LOS SUSCRITOS DIPUTADOS PABLO SERGIO BARRÓN PINTO Y SANTOS RIVAS GARCÍA, INTEGRANTES </w:t>
      </w:r>
      <w:r>
        <w:rPr>
          <w:rFonts w:cs="Arial" w:ascii="Century Gothic" w:hAnsi="Century Gothic"/>
          <w:color w:val="000000"/>
          <w:sz w:val="24"/>
          <w:szCs w:val="24"/>
          <w:lang w:val="es-ES"/>
        </w:rPr>
        <w:t xml:space="preserve">DE LA COMISIÓN PERMANENTE DE PUNTOS CONSTITUCIONALES Y DE JUSTICIA DE  LA XIII LEGISLATURA DEL H. CONGRESO DE B.C.S.,  POR  ESTE CONDUCTO  PRESENTAMOS A  ESTA  HONORABLE  ASAMBLEA  INFORME DE ACTIVIDADES REALIZADAS CON MOTIVO DEL FORO DE CONSULTA PÚBLICA DENOMINADO </w:t>
      </w:r>
      <w:r>
        <w:rPr>
          <w:rFonts w:cs="Arial" w:ascii="Century Gothic" w:hAnsi="Century Gothic"/>
          <w:b/>
          <w:sz w:val="24"/>
          <w:szCs w:val="24"/>
        </w:rPr>
        <w:t>“REFORMA AL ARTICULO 24 DE LA CONSTITUCION POLITICA DE LOS ESTADOS UNIDOS MEXICANOS”</w:t>
      </w:r>
      <w:r>
        <w:rPr>
          <w:rFonts w:cs="Arial" w:ascii="Century Gothic" w:hAnsi="Century Gothic"/>
          <w:sz w:val="24"/>
          <w:szCs w:val="24"/>
        </w:rPr>
        <w:t xml:space="preserve"> EN RELACIÓN A LAS LIBERTADES DE CONVICCIONES ÉTICAS, DE CONCIENCIA Y DE RELIGIÓN, INFORME QUE SE RINDE AL TENOR SIGUIENTE: </w:t>
      </w:r>
      <w:r>
        <w:rPr>
          <w:rFonts w:cs="Arial" w:ascii="Century Gothic" w:hAnsi="Century Gothic"/>
          <w:b/>
          <w:sz w:val="24"/>
          <w:szCs w:val="24"/>
        </w:rPr>
        <w:t xml:space="preserve">I N F O R M E </w:t>
      </w:r>
      <w:r>
        <w:rPr>
          <w:rFonts w:cs="Arial" w:ascii="Century Gothic" w:hAnsi="Century Gothic"/>
          <w:sz w:val="24"/>
          <w:szCs w:val="24"/>
        </w:rPr>
        <w:t xml:space="preserve">COMO USTEDES TIENEN CONOCIMIENTO PARA LOS EFECTOS DEL ARTÍCULO 135 DE LA CONSTITUCIÓN POLÍTICA DE LOS ESTADOS UNIDOS MEXICANO, FUE REMITIDO POR LA CÁMARA DE SENADORES DEL H. CONGRESO DE LA UNIÓN,  AL H. CONGRESO DEL ESTADO DE BAJA CALIFORNIA SUR, LA MINUTA CORRESPONDIENTE AL PROYECTO DE DECRETO POR EL CUAL QUE SE REFORMA EL PRIMER PÁRRAFO DEL ARTÍCULO 24 DE LA CONSTITUCIÓN POLÍTICA DE LOS ESTADOS UNIDOS MEXICANOS. MINUTA QUE FUE TURNADA  POR ESTE H. ASAMBLEA A LA COMISIÓN DE PUNTOS CONSTITUCIONALES Y DE JUSTICIA, PARA SU ESTUDIO Y ANÁLISIS Y ELABORACIÓN DEL DICTAMEN CORRESPONDIENTE. LA COMISIÓN DE PUNTOS CONSTITUCIONALES Y DE JUSTICIA ATENDIENDO A LO SIGNIFICATIVO DE LA PROPUESTA DE REFORMA AL ARTÍCULO 24 CONSTITUCIONAL LA CUAL CONSISTE EN ESTABLECER DENTRO DEL TEXTO CONSTITUCIONAL QUE TODA PERSONA TIENE DERECHO A LA LIBERTAD DE CONVICCIONES ÉTICAS, DE CONCIENCIA, DE RELIGIÓN, Y A TENER O ADOPTAR EN SU CASO, LA DE SU AGRADO, INCLUYENDO ÉSTA LIBERTAD EL DERECHO A PARTICIPAR EN CEREMONIAS, DEVOCIONES DE ACTOS DE CULTO, INDIVIDUAL O COLECTIVAMENTE, TANTO EN PÚBLICO COMO EN PRIVADO, SIEMPRE QUE NO CONSTITUYA UN DELITO O UNA FALTA DE CARÁCTER ADMINISTRATIVO. TAMBIÉN ESTABLECE QUE NADIE PODRÁ UTILIZAR LOS ACTOS PÚBLICOS DE EXPRESIÓN DE ESTA LIBERTAD CON FINES POLÍTICOS, DE PROSELITISMO O DE PROPAGANDA POLÍTICA. EN RELACIÓN A LA REFERIDA MINUTA DIVERSOS ACTORES SOCIALES SOLICITARON A LA COMISIÓN DE PUNTOS CONSTITUCIONALES Y DE JUSTICIA, SER ESCUCHADOS EN RELACIÓN A SU PERCEPCIÓN Y OPINIÓN ACERCA DE LA REFORMA. MOTIVO POR EL CUAL LOS INTEGRANTES DE LA COMISIÓN PERMANENTE DE PUNTOS CONSTITUCIONALES Y DE JUSTICIA, TOMARON LA DETERMINACIÓN UNÁNIME DE CONVOCAR A LAS ASOCIACIONES, ORGANIZACIONES Y PERSONAS INTERESADAS A PARTICIPAR EN UN FORO DE CONSULTA DENOMINADO: </w:t>
      </w:r>
      <w:r>
        <w:rPr>
          <w:rFonts w:cs="Arial" w:ascii="Century Gothic" w:hAnsi="Century Gothic"/>
          <w:b/>
          <w:sz w:val="24"/>
          <w:szCs w:val="24"/>
        </w:rPr>
        <w:t>“REFORMA AL ARTICULO 24 DE LA CONSTITUCION POLITICA DE LOS ESTADOS UNIDOS MEXICANOS”</w:t>
      </w:r>
      <w:r>
        <w:rPr>
          <w:rFonts w:cs="Arial" w:ascii="Century Gothic" w:hAnsi="Century Gothic"/>
          <w:sz w:val="24"/>
          <w:szCs w:val="24"/>
        </w:rPr>
        <w:t xml:space="preserve"> EN RELACIÓN A LAS LIBERTADES DE CONVICCIONES ÉTICAS, DE CONCIENCIA Y DE RELIGIÓN. PARA LO CUAL SE GIRARON LAS INVITACIONES CORRESPONDIENTES A NUESTROS COMPAÑEROS DIPUTADOS Y SE REALIZÓ LA DIFUSIÓN DE LAS CONVOCATORIAS ATRAVES DE LOS MEDIOS DE COMUNICACIÓN Y SU DISTRIBUCIÓN EN ESCUELAS, UNIVERSIDADES, INSTITUCIONES PÚBLICAS Y PRIVADAS.  EL PRIMER FORO DE CONSULTA SE LLEVÓ A CABO EN EL </w:t>
      </w:r>
      <w:r>
        <w:rPr>
          <w:rFonts w:cs="Arial" w:ascii="Century Gothic" w:hAnsi="Century Gothic"/>
          <w:b/>
          <w:sz w:val="24"/>
          <w:szCs w:val="24"/>
        </w:rPr>
        <w:t>“POLIFORO”</w:t>
      </w:r>
      <w:r>
        <w:rPr>
          <w:rFonts w:cs="Arial" w:ascii="Century Gothic" w:hAnsi="Century Gothic"/>
          <w:sz w:val="24"/>
          <w:szCs w:val="24"/>
        </w:rPr>
        <w:t xml:space="preserve"> DE LA UNIVERSIDAD AUTÓNOMA DE BAJA CALIFORNIA SUR EN LA CIUDAD DE LA PAZ, MUNICIPIO DE LA PAZ, BAJA CALIFORNIA SUR, EL DÍA 16 DE MAYO DE 2012, DE LAS 09:00 HORAS A LAS 14:00 HORAS, TENIENDO LA PARTICIPACIÓN DE 18 PONENTES DE UN TOTAL DE 19 PONENCIAS REGISTRADAS, Y CON UNA ASISTENCIA APROXIMADA DE 200 PERSONAS AL FORO PÚBLICO. EL SEGUNDO FORO DE CONSULTA SE LLEVÓ A CABO EN EL </w:t>
      </w:r>
      <w:r>
        <w:rPr>
          <w:rFonts w:cs="Arial" w:ascii="Century Gothic" w:hAnsi="Century Gothic"/>
          <w:b/>
          <w:sz w:val="24"/>
          <w:szCs w:val="24"/>
        </w:rPr>
        <w:t>“AUDITORIO”</w:t>
      </w:r>
      <w:r>
        <w:rPr>
          <w:rFonts w:cs="Arial" w:ascii="Century Gothic" w:hAnsi="Century Gothic"/>
          <w:sz w:val="24"/>
          <w:szCs w:val="24"/>
        </w:rPr>
        <w:t xml:space="preserve"> DEL HOTEL PLAYA GRANDE EN LA CIUDAD DE CABO SAN LUCAS, MUNICIPIO DE LOS CABOS, BAJA CALIFORNIA SUR, EL DÍA 25 DE MAYO DE 2012, DE LAS 09:00 HORAS A LAS 14:00 HORAS, TENIENDO LA PARTICIPACIÓN DE 29 PONENTES DE UN TOTAL DE 32 PONENCIAS REGISTRADAS, Y CON UNA ASISTENCIA REGISTRADA APROXIMADAMENTE 250 PERSONAS AL FORO PÚBLICO. EN AMBOS FOROS SE RECIBIERON PONENCIAS ABORDANDO DESDE DIFERENTES ÓPTICAS LOS TEMAS RELATIVOS A LA REFORMA, EXPRESÁNDOSE OPINIONES TANTO A FAVOR COMO EN CONTRA, CONTANDO CON LA PARTICIPACIÓN DE ESTUDIANTES, DIVERSAS AGRUPACIONES, PROFESIONISTAS, CATEDRÁTICOS, REPRESENTANTES DE IGLESIAS, PARTICIPACIÓN QUE SE LLEVÓ A CABO EN UN AMBIENTE DE CIVILIDAD, TOLERANCIA Y PLENO RESPETO A LAS IDEAS DIFERENTES DE CADA UNO DE LOS PONENTES. DE AHÍ QUE ESTA COMISIÓN SE ENCUENTRA SATISFECHA CON EL RESULTADO DE DICHOS FOROS Y CON EL OBJETO DE DAR LA OPORTUNIDAD A QUE SE PRONUNCIEN LAS DIFERENTES EXPRESIONES EN RELACIÓN A ESTE TEMA, CELEBRAREMOS FOROS EN LOS MUNICIPIOS DEL NORTE DEL ESTADO. POR ÚLTIMO ES IMPORTANTE MENCIONAR QUE ESTA COMISIÓN PERMANENTE ESTÁ TRABAJANDO EN LA ELABORACIÓN DE UNA MEMORIA DE LOS FOROS REALIZADOS   PARA HACERLA LLEGAR A NUESTROS COMPAÑEROS DIPUTADOS  PARA QUE ESTÉN EN POSIBILIDAD DE QUE  PUEDAN TOMAR EN CUENTA, DE CONSIDERARLO NECESARIO, LAS EXPRESIONES ARGUMENTATIVAS DE LOS PONENTES PARA NORMAR SU CRITERIO EN RELACIÓN A LA REFORMA. </w:t>
      </w:r>
      <w:r>
        <w:rPr>
          <w:rFonts w:cs="Century Gothic" w:ascii="Century Gothic" w:hAnsi="Century Gothic"/>
          <w:sz w:val="24"/>
          <w:szCs w:val="24"/>
          <w:lang w:val="es-ES"/>
        </w:rPr>
        <w:t xml:space="preserve">POR SU ATENCIÓN, MUCHAS GRACIAS. </w:t>
      </w:r>
      <w:r>
        <w:rPr>
          <w:rFonts w:cs="Century Gothic" w:ascii="Century Gothic" w:hAnsi="Century Gothic"/>
          <w:b/>
          <w:sz w:val="24"/>
          <w:szCs w:val="24"/>
          <w:lang w:val="es-ES"/>
        </w:rPr>
        <w:t xml:space="preserve">LA PAZ, B.C.S., MAYO 29 DE 2012, </w:t>
      </w:r>
      <w:r>
        <w:rPr>
          <w:rFonts w:cs="Century Gothic" w:ascii="Century Gothic" w:hAnsi="Century Gothic"/>
          <w:b/>
          <w:sz w:val="24"/>
          <w:szCs w:val="24"/>
        </w:rPr>
        <w:t xml:space="preserve">ATENTAMENTE. </w:t>
      </w:r>
      <w:r>
        <w:rPr>
          <w:rFonts w:cs="Arial" w:ascii="Century Gothic" w:hAnsi="Century Gothic"/>
          <w:b/>
          <w:sz w:val="24"/>
          <w:szCs w:val="24"/>
        </w:rPr>
        <w:t xml:space="preserve">LA COMISION PERMANENTE DE PUNTOS CONSTITUCIONALES Y DE JUSTICIA EN LA XIII LEGISLATURA DEL H. CONGRESO DE B.C.S., </w:t>
      </w:r>
      <w:r>
        <w:rPr>
          <w:rFonts w:cs="Century Gothic" w:ascii="Century Gothic" w:hAnsi="Century Gothic"/>
          <w:b/>
          <w:sz w:val="24"/>
          <w:szCs w:val="24"/>
          <w:lang w:val="es-ES"/>
        </w:rPr>
        <w:t xml:space="preserve">DIP. JISELA PAES MARTINEZ, PRESIDENTA. DIP. PABLO SERGIO BARRON PINTO, SECRETARIO. DIP. SANTOS RIVAS GARCIA, SECRETARIO. </w:t>
      </w:r>
      <w:r>
        <w:rPr>
          <w:rFonts w:cs="Century Gothic" w:ascii="Century Gothic" w:hAnsi="Century Gothic"/>
          <w:sz w:val="24"/>
          <w:szCs w:val="24"/>
          <w:lang w:val="es-ES"/>
        </w:rPr>
        <w:t xml:space="preserve">- - - </w:t>
      </w:r>
      <w:r>
        <w:rPr>
          <w:rFonts w:eastAsia="Arial Unicode MS" w:cs="Arial" w:ascii="Century Gothic" w:hAnsi="Century Gothic"/>
          <w:bCs/>
          <w:sz w:val="24"/>
          <w:szCs w:val="24"/>
        </w:rPr>
        <w:t xml:space="preserve">- - - - - - - - - - - - - - - - - - - - - - - - - - - - - - - - - - - - - - DADO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SE LE CONCEDIÓ EL USO DE LA TRIBUNA AL </w:t>
      </w:r>
      <w:r>
        <w:rPr>
          <w:rFonts w:eastAsia="Arial Unicode MS" w:cs="Arial" w:ascii="Century Gothic" w:hAnsi="Century Gothic"/>
          <w:bCs/>
          <w:sz w:val="24"/>
          <w:szCs w:val="24"/>
        </w:rPr>
        <w:t xml:space="preserve">CIUDADANO DIPUTADO AXXEL GONZALO SOTELO ESPINOSA DE LOS MONTEROS, QUIEN A NOMBRE DE LA FRACCIÓN PARLAMENTARIA DEL </w:t>
      </w:r>
      <w:r>
        <w:rPr>
          <w:rFonts w:eastAsia="Arial Unicode MS" w:cs="Arial" w:ascii="Century Gothic" w:hAnsi="Century Gothic"/>
          <w:b/>
          <w:bCs/>
          <w:sz w:val="24"/>
          <w:szCs w:val="24"/>
        </w:rPr>
        <w:t xml:space="preserve">PARTIDO REVOLUCIONARIO INSTITUCIONAL, </w:t>
      </w:r>
      <w:r>
        <w:rPr>
          <w:rFonts w:eastAsia="Arial Unicode MS" w:cs="Arial" w:ascii="Century Gothic" w:hAnsi="Century Gothic"/>
          <w:bCs/>
          <w:sz w:val="24"/>
          <w:szCs w:val="24"/>
        </w:rPr>
        <w:t>DIO LECTURA DEL PRONUNCIAMIENTO DE LA SIGUIENTE MANERA: “L</w:t>
      </w:r>
      <w:r>
        <w:rPr>
          <w:rFonts w:eastAsia="Times New Roman" w:cs="Calibri" w:ascii="Century Gothic" w:hAnsi="Century Gothic"/>
          <w:bCs/>
          <w:sz w:val="24"/>
          <w:szCs w:val="24"/>
          <w:lang w:eastAsia="es-ES"/>
        </w:rPr>
        <w:t xml:space="preserve">A SOBERANÍA DE NUESTRO ESTADO RESIDE ESENCIAL Y ORIGINALMENTE EN EL PUEBLO SUDCALIFORNIANO,  QUIEN LA EJERCE POR MEDIO DE LOS PODERES PÚBLICOS LEGISLATIVO, EJECUTIVO Y JUDICIAL; ESTOS PODERES SE INSTITUYEN EN BENEFICIO DEL PUEBLO Y A ÉSTE DEBEMOS INFORMAR SOBRE NUESTRAS ACCIONES COMO SERVIDORES PÚBLICOS”. EN ESTE ORDEN DE IDEAS, UNA DE LAS 46 OBLIGACIONES QUE LA CONSTITUCIÓN POLÍTICA DEL ESTADO DE BAJA CALIFORNIA SUR LE ATRIBUYE AL TITULAR DEL PODER EJECUTIVO DEL ESTADO DE ACUERDO A SU ARTÍCULO 79, ES RENDIR UN INFORME ANUAL SOBRE EL ESTADO QUE GUARDA LA ADMINISTRACIÓN PÚBLICA DE LA ENTIDAD.  TAREA QUE DEBEMOS DE RECONOCER SE CUMPLIÓ EN TIEMPO Y FORMA, AL ENTREGAR A LA MESA DIRECTIVA DE CONGRESO DEL ESTADO POR ESCRITO EL PRIMER INFORME DE GOBIERNO, EL PASADO JUEVES 15 DE MARZO DEL PRESENTE AÑO. EL PRINCIPIO DE DIVISIÓN DE PODERES, TIENE COMO OBJETIVO EL EQUILIBRIO EN LOS ACTOS DE GOBIERNO Y PARTICULARMENTE A ESTA REPRESENTACIÓN POPULAR LE CORRESPONDE ANALIZAR Y FISCALIZAR EL ESTADO QUE GUARDA LA ADMINISTRACIÓN PÚBLICA ESTATAL.  COMO PARTE DE ESTE MECANISMO, NUESTRA LEY REGLAMENTARIA DEL PODER LEGISLATIVO DISPONE EN EL ARTÍCULO 183, FRACCIÓN III QUE HABRÁ UNA SESIÓN PARA EL ANÁLISIS Y GLOSA, POR LO QUE A MÁS DE DOS MESES DE HABER RECIBIDO EL INFORME, ESTE CONGRESO AÚN NO HA CUMPLIDO CON TAL ANÁLISIS, SIENDO QUE TENEMOS EL REFERENTE DE QUE POR MAS DE TRES LEGISLATURAS SE HAN DESTINADO INVARIABLEMENTE AÑO CON AÑO, ONCE SESIONES PARA RECIBIR LA COMPARECENCIA DE LOS ONCE TITULARES DE CADA UNA DE LAS SECRETARÍAS DEL ESTADO, PARA AHONDAR EN CADA UNO DE LOS RUBROS Y TEMAS EXPUESTOS EN LOS INFORMES QUE PRESENTA EL GOBERNADOR DEL ESTADO. AUNADO A LO ANTERIORMENTE EXPUESTO, LA CONSTITUCIÓN POLÍTICA DE NUESTRO ESTADO ESTABLECE EN SU RECIENTEMENTE REFORMADO ARTICULO 64, FRACCIÓN XXX, QUE ES FACULTAD DEL CONGRESO; EXAMINAR Y APROBAR EN SU CASO, LA CUENTA PÚBLICA DEL AÑO ANTERIOR, QUE SERÁ PRESENTADA DENTRO DE LOS PRIMEROS QUINCE DÍAS POSTERIORES A LA APERTURA DEL PRIMER PERIODO ORDINARIO DE SESIONES, FECHA QUE POR CIERTO SE ENCUENTRA VENCIDA Y HASTA DONDE PUDIMOS SOLICITAR INFORMACIÓN NO SE HA RECIBIDO… CON EL OBJETO DE EVALUAR LOS RESULTADOS DE LA GESTIÓN FINANCIERA, COMPROBAR SI HAN RESPETADO LOS CRITERIOS SEÑALADOS EN LOS PRESUPUESTOS Y VERIFICAR EL CUMPLIMIENTO DE LOS OBJETIVOS CONTENIDOS EN LOS PROGRAMAS DEL GOBIERNO DEL ESTADO, ENTES PÚBLICOS ESTATALES, GOBIERNOS MUNICIPALES, ENTES PÚBLICOS MUNICIPALES Y ENTES PÚBLICOS AUTÓNOMOS, DEL DESTINO DEL GASTO PÚBLICO QUE RECIBAN, ADMINISTREN O EJERZAN BAJO CUALQUIER CONCEPTO TODAS LAS PERSONAS FÍSICAS Y MORALES DE DERECHO PRIVADO.  TOMANDO EN CUENTA LO ANTERIOR Y EN ESTRICTO APEGO AL ARTÍCULO 64, FRACCIÓN XVII DE NUESTRA CARTA MAGNA QUE ESTABLECE LA FACULTAD DEL CONGRESO DE SOLICITAR LA COMPARECENCIA DE FUNCIONARIOS PÚBLICOS A FIN DE QUE PODAMOS DISIPAR COMO LEGISLATURA CUALQUIER DUDA GENERADA COMO CONSECUENCIA DE LA REVISIÓN Y GLOSA DEL INFORME DE GOBIERNO PRESENTADO POR EL EJECUTIVO DEL ESTADO, Y A SU VEZ, PODER TENER LOS ELEMENTOS NECESARIOS PARA FUNDAMENTAR NUESTRA POSICIÓN EN RELACIÓN A LA REVISIÓN Y APROBACIÓN DE LAS CUENTAS PUBLICAS QUE TENEMOS PENDIENTES; CONSIDERO DE SUMA IMPORTANCIA QUE SE CONTINÚE HACIENDO ESTE EJERCICIO DE PROFUNDO ESPÍRITU DEMOCRÁTICO Y REPUBLICANO, PARA BRINDAR COMO REPRESENTANTES POPULARES A LA SOCIEDAD CERTEZA Y CERTIDUMBRE DEL DESEMPEÑO DE NUESTRAS AUTORIDADES. COMO PODER LEGISLATIVO DEBEMOS CONDUCIRNOS SIEMPRE EN ESTRICTO APEGO A LOS PRINCIPIOS ADMINISTRATIVOS DE IMPULSO A LA TRANSPARENCIA Y A LA LEGALIDAD, DE FORTALECIMIENTO A LA RENDICIÓN DE CUENTAS Y FUNDAMENTALMENTE MEDIANTE LA DEMOCRATIZACIÓN DE NUESTROS PROCESOS; NO ES OBRA DE LA CASUALIDAD QUE COMO LEGISLATURA HAYAMOS SIDO LOS IMPULSORES DE LA CREACIÓN DE LA COMISIÓN PERMANENTE DE TRANSPARENCIA CON TODAS SUS IMPLICACIONES ADMINISTRATIVAS; NI TAMPOCO ES OBRA DE UNA OCURRENCIA, QUE HAYAMOS SIDO LOS TRANSFORMADORES DE LA CADUCA GRAN COMISIÓN SUPLANTÁNDOLA POR LA JUNTA DE GOBIERNO Y COORDINACIÓN POLÍTICA EN BÚSQUEDA DE LA DEMOCRATIZACIÓN DE NUESTRAS DECISIONES INTERNAS; YA HEMOS PUESTO LA MUESTRA DE NUESTRA FIRME VOLUNTAD Y VOCACION DE TRANSFORMAR POSITIVAMENTE LAS INSTITUCIONES DE NUESTRO ESTADO, PERO ELLO SOLO SERÁ POSIBLE, NO ESCATIMANDO NUESTRO TIEMPO Y ESFUERZO PARA ANALIZAR Y PEDIR AMPLIACIÓN DE INFORMACIÓN O EN SU CASO LA EXPLICACIÓN NECESARIA DE CADA UNO DE LOS ASPECTOS DE LA ADMINISTRACIÓN PÚBLICA ESTATAL. EXISTEN FUNCIONES PÚBLICAS QUE REQUIEREN REFORZARSE LEGISLATIVAMENTE; ESTE CONGRESO NO PUEDE QUEDARSE CALLADO Y AL MARGEN, AL RECIBIR UN DOCUMENTO TAN IMPORTANTE COMO LO ES EL PRIMER INFORME DE GOBIERNO… </w:t>
      </w:r>
      <w:r>
        <w:rPr>
          <w:rFonts w:eastAsia="Times New Roman" w:cs="Calibri" w:ascii="Century Gothic" w:hAnsi="Century Gothic"/>
          <w:b/>
          <w:bCs/>
          <w:sz w:val="24"/>
          <w:szCs w:val="24"/>
          <w:lang w:eastAsia="es-ES"/>
        </w:rPr>
        <w:t>YO LES PREGUNTO</w:t>
      </w:r>
      <w:r>
        <w:rPr>
          <w:rFonts w:eastAsia="Times New Roman" w:cs="Calibri" w:ascii="Century Gothic" w:hAnsi="Century Gothic"/>
          <w:bCs/>
          <w:sz w:val="24"/>
          <w:szCs w:val="24"/>
          <w:lang w:eastAsia="es-ES"/>
        </w:rPr>
        <w:t>; CÓMO VAMOS A ENTERARNOS DE LA NECESIDAD DE MODIFICAR EL ENFOQUE DE NUESTRAS LEYES, SI NO INTERCAMBIAMOS INFORMACIÓN PORMENORIZADA RESPECTO A LA ADMINISTRACIÓN PÚBLICA DE LA ENTIDAD?. ES NECESARIO QUE ESTA XIII LEGISLATURA A LA BREVEDAD SE AVOQUE A PROGRAMAR LAS COMPARECENCIAS DE LOS TITULARES DE LAS SECRETARÍAS DE DESPACHO DEL EJECUTIVO ESTATAL, DE LA PROCURADURÍA GENERAL DE JUSTICIA DEL ESTADO Y DE LA CONTRALORÍA GENERAL DEL ESTADO, PARA ESTAR EN POSIBILIDADES DE QUE SE ACLAREN LAS DUDAS, SE AMPLÍE INFORMACIÓN  Y EN SU CASO, RECOGER LA EXPERIENCIA DE LA APLICACIÓN DE LAS DISTINTAS LEYES QUE RIGEN A LAS DEPENDENCIAS Y ASÍ DETECTAR LAS NECESIDADES LEGISLATIVAS PENDIENTES PARA LA MEJORA CONTINUA DE LA ADMINISTRACIÓN PÚBLICA. COMPAÑERAS Y COMPAÑEROS DIPUTADOS… COMO FRACCIÓN PARLAMENTARIA DEL PARTIDO REVOLUCIONARIO INSTITUCIONAL, NOS PRONUNCIAMOS POR UN EFECTIVO ANÁLISIS, GLOSA Y LA INMEDIATA COMPARECENCIA DE LOS TITULARES DE LAS DEPENDENCIAS DEL EJECUTIVO ESTATAL A QUE HEMOS HECHO REFERENCIA, COMO TAREA INDISPENSABLE DE ESTE HONORABLE CONGRESO DEL ESTADO, YA QUE SI DEJAMOS DE CUMPLIR CON NUESTRAS OBLIGACIONES, PERDEMOS LA ESENCIA OPERATIVA DE SER UN FACTOR DE EQUILIBRIO DEL EJERCICIO DEL PODER PÚBLICO Y NOS ALEJAMOS DEL ESPÍRITU QUE ALENTÓ LA CONSTITUCIÓN DE LA DIVISIÓN DE PODERES, SIN EMBARGO COMO LEGISLADORES ESTOY CONVENCIDO QUE NO ES LO QUE DESEAMOS.</w:t>
      </w:r>
      <w:r>
        <w:rPr>
          <w:rFonts w:eastAsia="Times New Roman" w:cs="Calibri" w:ascii="Century Gothic" w:hAnsi="Century Gothic"/>
          <w:b/>
          <w:bCs/>
          <w:sz w:val="24"/>
          <w:szCs w:val="24"/>
          <w:lang w:eastAsia="es-ES"/>
        </w:rPr>
        <w:t xml:space="preserve"> </w:t>
      </w:r>
      <w:r>
        <w:rPr>
          <w:rFonts w:eastAsia="Times New Roman" w:cs="Calibri" w:ascii="Century Gothic" w:hAnsi="Century Gothic"/>
          <w:bCs/>
          <w:sz w:val="24"/>
          <w:szCs w:val="24"/>
          <w:lang w:eastAsia="es-ES"/>
        </w:rPr>
        <w:t xml:space="preserve">“NO OLVIDEMOS QUE NUESTRA PRINCIPAL VIRTUD COMO LEGISLADORES, ES REPRESENTAR DIGNAMENTE LOS INTERESES DE NUESTRO PUEBLO, Y EL PUEBLO ESTA HABIDO Y EXPECTANTE DE RECIBIR RESULTADOS CLAROS Y TANGIBLES DE QUIENES ADMINISTRAN EL ESTADO; BAJA CALIFORNIA SUR PUEDE SER UN ESTADO EJEMPLAR, EN NUESTRAS MANOS ESTA”. LA PAZ, BAJA CALIFORNIA SUR, A 29 DE MAYO DEL 2012. ATENTAMENTE. DIP. MARIDELA AYALA ELIALZDE, DIP. RENE DAVIS DAVIS, RAMON ALVARADO HIGUERA, DIP. OMAR ANTONIO ZAVALA AGUNDEZ, DIP. JUAN ALBERTO VALDIVIA ALVARADO Y DIP. AXXEL GONZALO SOTELO ESPINOSA DE LOS MONTEROS.”. - - - -  - - - - - - - - - -- - - - - - -  - - - </w:t>
      </w:r>
      <w:r>
        <w:rPr>
          <w:rFonts w:eastAsia="Arial Unicode MS" w:cs="Arial" w:ascii="Century Gothic" w:hAnsi="Century Gothic"/>
          <w:sz w:val="24"/>
          <w:szCs w:val="24"/>
          <w:lang w:eastAsia="es-ES"/>
        </w:rPr>
        <w:t xml:space="preserve">CONFORME AL </w:t>
      </w:r>
      <w:r>
        <w:rPr>
          <w:rFonts w:eastAsia="Arial Unicode MS" w:cs="Arial" w:ascii="Century Gothic" w:hAnsi="Century Gothic"/>
          <w:b/>
          <w:sz w:val="24"/>
          <w:szCs w:val="24"/>
          <w:lang w:eastAsia="es-ES"/>
        </w:rPr>
        <w:t xml:space="preserve">QUINTO PUNTO </w:t>
      </w:r>
      <w:r>
        <w:rPr>
          <w:rFonts w:eastAsia="Arial Unicode MS" w:cs="Arial" w:ascii="Century Gothic" w:hAnsi="Century Gothic"/>
          <w:sz w:val="24"/>
          <w:szCs w:val="24"/>
          <w:lang w:eastAsia="es-ES"/>
        </w:rPr>
        <w:t xml:space="preserve"> DEL ORDEN DEL DIA, SE LE CONCEDIÓ EL USO DE LA TRIBUNA AL  </w:t>
      </w:r>
      <w:r>
        <w:rPr>
          <w:rFonts w:eastAsia="Arial Unicode MS" w:cs="Arial" w:ascii="Century Gothic" w:hAnsi="Century Gothic"/>
          <w:bCs/>
          <w:sz w:val="24"/>
          <w:szCs w:val="24"/>
        </w:rPr>
        <w:t xml:space="preserve">CIUDADANO DIPUTADO JUAN ALBERTO FEDERICO VALDIVIA ALVARADO, QUIEN COMO INTEGRANTE DE LA FRACCIÓN PARLAMENTARIA DEL </w:t>
      </w:r>
      <w:r>
        <w:rPr>
          <w:rFonts w:eastAsia="Arial Unicode MS" w:cs="Arial" w:ascii="Century Gothic" w:hAnsi="Century Gothic"/>
          <w:b/>
          <w:bCs/>
          <w:sz w:val="24"/>
          <w:szCs w:val="24"/>
        </w:rPr>
        <w:t xml:space="preserve">PARTIDO REVOLUCIONARIO INSTITUCIONAL, </w:t>
      </w:r>
      <w:r>
        <w:rPr>
          <w:rFonts w:eastAsia="Arial Unicode MS" w:cs="Arial" w:ascii="Century Gothic" w:hAnsi="Century Gothic"/>
          <w:bCs/>
          <w:sz w:val="24"/>
          <w:szCs w:val="24"/>
        </w:rPr>
        <w:t xml:space="preserve"> DIO LECTURA DEL PRONUNCIAMIENTO DE LA SIGUIENTE MANERA: “</w:t>
      </w:r>
      <w:r>
        <w:rPr>
          <w:rFonts w:eastAsia="Times New Roman" w:cs="Arial" w:ascii="Century Gothic" w:hAnsi="Century Gothic"/>
          <w:sz w:val="24"/>
          <w:szCs w:val="24"/>
          <w:lang w:val="es-ES" w:eastAsia="es-ES"/>
        </w:rPr>
        <w:t xml:space="preserve">UNA DE LAS ASPIRACIONES MÁS GENUINAS DE TODA SOCIEDAD ES MANTENER LA PAZ ENTRE SUS INTEGRANTES. EN ESTE MISMO SENTIDO, MANTENER LA PAZ SOCIAL IMPLICA ESTABLECER REGLAS Y MECANISMOS QUE NOS PERMITAN DIRIMIR NUESTRAS DIFERENCIAS POR VÍAS LEGALES Y PACÍFICAS. EL EJERCICIO DE LA LIBERTAD DE EXPRESIÓN, EL ACCESO A LA JUSTICIA, EL RESPETO DE LOS DERECHOS HUMANOS Y LOS PROCESOS ELECTORALES ESTÁN DISEÑADOS PARA DAR CURSO A NUESTRAS INCONFORMIDADES Y DIFERENCIAS SIN QUE SE TRASTOQUE ESTA TRANQUILIDAD A LA QUE TODOS ASPIRAMOS. AHORA QUE ESTAMOS A ESCASAS SEMANAS DE QUE SE LLEVE A CABO LA ELECCIÓN FEDERAL DONDE LOS MEXICANOS HABREMOS DE ELEGIR AL NUEVO PRESIDENTE DE LA REPÚBLICA, ASÍ COMO A LOS INTEGRANTES DEL CONGRESO DE LA UNIÓN, SE HACE NECESARIO QUE ASUMAMOS EL COMPROMISO CIUDADANO DE PARTICIPAR Y EJERCER NUESTRO DERECHO A DECIDIR SOBRE EL FUTURO DE MÉXICO Y DE NUESTRO ESTADO. PERO SE HACE DE IGUAL MANERA INDISPENSABLE QUE ESTA PARTICIPACIÓN  SE DÉ EN ESTRICTO APEGO A LAS REGLAS Y DERECHOS QUE RIGEN NUESTRA PARTICIPACIÓN PARA QUE, INDEPENDIENTEMENTE DEL RESULTADO, LOS MEXICANOS PODAMOS SENTIRNOS SATISFECHOS DE ESTE EJERCICIO FUNDAMENTAL PARA EL PAÍS. ES POR ELLO QUE PARTICIPAR SE VUELVE SOLO UNA DE LAS OBLIGACIONES QUE TENEMOS COMO CIUDADANOS, ACATAR LAS REGLAS DEL PROCESO ELECTORAL, RESPETAR LOS DERECHOS DE TODOS A DECIDIR Y PARTICIPAR SON DOS RASGOS INDISPENSABLES PARA QUE PODAMOS  TENER LA CERTEZA DE QUE EL PROCESO ELECTORAL NOS ARROJARÁ UN RESULTADO CUYA LEGITIMIDAD NO SERÁ CUESTIONADA Y SIRVA PARA ZANJAR LAS DIFERENCIAS Y NO  PARA AHONDARLAS. POR NUESTRA PARTE, EN EL PARTIDO REVOLUCIONARIO INSTITUCIONAL HEMOS VENIDO TRABAJANDO ARDUAMENTE PARA TENER UN CONTACTO CERCANO CON LA POBLACIÓN, HEMOS LLEVADO A CABO NUESTRAS ACCIONES CUMPLIENDO SIN DUDAR CON EL MARCO NORMATIVO Y HEMOS SIDO RESPETUOSOS DE LAS EXPRESIONES DE TODOS LOS CIUDADANOS QUE NO COMULGAN CON NUESTRO PROYECTO POLÍTICO. ESTAMOS SATISFECHOS CON LA ACEPTACIÓN DE LA CIUDADANÍA, PERO TAMBIÉN ESTAMOS SUMAMENTE SATISFECHOS DE ABONAR CON EL EJEMPLO A UN PROCESO ELECTORAL QUE SE DÉ SOBRE LOS MÁRGENES DE LA CIVILIDAD POLÍTICA Y DE LA PROPUESTA, QUE NO DIVIDA NI GENERE ENCONOS ENTRE LA POBLACIÓN. SOMOS UN PARTIDO CON IDENTIDAD, CON HISTORIA Y UN AMPLIO APRENDIZAJE. ES EL JUICIO DE LA HISTORIA, LA CONCIENCIA NACIONAL QUE HACIENDO UN EJERCICIO DE COMPARACIÓN NOS ESTÁ DANDO HOY DE NUEVO LA OPORTUNIDAD DE DIRIGIR NUEVAMENTE EL RUMBO DEL PAÍS. ATENIDOS A ESA IDENTIDAD Y A ESA HISTORIA, ESTAMOS DE CARA A LA POBLACIÓN, QUE ES EL MEJOR JUEZ EN LAS LIDES POLÍTICAS, ASÍ, SIN NECESIDAD DE RECURRIR AL DOBLE DISCURSO, DE RENEGAR DEL PASADO NI NEGAR AFINIDADES, ESTAMOS CONSTRUYENDO UNA CAMPAÑA EJEMPLAR, RESPETUOSA Y ENFOCADA EN LA GENTE. QUIENES NOS ACUSAN ACABAN HACIENDO LO MISMO QUE NOS QUIEREN ENDILGAR, NO HEMOS TENIDO NECESIDAD DE LA CONFRONTACIÓN NI DE ESTAR RESPONDIENDO ATAQUES INFUNDADOS, LA MISMA POBLACIÓN ESTÁ VIENDO COMO QUIENES NOS CUESTIONAN RECURREN A LA MALA PRÁCTICA POLÍTICA PARA TRATAR DE CONVENCER. SOMOS UN PARTIDO CON IDENTIDAD, CON HISTORIA Y DIGNIDAD, PORQUE NO VENIMOS A ARREBATARLE NADA A NADIE CON ARDIDES OSCURAS, VENIMOS CON EL ORGULLO DE TRABAJAR INCANSABLEMENTE PARA LOGRAR NUESTRAS METAS; NO ES EL PRI EL QUE EMPRENDE UNA CACERÍA DE BRUJAS, EL QUE RENIEGA DE SU MILITANCIA, EL QUE RECURRE A LA CALUMNIA Y A UNA DOBLE MORAL CON TAL DE LOGRAR EL TRIUNFO EN ESTA CONTIENDA ELECTORAL.  NO ESTÁ EN NUESTRA DINÁMICA ELECTORAL FOMENTAR RENCORES PERSONALES, SOMOS UN PARTIDO RESPONSABLE Y MADURO. EN NUESTRA AGENDA ESTÁN LAS COMUNIDADES, LOS SECTORES, LAS ORGANIZACIONES CIVILES CON LAS QUE DEBEMOS DIALOGAR, NO FORMA PARTE DE NUESTRA AGENDA LANZAR ACUSACIONES A UNO U OTRO ACTOR POLÍTICO, ESTAMOS EN EL TRABAJO CON LA GENTE, SIN ESTRATEGIAS DE DENOSTACIÓN NI AGRAVIOS, EL RESPALDO QUE QUEREMOS ESTÁ EN LA GENTE, NO EN LAS DEBILIDADES DE NUESTROS ADVERSARIOS. PORQUE ESTAMOS DE PIE Y CON LA FRENTE EN ALTO, CUMPLIENDO A CABALIDAD CON NUESTRA RESPONSABILIDAD COMO INSTITUTO POLÍTICO, CONVOCAMOS AL RESTO DE LOS ACTORES A QUE TRANSITEN EN ESTA MISMA VÍA, DEL TRABAJO CON LA GENTE, DE LA COMPETENCIA FRANCA Y ABIERTA, DE CARA A LA POBLACIÓN. LA DESESPERACIÓN NO ES BUENA CONSEJERA, SIEMPRE SE PUEDE CAMBIAR DE ESTRATEGIA, NO RECURRAMOS A PRÁCTICAS QUE ENTURBIEN NUESTRO PROCESO ELECTORAL, QUE MERMEN LA LEGITIMIDAD DE NUESTRAS INSTITUCIONES Y  DESANIMEN A LA POBLACIÓN. A NOMBRE DE LA FRACCIÓN PARLAMENTARIA DEL PRI, HACEMOS UN LLAMADO A LOS ACTORES DE LOS DIVERSOS NIVELES DE GOBIERNO,  PARA QUE EL PROCESO ELECTORAL SE LLEVE EN APEGO A LA NORMA, DENTRO DE LOS CAUCES DE LA CIVILIDAD POLÍTICA Y EN ESTRICTO RESPETO A LOS PRINCIPIOS DE LEGALIDAD, IMPARCIALIDAD, OBJETIVIDAD, CERTEZA E INDEPENDENCIA; LOS MEXICANOS NO QUEREMOS OTRA COSA QUE PARTICIPAR EN LIBERTAD EN UN PROCESO LIMPIO, QUE LA JORNADA ELECTORAL NO CONCLUYA CON INCONFORMIDAD Y SOSPECHA, SINO QUE SEA LA MATERIALIZACIÓN DEL EJERCICIO PLENO DE NUESTROS DERECHOS Y OBLIGACIONES COMO CIUDADANOS.  </w:t>
      </w:r>
      <w:r>
        <w:rPr>
          <w:rFonts w:eastAsia="Times New Roman" w:cs="Arial" w:ascii="Century Gothic" w:hAnsi="Century Gothic"/>
          <w:b/>
          <w:sz w:val="24"/>
          <w:szCs w:val="24"/>
          <w:lang w:val="es-ES" w:eastAsia="es-ES"/>
        </w:rPr>
        <w:t>ATENTAMENTE, DIP. JUAN ALBERTO VALDIVIA ALVARADO.”</w:t>
      </w:r>
      <w:r>
        <w:rPr>
          <w:rFonts w:eastAsia="Times New Roman" w:cs="Arial" w:ascii="Century Gothic" w:hAnsi="Century Gothic"/>
          <w:sz w:val="24"/>
          <w:szCs w:val="24"/>
          <w:lang w:val="es-ES" w:eastAsia="es-ES"/>
        </w:rPr>
        <w:t xml:space="preserve">. - - </w:t>
      </w:r>
      <w:r>
        <w:rPr>
          <w:rFonts w:eastAsia="Arial Unicode MS" w:cs="Arial" w:ascii="Century Gothic" w:hAnsi="Century Gothic"/>
          <w:sz w:val="24"/>
          <w:szCs w:val="24"/>
          <w:lang w:eastAsia="es-ES"/>
        </w:rPr>
        <w:t xml:space="preserve">- - - CONTINUANDO CON EL </w:t>
      </w:r>
      <w:r>
        <w:rPr>
          <w:rFonts w:eastAsia="Arial Unicode MS" w:cs="Arial" w:ascii="Century Gothic" w:hAnsi="Century Gothic"/>
          <w:b/>
          <w:sz w:val="24"/>
          <w:szCs w:val="24"/>
          <w:lang w:eastAsia="es-ES"/>
        </w:rPr>
        <w:t xml:space="preserve">SEXTO PUNTO </w:t>
      </w:r>
      <w:r>
        <w:rPr>
          <w:rFonts w:eastAsia="Arial Unicode MS" w:cs="Arial" w:ascii="Century Gothic" w:hAnsi="Century Gothic"/>
          <w:sz w:val="24"/>
          <w:szCs w:val="24"/>
          <w:lang w:eastAsia="es-ES"/>
        </w:rPr>
        <w:t xml:space="preserve"> DEL ORDEN DEL DIA, SE LE CONCEDIO EL USO DE LA TRIBUNA AL CIUDADANO DIPUTADO ALBERTO TREVIÑO ANGULO, QUIEN DIO LECTURA DE LA </w:t>
      </w:r>
      <w:r>
        <w:rPr>
          <w:rFonts w:eastAsia="Arial Unicode MS" w:cs="Arial" w:ascii="Century Gothic" w:hAnsi="Century Gothic"/>
          <w:bCs/>
          <w:sz w:val="24"/>
          <w:szCs w:val="24"/>
        </w:rPr>
        <w:t>INICIATIVA CON PROYECTO DE DECRETO MEDIANTE LA CUAL SE ADICIONAN DIVERSAS DISPOSICIONES DE LA LEY DE TURISMO PARA EL ESTADO DE BAJA CALIFORNIA SUR, DE LA SIGUIENTE MANERA: “</w:t>
      </w:r>
      <w:r>
        <w:rPr>
          <w:rFonts w:eastAsia="Times New Roman" w:cs="Arial" w:ascii="Century Gothic" w:hAnsi="Century Gothic"/>
          <w:b/>
          <w:sz w:val="24"/>
          <w:szCs w:val="24"/>
          <w:lang w:val="es-ES" w:eastAsia="es-ES"/>
        </w:rPr>
        <w:t xml:space="preserve">INICIATIVA CON PROYECTO DE DECRETO </w:t>
      </w:r>
      <w:r>
        <w:rPr>
          <w:rFonts w:eastAsia="Times New Roman" w:cs="Arial" w:ascii="Century Gothic" w:hAnsi="Century Gothic"/>
          <w:b/>
          <w:bCs/>
          <w:sz w:val="24"/>
          <w:szCs w:val="24"/>
          <w:lang w:val="es-ES" w:eastAsia="es-ES"/>
        </w:rPr>
        <w:t xml:space="preserve">MEDIANTE LA CUAL  SE ADICIONAN DISPOSICIONES A LA LEY DE TURISMO DEL ESTADO DE BAJA CALIFORNIA SUR, </w:t>
      </w:r>
      <w:r>
        <w:rPr>
          <w:rFonts w:eastAsia="Times New Roman" w:cs="Arial" w:ascii="Century Gothic" w:hAnsi="Century Gothic"/>
          <w:b/>
          <w:sz w:val="24"/>
          <w:szCs w:val="24"/>
          <w:lang w:val="es-ES" w:eastAsia="es-ES"/>
        </w:rPr>
        <w:t>MISMA QUE</w:t>
      </w:r>
      <w:r>
        <w:rPr>
          <w:rFonts w:eastAsia="Times New Roman" w:cs="Arial" w:ascii="Century Gothic" w:hAnsi="Century Gothic"/>
          <w:b/>
          <w:bCs/>
          <w:sz w:val="24"/>
          <w:szCs w:val="24"/>
          <w:lang w:val="es-ES" w:eastAsia="es-ES"/>
        </w:rPr>
        <w:t xml:space="preserve"> SE SUSTENTA BAJO LA SIGUIENTE: EXPOSICIÓN DE MOTIVOS </w:t>
      </w:r>
      <w:r>
        <w:rPr>
          <w:rFonts w:eastAsia="Times New Roman" w:cs="Arial" w:ascii="Century Gothic" w:hAnsi="Century Gothic"/>
          <w:sz w:val="24"/>
          <w:szCs w:val="24"/>
          <w:lang w:val="es-ES" w:eastAsia="es-ES"/>
        </w:rPr>
        <w:t xml:space="preserve">BAJA CALIFORNIA SUR, ESTA POSICIONADO COMO UN DESTINO TURÍSTICO A NIVEL  INTERNACIONAL, GRACIAS A SUS RIQUEZAS NATURALES, SU INFRAESTRUCTURA, EL CRECIENTE DESARROLLO EN MATERIA DE INVERSIÓN Y LA VARIEDAD DE  ACTIVIDADES QUE OFRECE A SUS VISITANTES. ESTA POSICIÓN NOS COMPROMETE A ESTABLECER LAS POLÍTICAS PÚBLICAS QUE FORTALEZCAN ESTA ACTIVIDAD, YA QUE EL TURISMO REPRESENTA LA PRINCIPAL FUENTE DE INGRESOS Y GENERADOR DE EMPLEOS EN NUESTRO ESTADO Y ES CONSIDERADO EL MOTOR QUE IMPULSA A LOS DIFERENTES SECTORES QUE CONFORMAN LA VIDA PRODUCTIVA DE BAJA CALIFORNIA SUR.  SON EVIDENTES LOS ESFUERZOS QUE LOS EMPRESARIOS DEL SECTOR TURÍSTICO ESTÁN HACIENDO POR PROMOVER Y ATRAER MÁS TURISMO A NUESTROS DESTINOS, ESFUERZO QUE DEBE VERSE FORTALECIDO Y RESPALDADO CON EL COMPROMISO DE NUESTROS GOBIERNOS DE CONTRIBUIR DE MANERA RESPONSABLE CON ESTE SECTOR. </w:t>
      </w:r>
      <w:r>
        <w:rPr>
          <w:rFonts w:eastAsia="Times New Roman" w:cs="Arial" w:ascii="Century Gothic" w:hAnsi="Century Gothic"/>
          <w:sz w:val="24"/>
          <w:szCs w:val="24"/>
          <w:lang w:val="es-ES" w:eastAsia="es-MX"/>
        </w:rPr>
        <w:t xml:space="preserve">HOY QUE BUSCAMOS EL REPUNTE DE NUESTROS DESTINOS TURÍSTICOS Y QUE SE HACEN ESFUERZOS POR PARTE DE LOS EMPRESARIOS DEL SECTOR, SE HACE NECESARIO REALIZAR REFORMAS AL MARCO DE LA MATERIA QUE SIRVAN DE APOYO AL CRECIMIENTO, DESARROLLO Y ATENCIÓN DE LA INDUSTRIA TURÍSTICA, POR LO QUE CON ESTA INICIATIVA PROPONGO ADICIONAR A LA LEY DE TURISMO PARA EL ESTADO DE BAJA CALIFORNIA SUR, UNA FRACCIÓN XXII BIS AL ARTÍCULO 5, Y </w:t>
      </w:r>
      <w:r>
        <w:rPr>
          <w:rFonts w:eastAsia="Times New Roman" w:cs="Arial" w:ascii="Century Gothic" w:hAnsi="Century Gothic"/>
          <w:sz w:val="24"/>
          <w:szCs w:val="24"/>
          <w:lang w:val="es-ES" w:eastAsia="es-ES"/>
        </w:rPr>
        <w:t xml:space="preserve">UN CAPÍTULO IV CON UN ARTÍCULO 20 BIS DENOMINADO ZONAS DE PRIORIDAD TURÍSTICA, AL TÍTULO TERCERO, REFORMA CUYO OBJETIVO ES </w:t>
      </w:r>
      <w:r>
        <w:rPr>
          <w:rFonts w:eastAsia="Times New Roman" w:cs="Arial" w:ascii="Century Gothic" w:hAnsi="Century Gothic"/>
          <w:sz w:val="24"/>
          <w:szCs w:val="24"/>
          <w:lang w:val="es-ES" w:eastAsia="es-MX"/>
        </w:rPr>
        <w:t xml:space="preserve">QUE LAS AUTORIDADES MUNICIPALES CONSTITUYAN </w:t>
      </w:r>
      <w:r>
        <w:rPr>
          <w:rFonts w:eastAsia="Times New Roman" w:cs="Arial" w:ascii="Century Gothic" w:hAnsi="Century Gothic"/>
          <w:sz w:val="24"/>
          <w:szCs w:val="24"/>
          <w:lang w:val="es-ES" w:eastAsia="es-ES"/>
        </w:rPr>
        <w:t xml:space="preserve">ZONAS DE PRIORIDAD TURÍSTICA EN CADA UNO DE LOS DESTINOS TURÍSTICOS DE LOS MUNICIPIOS, MEDIANTE LA DELIMITACIÓN ESPECIFICA QUE IDENTIFIQUE EL PRODUCTO TURÍSTICO DE CADA UNO DE ESTOS DESTINOS, DONDE A TRAVÉS DE LA CONFORMACIÓN DE UN COMITÉ LIDERADO POR LAS DIRECCIONES DE TURISMO MUNICIPAL, SE PUEDAN COORDINAR LOS TRABAJOS DE LAS DIFERENTES INSTANCIAS COMO SEGURIDAD Y TRANSITO, OBRAS PUBLICAS, IMAGEN URBANA, CULTURA, Y CUALQUIER DEPENDENCIA QUE DEBA INVOLUCRARSE, PARA QUE ESTAS ZONAS CUENTEN CON LA ATENCIÓN NECESARIA Y LAS MEJORES CONDICIONES PARA RECIBIR Y ATENDER A NUESTROS VISITANTES, ESTO DESDE LUEGO, SIN DESCUIDAR EL COMPROMISO Y LA ATENCIÓN QUE MERECE LA CIUDADANÍA EN GENERAL; POR ELLO Y PARA EL CUMPLIMIENTO DE DICHO FIN, SE PROPONE DENTRO DEL RÉGIMEN TRANSITORIO, LA CREACIÓN DE UN REGLAMENTO EN EL QUE SE ESTABLEZCA LA CONFORMACIÓN DE DICHO COMITÉ MUNICIPAL, ASÍ COMO SUS FUNCIONES, PROGRAMAS Y OBJETIVOS, TOMANDO COMO BASE LOS ESTABLECIDO EN LO DISPUESTO EN EL ARTÍCULO 20 BIS, DE ESTA INICIATIVA.  AL RESPECTO SE HACE PARTICULARMENTE NECESARIO ENFATIZAR, QUE CON FECHA 22 DE SEPTIEMBRE DE 2011 PRESENTÉ ANTE EL PLENO DE ESTE HONORABLE CONGRESO DEL ESTADO, UNA INICIATIVA DE ACUERDO ECONÓMICO MEDIANTE LA QUE PROPUSE SE EXHORTARA RESPETUOSAMENTE A LOS CIUDADANOS PRESIDENTES MUNICIPALES DE LA PAZ LIC. ESTHELA DE JESÚS PONCE BELTRÁN, DE LORETO LIC. JORGE ALBERTO AVILÉS PÉREZ Y DE LOS CABOS ING. JOSÉ ANTONIO AGUNDEZ MONTAÑO, PARA QUE FUERAN DELIMITADAS LAS ZONAS DE PRIORIDAD TURÍSTICA EN SUS MUNICIPIOS, CONFORMANDO PARA ELLO UN COMITÉ INSTITUCIONAL A CUYO FRENTE ESTARÍA LA DIRECCIÓN DE TURISMO MUNICIPAL, QUIEN FUNGIRÍA COMO ENLACE Y COORDINADOR CON LA INICIATIVA PRIVADA, QUE PERMITA CREAR UN PLAN DE MANEJO PROFESIONAL E INSTITUCIONAL DE LAS ZONAS DE PRIORIDAD TURÍSTICA. </w:t>
      </w:r>
      <w:r>
        <w:rPr>
          <w:rFonts w:eastAsia="Times New Roman" w:cs="Arial" w:ascii="Century Gothic" w:hAnsi="Century Gothic"/>
          <w:sz w:val="24"/>
          <w:szCs w:val="24"/>
          <w:lang w:val="es-ES" w:eastAsia="es-MX"/>
        </w:rPr>
        <w:t>MENCIONADO LO ANTERIOR, LA PROPUESTA DE REFORMAS LEGALES QUE HOY SE PRESENTA SOBRE LA CREACIÓN DE ZONAS DE PRIORIDAD TURÍSTICA</w:t>
      </w:r>
      <w:r>
        <w:rPr>
          <w:rFonts w:eastAsia="Times New Roman" w:cs="Arial" w:ascii="Century Gothic" w:hAnsi="Century Gothic"/>
          <w:b/>
          <w:sz w:val="24"/>
          <w:szCs w:val="24"/>
          <w:lang w:val="es-ES" w:eastAsia="es-MX"/>
        </w:rPr>
        <w:t xml:space="preserve">, </w:t>
      </w:r>
      <w:r>
        <w:rPr>
          <w:rFonts w:eastAsia="Times New Roman" w:cs="Arial" w:ascii="Century Gothic" w:hAnsi="Century Gothic"/>
          <w:sz w:val="24"/>
          <w:szCs w:val="24"/>
          <w:lang w:val="es-ES" w:eastAsia="es-MX"/>
        </w:rPr>
        <w:t>INCLUYE LA CREACIÓN</w:t>
      </w:r>
      <w:r>
        <w:rPr>
          <w:rFonts w:eastAsia="Times New Roman" w:cs="Arial" w:ascii="Century Gothic" w:hAnsi="Century Gothic"/>
          <w:b/>
          <w:sz w:val="24"/>
          <w:szCs w:val="24"/>
          <w:lang w:val="es-ES" w:eastAsia="es-MX"/>
        </w:rPr>
        <w:t xml:space="preserve"> </w:t>
      </w:r>
      <w:r>
        <w:rPr>
          <w:rFonts w:eastAsia="Times New Roman" w:cs="Arial" w:ascii="Century Gothic" w:hAnsi="Century Gothic"/>
          <w:sz w:val="24"/>
          <w:szCs w:val="24"/>
          <w:lang w:val="es-ES" w:eastAsia="es-MX"/>
        </w:rPr>
        <w:t>DE UN PROGRAMA QUE CONTEMPLE</w:t>
      </w:r>
      <w:r>
        <w:rPr>
          <w:rFonts w:eastAsia="Times New Roman" w:cs="Arial" w:ascii="Century Gothic" w:hAnsi="Century Gothic"/>
          <w:b/>
          <w:sz w:val="24"/>
          <w:szCs w:val="24"/>
          <w:lang w:val="es-ES" w:eastAsia="es-MX"/>
        </w:rPr>
        <w:t xml:space="preserve"> </w:t>
      </w:r>
      <w:r>
        <w:rPr>
          <w:rFonts w:eastAsia="Times New Roman" w:cs="Arial" w:ascii="Century Gothic" w:hAnsi="Century Gothic"/>
          <w:sz w:val="24"/>
          <w:szCs w:val="24"/>
          <w:lang w:val="es-ES" w:eastAsia="es-MX"/>
        </w:rPr>
        <w:t>LA</w:t>
      </w:r>
      <w:r>
        <w:rPr>
          <w:rFonts w:eastAsia="Times New Roman" w:cs="Arial" w:ascii="Century Gothic" w:hAnsi="Century Gothic"/>
          <w:bCs/>
          <w:sz w:val="24"/>
          <w:szCs w:val="24"/>
          <w:lang w:val="es-ES" w:eastAsia="es-ES"/>
        </w:rPr>
        <w:t xml:space="preserve"> CONSERVACIÓN DE LOS ANDADORES, CRUCE DE</w:t>
      </w:r>
      <w:r>
        <w:rPr>
          <w:rFonts w:eastAsia="Times New Roman" w:cs="Arial" w:ascii="Century Gothic" w:hAnsi="Century Gothic"/>
          <w:sz w:val="24"/>
          <w:szCs w:val="24"/>
          <w:lang w:val="es-ES" w:eastAsia="es-ES"/>
        </w:rPr>
        <w:t xml:space="preserve"> PEATONES SEGUROS, LIMPIOS, LIBRES Y SIN OBSTÁCULOS QUE FACILITEN EL TRANSITAR DE PERSONAS CON DISCAPACIDAD, BAÑOS PÚBLICOS, ASÍ COMO ESTABLECER ÁREAS LIBRES DE VEHÍCULOS, MANTENER LAS VIALIDADES EN ESTADO ÓPTIMO, GUARNICIONES PINTADAS,  JARDINERÍA BIEN CUIDADA, ILUMINACIÓN EN CALLES SIEMPRE FUNCIONANDO, CONTAR CON SEÑALAMIENTOS NECESARIOS PARA LA ADECUADA ORIENTACIÓN DE LOS TURISTAS, TANTO EN LA VIALIDAD VEHICULAR COMO PEATONAL, SUFICIENTES DEPÓSITOS DE BASURA EN DIVERSOS PUNTOS DE LA ZONA DE PRIORIDAD TURÍSTICA, ESTABLECIENDO UN PROGRAMA NOCTURNO DE RECOLECCIÓN DE BASURA, MISMA QUE PODRÁ SER REFORZADA CON CAMPAÑAS DE LIMPIEZA, QUE PUEDEN REALIZARSE EN  COORDINACIÓN CON LOS DIVERSOS PRESTADORES DE SERVICIOS TURÍSTICOS. EN ESTE SENTIDO ES IMPORTANTE RESALTAR, QUE ESTAS ZONAS DE PRIORIDAD TURÍSTICA DEBERÁN CONTAR CON UNA POLICÍA TURÍSTICA Y EL SUFICIENTE PERSONAL CAPACITADO QUE BRINDE AUXILIO, INFORMACIÓN Y APOYO A NUESTROS VISITANTES, ESTABLECIENDO PROGRAMAS DE VIGILANCIA PERMANENTE, LOS CUALES PUEDAN SER REFORZADOS EN PERIODOS DE MAYOR AFLUENCIA; ASIMISMO Y EN ATENCIÓN A QUE LA MAYOR PARTE DE NUESTROS TURISTAS SON EXTRANJEROS, SE SUGIERE LA IMPLEMENTACIÓN DE PROGRAMAS DE CAPACITACIÓN PERMANENTE PARA ESTOS SERVIDORES PÚBLICOS, QUE INCLUYAN EL APRENDIZAJE DEL IDIOMA INGLÉS, CALIDAD EN EL SERVICIO Y GEOGRAFÍA TURÍSTICA DEL ESTADO, CON LA FINALIDAD DE OFRECER UNA MEJOR CALIDAD EN EL SERVICIO AL TURISTA QUE NOS VISITA.ESTABLECER MÓDULOS DE INFORMACIÓN EN PUNTOS ESTRATÉGICOS QUE NOS PERMITA ATENDER A LOS TURISTAS DE MANERA ADECUADA, PROPORCIONÁNDOLES INFORMACIÓN INSTITUCIONAL EN AEROPUERTOS, MARINAS Y CENTROS INFORMATIVOS, DONDE SE LES PROVEA MATERIAL DE PROMOCIÓN TURÍSTICA COMO TRÍPTICOS, MAPAS, POSTERS, VIDEOS Y CUALQUIER OTRO TIPO DE INFORMACIÓN QUE EL TURISTAS NECESITE. ESTE ESFUERZO DEBE VERSE REFLEJADO EN TODAS LAS COLONIAS DE CADA UNO DE LOS MUNICIPIOS, PARA QUE ALCANCEN LOS BENEFICIOS DEL DESARROLLO ECONÓMICO QUE ESTA ACTIVIDAD GENERA, SENSIBILIZÁNDOLOS DE LA IMPORTANCIA QUE REVISTE, YA QUE UN ALTO ÍNDICE DE LA FUERZA LABORAL DE LA PAZ, LORETO Y LOS CABOS, DEPENDEN DIRECTA O INDIRECTAMENTE DE LA ACTIVIDAD TURÍSTICA, POR TAL RAZÓN ES CONVENIENTE LLEVAR A CABO CAMPAÑAS DE SENSIBILIZACIÓN TURÍSTICA EN LAS DIFERENTES COMUNIDADES, COMO PARTE DE ESTE  PROGRAMA. CUANTA MAYOR ATENCIÓN RECIBA EL TURISTA, MEJOR SERÁ LA IMAGEN QUE VAMOS A GENERAR; TODOS DEBEMOS BUSCAR, CREAR, PROTEGER Y CUIDAR EL SECTOR ECONÓMICO MÁS IMPORTANTE DE BAJA CALIFORNIA SUR. POR LO ANTERIORMENTE EXPUESTO Y CON BASE EN LO ESTABLECIDO POR LOS ARTÍCULOS 57 FRACCIÓN II Y 101 FRACCIÓN II DE LA CONSTITUCIÓN POLÍTICA DEL ESTADO DE BAJA CALIFORNIA SUR Y DE LA LEY REGLAMENTARIA DEL PODER LEGISLATIVO DEL ESTADO DE BAJA CALIFORNIA SUR, RESPECTIVAMENTE, SOMETEMOS A SU CONSIDERACIÓN EL SIGUIENTE: PROYECTO DE DECRETO SE ADICIONAN, UNA FRACCIÓN XXII BIS AL ARTÍCULO 5, Y UN CAPÍTULO IV CON EL ARTÍCULO 20 BIS, DENOMINADO ZONAS DE PRIORIDAD TURÍSTICA, AL TÍTULO TERCERO, A </w:t>
      </w:r>
      <w:r>
        <w:rPr>
          <w:rFonts w:eastAsia="Times New Roman" w:cs="Arial" w:ascii="Century Gothic" w:hAnsi="Century Gothic"/>
          <w:bCs/>
          <w:sz w:val="24"/>
          <w:szCs w:val="24"/>
          <w:lang w:val="es-ES" w:eastAsia="es-ES"/>
        </w:rPr>
        <w:t xml:space="preserve">LA LEY DE TURISMO PARA EL ESTADO DE BAJA CALIFORNIA SUR. </w:t>
      </w:r>
      <w:r>
        <w:rPr>
          <w:rFonts w:eastAsia="Times New Roman" w:cs="Arial" w:ascii="Century Gothic" w:hAnsi="Century Gothic"/>
          <w:sz w:val="24"/>
          <w:szCs w:val="24"/>
          <w:lang w:val="es-ES" w:eastAsia="es-ES"/>
        </w:rPr>
        <w:t xml:space="preserve">ARTÍCULO ÚNICO.- SE ADICIONAN, UNA FRACCIÓN XXII BIS AL ARTÍCULO 5, Y UN CAPÍTULO IV CON EL ARTÍCULO 20 BIS, DENOMINADO ZONAS DE PRIORIDAD TURÍSTICA, AL TÍTULO TERCERO, A </w:t>
      </w:r>
      <w:r>
        <w:rPr>
          <w:rFonts w:eastAsia="Times New Roman" w:cs="Arial" w:ascii="Century Gothic" w:hAnsi="Century Gothic"/>
          <w:bCs/>
          <w:sz w:val="24"/>
          <w:szCs w:val="24"/>
          <w:lang w:val="es-ES" w:eastAsia="es-ES"/>
        </w:rPr>
        <w:t>LA LEY DE TURISMO PARA EL ESTADO DE BAJA CALIFORNIA SUR, PARA QUEDAR COMO SIGUE: ARTÍCULO 5.-</w:t>
      </w:r>
      <w:r>
        <w:rPr>
          <w:rFonts w:eastAsia="Times New Roman" w:cs="Arial" w:ascii="Century Gothic" w:hAnsi="Century Gothic"/>
          <w:b/>
          <w:bCs/>
          <w:sz w:val="24"/>
          <w:szCs w:val="24"/>
          <w:lang w:val="es-ES" w:eastAsia="es-ES"/>
        </w:rPr>
        <w:t xml:space="preserve"> . . </w:t>
      </w:r>
      <w:r>
        <w:rPr>
          <w:rFonts w:eastAsia="Times New Roman" w:cs="Arial" w:ascii="Century Gothic" w:hAnsi="Century Gothic"/>
          <w:bCs/>
          <w:sz w:val="24"/>
          <w:szCs w:val="24"/>
          <w:lang w:val="es-ES" w:eastAsia="es-ES"/>
        </w:rPr>
        <w:t xml:space="preserve">.   DE LA I A LA XXII .- . . .   XXII BIS.- ZONA DE PRIORIDAD TURÍSTICA.- AQUELLA EN LA QUE SE DESARROLLAN LAS PRINCIPALES ACTIVIDADES TURÍSTICAS. DE LA XXIII A LA XXV.-  . . .   CAPITULO IV   ZONAS DE PRIORIDAD TURISTICA  </w:t>
      </w:r>
      <w:r>
        <w:rPr>
          <w:rFonts w:cs="Arial" w:ascii="Century Gothic" w:hAnsi="Century Gothic"/>
          <w:sz w:val="24"/>
          <w:szCs w:val="24"/>
          <w:lang w:eastAsia="es-MX"/>
        </w:rPr>
        <w:t xml:space="preserve">ARTÍCULO 20 BIS.- PARA LOS EFECTOS DE ESTE CAPÍTULO, LOS AYUNTAMIENTOS CONTARAN CON UN </w:t>
      </w:r>
      <w:r>
        <w:rPr>
          <w:rFonts w:eastAsia="Times New Roman" w:cs="Arial" w:ascii="Century Gothic" w:hAnsi="Century Gothic"/>
          <w:sz w:val="24"/>
          <w:szCs w:val="24"/>
          <w:lang w:val="es-ES" w:eastAsia="es-ES"/>
        </w:rPr>
        <w:t>COMITÉ MUNICIPAL DE ZONAS PRIORITARIAS,</w:t>
      </w:r>
      <w:r>
        <w:rPr>
          <w:rFonts w:cs="Arial" w:ascii="Century Gothic" w:hAnsi="Century Gothic"/>
          <w:sz w:val="24"/>
          <w:szCs w:val="24"/>
          <w:lang w:eastAsia="es-MX"/>
        </w:rPr>
        <w:t xml:space="preserve"> CUYA FINALIDAD SERÁ</w:t>
      </w:r>
      <w:r>
        <w:rPr>
          <w:rFonts w:eastAsia="Times New Roman" w:cs="Arial" w:ascii="Century Gothic" w:hAnsi="Century Gothic"/>
          <w:sz w:val="24"/>
          <w:szCs w:val="24"/>
          <w:lang w:val="es-ES" w:eastAsia="es-ES"/>
        </w:rPr>
        <w:t xml:space="preserve"> DELIMITAR LAS ZONAS DE PRIORIDAD TURÍSTICA EN LOS MUNICIPIOS, MISMO QUE SERÁ PRESIDIDO POR EL TITULAR DE LA DIRECCIÓN DE TURISMO MUNICIPAL, QUIEN FUNGIRÁ COMO ENLACE Y COORDINADOR CON LA INICIATIVA PRIVADA, QUE PERMITA CREAR UN PLAN DE MANEJO PROFESIONAL E INSTITUCIONAL DE LAS ZONAS DE PRIORIDAD TURÍSTICA. </w:t>
      </w:r>
      <w:r>
        <w:rPr>
          <w:rFonts w:eastAsia="Times New Roman" w:cs="Arial" w:ascii="Century Gothic" w:hAnsi="Century Gothic"/>
          <w:sz w:val="24"/>
          <w:szCs w:val="24"/>
          <w:lang w:val="es-ES" w:eastAsia="es-MX"/>
        </w:rPr>
        <w:t xml:space="preserve">SERA OBJETIVO FUNDAMENTAL DEL COMITÉ, LA CREACIÓN DE PRODUCTOS TURÍSTICOS INTEGRALES QUE TENGAN COMO PRIORIDAD OFRECER AL VISITANTE </w:t>
      </w:r>
      <w:r>
        <w:rPr>
          <w:rFonts w:eastAsia="Times New Roman" w:cs="Arial" w:ascii="Century Gothic" w:hAnsi="Century Gothic"/>
          <w:b/>
          <w:sz w:val="24"/>
          <w:szCs w:val="24"/>
          <w:lang w:val="es-ES" w:eastAsia="es-MX"/>
        </w:rPr>
        <w:t>ATENCIÓN, IMAGEN Y SEGURIDAD</w:t>
      </w:r>
      <w:r>
        <w:rPr>
          <w:rFonts w:eastAsia="Times New Roman" w:cs="Arial" w:ascii="Century Gothic" w:hAnsi="Century Gothic"/>
          <w:sz w:val="24"/>
          <w:szCs w:val="24"/>
          <w:lang w:val="es-ES" w:eastAsia="es-MX"/>
        </w:rPr>
        <w:t>, QUE CONTEMPLE</w:t>
      </w:r>
      <w:r>
        <w:rPr>
          <w:rFonts w:eastAsia="Times New Roman" w:cs="Arial" w:ascii="Century Gothic" w:hAnsi="Century Gothic"/>
          <w:b/>
          <w:sz w:val="24"/>
          <w:szCs w:val="24"/>
          <w:lang w:val="es-ES" w:eastAsia="es-MX"/>
        </w:rPr>
        <w:t xml:space="preserve"> </w:t>
      </w:r>
      <w:r>
        <w:rPr>
          <w:rFonts w:eastAsia="Times New Roman" w:cs="Arial" w:ascii="Century Gothic" w:hAnsi="Century Gothic"/>
          <w:sz w:val="24"/>
          <w:szCs w:val="24"/>
          <w:lang w:val="es-ES" w:eastAsia="es-MX"/>
        </w:rPr>
        <w:t>ENTRE OTRAS ACCIONES LA</w:t>
      </w:r>
      <w:r>
        <w:rPr>
          <w:rFonts w:eastAsia="Times New Roman" w:cs="Arial" w:ascii="Century Gothic" w:hAnsi="Century Gothic"/>
          <w:b/>
          <w:sz w:val="24"/>
          <w:szCs w:val="24"/>
          <w:lang w:val="es-ES" w:eastAsia="es-MX"/>
        </w:rPr>
        <w:t xml:space="preserve"> </w:t>
      </w:r>
      <w:r>
        <w:rPr>
          <w:rFonts w:eastAsia="Times New Roman" w:cs="Arial" w:ascii="Century Gothic" w:hAnsi="Century Gothic"/>
          <w:bCs/>
          <w:sz w:val="24"/>
          <w:szCs w:val="24"/>
          <w:lang w:val="es-ES" w:eastAsia="es-ES"/>
        </w:rPr>
        <w:t>CONSERVACIÓN DE  ANDADORES, CRUCE DE</w:t>
      </w:r>
      <w:r>
        <w:rPr>
          <w:rFonts w:eastAsia="Times New Roman" w:cs="Arial" w:ascii="Century Gothic" w:hAnsi="Century Gothic"/>
          <w:sz w:val="24"/>
          <w:szCs w:val="24"/>
          <w:lang w:val="es-ES" w:eastAsia="es-ES"/>
        </w:rPr>
        <w:t xml:space="preserve"> PEATONES SEGUROS, LIMPIOS, LIBRES Y SIN OBSTÁCULOS QUE FACILITEN EL TRANSITAR DE PERSONAS CON DISCAPACIDAD, BAÑOS PÚBLICOS, ASÍ COMO ESTABLECER ÁREAS LIBRES DE VEHÍCULOS, VIGILANCIA PÚBLICA, MANTENER LAS VIALIDADES EN ESTADO ÓPTIMO, GUARNICIONES PINTADAS, JARDINERÍA BIEN CUIDADA, ILUMINACIÓN EN CALLES SIEMPRE FUNCIONANDO, CONTAR CON SEÑALAMIENTOS NECESARIOS PARA LA ADECUADA ORIENTACIÓN DE LOS TURISTAS, TANTO EN LA VIALIDAD VEHICULAR COMO PEATONAL, MÓDULOS DE INFORMACIÓN Y SUFICIENTES DEPÓSITOS DE BASURA EN DIVERSOS PUNTOS DE LA ZONA DE PRIORIDAD TURÍSTICA, ESTABLECIENDO PARA ELLO UN PROGRAMA NOCTURNO DE RECOLECCIÓN DE BASURA, MISMA QUE PODRÁ SER REFORZADA CON CAMPAÑAS DE LIMPIEZA, QUE PUEDEN REALIZARSE EN COORDINACIÓN CON LOS DIVERSOS PRESTADORES DE SERVICIOS TURÍSTICOS. </w:t>
      </w:r>
      <w:r>
        <w:rPr>
          <w:rFonts w:eastAsia="Times New Roman" w:cs="Arial" w:ascii="Century Gothic" w:hAnsi="Century Gothic"/>
          <w:b/>
          <w:sz w:val="24"/>
          <w:szCs w:val="24"/>
          <w:lang w:val="es-ES" w:eastAsia="es-ES"/>
        </w:rPr>
        <w:t xml:space="preserve">TRANSITORIOS ARTÍCULO PRIMERO.- </w:t>
      </w:r>
      <w:r>
        <w:rPr>
          <w:rFonts w:eastAsia="Times New Roman" w:cs="Arial" w:ascii="Century Gothic" w:hAnsi="Century Gothic"/>
          <w:sz w:val="24"/>
          <w:szCs w:val="24"/>
          <w:lang w:val="es-ES" w:eastAsia="es-ES"/>
        </w:rPr>
        <w:t xml:space="preserve">EL PRESENTE DECRETO ENTRARÁ EN VIGOR EL DÍA SIGUIENTE AL DE SU PUBLICACIÓN EN EL BOLETÍN OFICIAL DEL GOBIERNO DEL ESTADO DE BAJA CALIFORNIA SUR. </w:t>
      </w:r>
      <w:r>
        <w:rPr>
          <w:rFonts w:eastAsia="Times New Roman" w:cs="Arial" w:ascii="Century Gothic" w:hAnsi="Century Gothic"/>
          <w:b/>
          <w:sz w:val="24"/>
          <w:szCs w:val="24"/>
          <w:lang w:val="es-ES" w:eastAsia="es-ES"/>
        </w:rPr>
        <w:t>ARTÍCULO SEGUNDO.-</w:t>
      </w:r>
      <w:r>
        <w:rPr>
          <w:rFonts w:eastAsia="Times New Roman" w:cs="Arial" w:ascii="Century Gothic" w:hAnsi="Century Gothic"/>
          <w:sz w:val="24"/>
          <w:szCs w:val="24"/>
          <w:lang w:val="es-ES" w:eastAsia="es-ES"/>
        </w:rPr>
        <w:t xml:space="preserve"> LOS AYUNTAMIENTOS DEL ESTADO DE BAJA CALIFORNIA SUR, CUENTAN CON UN TÉRMINO DE HASTA 60 DÍAS NATURALES A PARTIR DE LA ENTRADA EN VIGOR DEL PRESENTE DECRETO, PARA EXPEDIR EN SUS RESPECTIVAS JURISDICCIONES EL REGLAMENTO DEL COMITÉ MUNICIPAL DE ZONAS DE PRIORIDAD TURÍSTICA, PARA CUMPLIR CON LOS OBJETIVOS PREVISTOS EN LA PRESENTE REFORMA.  </w:t>
      </w:r>
      <w:r>
        <w:rPr>
          <w:rFonts w:eastAsia="Times New Roman" w:cs="Arial" w:ascii="Century Gothic" w:hAnsi="Century Gothic"/>
          <w:b/>
          <w:sz w:val="24"/>
          <w:szCs w:val="24"/>
          <w:lang w:val="es-ES" w:eastAsia="es-ES"/>
        </w:rPr>
        <w:t xml:space="preserve">  LA PAZ, BAJA CALIFORNIA SUR, A 29 DE MAYO DE 2012. ATENTAMENTE DIP. ALBERTO TREVIÑO ANGULO.”</w:t>
      </w:r>
      <w:r>
        <w:rPr>
          <w:rFonts w:eastAsia="Times New Roman" w:cs="Arial" w:ascii="Century Gothic" w:hAnsi="Century Gothic"/>
          <w:sz w:val="24"/>
          <w:szCs w:val="24"/>
          <w:lang w:val="es-ES" w:eastAsia="es-ES"/>
        </w:rPr>
        <w:t xml:space="preserve">.- POR TANTO Y </w:t>
      </w:r>
      <w:r>
        <w:rPr>
          <w:rFonts w:eastAsia="Arial Unicode MS" w:cs="Arial" w:ascii="Century Gothic" w:hAnsi="Century Gothic"/>
          <w:sz w:val="24"/>
          <w:szCs w:val="24"/>
        </w:rPr>
        <w:t xml:space="preserve">DE CONFORMIDAD A LO DISPUESTO POR LOS ARTÍCULOS 55 FRACCIÓN QUINTA Y 56 DE LA LEY REGLAMENTARIA DEL PODER LEGISLATIVO, SE TURNÓ LA PRESENTE INICIATIVA A LA </w:t>
      </w:r>
      <w:r>
        <w:rPr>
          <w:rFonts w:eastAsia="Arial Unicode MS" w:cs="Arial" w:ascii="Century Gothic" w:hAnsi="Century Gothic"/>
          <w:b/>
          <w:sz w:val="24"/>
          <w:szCs w:val="24"/>
        </w:rPr>
        <w:t xml:space="preserve">COMISIÓN DE ASUNTOS COMERCIALES Y TURISTICOS, </w:t>
      </w:r>
      <w:r>
        <w:rPr>
          <w:rFonts w:eastAsia="Arial Unicode MS" w:cs="Arial" w:ascii="Century Gothic" w:hAnsi="Century Gothic"/>
          <w:sz w:val="24"/>
          <w:szCs w:val="24"/>
        </w:rPr>
        <w:t xml:space="preserve">SOLICITÁNDOLE A SU PRESIDENTE FIRMAR DE RECIBIDO EN EL LIBRO DE CONTROL CORRESPONDIENTE. - - - - - - -   - - - CONTINUANDO CON EL  </w:t>
      </w:r>
      <w:r>
        <w:rPr>
          <w:rFonts w:eastAsia="Arial Unicode MS" w:cs="Arial" w:ascii="Century Gothic" w:hAnsi="Century Gothic"/>
          <w:b/>
          <w:sz w:val="24"/>
          <w:szCs w:val="24"/>
          <w:lang w:eastAsia="es-ES"/>
        </w:rPr>
        <w:t xml:space="preserve">SÉPTIMO PUNTO </w:t>
      </w:r>
      <w:r>
        <w:rPr>
          <w:rFonts w:eastAsia="Arial Unicode MS" w:cs="Arial" w:ascii="Century Gothic" w:hAnsi="Century Gothic"/>
          <w:sz w:val="24"/>
          <w:szCs w:val="24"/>
          <w:lang w:eastAsia="es-ES"/>
        </w:rPr>
        <w:t xml:space="preserve"> DEL ORDEN DEL DIA, SE LE CONCEDIÓ EL USO DE LA TRIBUNA AL CIUDADANO DIPUTADO VICTOR ERNESTO IBARRA MONTOYA, QUIEN COMO </w:t>
      </w:r>
      <w:r>
        <w:rPr>
          <w:rFonts w:eastAsia="Arial Unicode MS" w:cs="Arial" w:ascii="Century Gothic" w:hAnsi="Century Gothic"/>
          <w:bCs/>
          <w:sz w:val="24"/>
          <w:szCs w:val="24"/>
        </w:rPr>
        <w:t xml:space="preserve">INTEGRANTE DE LA FRACCIÓN PARLAMENTARIA DEL </w:t>
      </w:r>
      <w:r>
        <w:rPr>
          <w:rFonts w:eastAsia="Arial Unicode MS" w:cs="Arial" w:ascii="Century Gothic" w:hAnsi="Century Gothic"/>
          <w:b/>
          <w:bCs/>
          <w:sz w:val="24"/>
          <w:szCs w:val="24"/>
        </w:rPr>
        <w:t xml:space="preserve">PARTIDO ACCIÓN NACIONAL, </w:t>
      </w:r>
      <w:r>
        <w:rPr>
          <w:rFonts w:eastAsia="Arial Unicode MS" w:cs="Arial" w:ascii="Century Gothic" w:hAnsi="Century Gothic"/>
          <w:sz w:val="24"/>
          <w:szCs w:val="24"/>
          <w:lang w:eastAsia="es-ES"/>
        </w:rPr>
        <w:t xml:space="preserve">DIÓ LECTURA A LA </w:t>
      </w:r>
      <w:r>
        <w:rPr>
          <w:rFonts w:eastAsia="Arial Unicode MS" w:cs="Arial" w:ascii="Century Gothic" w:hAnsi="Century Gothic"/>
          <w:bCs/>
          <w:sz w:val="24"/>
          <w:szCs w:val="24"/>
        </w:rPr>
        <w:t>INICIATIVA CON PROYECTO DE DECRETO QUE REFORMA EL ARTÍCULO 33 DE LA LEY PARA EL EJERCICIO DE LAS PROFESIONES EN EL ESTADO DE BAJA CALIFORNIA SUR, DE LA SIGUIENTE MANERA: “</w:t>
      </w:r>
      <w:r>
        <w:rPr>
          <w:rFonts w:eastAsia="Times New Roman" w:cs="Arial" w:ascii="Century Gothic" w:hAnsi="Century Gothic"/>
          <w:sz w:val="24"/>
          <w:szCs w:val="24"/>
          <w:lang w:eastAsia="es-MX"/>
        </w:rPr>
        <w:t xml:space="preserve">EL SUSCRITO DIPUTADO </w:t>
      </w:r>
      <w:r>
        <w:rPr>
          <w:rFonts w:eastAsia="Times New Roman" w:cs="Arial" w:ascii="Century Gothic" w:hAnsi="Century Gothic"/>
          <w:b/>
          <w:sz w:val="24"/>
          <w:szCs w:val="24"/>
          <w:lang w:eastAsia="es-MX"/>
        </w:rPr>
        <w:t>VICTOR ERNESTO IBARRA MONTOYA</w:t>
      </w:r>
      <w:r>
        <w:rPr>
          <w:rFonts w:eastAsia="Times New Roman" w:cs="Arial" w:ascii="Century Gothic" w:hAnsi="Century Gothic"/>
          <w:sz w:val="24"/>
          <w:szCs w:val="24"/>
          <w:lang w:eastAsia="es-MX"/>
        </w:rPr>
        <w:t xml:space="preserve">, INTEGRANTE DE LA FRACCIÓN PARLAMENTARIA DEL PARTIDO ACCIÓN NACIONAL,  </w:t>
      </w:r>
      <w:r>
        <w:rPr>
          <w:rFonts w:eastAsia="Times New Roman" w:cs="Arial" w:ascii="Century Gothic" w:hAnsi="Century Gothic"/>
          <w:color w:val="000000"/>
          <w:sz w:val="24"/>
          <w:szCs w:val="24"/>
          <w:lang w:val="es-ES" w:eastAsia="es-MX"/>
        </w:rPr>
        <w:t xml:space="preserve">EN USO DE LAS FACULTADES QUE ME CONFIERE LO DISPUESTO POR LOS ARTÍCULOS </w:t>
      </w:r>
      <w:r>
        <w:rPr>
          <w:rFonts w:eastAsia="Times New Roman" w:cs="Arial" w:ascii="Century Gothic" w:hAnsi="Century Gothic"/>
          <w:color w:val="000000"/>
          <w:sz w:val="24"/>
          <w:szCs w:val="24"/>
          <w:lang w:eastAsia="es-MX"/>
        </w:rPr>
        <w:t xml:space="preserve">57 FRACCIÓN II, DE LA CONSTITUCIÓN POLÍTICA DEL ESTADO DE BAJA CALIFORNIA SUR; 101 FRACCIÓN II, Y DEMÁS RELATIVOS DE LA LEY REGLAMENTARIA DEL PODER LEGISLATIVO, PRESENTO A LA CONSIDERACIÓN DE  ESTA HONORABLE ASAMBLEA </w:t>
      </w:r>
      <w:r>
        <w:rPr>
          <w:rFonts w:eastAsia="Times New Roman" w:cs="Arial" w:ascii="Century Gothic" w:hAnsi="Century Gothic"/>
          <w:b/>
          <w:color w:val="000000"/>
          <w:sz w:val="24"/>
          <w:szCs w:val="24"/>
          <w:lang w:eastAsia="es-MX"/>
        </w:rPr>
        <w:t xml:space="preserve">INICIATIVA CON PROYECTO DE DECRETO POR EL QUE SE REFORMA EL ARTÍCULO 33 DE LA LEY PARA EL EJERCICIO DE LAS PROFESIONES EN EL ESTADO DE BAJA CALIFORNIA SUR, MISMA QUE SE SUJETA AL SIGUIENTE: EXPOSICION DE MOTIVOS </w:t>
      </w:r>
      <w:r>
        <w:rPr>
          <w:rFonts w:eastAsia="Times New Roman" w:cs="Century Gothic" w:ascii="Century Gothic" w:hAnsi="Century Gothic"/>
          <w:sz w:val="24"/>
          <w:szCs w:val="24"/>
          <w:lang w:eastAsia="es-MX"/>
        </w:rPr>
        <w:t xml:space="preserve"> EN LA DÉCADA DE LOS AÑOS SETENTA, LOS SUDCALIFORNIANOS BUSCANDO LA MAYOR INTEGRACIÓN POLÍTICA Y ECONÓMICA DEL ENTONCES TERRITORIO, INICIARON UNO DE LOS MOVIMIENTOS POLÍTICOS MÁS IMPORTANTES A TRAVÉS DE LA CONFORMACIÓN DEL FRENTE DE UNIFICACIÓN SUDCALIFORNIANA, MOVIMIENTO QUE FUE PERCUSOR DE LO QUE HOY ES EL ESTADO NUMERO 30 DE LA NACIÓN DENOMINÁNDOSE BAJA CALIFORNIA SUR, Y ES PRECISAMENTE A PARTIR DE ESTE PERIODO CUANDO SE INICIA A RITMO MÁS FIRME Y ACELERADO CON LA INTEGRACIÓN DEL NUEVO ESTADO AL RESTO DEL PAÍS LA CREACIÓN DE LEYES  PARA DARLE RUMBO Y SEGURIDAD LEGAL A LA SOCIEDAD SUDCALIFORNIANA. ENTRE ESTAS FUE DECRETADA  LA LEY PARA EL EJERCICIO DE LAS PROFESIONES DEL ESTADO DE BAJA CALIFORNIA SUR QUE FUE PUBLICADA EN EL BOLETÍN OFICIAL DE NUESTRO ESTADO EN FECHA DEL 30 DE JUNIO DE 1989 BAJO EL DECRETO NUMERO 722. ES POR DEMÁS OBVIO, QUE DE ESAS FECHAS, A LAS ACTUALES EL CRECIMIENTO  POBLACIONAL DE NUESTRO ESTADO HA SIDO EN VERDAD EXTRAORDINARIAMENTE EXPONENCIAL, TENIENDO EN CONSECUENCIA QUE CON ELLO HAN CRECIDO TAMBIÉN DIVERSOS SECTORES DE NUESTRA SOCIEDAD, EXISTIENDO UN IMPORTANTE SECTOR COMO ES EL DE LOS PROFESIONISTAS, MISMO QUE EJERCEN  EN NUESTRO ESTADO Y QUE CUBREN CADA UNO EL ÁMBITO O ÁREA PROFESIONAL QUE LES COMPETE, TENIÉNDOSE POR CONSECUENCIA DE ELLO LA NECESIDAD DE FORMAR COLEGIOS ACORDE A LA DINÁMICA DE CADA UNO DE ELLOS DE MANERA A EJEMPLO LO VIENE SIENDO EL DE LOS ABOGADOS QUE HAN CONTRIBUIDO AL DESARROLLO Y DE NUESTRO ESTADO ACTUANDO COMO ÓRGANOS CONSULTIVOS EN TEMAS DE VERDADERA IMPORTANCIA SOCIAL, POR LO QUE EN RAZÓN DE LO ANTERIOR Y TODA VEZ QUE EL SUSCRITO DIPUTADO DESDE QUE ASUMÍ MI FUNCIÓN DE LEGISLADOR DE ESTA XIII LEGISLATURA, HE VENIDO RECIBIENDO DE LOS PROFESIONISTAS DEL SUR  DEL MUNICIPIO DE LOS CABOS DE NUESTRA ENTIDAD FEDERATIVA UN LLAMAMIENTO URGENTE DE QUE ESTA LEY DE PROFESIONES SEA REFORMADA PARA LOS EFECTOS DE QUE SEAN CREADOS COLEGIOS DE PROFESIONISTAS ACORDE A LA DINÁMICA DE ESE MUNICIPIO, SIENDO CIERTO QUE PARA LOS TIEMPOS ACTUALES DE CUANDO FUE CREADA  DICHA LEY, ESTÁ EN DEFINITIVA NO SE ADECÚA A LOS TIEMPOS ACTUALES, DERIVADO POR EL CRECIMIENTO ACELERADO PRINCIPALMENTE EN EL SUR DE LA ENTIDAD. NUESTRO ESTADO, NO DEBE DE QUEDAR REZAGADO DE OTRAS ENTIDADES FEDERATIVAS, Y ESTAMOS OBLIGADOS A DARLE LO QUE REQUIERA Y DEMANDE POR CONDUCTO DE LOS CIUDADANOS SUDCALIFORNIANOS PARA QUE SALGA ADELANTE Y DE LA MANO CON CADA ACTOR QUE PUEDA CONTRIBUIR EN EL DESARROLLO Y GRANDEZA DE ÉL, POR LO QUE ES NECESARIO ADECUAR LAS ACTUALES LEGISLACIONES A LAS DEMANDAS Y NECESIDADES PRESENTES.  ACTUALMENTE EN NUESTRO ESTADO, EXISTEN COLEGIOS DE PROFESIONISTAS, MÁS SIN EMBARGO SOLO EXISTE UNO DE CADA PROFESIÓN Y ESTOS SE ENCUENTRAN EN ESTA CIUDAD CAPITAL DE LA PAZ, TENIENDO EN CONSECUENCIA QUE LOS CUATRO MUNICIPIOS RESTANTES ESTÁN IMPEDIDOS PARA FORMAR SUS PROPIOS COLEGIOS FRENÁNDOSE CON ELLO UN SANO CRECIMIENTO PROFESIONAL, POR LO QUE ES MERITORIO REFORMAR LA ACTUAL LEY PARA LA CREACIÓN DE LOS MISMOS Y TRAER EN CONSECUENCIA SUMA DE VOLUNTADES EN BIEN DE LAS SOCIEDADES EN CADA MUNICIPIO Y DEL ESTADO MISMO, ESTE PROYECTO DE REFORMA DE LEY ES VIABLE Y ADEMÁS URGENTE POR LOS TIEMPOS ACTUALES YA QUE LA PRESENTE LEY DEBE TENER UN TEXTO CLARO Y CERTERO EN CUANTO A QUE EXPRESE TÁCITAMENTE QUE SE PUEDAN CREAR POR LEY DIVERSOS COLEGIOS DE PROFESIONISTAS EN CADA UNO DE LOS MUNICIPIOS DE NUESTRO ESTADO, LO ANTERIOR NO RIÑE CON  LO QUE LA PROPIA LEY DE PROFESIONES VIGENTE EN EL CAPÍTULO III ESTABLECE QUE ES UN DERECHO DE LOS PROFESIONISTAS QUE EJERZAN EN NUESTRO ESTADO ASOCIARSE LIBREMENTE EN LOS TÉRMINOS DEL ARTÍCULO NOVENO DE LA CONSTITUCIÓN POLÍTICA DE LOS ESTADOS UNIDOS MEXICANOS QUE A LA LETRA DICE: </w:t>
      </w:r>
      <w:r>
        <w:rPr>
          <w:rFonts w:eastAsia="Times New Roman" w:cs="Century Gothic" w:ascii="Century Gothic" w:hAnsi="Century Gothic"/>
          <w:i/>
          <w:sz w:val="24"/>
          <w:szCs w:val="24"/>
          <w:u w:val="single"/>
          <w:lang w:eastAsia="es-MX"/>
        </w:rPr>
        <w:t xml:space="preserve">NO SE PODRÁ COARTAR EL DERECHO DE ASOCIARSE O REUNIRSE PACÍFICAMENTE CON CUALQUIER OBJETO LÍCITO… </w:t>
      </w:r>
      <w:r>
        <w:rPr>
          <w:rFonts w:eastAsia="Times New Roman" w:cs="Century Gothic" w:ascii="Century Gothic" w:hAnsi="Century Gothic"/>
          <w:sz w:val="24"/>
          <w:szCs w:val="24"/>
          <w:lang w:eastAsia="es-MX"/>
        </w:rPr>
        <w:t xml:space="preserve">ESTO QUE ES UN DERECHO, Y PROPIAMENTE UNA GARANTÍA INDIVIDUAL QUE NOS OTORGA NUESTRA CARTA MAGNA, SE VE COARTADO Y TOTALMENTE RESTRINGIDO POR LA LEY ACTUAL DE PROFESIONES EN NUESTRO ESTADO EN SU ARTÍCULO 33 QUE A LA LETRA DICE: </w:t>
      </w:r>
      <w:r>
        <w:rPr>
          <w:rFonts w:eastAsia="Times New Roman" w:cs="Calibri" w:ascii="Century Gothic" w:hAnsi="Century Gothic"/>
          <w:i/>
          <w:sz w:val="24"/>
          <w:szCs w:val="24"/>
          <w:lang w:eastAsia="es-MX"/>
        </w:rPr>
        <w:t xml:space="preserve">POR CADA LICENCIATURA, NORMAL, PROFESIÓN, ESPECIALIDAD, MAESTRÍA O DOCTORADO, PODRÁN CONSTITUIRSE EN EL </w:t>
      </w:r>
      <w:r>
        <w:rPr>
          <w:rFonts w:eastAsia="Times New Roman" w:cs="Calibri" w:ascii="Century Gothic" w:hAnsi="Century Gothic"/>
          <w:b/>
          <w:i/>
          <w:sz w:val="24"/>
          <w:szCs w:val="24"/>
          <w:u w:val="single"/>
          <w:lang w:eastAsia="es-MX"/>
        </w:rPr>
        <w:t>ESTADO UN COLEGIO DE PROFESIONISTAS</w:t>
      </w:r>
      <w:r>
        <w:rPr>
          <w:rFonts w:eastAsia="Times New Roman" w:cs="Calibri" w:ascii="Century Gothic" w:hAnsi="Century Gothic"/>
          <w:i/>
          <w:sz w:val="24"/>
          <w:szCs w:val="24"/>
          <w:u w:val="single"/>
          <w:lang w:eastAsia="es-MX"/>
        </w:rPr>
        <w:t xml:space="preserve"> </w:t>
      </w:r>
      <w:r>
        <w:rPr>
          <w:rFonts w:eastAsia="Times New Roman" w:cs="Calibri" w:ascii="Century Gothic" w:hAnsi="Century Gothic"/>
          <w:b/>
          <w:i/>
          <w:sz w:val="24"/>
          <w:szCs w:val="24"/>
          <w:u w:val="single"/>
          <w:lang w:eastAsia="es-MX"/>
        </w:rPr>
        <w:t xml:space="preserve">Y UNA O VARIAS ORGANIZACIONES CIVILES CON CARÁCTER MUNICIPAL. </w:t>
      </w:r>
      <w:r>
        <w:rPr>
          <w:rFonts w:eastAsia="Times New Roman" w:cs="Calibri" w:ascii="Century Gothic" w:hAnsi="Century Gothic"/>
          <w:i/>
          <w:sz w:val="24"/>
          <w:szCs w:val="24"/>
          <w:lang w:eastAsia="es-MX"/>
        </w:rPr>
        <w:t xml:space="preserve">LAS AGRUPACIONES DE PROFESIONISTAS A NIVEL LICENCIATURA, NORMAL, ESPECIALIDAD, MAESTRÍA O DOCTORADO, ADOPTARÁN EL NOMBRE QUE ELIJAN PERO QUE DENOTE LA RAMA PROFESIONAL DE QUE SE TRATE, CUANDO SE REFIERA A LOS COLEGIOS DE PROFESIONISTAS DE </w:t>
      </w:r>
      <w:r>
        <w:rPr>
          <w:rFonts w:eastAsia="Times New Roman" w:cs="Calibri" w:ascii="Century Gothic" w:hAnsi="Century Gothic"/>
          <w:b/>
          <w:i/>
          <w:sz w:val="24"/>
          <w:szCs w:val="24"/>
          <w:lang w:eastAsia="es-MX"/>
        </w:rPr>
        <w:t>ALCANCE ESTATAL</w:t>
      </w:r>
      <w:r>
        <w:rPr>
          <w:rFonts w:eastAsia="Times New Roman" w:cs="Calibri" w:ascii="Century Gothic" w:hAnsi="Century Gothic"/>
          <w:i/>
          <w:sz w:val="24"/>
          <w:szCs w:val="24"/>
          <w:lang w:eastAsia="es-MX"/>
        </w:rPr>
        <w:t xml:space="preserve">, DEBERÁN INICIAR CON LA PALABRA “COLEGIO” Y TERMINAR CON “BAJA CALIFORNIA SUR”. NO SE PODRÁ AUTORIZAR QUE MÁS DE UNA AGRUPACIÓN DE PROFESIONISTAS SE OSTENTE CON EL MISMO NOMBRE O RAZÓN SOCIAL EN EL ESTADO, AUNQUE EXISTA LA MÍNIMA DIFERENCIA EN EL CALIFICATIVO DE SU NOMBRE. </w:t>
      </w:r>
      <w:r>
        <w:rPr>
          <w:rFonts w:eastAsia="Times New Roman" w:cs="Century Gothic" w:ascii="Century Gothic" w:hAnsi="Century Gothic"/>
          <w:sz w:val="24"/>
          <w:szCs w:val="24"/>
          <w:lang w:eastAsia="es-MX"/>
        </w:rPr>
        <w:t xml:space="preserve">ES POR ELLO  COMPAÑEROS DIPUTADOS, QUE ES MERITORIO Y FUNDAMENTAL ADECUAR LA PRESENTE LEY A LA REFORMA DEL ARTÍCULO NOVENO CONSTITUCIONAL Y A  LOS PLANTEAMIENTOS RECOGIDOS POR ESTE DIPUTADO DE CADA UNO DE LOS PROFESIONISTAS QUE DE MANERA EXTRAORDINARIA ME LO HAN SOLICITADO, POR LO QUE ES MERITORIO ENTRAR AL ESTUDIO DE FONDO DE LA MISMA EN BIEN DE NUESTRO ESTADO. ES FUNDAMENTAL, QUE LO ANTERIOR EXPUESTO POR ESTE LEGISLADOR, ES QUE RESPETEMOS LO QUE MANDATA NUESTRO MÁXIMO MANDAMIENTO LEGAL, QUE ES LA PROPIA CONSTITUCIÓN POLÍTICA DE LOS ESTADOS UNIDOS MEXICANOS EN SU ARTÍCULO NOVENO Y MÁS AUN POR SER DE CARÁCTER SUPREMO, ESTO SIGNIFICA QUE ES SUPERIOR A CADA LEY FEDERAL O ESTATAL, ASÍ COMO DE CUALQUIER CÓDIGO O REGLAMENTO COMO LO EXPRESA EL ARTICULO 133 QUE A LETRA DICE:  ESTA CONSTITUCIÓN, LAS LEYES DEL CONGRESO DE LA UNIÓN QUE EMANEN DE ELLA Y TODOS LOS TRATADOS QUE ESTÉN DE ACUERDO CON LA MISMA, CELEBRADOS Y QUE SE CELEBREN POR EL PRESIDENTE DE LA REPÚBLICA, CON APROBACIÓN DEL SENADO, SERÁN LA LEY SUPREMA DE TODA LA UNIÓN. </w:t>
      </w:r>
      <w:r>
        <w:rPr>
          <w:rFonts w:eastAsia="MS Mincho;ＭＳ 明朝" w:cs="Calibri" w:ascii="Century Gothic" w:hAnsi="Century Gothic"/>
          <w:sz w:val="24"/>
          <w:szCs w:val="24"/>
          <w:lang w:eastAsia="es-MX"/>
        </w:rPr>
        <w:t xml:space="preserve">POR LO ANTES EXPUESTO Y FUNDADO, SOLICITO RESPETUOSAMENTE SU VOTO APROBATORIO AL SIGUIENTE: </w:t>
      </w:r>
      <w:r>
        <w:rPr>
          <w:rFonts w:eastAsia="MS Mincho;ＭＳ 明朝" w:cs="Century Gothic" w:ascii="Century Gothic" w:hAnsi="Century Gothic"/>
          <w:b/>
          <w:bCs/>
          <w:sz w:val="24"/>
          <w:szCs w:val="24"/>
          <w:lang w:val="es-ES" w:eastAsia="es-ES"/>
        </w:rPr>
        <w:t xml:space="preserve">PROYECTO DE DECRETO: </w:t>
      </w:r>
      <w:r>
        <w:rPr>
          <w:rFonts w:eastAsia="Times New Roman" w:cs="Arial" w:ascii="Century Gothic" w:hAnsi="Century Gothic"/>
          <w:b/>
          <w:bCs/>
          <w:color w:val="000000"/>
          <w:sz w:val="24"/>
          <w:szCs w:val="24"/>
          <w:lang w:eastAsia="es-MX"/>
        </w:rPr>
        <w:t xml:space="preserve"> ÚNICO.- </w:t>
      </w:r>
      <w:r>
        <w:rPr>
          <w:rFonts w:eastAsia="Times New Roman" w:cs="Arial" w:ascii="Century Gothic" w:hAnsi="Century Gothic"/>
          <w:color w:val="000000"/>
          <w:sz w:val="24"/>
          <w:szCs w:val="24"/>
          <w:lang w:eastAsia="es-MX"/>
        </w:rPr>
        <w:t xml:space="preserve">SE REFORMA EL ARTÍCULO </w:t>
      </w:r>
      <w:r>
        <w:rPr>
          <w:rFonts w:eastAsia="Times New Roman" w:cs="Arial" w:ascii="Century Gothic" w:hAnsi="Century Gothic"/>
          <w:b/>
          <w:color w:val="000000"/>
          <w:sz w:val="24"/>
          <w:szCs w:val="24"/>
          <w:lang w:eastAsia="es-MX"/>
        </w:rPr>
        <w:t xml:space="preserve">33 </w:t>
      </w:r>
      <w:r>
        <w:rPr>
          <w:rFonts w:eastAsia="Times New Roman" w:cs="Arial" w:ascii="Century Gothic" w:hAnsi="Century Gothic"/>
          <w:color w:val="000000"/>
          <w:sz w:val="24"/>
          <w:szCs w:val="24"/>
          <w:lang w:eastAsia="es-MX"/>
        </w:rPr>
        <w:t xml:space="preserve">DE LA LEY PARA EL EJERCICIO DE LAS PROFESIONES DEL ESTADO DE BAJA CALIFORNIA SUR, PARA QUEDAR COMO SIGUE: </w:t>
      </w:r>
      <w:r>
        <w:rPr>
          <w:rFonts w:eastAsia="Times New Roman" w:cs="Arial" w:ascii="Century Gothic" w:hAnsi="Century Gothic"/>
          <w:b/>
          <w:sz w:val="24"/>
          <w:szCs w:val="24"/>
          <w:lang w:eastAsia="es-MX"/>
        </w:rPr>
        <w:t>ARTÍCULO 33.-</w:t>
      </w:r>
      <w:r>
        <w:rPr>
          <w:rFonts w:eastAsia="Times New Roman" w:cs="Arial" w:ascii="Century Gothic" w:hAnsi="Century Gothic"/>
          <w:sz w:val="24"/>
          <w:szCs w:val="24"/>
          <w:lang w:eastAsia="es-MX"/>
        </w:rPr>
        <w:t xml:space="preserve"> </w:t>
      </w:r>
      <w:r>
        <w:rPr>
          <w:rFonts w:eastAsia="Times New Roman" w:cs="Century Gothic" w:ascii="Century Gothic" w:hAnsi="Century Gothic"/>
          <w:sz w:val="24"/>
          <w:szCs w:val="24"/>
          <w:lang w:eastAsia="es-MX"/>
        </w:rPr>
        <w:t xml:space="preserve">TODOS LOS PROFESIONISTAS DE UNA MISMA PROFESIÓN O RAMA PROFESIONAL CON TÍTULO REGISTRADO CON AUTORIZACIÓN DEFINITIVA DE EJERCICIO EN CARRERAS, PODRÁN CONSTITUIR EN EL ESTADO DE BAJA CALIFORNIA SUR  UNO O VARIOS COLEGIOS, SIN EXCEDERSE DE CINCO POR CADA PROFESIÓN Y DIEZ POR CADA RAMA PROFESIONAL EN LOS MUNICIPIOS DE LA PAZ Y LOS CABOS; Y DE TRES POR CADA PROFESIÓN Y CINCO POR CADA RAMA PROFESIONAL EN LOS MUNICIPIOS DE LORETO, COMONDÚ Y MULEGÉ. LOS COLEGIOS DE LA MISMA PROFESIÓN O RAMA PROFESIONAL QUEDARÁN REGISTRADOS NUMÉRICAMENTE EN LA MEDIDA EN QUE HAYAN OBTENIDO EL REGISTRO DE INSCRIPCIÓN ANTE LA SECCIÓN DE PROFESIONES DEL ESTADO Y SE RENOVARÁ CADA DOS AÑOS A PARTIR DE LA FECHA DEL PRIMER REGISTRO. CADA COLEGIO SERÁ GOBERNADO POR UN CONSEJO DIRECTIVO COMPUESTO COMO MÍNIMO POR LOS SIGUIENTES MIEMBROS: UN PRESIDENTE, UN VICEPRESIDENTE, UN SECRETARIO PROPIETARIO Y UN SUPLENTE, QUE DURARÁN DOS AÑOS EN SU EJERCICIO, PUDIENDO REELEGIRSE PARA UN PERÍODO INMEDIATO, SIEMPRE QUE LA MAYORÍA ABSOLUTA DE SUS MIEMBROS REGISTRADOS COMO SOCIOS ACTIVOS LO APRUEBE. EL CONSEJO SERÁ ELECTO POR MAYORÍA MEDIANTE VOTO INDIVIDUAL Y PERSONAL EMITIDO EN LA ASAMBLEA RESPECTIVA,  LA CUAL SERÁ LEGAL SIEMPRE QUE SE HAYA CUMPLIDO CON LAS FORMALIDADES DE LA CONVOCATORIA Y SE ENCUENTRE PRESENTE LA MAYORÍA DE LOS SOCIOS ACTIVOS. LOS COLEGIOS SE DENOMINARÁN "COLEGIO DE..." INDICÁNDOSE LA PROFESIÓN O RAMA PROFESIONAL QUE CORRESPONDA, Y PODRÁ AGREGARSE EL NOMBRE DE UN PERSONAJE HONORABLE, DE PROBADA FAMA PÚBLICA Y PRESTIGIO EN EL EJERCICIO DE LA PROFESIÓN O RAMA DE QUE SE TRATE, DEBIENDO TERMINAR CON: DE BAJA CALIFORNIA SUR; </w:t>
      </w:r>
      <w:r>
        <w:rPr>
          <w:rFonts w:eastAsia="Times New Roman" w:cs="Calibri" w:ascii="Century Gothic" w:hAnsi="Century Gothic"/>
          <w:sz w:val="24"/>
          <w:szCs w:val="24"/>
          <w:lang w:eastAsia="es-MX"/>
        </w:rPr>
        <w:t xml:space="preserve">NO SE PODRÁ AUTORIZAR QUE MÁS DE UN COLEGIO DE PROFESIONISTAS SE OSTENTE CON EL MISMO NOMBRE O RAZÓN SOCIAL EN EL ESTADO, AUNQUE EXISTA LA MÍNIMA DIFERENCIA EN EL CALIFICATIVO DE SU NOMBRE. </w:t>
      </w:r>
      <w:r>
        <w:rPr>
          <w:rFonts w:eastAsia="Times New Roman" w:cs="Century Gothic" w:ascii="Century Gothic" w:hAnsi="Century Gothic"/>
          <w:sz w:val="24"/>
          <w:szCs w:val="24"/>
          <w:lang w:eastAsia="es-MX"/>
        </w:rPr>
        <w:t xml:space="preserve">CADA COLEGIO PODRÁ CONTAR CON SECCIONES LOCALES O REGIONALES REGIDAS EN IGUAL FORMA QUE LA ANTERIOR. TODO PROFESIONISTA, CUMPLIENDO CON LOS REQUISITOS QUE EXIJAN LOS REGLAMENTOS RESPECTIVOS, TENDRÁ DERECHO A FORMAR PARTE DEL COLEGIO PROFESIONAL QUE CORRESPONDA.  EN EL ESTADO DE BAJA CALIFORNIA SUR FUNCIONARÁN, EN LOS MISMOS TÉRMINOS ANTERIORES, LAS FEDERACIONES DE PROFESIONISTAS QUE AGLUTINARAN A LOS COLEGIOS DE LAS DISTINTAS RAMAS DEL CONOCIMIENTO, LAS FEDERACIONES SE DENOMINARAN FEDERACIÓN DE..." INDICÁNDOSE LA  RAMA PROFESIONAL QUE CORRESPONDAN, DEBIENDO TERMINAR CON: DE BAJA CALIFORNIA SUR. </w:t>
      </w:r>
      <w:r>
        <w:rPr>
          <w:rFonts w:eastAsia="Times New Roman" w:cs="Arial" w:ascii="Century Gothic" w:hAnsi="Century Gothic"/>
          <w:b/>
          <w:sz w:val="24"/>
          <w:szCs w:val="24"/>
          <w:lang w:eastAsia="es-MX"/>
        </w:rPr>
        <w:t xml:space="preserve">TRANSITORIOS. </w:t>
      </w:r>
      <w:r>
        <w:rPr>
          <w:rFonts w:eastAsia="Times New Roman" w:cs="Calibri" w:ascii="Century Gothic" w:hAnsi="Century Gothic"/>
          <w:b/>
          <w:i/>
          <w:sz w:val="24"/>
          <w:szCs w:val="24"/>
          <w:lang w:eastAsia="es-MX"/>
        </w:rPr>
        <w:t>PRIMERO.-</w:t>
      </w:r>
      <w:r>
        <w:rPr>
          <w:rFonts w:eastAsia="Times New Roman" w:cs="Calibri" w:ascii="Century Gothic" w:hAnsi="Century Gothic"/>
          <w:i/>
          <w:sz w:val="24"/>
          <w:szCs w:val="24"/>
          <w:lang w:eastAsia="es-MX"/>
        </w:rPr>
        <w:t xml:space="preserve"> EL PRESENTE DECRETO ENTRARA EN VIGOR EL DÍA SIGUIENTE AL DE SU PUBLICACIÓN EN EL BOLETÍN OFICIAL DEL GOBIERNO DEL ESTADO DE BAJA CALIFORNIA SUR. </w:t>
      </w:r>
      <w:r>
        <w:rPr>
          <w:rFonts w:eastAsia="Times New Roman" w:cs="Calibri" w:ascii="Century Gothic" w:hAnsi="Century Gothic"/>
          <w:b/>
          <w:bCs/>
          <w:sz w:val="24"/>
          <w:szCs w:val="24"/>
          <w:lang w:eastAsia="es-MX"/>
        </w:rPr>
        <w:t xml:space="preserve">LA </w:t>
      </w:r>
      <w:r>
        <w:rPr>
          <w:rFonts w:eastAsia="Times New Roman" w:cs="Calibri" w:ascii="Century Gothic" w:hAnsi="Century Gothic"/>
          <w:b/>
          <w:sz w:val="24"/>
          <w:szCs w:val="24"/>
          <w:lang w:eastAsia="es-MX"/>
        </w:rPr>
        <w:t xml:space="preserve">PAZ, </w:t>
      </w:r>
      <w:r>
        <w:rPr>
          <w:rFonts w:eastAsia="Times New Roman" w:cs="Calibri" w:ascii="Century Gothic" w:hAnsi="Century Gothic"/>
          <w:b/>
          <w:bCs/>
          <w:sz w:val="24"/>
          <w:szCs w:val="24"/>
          <w:lang w:eastAsia="es-MX"/>
        </w:rPr>
        <w:t>BAJA CALIFORNIA SUR,  A  29 DE MAYO DEL 2012 ATENTAMENTE. DIP. DR. ERNESTO IBARRA MONTOYA, DIPUTADO VIII DISTRITO, DE LA XIII LEGISLATURA DEL CONGRESO DEL ESTADO DE BAJA CALIFORNIA SUR.”</w:t>
      </w:r>
      <w:r>
        <w:rPr>
          <w:rFonts w:eastAsia="Times New Roman" w:cs="Calibri" w:ascii="Century Gothic" w:hAnsi="Century Gothic"/>
          <w:bCs/>
          <w:sz w:val="24"/>
          <w:szCs w:val="24"/>
          <w:lang w:eastAsia="es-MX"/>
        </w:rPr>
        <w:t xml:space="preserve">.-  POR TANTO Y </w:t>
      </w:r>
      <w:r>
        <w:rPr>
          <w:rFonts w:eastAsia="Arial Unicode MS" w:cs="Arial" w:ascii="Century Gothic" w:hAnsi="Century Gothic"/>
          <w:sz w:val="24"/>
          <w:szCs w:val="24"/>
        </w:rPr>
        <w:t xml:space="preserve">DE CONFORMIDAD A LO DISPUESTO POR LOS ARTÍCULOS 55 FRACCIÓNES PRIMERA Y DECIMA Y 56 DE LA LEY REGLAMENTARIA DEL PODER LEGISLATIVO, SE TURNÓ LA PRESENTE INICIATIVA A LAS </w:t>
      </w:r>
      <w:r>
        <w:rPr>
          <w:rFonts w:eastAsia="Arial Unicode MS" w:cs="Arial" w:ascii="Century Gothic" w:hAnsi="Century Gothic"/>
          <w:b/>
          <w:sz w:val="24"/>
          <w:szCs w:val="24"/>
        </w:rPr>
        <w:t xml:space="preserve">COMISIÓNES UNIDAS DE PUNTOS CONSTITUCIONALES Y DE JUSTICIA Y DE ASUNTOS EDUCATIVOS Y DE LA JUVENTUD, </w:t>
      </w:r>
      <w:r>
        <w:rPr>
          <w:rFonts w:eastAsia="Arial Unicode MS" w:cs="Arial" w:ascii="Century Gothic" w:hAnsi="Century Gothic"/>
          <w:sz w:val="24"/>
          <w:szCs w:val="24"/>
        </w:rPr>
        <w:t xml:space="preserve">SOLICITÁNDOLE A SUS PRESIDENTAS FIRMAR DE RECIBIDO EN EL LIBRO DE CONTROL CORRESPONDIENTE. - - - - - - - - - - - - - - - - - - - - - - - - - - - - - - - - - - - - - - - - - - - - - - - -  CONFORME AL </w:t>
      </w:r>
      <w:r>
        <w:rPr>
          <w:rFonts w:cs="Arial" w:ascii="Century Gothic" w:hAnsi="Century Gothic"/>
          <w:b/>
          <w:sz w:val="24"/>
          <w:szCs w:val="24"/>
        </w:rPr>
        <w:t xml:space="preserve">OCTAVO PUNTO </w:t>
      </w:r>
      <w:r>
        <w:rPr>
          <w:rFonts w:cs="Arial" w:ascii="Century Gothic" w:hAnsi="Century Gothic"/>
          <w:sz w:val="24"/>
          <w:szCs w:val="24"/>
        </w:rPr>
        <w:t xml:space="preserve"> DEL ORDEN DEL DIA, SE LE CONCEDIO EL USO DE LA TRIBUNA A LA  </w:t>
      </w:r>
      <w:r>
        <w:rPr>
          <w:rFonts w:eastAsia="Arial Unicode MS" w:cs="Arial" w:ascii="Century Gothic" w:hAnsi="Century Gothic"/>
          <w:bCs/>
          <w:sz w:val="24"/>
          <w:szCs w:val="24"/>
        </w:rPr>
        <w:t xml:space="preserve">CIUDADANA DIPUTADA ADELA GONZÁLEZ MORENO, QUIEN COMO INTEGRANTE DE LA FRACCIÓN PARLAMENTARIA DEL </w:t>
      </w:r>
      <w:r>
        <w:rPr>
          <w:rFonts w:eastAsia="Arial Unicode MS" w:cs="Arial" w:ascii="Century Gothic" w:hAnsi="Century Gothic"/>
          <w:b/>
          <w:bCs/>
          <w:sz w:val="24"/>
          <w:szCs w:val="24"/>
        </w:rPr>
        <w:t xml:space="preserve">PARTIDO ACCIÓN NACIONAL, </w:t>
      </w:r>
      <w:r>
        <w:rPr>
          <w:rFonts w:eastAsia="Arial Unicode MS" w:cs="Arial" w:ascii="Century Gothic" w:hAnsi="Century Gothic"/>
          <w:bCs/>
          <w:sz w:val="24"/>
          <w:szCs w:val="24"/>
        </w:rPr>
        <w:t xml:space="preserve"> DIO LECTURA DE LA INICIATIVA CON PROYECTO DE DECRETO MEDIANTE LA CUAL SE REFORMA LA LEY DE SALUD, LA LEY DE EDUCACIÓN Y LA LEY DE DERECHOS DE LOS NIÑOS Y LAS NIÑAS DEL ESTADO DE BAJA CALIFORNIA SUR, DE LA SIGUIENTE MANERA: “  </w:t>
      </w:r>
      <w:r>
        <w:rPr>
          <w:rFonts w:eastAsia="Times New Roman" w:cs="Arial" w:ascii="Century Gothic" w:hAnsi="Century Gothic"/>
          <w:color w:val="000000"/>
          <w:sz w:val="24"/>
          <w:szCs w:val="24"/>
          <w:lang w:val="es-ES" w:eastAsia="es-MX"/>
        </w:rPr>
        <w:t xml:space="preserve">LA SUSCRITA PROFRA. ADELA GONZÁLEZ MORENO, DIPUTADA LOCAL POR EL DÉCIMO DISTRITO E  INTEGRANTE DE LA FRACCIÓN PARLAMENTARIA DEL PARTIDO ACCIÓN NACIONAL EN LA XIII LEGISLATURA DEL H. CONGRESO DE B.C.S. EN USO DE LAS FACULTADES QUE NOS CONFIERE LO DISPUESTO POR LOS ARTÍCULOS </w:t>
      </w:r>
      <w:r>
        <w:rPr>
          <w:rFonts w:eastAsia="Times New Roman" w:cs="Arial" w:ascii="Century Gothic" w:hAnsi="Century Gothic"/>
          <w:color w:val="000000"/>
          <w:sz w:val="24"/>
          <w:szCs w:val="24"/>
          <w:lang w:eastAsia="es-MX"/>
        </w:rPr>
        <w:t>57 FRACCIÓN II, DE LA CONSTITUCIÓN POLÍTICA DEL ESTADO; 101 FRACCIÓN II, Y DEMÁS RELATIVOS DE LA LEY REGLAMENTARIA DEL PODER LEGISLATIVO,</w:t>
      </w:r>
      <w:r>
        <w:rPr>
          <w:rFonts w:eastAsia="Times New Roman" w:cs="Arial" w:ascii="Century Gothic" w:hAnsi="Century Gothic"/>
          <w:color w:val="000000"/>
          <w:sz w:val="24"/>
          <w:szCs w:val="24"/>
          <w:lang w:val="es-ES" w:eastAsia="es-MX"/>
        </w:rPr>
        <w:t xml:space="preserve"> </w:t>
      </w:r>
      <w:r>
        <w:rPr>
          <w:rFonts w:eastAsia="Times New Roman" w:cs="Arial" w:ascii="Century Gothic" w:hAnsi="Century Gothic"/>
          <w:color w:val="000000"/>
          <w:sz w:val="24"/>
          <w:szCs w:val="24"/>
          <w:lang w:eastAsia="es-MX"/>
        </w:rPr>
        <w:t>PRESENTAMOS A LA CONSIDERACIÓN DE ESTA SOBERANÍA LA SIGUIENTE </w:t>
      </w:r>
      <w:r>
        <w:rPr>
          <w:rFonts w:eastAsia="Times New Roman" w:cs="Arial" w:ascii="Century Gothic" w:hAnsi="Century Gothic"/>
          <w:b/>
          <w:bCs/>
          <w:color w:val="000000"/>
          <w:sz w:val="24"/>
          <w:szCs w:val="24"/>
          <w:lang w:eastAsia="es-MX"/>
        </w:rPr>
        <w:t xml:space="preserve">INICIATIVA CON PROYECTO DE DECRETO, POR EL QUE SE REFORMAN Y ADICIONAN DIVERSAS DISPOSICIONES DE LA LEY DE EDUCACIÓN, LEY DE SALUD Y DE LA LEY  DE  LOS  DERECHOS DE LAS NIÑAS Y LOS NIÑOS, TODOS  PARA EL ESTADO DE BAJA CALIFORNIA SUR, </w:t>
      </w:r>
      <w:r>
        <w:rPr>
          <w:rFonts w:eastAsia="Times New Roman" w:cs="Arial" w:ascii="Century Gothic" w:hAnsi="Century Gothic"/>
          <w:color w:val="000000"/>
          <w:sz w:val="24"/>
          <w:szCs w:val="24"/>
          <w:lang w:eastAsia="es-MX"/>
        </w:rPr>
        <w:t xml:space="preserve">AL  TENOR DE LA SIGUIENTE: </w:t>
      </w:r>
      <w:r>
        <w:rPr>
          <w:rFonts w:eastAsia="Times New Roman" w:cs="Arial" w:ascii="Century Gothic" w:hAnsi="Century Gothic"/>
          <w:b/>
          <w:color w:val="000000"/>
          <w:sz w:val="24"/>
          <w:szCs w:val="24"/>
          <w:lang w:eastAsia="es-MX"/>
        </w:rPr>
        <w:t xml:space="preserve">EXPOSICION DE MOTIVOS: </w:t>
      </w:r>
      <w:r>
        <w:rPr>
          <w:rFonts w:eastAsia="Times New Roman" w:cs="Arial" w:ascii="Century Gothic" w:hAnsi="Century Gothic"/>
          <w:color w:val="000000"/>
          <w:sz w:val="24"/>
          <w:szCs w:val="24"/>
          <w:lang w:eastAsia="es-MX"/>
        </w:rPr>
        <w:t>EL SUICIDIO ES UN FENÓMENO TAN ANTIGUO COMO LA MISMA HUMANIDAD, BASTA RECORDAR QUE DESDE EL TIEMPO DEL IMPERIO ROMANO, ERA CONSIDERADO COMO UN ACTO DE HONOR; POSTERIORMENTE, LO ENCONTRAMOS EN MÉXICO COMO ACTOS SACRAMENTALES, TEOLÓGICOS Y DE DEVOCIÓN POR UNA FE. SIN EMBARGO, NUNCA SE PENSÓ QUE EL SUICIDIO, MÁS ALLÁ DE UNA CONVICCIÓN  IDEOLÓGICA O DE CREDO, ES EN REALIDAD CONSECUENCIA DE PROBLEMAS DE SALUD MENTAL. ES IMPORTANTE SEÑALAR QUE EL FENÓMENO DEL SUICIDIO, DEBE CONSIDERARSE COMO UN FENÓMENO BIOLÓGICO QUE PUEDE SER DESENCADENADO POR SITUACIONES MEDIOAMBIENTALES; EL SUICIDA POTENCIAL ES UNA PERSONA CON SUFRIMIENTO INTENSO Y DICHO PADECIMIENTO SIEMPRE ES GRAVE PARA QUIEN, POR SU DESESPERANZA, LAS EXPECTATIVAS DEL FUTURO NO SON ALENTADORAS. EL FENÓMENO DEL SUICIDIO EN INFANTES Y ADOLESCENTES REPRESENTA GRAVES AFECTACIONES EMOCIONALES, DERIVADAS EN MUCHOS CASOS POR PROBLEMAS FAMILIARES Y SOCIALES. ALGUNOS SÍNTOMAS QUE DESENCADENA EL SUICIDIO SON: BAJA AUTOESTIMA, TIMIDEZ, ESTADO DE ANSIEDAD, ESTRÉS, ESTADOS DEPRESIVOS, AISLAMIENTO, DESCUIDO PERSONAL, MIEDOS, FOBIAS, ADICCIONES, TRASTORNOS DE SUEÑO, CONDUCTAS COMPULSIVAS, AGRESIVIDAD Y HASTA ALTERACIONES EN LA CONDUCTA ALIMENTARIA, LAS CUALES SON RESULTADO DE ALTERACIONES DE LA SALUD MENTAL. SIN EMBARGO, AL SUICIDO GENERALMENTE LE PRECEDE EL PARASUICIDIO, ESTE ÚLTIMO COMO EL CONJUNTO DE CONDUCTAS EN LAS QUE EL SUJETO SE PRODUCE DAÑO FÍSICO, VOLUNTARIA E INTENCIONALMENTE PERO SIN LA INTENCIÓN APARENTE DE MATARSE. AMBOS FENÓMENOS ADQUIEREN CARACTERÍSTICAS PARTICULARES EN LA ETAPA DE LA ADOLESCENCIA Y POR EXTENSIÓN, SE MANTIENEN DURANTE EL PERÍODO QUE LLAMAMOS PRIMERA JUVENTUD. ESTE PERÍODO LO ESTABLECEMOS ENTRE LOS DIECISIETE Y LOS VEINTIDÓS AÑOS, DONDE EL INDIVIDUO RECORRE EL PRIMER TRAMO DEL DESPRENDIMIENTO DE LA ADOLESCENCIA Y COMIENZA A TRANSITAR CON MAYOR NITIDEZ A LA CONFIRMACIÓN O AFIANZAMIENTO DE SUS PERFILES COGNOSCITIVA, QUE SERÁN LA BASE PRIMERA DE SU DESEMPEÑO EN LA MADUREZ. POR OTRO LADO, ES DE RECORDAR QUE EN LA ETAPA DE LA ADOLESCENCIA, SUELEN DESATARSE, DE SER EL CASO, AQUELLOS EPISODIOS QUE EN LA INFANCIA AFECTARON SUS EMOCIONES, TALES COMO: VIOLENCIA INTRAFAMILIAR, VIOLACIÓN SEXUAL, FALTA DE ACEPTACIÓN EN LA ESCUELA, VIOLENCIA ESCOLAR, FAMILIAS RECONSTRUIDAS, ENTRE OTRAS; PROVOCANDO GRANDES TRASTORNOS QUE REPERCUTEN EN UNA BAJA AUTOESTIMA, LO QUE DESEMBOCA A SU VEZ EN ENFERMEDADES TALES COMO: LA BULIMIA, LA ANOREXIA, LA DEPRESIÓN, EL TRASTORNO BIPOLAR Y ESQUIZOFRÉNICO, ASÍ COMO TRASTORNOS DE LA PERSONALIDAD Y ADICCIONES, POR MENCIONAR ALGUNOS. ES DE HACERSE NOTAR QUE EN MATERIA DE  SUICIDIOS, NUESTRO ESTADO OCUPA  UNO DE LOS PRIMEROS LUGARES  EN INCIDENCIA NACIONAL,  LO QUE  OBLIGA A LEGISLADORES, AUTORIDADES Y SOCIEDAD EN GENERAL A  PROPONER MEDIDAS  ENCAMINADAS A  ATENDER  LAS  CAUSAS  DE FONDO QUE OCASIONAN QUE LA POBLACIÓN SE QUITE LA VIDA, ADEMÁS DE PROVEER DE MANERA INMEDIATA LOS MEDIOS QUE PERMITAN BRINDARLES ATENCIÓN A FIN DE QUE NO SE  CONSUMEN SUICIDIOS EN  NUESTRO ESTADO. POR TODO LO ANTERIOR Y DE CONFORMIDAD A NUESTRA CARTA MAGNA QUE EN SU ARTÍCULO 3º, GARANTIZA EL DERECHO QUE TODO INDIVIDUO TIENE A RECIBIR EDUCACIÓN Y QUE ÉSTA PROMOVERÁ EL DESARROLLO ARMÓNICO DE TODAS LAS FACULTADES DEL SER HUMANO, ES INDISPENSABLE REFORMAR Y ADICIONAR EN PRIMER INSTANCIA, LA LEY DE EDUCACIÓN, CON EL FIN DE ATENDER LA PROBLEMÁTICA QUE VIVE LA JUVENTUD, YA QUE DE ACUERDO A ESA PRIMERA ENCUESTA NACIONAL SOBRE LA EXCLUSIÓN, INTOLERANCIA Y VIOLENCIA PUBLICADA EL 21 DE ABRIL DEL 2008, MISMA QUE FUE APLICADA POR LA SECRETARÍA DE EDUCACIÓN, SE DEMUESTRA QUE 4 DE CADA 10  JÓVENES, HAN TENIDO LA SENSACIÓN DE QUE NO VALE LA PENA VIVIR Y 1 Ó 2 JÓVENES HAN INTENTADO SUICIDARSE. POR LO QUE LA PRESENTE INICIATIVA BUSCA ESTABLECER  COMO MANDATO DE LEY, EL DE FOMENTAR UN AMBIENTE EDUCATIVO SALUDABLE, CON EQUIDAD, CON PARTICIPACIÓN JUVENIL, SIN DISCRIMINACIÓN Y LIBRE DE VIOLENCIA PARA LOS ALUMNOS. TAMBIÉN DETERMINA  LA CREACIÓN DE PROGRAMAS QUE FAVOREZCAN UN AMBIENTE EDUCATIVO SANO CON EQUIDAD, PARTICIPACIÓN JUVENIL, CON EQUILIBRIO BIO-PSICOSOCIAL, SIN DISCRIMINACIÓN Y LIBRE DE VIOLENCIA, PARA TERMINAR CON LAS ACTITUDES QUE PUEDEN AFECTAR LAS EMOCIONES DE LOS ESTUDIANTES Y DESEMBOCAR EN ALTERACIONES PSICOLÓGICAS QUE AFECTEN SU VIDA. EN SEGUNDA INSTANCIA, ES DEBER DEL ESTADO CREAR CONCIENCIA ACERCA DE LA IMPORTANCIA DE LA SALUD MENTAL COMO UN BIEN SOCIAL, POR LO QUE SE ESTIMA NECESARIO TAMBIÉN REFORMAR LA LEY DE SALUD, PARA FOMENTARLA CREACIÓN DE PROGRAMAS DE PREVENCIÓN DEL SUICIDIO EN LA POBLACIÓN EN GENERAL. INSTRUMENTADO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w:t>
      </w:r>
      <w:r>
        <w:rPr>
          <w:rFonts w:eastAsia="Times New Roman" w:cs="Arial" w:ascii="Century Gothic" w:hAnsi="Century Gothic"/>
          <w:b/>
          <w:i/>
          <w:sz w:val="24"/>
          <w:szCs w:val="24"/>
          <w:lang w:eastAsia="es-MX"/>
        </w:rPr>
        <w:t xml:space="preserve"> </w:t>
      </w:r>
      <w:r>
        <w:rPr>
          <w:rFonts w:eastAsia="Times New Roman" w:cs="Arial" w:ascii="Century Gothic" w:hAnsi="Century Gothic"/>
          <w:sz w:val="24"/>
          <w:szCs w:val="24"/>
          <w:lang w:eastAsia="es-MX"/>
        </w:rPr>
        <w:t xml:space="preserve">PROCURANDO OFRECER MECANISMOS REMOTOS DE RECEPCIÓN A TRAVÉS DE UNA LÍNEA PÚBLICA DE ATENCIÓN TELEFÓNICA Y POR MEDIOS ELECTRÓNICOS. LO QUE SE PROPONE  ES  QUE POR LEY  QUEDE ESTABLECIDA LA  OBLIGACIÓN DEL ESTADO DE TENER UNA  LÍNEA  DE ATENCIÓN A  PERSONAS SUSCEPTIBLES  AL SUICIDIO PARA QUE SE ASESORADA Y ATENDIDA POR PERSONAL CALIFICADO QUE EVITE LA CONSUMACIÓN DEL SUICIDIO, AL IGUAL  QUE COMO FUNCIONAN  LÍNEAS TELEFÓNICAS PARA CASOS DE EMERGENCIAS  Y DENUNCIAS  ANÓNIMAS. </w:t>
      </w:r>
      <w:r>
        <w:rPr>
          <w:rFonts w:eastAsia="Times New Roman" w:cs="Arial" w:ascii="Century Gothic" w:hAnsi="Century Gothic"/>
          <w:color w:val="000000"/>
          <w:sz w:val="24"/>
          <w:szCs w:val="24"/>
          <w:lang w:eastAsia="es-MX"/>
        </w:rPr>
        <w:t xml:space="preserve">POR OTRA PARTE TAMBIÉN SE PROPONE  QUE LOS PADRES, TUTORES O QUIENES EJERZAN LA PATRIA POTESTAD DE LOS MENORES, ASÍ COMO LOS RESPONSABLES DE SU GUARDA, LAS AUTORIDADES EDUCATIVAS Y CUALQUIER PERSONA QUE ESTÉ EN CONTACTO CON EL MENOR O ADOLESCENTE, PRESTEN ATENCIÓN ESPECIAL A LA MANIFESTACIÓN DE PATOLOGÍAS COMO EL AISLAMIENTO, LA ANGUSTIA, LA TRISTEZA, LA BAJA O AUMENTO DE PESO, ENTRE OTRAS, QUE PUDIERAN CONDUCIR A LOS NIÑOS, NIÑAS Y ADOLESCENTES AL SUICIDIO. LO ANTERIOR, CON EL OBJETO DE DETECTAR A TIEMPO, LAS POSIBLES AFECTACIONES PSICOLÓGICAS Y BIO-PSICOSOCIALES QUE AFECTAN DE MANERA GRAVE SU SALUD MENTAL Y QUE PUDIERAN CONDUCIRLOS AL SUICIDIO. EN TERCERA INSTANCIA SE ESTIMA CONVENIENTE REFORMAR Y ADICIONAR DIVERSAS DISPOSICIONES LA LEY LOS DERECHOS DE NIÑAS Y LOS  NIÑOS, A FIN DE FOMENTAR EL PRINCIPIO DE TENER UNA VIDA SALUDABLE TANTO FÍSICA COMO PSÍQUICA, PARA UN EFECTIVO DESARROLLO INTEGRAL DE LOS MENORES. DE ESTÁ MANERA, SE CONSIDERA NECESARIO QUE SE ESTIPULE QUE ES OBLIGACIÓN DE LOS PADRES, TUTORES O QUIEN EJERZA LA PATRIA POTESTAD Ó GUARDA ASÍ COMO LAS AUTORIDADES ESCOLARES, EL PRESTAR ATENCIÓN ESPECIAL A CUALQUIER CONDUCTA PATOLÓGICA QUE PUDIERA AFECTAR LA INTEGRIDAD Y EL SANO DESARROLLO DEL NIÑO, NIÑA Y ADOLESCENTE. EN ESE MISMO TENOR, TAMBIÉN ES IMPORTANTE PROPONER EL  ESTABLECIENDO PROGRAMAS DE PREVENCIÓN Y MECANISMOS QUE GARANTICEN AMBIENTES ESCOLARES SANOS QUE PROPICIEN LA PARTICIPACIÓN JUVENIL, UNA VIDA SALUDABLE, SIN DISCRIMINACIÓN Y LIBRE DE VIOLENCIA. PARA CONCLUIR, TANTO LA VIDA Y LA INTEGRIDAD PSÍQUICA DE LOS MENORES COMO DE LOS ADOLESCENTES DEBE SER UN TEMA PRIORITARIO DE SALUD PÚBLICA. LA SECRETARÍA DE SALUD Y LA SECRETARIA DE EDUCACIÓN PÚBLICA DEBEN COORDINARSE PARA CREAR SERVICIOS Y PROGRAMAS PARA PREVENIR EL SUICIDIO, QUE SEAN CONTUNDENTES Y EFECTIVOS PARA ERRADICAR ESTE FENÓMENO, A LA VEZ BUSQUEN CONCIENTIZAR A LAS FAMILIAS DE ESTAR ATENTOS SOBRE LAS PATOLOGÍAS QUE PUDIESEN AFECTAR LA VIDA NIÑAS, NIÑOS Y ADOLESCENTES, TODO ESTO ENCAMINADO PARA EL BIEN SOCIAL DE BAJA CALIFORNIA SUR. POR LO ANTERIORMENTE EXPUESTO, SOMETO A LA CONSIDERACIÓN DE ESTA SOBERANÍA EL SIGUIENTE PROYECTO DE: </w:t>
      </w:r>
      <w:r>
        <w:rPr>
          <w:rFonts w:eastAsia="Times New Roman" w:cs="Arial" w:ascii="Century Gothic" w:hAnsi="Century Gothic"/>
          <w:b/>
          <w:bCs/>
          <w:color w:val="000000"/>
          <w:sz w:val="24"/>
          <w:szCs w:val="24"/>
          <w:lang w:eastAsia="es-MX"/>
        </w:rPr>
        <w:t xml:space="preserve">DECRETO, POR EL QUE SE REFORMAN Y ADICIONAN DIVERSAS DISPOSICIONES DE LA LEY DE EDUCACIÓN, LEY DE SALUD Y DE LA LEY  DE  LOS  DERECHOS DE LAS NIÑAS Y LOS NIÑOS, TODOS  PARA EL ESTADO DE BAJA CALIFORNIA SUR, PARA QUEDAR COMO SIGUE: </w:t>
      </w:r>
      <w:r>
        <w:rPr>
          <w:rFonts w:eastAsia="Times New Roman" w:cs="Arial" w:ascii="Century Gothic" w:hAnsi="Century Gothic"/>
          <w:b/>
          <w:sz w:val="24"/>
          <w:szCs w:val="24"/>
          <w:lang w:eastAsia="es-MX"/>
        </w:rPr>
        <w:t xml:space="preserve">ARTICULO PRIMERO: SE ADICIONA </w:t>
      </w:r>
      <w:r>
        <w:rPr>
          <w:rFonts w:eastAsia="Times New Roman" w:cs="Arial" w:ascii="Century Gothic" w:hAnsi="Century Gothic"/>
          <w:sz w:val="24"/>
          <w:szCs w:val="24"/>
          <w:lang w:eastAsia="es-MX"/>
        </w:rPr>
        <w:t xml:space="preserve">LA FRACCION XIII AL ARTICULO 7, UNA FRACCION XXIII RECORRIENDOSE LA ACTUAL FRACCION XXIII A LA  SUBSECUENTE DEL ARTICULO 12 Y LA FRACCION XIV AL ARTICULO 28, TODOS DE LA LEY DE EDUCACION PARA EL ESTADO DE BAJA CALIFORNIA SUR, PARA QUE DAR COMO SIGUE: </w:t>
      </w:r>
      <w:r>
        <w:rPr>
          <w:rFonts w:eastAsia="Times New Roman" w:cs="Arial" w:ascii="Century Gothic" w:hAnsi="Century Gothic"/>
          <w:b/>
          <w:bCs/>
          <w:sz w:val="24"/>
          <w:szCs w:val="24"/>
          <w:lang w:val="es-ES_tradnl" w:eastAsia="es-ES"/>
        </w:rPr>
        <w:t xml:space="preserve">ARTÍCULO 7O.- </w:t>
      </w:r>
      <w:r>
        <w:rPr>
          <w:rFonts w:eastAsia="Times New Roman" w:cs="Arial" w:ascii="Century Gothic" w:hAnsi="Century Gothic"/>
          <w:sz w:val="24"/>
          <w:szCs w:val="24"/>
          <w:lang w:val="es-ES_tradnl" w:eastAsia="es-ES"/>
        </w:rPr>
        <w:t xml:space="preserve">LA EDUCACIÓN QUE IMPARTAN EL ESTADO, LOS MUNICIPIOS, SUS ORGANISMOS DESCENTRALIZADOS Y LOS PARTICULARES CON AUTORIZACIÓN O CON RECONOCIMIENTO DE VALIDEZ OFICIAL DE ESTUDIOS, TENDRÁ, ADEMÁS DE LOS FINES ESTABLECIDOS EN EL SEGUNDO PÁRRAFO DEL ARTÍCULO 3O. DE LA CONSTITUCIÓN POLÍTICA DE LOS ESTADOS UNIDOS MEXICANOS, Y EN LOS ARTÍCULOS 12 Y 13 DE LA CONSTITUCIÓN POLÍTICA DEL ESTADO, LOS SIGUIENTES: </w:t>
      </w:r>
      <w:r>
        <w:rPr>
          <w:rFonts w:eastAsia="Times New Roman" w:cs="Arial" w:ascii="Century Gothic" w:hAnsi="Century Gothic"/>
          <w:bCs/>
          <w:sz w:val="24"/>
          <w:szCs w:val="24"/>
          <w:lang w:val="es-ES_tradnl" w:eastAsia="es-ES"/>
        </w:rPr>
        <w:t xml:space="preserve">I A XII.- </w:t>
      </w:r>
      <w:r>
        <w:rPr>
          <w:rFonts w:eastAsia="Times New Roman" w:cs="Arial" w:ascii="Century Gothic" w:hAnsi="Century Gothic"/>
          <w:sz w:val="24"/>
          <w:szCs w:val="24"/>
          <w:lang w:val="es-ES_tradnl" w:eastAsia="es-ES"/>
        </w:rPr>
        <w:t xml:space="preserve">…  </w:t>
      </w:r>
      <w:r>
        <w:rPr>
          <w:rFonts w:eastAsia="Times New Roman" w:cs="Arial" w:ascii="Century Gothic" w:hAnsi="Century Gothic"/>
          <w:b/>
          <w:bCs/>
          <w:color w:val="000000"/>
          <w:sz w:val="24"/>
          <w:szCs w:val="24"/>
          <w:shd w:fill="FFFFFF" w:val="clear"/>
          <w:lang w:eastAsia="es-MX"/>
        </w:rPr>
        <w:t xml:space="preserve">XIII.- FOMENTAR UN AMBIENTE EDUCATIVO SALUDABLE, CON EQUILIBRIO BIO-PSICOSOCIAL, EQUIDAD, PARTICIPACIÓN JUVENIL, SIN DISCRIMINACIÓN Y LIBRE DE VIOLENCIA PARA LOS ALUMNOS. </w:t>
      </w:r>
      <w:r>
        <w:rPr>
          <w:rFonts w:eastAsia="Times New Roman" w:cs="Arial" w:ascii="Century Gothic" w:hAnsi="Century Gothic"/>
          <w:b/>
          <w:bCs/>
          <w:sz w:val="24"/>
          <w:szCs w:val="24"/>
          <w:lang w:val="es-ES_tradnl" w:eastAsia="es-ES"/>
        </w:rPr>
        <w:t xml:space="preserve">ARTÍCULO 12.- </w:t>
      </w:r>
      <w:r>
        <w:rPr>
          <w:rFonts w:eastAsia="Times New Roman" w:cs="Arial" w:ascii="Century Gothic" w:hAnsi="Century Gothic"/>
          <w:sz w:val="24"/>
          <w:szCs w:val="24"/>
          <w:lang w:val="es-ES_tradnl" w:eastAsia="es-ES"/>
        </w:rPr>
        <w:t xml:space="preserve">SON ATRIBUCIONES DEL PODER EJECUTIVO DEL ESTADO, A TRAVÉS DE LA SECRETARIA DE EDUCACIÓN PÚBLICA, LAS SIGUIENTES: </w:t>
      </w:r>
      <w:r>
        <w:rPr>
          <w:rFonts w:eastAsia="Times New Roman" w:cs="Arial" w:ascii="Century Gothic" w:hAnsi="Century Gothic"/>
          <w:sz w:val="24"/>
          <w:szCs w:val="24"/>
          <w:lang w:val="es-ES_tradnl" w:eastAsia="es-MX"/>
        </w:rPr>
        <w:t xml:space="preserve"> A XXII.-…   </w:t>
      </w:r>
      <w:r>
        <w:rPr>
          <w:rFonts w:eastAsia="Times New Roman" w:cs="Arial" w:ascii="Century Gothic" w:hAnsi="Century Gothic"/>
          <w:b/>
          <w:bCs/>
          <w:i/>
          <w:sz w:val="24"/>
          <w:szCs w:val="24"/>
          <w:lang w:eastAsia="es-MX"/>
        </w:rPr>
        <w:t>XXIII</w:t>
      </w:r>
      <w:r>
        <w:rPr>
          <w:rFonts w:eastAsia="Times New Roman" w:cs="Century Gothic" w:ascii="Century Gothic" w:hAnsi="Century Gothic"/>
          <w:b/>
          <w:i/>
          <w:sz w:val="24"/>
          <w:szCs w:val="24"/>
          <w:lang w:eastAsia="es-MX"/>
        </w:rPr>
        <w:t xml:space="preserve">.- IMPLEMENTAR PROGRAMAS DE INFORMACIÓN, SOBRE LOS EFECTOS ADVERSOS DE LOS TRASTORNOS MENTALES  Y  DE  LAS MEDIDAS PARA DETECTAR, ATENDER Y PREVENIR AQUELLOS FACTORES QUE INDUZCAN AL SUICIDIO.  </w:t>
      </w:r>
      <w:r>
        <w:rPr>
          <w:rFonts w:eastAsia="Times New Roman" w:cs="Arial" w:ascii="Century Gothic" w:hAnsi="Century Gothic"/>
          <w:bCs/>
          <w:sz w:val="24"/>
          <w:szCs w:val="24"/>
          <w:lang w:val="es-ES_tradnl" w:eastAsia="es-ES"/>
        </w:rPr>
        <w:t>XXIV.-</w:t>
      </w:r>
      <w:r>
        <w:rPr>
          <w:rFonts w:eastAsia="Times New Roman" w:cs="Arial" w:ascii="Century Gothic" w:hAnsi="Century Gothic"/>
          <w:sz w:val="24"/>
          <w:szCs w:val="24"/>
          <w:lang w:val="es-ES_tradnl" w:eastAsia="es-ES"/>
        </w:rPr>
        <w:t xml:space="preserve"> LAS DEMÁS QUE CON TAL CARÁCTER ESTABLEZCAN LA LEY GENERAL DE EDUCACIÓN, ESTA LEY Y OTRAS DISPOSICIONES APLICABLES. </w:t>
      </w:r>
      <w:r>
        <w:rPr>
          <w:rFonts w:eastAsia="Times New Roman" w:cs="Arial" w:ascii="Century Gothic" w:hAnsi="Century Gothic"/>
          <w:b/>
          <w:bCs/>
          <w:sz w:val="24"/>
          <w:szCs w:val="24"/>
          <w:lang w:val="es-ES_tradnl" w:eastAsia="es-ES"/>
        </w:rPr>
        <w:t xml:space="preserve">ARTÍCULO 28.- </w:t>
      </w:r>
      <w:r>
        <w:rPr>
          <w:rFonts w:eastAsia="Times New Roman" w:cs="Arial" w:ascii="Century Gothic" w:hAnsi="Century Gothic"/>
          <w:sz w:val="24"/>
          <w:szCs w:val="24"/>
          <w:lang w:val="es-ES_tradnl" w:eastAsia="es-ES"/>
        </w:rPr>
        <w:t xml:space="preserve">PARA CUMPLIR CON LO DISPUESTO EN EL ARTÍCULO ANTERIOR, LAS AUTORIDADES EDUCATIVAS EN EL ÁMBITO DE SUS RESPECTIVAS COMPETENCIAS LLEVARÁN A CABO LAS ACTIVIDADES SIGUIENTES: </w:t>
      </w:r>
      <w:r>
        <w:rPr>
          <w:rFonts w:eastAsia="Times New Roman" w:cs="Arial" w:ascii="Century Gothic" w:hAnsi="Century Gothic"/>
          <w:sz w:val="24"/>
          <w:szCs w:val="24"/>
          <w:lang w:val="es-ES_tradnl" w:eastAsia="es-MX"/>
        </w:rPr>
        <w:t xml:space="preserve">I  A  XIII.-…  </w:t>
      </w:r>
      <w:r>
        <w:rPr>
          <w:rFonts w:eastAsia="Times New Roman" w:cs="Arial" w:ascii="Century Gothic" w:hAnsi="Century Gothic"/>
          <w:b/>
          <w:sz w:val="24"/>
          <w:szCs w:val="24"/>
          <w:lang w:val="es-ES_tradnl" w:eastAsia="es-ES"/>
        </w:rPr>
        <w:t xml:space="preserve">XIV.- </w:t>
      </w:r>
      <w:r>
        <w:rPr>
          <w:rFonts w:eastAsia="Times New Roman" w:cs="Arial" w:ascii="Century Gothic" w:hAnsi="Century Gothic"/>
          <w:b/>
          <w:bCs/>
          <w:color w:val="000000"/>
          <w:sz w:val="24"/>
          <w:szCs w:val="24"/>
          <w:shd w:fill="FFFFFF" w:val="clear"/>
          <w:lang w:val="es-ES_tradnl" w:eastAsia="es-ES"/>
        </w:rPr>
        <w:t xml:space="preserve">DESARROLLARÁN PROGRAMAS DE APOYO PARA LOS ALUMNOS, A FIN DE QUE PROMUEVAN UN AMBIENTE EDUCATIVO SANO, CON EQUILIBRIO BIO-PSICOSOCIAL, CON EQUIDAD, PARTICIPACIÓN JUVENIL, SIN DISCRIMINACIÓN Y LIBRE DE VIOLENCIA. </w:t>
      </w:r>
      <w:r>
        <w:rPr>
          <w:rFonts w:eastAsia="Times New Roman" w:cs="Arial" w:ascii="Century Gothic" w:hAnsi="Century Gothic"/>
          <w:b/>
          <w:sz w:val="24"/>
          <w:szCs w:val="24"/>
          <w:lang w:eastAsia="es-MX"/>
        </w:rPr>
        <w:t>ARTICULO SEGUNDO: SE REFORMA</w:t>
      </w:r>
      <w:r>
        <w:rPr>
          <w:rFonts w:eastAsia="Times New Roman" w:cs="Arial" w:ascii="Century Gothic" w:hAnsi="Century Gothic"/>
          <w:sz w:val="24"/>
          <w:szCs w:val="24"/>
          <w:lang w:eastAsia="es-MX"/>
        </w:rPr>
        <w:t xml:space="preserve"> EL PRIMER PÁRRAFO DEL ARTICULO 76 Y </w:t>
      </w:r>
      <w:r>
        <w:rPr>
          <w:rFonts w:eastAsia="Times New Roman" w:cs="Arial" w:ascii="Century Gothic" w:hAnsi="Century Gothic"/>
          <w:b/>
          <w:sz w:val="24"/>
          <w:szCs w:val="24"/>
          <w:lang w:eastAsia="es-MX"/>
        </w:rPr>
        <w:t>SE ADICIONAN</w:t>
      </w:r>
      <w:r>
        <w:rPr>
          <w:rFonts w:eastAsia="Times New Roman" w:cs="Arial" w:ascii="Century Gothic" w:hAnsi="Century Gothic"/>
          <w:sz w:val="24"/>
          <w:szCs w:val="24"/>
          <w:lang w:eastAsia="es-MX"/>
        </w:rPr>
        <w:t xml:space="preserve"> LAS FRACCIONES VII, VIII Y IX  DEL ARTICULO 74, TODOS  DE  LA LEY DE SALUD PARA EL ESTADO DE BAJA CALIFORNIA SUR, PARA QUEDAR COMO SIGUE: </w:t>
      </w:r>
      <w:r>
        <w:rPr>
          <w:rFonts w:eastAsia="Times New Roman" w:cs="Arial" w:ascii="Century Gothic" w:hAnsi="Century Gothic"/>
          <w:b/>
          <w:sz w:val="24"/>
          <w:szCs w:val="24"/>
          <w:lang w:eastAsia="es-MX"/>
        </w:rPr>
        <w:t>ARTICULO 74.-</w:t>
      </w:r>
      <w:r>
        <w:rPr>
          <w:rFonts w:eastAsia="Times New Roman" w:cs="Arial" w:ascii="Century Gothic" w:hAnsi="Century Gothic"/>
          <w:sz w:val="24"/>
          <w:szCs w:val="24"/>
          <w:lang w:eastAsia="es-MX"/>
        </w:rPr>
        <w:t xml:space="preserve"> </w:t>
      </w:r>
      <w:r>
        <w:rPr>
          <w:rFonts w:eastAsia="Times New Roman" w:cs="Arial" w:ascii="Century Gothic" w:hAnsi="Century Gothic"/>
          <w:bCs/>
          <w:sz w:val="24"/>
          <w:szCs w:val="24"/>
          <w:lang w:eastAsia="es-MX"/>
        </w:rPr>
        <w:t xml:space="preserve">PARA LA PROMOCIÓN DE LA SALUD MENTAL, LA SECRETARÍA DE SALUD Y LAS INSTITUCIONES DE SALUD PÚBLICAS Y PRIVADAS QUE CUENTEN CON ESTA ESPECIALIDAD, EN COORDINACIÓN CON LAS AUTORIDADES COMPETENTES EN MATERIA DE SALUD, FOMENTARÁN Y APOYARÁN DE MANERA OBLIGATORIA: </w:t>
      </w:r>
      <w:r>
        <w:rPr>
          <w:rFonts w:eastAsia="Times New Roman" w:cs="Arial" w:ascii="Century Gothic" w:hAnsi="Century Gothic"/>
          <w:sz w:val="24"/>
          <w:szCs w:val="24"/>
          <w:lang w:eastAsia="es-MX"/>
        </w:rPr>
        <w:t xml:space="preserve">I A VI.-…  </w:t>
      </w:r>
      <w:r>
        <w:rPr>
          <w:rFonts w:eastAsia="Times New Roman" w:cs="Arial" w:ascii="Century Gothic" w:hAnsi="Century Gothic"/>
          <w:i/>
          <w:sz w:val="24"/>
          <w:szCs w:val="24"/>
          <w:lang w:eastAsia="es-MX"/>
        </w:rPr>
        <w:t xml:space="preserve">VII.- LA IMPLEMENTACIÓN DE PROGRAMAS DE INFORMACIÓN, SOBRE LOS EFECTOS ADVERSOS DE LOS TRASTORNOS MENTALES  Y  DE  LAS MEDIDAS PARA DETECTAR, ATENDER Y PREVENIR AQUELLOS FACTORES QUE INDUZCAN AL SUICIDIO. VIII.- LA INSTRUMENTACIÓN DE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 IX.- EL ESTABLECIMIENTO DE MECANISMOS GRATUITOS DE ASESORÍA, ORIENTACIÓN Y ATENCIÓN ESPECIALIZADA PARA LOS TIPOS DE TRASTORNOS MENTALES, PROCURANDO OFRECER MECANISMOS REMOTOS DE RECEPCIÓN A TRAVÉS DE UNA LÍNEA PÚBLICA DE ATENCIÓN TELEFÓNICA Y POR MEDIOS ELECTRÓNICOS. </w:t>
      </w:r>
      <w:r>
        <w:rPr>
          <w:rFonts w:eastAsia="Times New Roman" w:cs="Century Gothic" w:ascii="Century Gothic" w:hAnsi="Century Gothic"/>
          <w:sz w:val="24"/>
          <w:szCs w:val="24"/>
          <w:lang w:eastAsia="es-MX"/>
        </w:rPr>
        <w:t xml:space="preserve">ARTICULO 76.- LOS PADRES, TUTORES O QUIENES EJERZAN LA PATRIA POTESTAD DE MENORES, LOS RESPONSABLES DE SU GUARDA, LAS AUTORIDADES EDUCATIVAS Y CUALQUIER PERSONA QUE ESTÉ EN CONTACTO CON LOS MISMOS, PROCURARÁN LA ATENCIÓN INMEDIATA DE LOS MENORES </w:t>
      </w:r>
      <w:r>
        <w:rPr>
          <w:rFonts w:eastAsia="Times New Roman" w:cs="Century Gothic" w:ascii="Century Gothic" w:hAnsi="Century Gothic"/>
          <w:bCs/>
          <w:sz w:val="24"/>
          <w:szCs w:val="24"/>
          <w:lang w:eastAsia="es-MX"/>
        </w:rPr>
        <w:t xml:space="preserve">Y JÓVENES DE HASTA 25 AÑOS DE EDAD </w:t>
      </w:r>
      <w:r>
        <w:rPr>
          <w:rFonts w:eastAsia="Times New Roman" w:cs="Century Gothic" w:ascii="Century Gothic" w:hAnsi="Century Gothic"/>
          <w:sz w:val="24"/>
          <w:szCs w:val="24"/>
          <w:lang w:eastAsia="es-MX"/>
        </w:rPr>
        <w:t xml:space="preserve">QUE PRESENTEN ALTERACIONES DE CONDUCTA QUE PERMITAN SUPONER LA EXISTENCIA DE ENFERMEDADES MENTALES. A TAL EFECTO, </w:t>
      </w:r>
      <w:r>
        <w:rPr>
          <w:rFonts w:eastAsia="Times New Roman" w:cs="Century Gothic" w:ascii="Century Gothic" w:hAnsi="Century Gothic"/>
          <w:bCs/>
          <w:sz w:val="24"/>
          <w:szCs w:val="24"/>
          <w:lang w:eastAsia="es-MX"/>
        </w:rPr>
        <w:t>DEBERÁN</w:t>
      </w:r>
      <w:r>
        <w:rPr>
          <w:rFonts w:eastAsia="Times New Roman" w:cs="Century Gothic" w:ascii="Century Gothic" w:hAnsi="Century Gothic"/>
          <w:sz w:val="24"/>
          <w:szCs w:val="24"/>
          <w:lang w:eastAsia="es-MX"/>
        </w:rPr>
        <w:t xml:space="preserve"> OBTENER ORIENTACIÓN Y ASESORAMIENTO EN LAS INSTITUCIONES PÚBLICAS DEDICADAS A LA ATENCIÓN DE ENFERMOS MENTALES.</w:t>
      </w:r>
      <w:r>
        <w:rPr>
          <w:rFonts w:eastAsia="Times New Roman" w:cs="Arial" w:ascii="Century Gothic" w:hAnsi="Century Gothic"/>
          <w:color w:val="000000"/>
          <w:sz w:val="24"/>
          <w:szCs w:val="24"/>
          <w:shd w:fill="FFFFFF" w:val="clear"/>
          <w:lang w:eastAsia="es-MX"/>
        </w:rPr>
        <w:t xml:space="preserve"> </w:t>
      </w:r>
      <w:r>
        <w:rPr>
          <w:rFonts w:eastAsia="Times New Roman" w:cs="Arial" w:ascii="Century Gothic" w:hAnsi="Century Gothic"/>
          <w:bCs/>
          <w:i/>
          <w:color w:val="000000"/>
          <w:sz w:val="24"/>
          <w:szCs w:val="24"/>
          <w:shd w:fill="FFFFFF" w:val="clear"/>
          <w:lang w:eastAsia="es-MX"/>
        </w:rPr>
        <w:t xml:space="preserve">ASIMISMO, DEBERÁN DE PRESTAR ESPECIAL ATENCIÓN A LAS PATOLOGÍAS QUE PUDIERAN CONDUCIR A LAS NIÑAS, NIÑOS Y ADOLESCENTES AL SUICIDIO, GARANTIZANDO LA ATENCIÓN OPORTUNA A TRAVÉS DE PROGRAMAS PREVENTIVOS PARA ESOS CASOS. </w:t>
      </w:r>
      <w:r>
        <w:rPr>
          <w:rFonts w:eastAsia="Times New Roman" w:cs="Arial" w:ascii="Century Gothic" w:hAnsi="Century Gothic"/>
          <w:sz w:val="24"/>
          <w:szCs w:val="24"/>
          <w:lang w:eastAsia="es-MX"/>
        </w:rPr>
        <w:t xml:space="preserve">ARTICULO TERCERO: SE REFORMA EL PARRAFO DEL ARTICULO 29  Y SE ADICIONA UNA FRACCION VIII AL ARTICULO 4, UNA FRACCION IX AL ARTICULO 9, UNA FRACCION XIII RECORRIENDOSE LA ACTUAL FRACCION XIII A LA SUBSECUENTE DEL ARTICULO 20, TODOS DE LA </w:t>
      </w:r>
      <w:r>
        <w:rPr>
          <w:rFonts w:eastAsia="Times New Roman" w:cs="Arial" w:ascii="Century Gothic" w:hAnsi="Century Gothic"/>
          <w:bCs/>
          <w:sz w:val="24"/>
          <w:szCs w:val="24"/>
          <w:lang w:eastAsia="es-MX"/>
        </w:rPr>
        <w:t xml:space="preserve">LEY DE LOS DERECHOS DE LAS NIÑAS Y NIÑOS DEL ESTADO DE BAJA CALIFORNIA SUR, PARA QUEDAR COMO SIGUE: </w:t>
      </w:r>
      <w:r>
        <w:rPr>
          <w:rFonts w:eastAsia="Times New Roman" w:cs="Arial" w:ascii="Century Gothic" w:hAnsi="Century Gothic"/>
          <w:sz w:val="24"/>
          <w:szCs w:val="24"/>
          <w:lang w:val="es-ES_tradnl" w:eastAsia="es-ES"/>
        </w:rPr>
        <w:t>ARTÍCULO 4.-</w:t>
      </w:r>
      <w:r>
        <w:rPr>
          <w:rFonts w:eastAsia="Times New Roman" w:cs="Arial" w:ascii="Century Gothic" w:hAnsi="Century Gothic"/>
          <w:bCs/>
          <w:sz w:val="24"/>
          <w:szCs w:val="24"/>
          <w:lang w:val="es-ES_tradnl" w:eastAsia="es-ES"/>
        </w:rPr>
        <w:t xml:space="preserve"> SON PRINCIPIOS RECTORES EN LA OBSERVANCIA, INTERPRETACIÓN Y APLICACIÓN DE ESTA LEY, LOS SIGUIENTES: </w:t>
      </w:r>
      <w:r>
        <w:rPr>
          <w:rFonts w:eastAsia="Times New Roman" w:cs="Arial" w:ascii="Century Gothic" w:hAnsi="Century Gothic"/>
          <w:sz w:val="24"/>
          <w:szCs w:val="24"/>
          <w:lang w:val="es-ES_tradnl" w:eastAsia="es-MX"/>
        </w:rPr>
        <w:t xml:space="preserve">I A VII.-…  </w:t>
      </w:r>
      <w:r>
        <w:rPr>
          <w:rFonts w:eastAsia="Times New Roman" w:cs="Arial" w:ascii="Century Gothic" w:hAnsi="Century Gothic"/>
          <w:bCs/>
          <w:color w:val="000000"/>
          <w:sz w:val="24"/>
          <w:szCs w:val="24"/>
          <w:shd w:fill="FFFFFF" w:val="clear"/>
          <w:lang w:val="es-ES_tradnl" w:eastAsia="es-ES"/>
        </w:rPr>
        <w:t xml:space="preserve">VIII.-  EL DE TENER UNA VIDA SALUDABLE, TANTO FÍSICA COMO PSÍQUICA PARA EL SANO DESARROLLO INTEGRAL. </w:t>
      </w:r>
      <w:r>
        <w:rPr>
          <w:rFonts w:eastAsia="Times New Roman" w:cs="Arial" w:ascii="Century Gothic" w:hAnsi="Century Gothic"/>
          <w:sz w:val="24"/>
          <w:szCs w:val="24"/>
          <w:lang w:eastAsia="es-MX"/>
        </w:rPr>
        <w:t>ARTÍCULO 9.-</w:t>
      </w:r>
      <w:r>
        <w:rPr>
          <w:rFonts w:eastAsia="Times New Roman" w:cs="Arial" w:ascii="Century Gothic" w:hAnsi="Century Gothic"/>
          <w:bCs/>
          <w:sz w:val="24"/>
          <w:szCs w:val="24"/>
          <w:lang w:eastAsia="es-MX"/>
        </w:rPr>
        <w:t xml:space="preserve">  SON OBLIGACIONES DE LOS PROGENITORES Y MIEMBROS DE LA FAMILIA PARA CON LAS NIÑAS Y NIÑOS: I A VIII.-…   </w:t>
      </w:r>
      <w:r>
        <w:rPr>
          <w:rFonts w:eastAsia="Times New Roman" w:cs="Arial" w:ascii="Century Gothic" w:hAnsi="Century Gothic"/>
          <w:bCs/>
          <w:i/>
          <w:sz w:val="24"/>
          <w:szCs w:val="24"/>
          <w:lang w:val="es-ES_tradnl" w:eastAsia="es-ES"/>
        </w:rPr>
        <w:t xml:space="preserve">IX.- </w:t>
      </w:r>
      <w:r>
        <w:rPr>
          <w:rFonts w:eastAsia="Times New Roman" w:cs="Arial" w:ascii="Century Gothic" w:hAnsi="Century Gothic"/>
          <w:bCs/>
          <w:i/>
          <w:color w:val="000000"/>
          <w:sz w:val="24"/>
          <w:szCs w:val="24"/>
          <w:shd w:fill="FFFFFF" w:val="clear"/>
          <w:lang w:val="es-ES_tradnl" w:eastAsia="es-ES"/>
        </w:rPr>
        <w:t xml:space="preserve">PRESTAR ATENCIÓN DE LAS ALTERACIONES DE CONDUCTA QUE PERMITA SUPONER LA EXISTENCIA DE ALGUNA ALTERACIÓN EMOCIONAL, OCASIONADA POR DISTINTAS PROBLEMÁTICAS COMO LA VIOLENCIA FAMILIAR O ESCOLAR, QUE PUDIERA DETONAR EN ENFERMEDADES O SUICIDIOS. </w:t>
      </w:r>
      <w:r>
        <w:rPr>
          <w:rFonts w:eastAsia="Times New Roman" w:cs="Arial" w:ascii="Century Gothic" w:hAnsi="Century Gothic"/>
          <w:sz w:val="24"/>
          <w:szCs w:val="24"/>
          <w:lang w:val="es-ES_tradnl" w:eastAsia="es-ES"/>
        </w:rPr>
        <w:t>ARTÍCULO 20.-</w:t>
      </w:r>
      <w:r>
        <w:rPr>
          <w:rFonts w:eastAsia="Times New Roman" w:cs="Arial" w:ascii="Century Gothic" w:hAnsi="Century Gothic"/>
          <w:bCs/>
          <w:sz w:val="24"/>
          <w:szCs w:val="24"/>
          <w:lang w:val="es-ES_tradnl" w:eastAsia="es-ES"/>
        </w:rPr>
        <w:t xml:space="preserve"> CORRESPONDE A LA SECRETARÍA DE SALUD  EN RELACIÓN CON LAS NIÑAS Y NIÑOS: </w:t>
      </w:r>
      <w:r>
        <w:rPr>
          <w:rFonts w:eastAsia="Times New Roman" w:cs="Arial" w:ascii="Century Gothic" w:hAnsi="Century Gothic"/>
          <w:sz w:val="24"/>
          <w:szCs w:val="24"/>
          <w:lang w:val="es-ES_tradnl" w:eastAsia="es-MX"/>
        </w:rPr>
        <w:t xml:space="preserve">I A XII.-…  </w:t>
      </w:r>
      <w:r>
        <w:rPr>
          <w:rFonts w:eastAsia="Times New Roman" w:cs="Arial" w:ascii="Century Gothic" w:hAnsi="Century Gothic"/>
          <w:bCs/>
          <w:i/>
          <w:color w:val="000000"/>
          <w:sz w:val="24"/>
          <w:szCs w:val="24"/>
          <w:shd w:fill="FFFFFF" w:val="clear"/>
          <w:lang w:val="es-ES_tradnl" w:eastAsia="es-ES"/>
        </w:rPr>
        <w:t xml:space="preserve">XIII.-   ESTABLECER PROGRAMAS DE PREVENCIÓN DEL SUICIDIO EN NIÑAS, NIÑOS Y ADOLESCENTES. </w:t>
      </w:r>
      <w:r>
        <w:rPr>
          <w:rFonts w:eastAsia="Times New Roman" w:cs="Arial" w:ascii="Century Gothic" w:hAnsi="Century Gothic"/>
          <w:sz w:val="24"/>
          <w:szCs w:val="24"/>
          <w:lang w:val="es-ES_tradnl" w:eastAsia="es-ES"/>
        </w:rPr>
        <w:t xml:space="preserve">XIV.-  </w:t>
      </w:r>
      <w:r>
        <w:rPr>
          <w:rFonts w:eastAsia="Times New Roman" w:cs="Arial" w:ascii="Century Gothic" w:hAnsi="Century Gothic"/>
          <w:bCs/>
          <w:sz w:val="24"/>
          <w:szCs w:val="24"/>
          <w:lang w:val="es-ES_tradnl" w:eastAsia="es-ES"/>
        </w:rPr>
        <w:t xml:space="preserve">LAS DEMÁS QUE LE CONFIERAN LA LEY DE SALUD DEL ESTADO DE BAJA CALIFORNIA SUR Y OTROS ORDENAMIENTOS JURÍDICOS. </w:t>
      </w:r>
      <w:r>
        <w:rPr>
          <w:rFonts w:eastAsia="Times New Roman" w:cs="Arial" w:ascii="Century Gothic" w:hAnsi="Century Gothic"/>
          <w:sz w:val="24"/>
          <w:szCs w:val="24"/>
          <w:lang w:val="es-ES_tradnl" w:eastAsia="es-ES"/>
        </w:rPr>
        <w:t>ARTÍCULO 29.-</w:t>
      </w:r>
      <w:r>
        <w:rPr>
          <w:rFonts w:eastAsia="Times New Roman" w:cs="Arial" w:ascii="Century Gothic" w:hAnsi="Century Gothic"/>
          <w:bCs/>
          <w:sz w:val="24"/>
          <w:szCs w:val="24"/>
          <w:lang w:val="es-ES_tradnl" w:eastAsia="es-ES"/>
        </w:rPr>
        <w:t xml:space="preserve"> EN MATERIA DE EDUCACIÓN Y CULTURA LOS NIÑAS Y NIÑOS TIENEN EL DERECHO INALIENABLE A LAS MISMAS OPORTUNIDADES DE ACCESO Y PERMANENCIA A LA EDUCACIÓN OBLIGATORIA; EL DERECHO A SER RESPETADO POR SUS PROFESORES; </w:t>
      </w:r>
      <w:r>
        <w:rPr>
          <w:rFonts w:eastAsia="Times New Roman" w:cs="Arial" w:ascii="Century Gothic" w:hAnsi="Century Gothic"/>
          <w:bCs/>
          <w:i/>
          <w:sz w:val="24"/>
          <w:szCs w:val="24"/>
          <w:lang w:val="es-ES_tradnl" w:eastAsia="es-ES"/>
        </w:rPr>
        <w:t xml:space="preserve">EL DERECHO A UN </w:t>
      </w:r>
      <w:r>
        <w:rPr>
          <w:rFonts w:eastAsia="Times New Roman" w:cs="Arial" w:ascii="Century Gothic" w:hAnsi="Century Gothic"/>
          <w:bCs/>
          <w:i/>
          <w:color w:val="000000"/>
          <w:sz w:val="24"/>
          <w:szCs w:val="24"/>
          <w:shd w:fill="FFFFFF" w:val="clear"/>
          <w:lang w:val="es-ES_tradnl" w:eastAsia="es-ES"/>
        </w:rPr>
        <w:t>AMBIENTE EDUCATIVO QUE FOMENTE LA PARTICIPACIÓN DE LOS ALUMNOS Y EL EQUILIBRIO BIO-PSICOSOCIAL, LA NO DISCRIMINACIÓN Y LA NO VIOLENCIA;</w:t>
      </w:r>
      <w:r>
        <w:rPr>
          <w:rFonts w:eastAsia="Times New Roman" w:cs="Arial" w:ascii="Century Gothic" w:hAnsi="Century Gothic"/>
          <w:bCs/>
          <w:color w:val="000000"/>
          <w:sz w:val="24"/>
          <w:szCs w:val="24"/>
          <w:shd w:fill="FFFFFF" w:val="clear"/>
          <w:lang w:val="es-ES_tradnl" w:eastAsia="es-ES"/>
        </w:rPr>
        <w:t xml:space="preserve"> </w:t>
      </w:r>
      <w:r>
        <w:rPr>
          <w:rFonts w:eastAsia="Times New Roman" w:cs="Arial" w:ascii="Century Gothic" w:hAnsi="Century Gothic"/>
          <w:bCs/>
          <w:sz w:val="24"/>
          <w:szCs w:val="24"/>
          <w:lang w:val="es-ES_tradnl" w:eastAsia="es-ES"/>
        </w:rPr>
        <w:t xml:space="preserve"> Y EL DERECHO A ACCEDER A LA EDUCACIÓN BÁSICA DE MANERA GRATUITA.  </w:t>
      </w:r>
      <w:r>
        <w:rPr>
          <w:rFonts w:eastAsia="MS Mincho;ＭＳ 明朝" w:cs="Arial" w:ascii="Century Gothic" w:hAnsi="Century Gothic"/>
          <w:sz w:val="24"/>
          <w:szCs w:val="24"/>
        </w:rPr>
        <w:t xml:space="preserve">TRANSITORIOS PRIMERO.- EL PRESENTE DECRETO ENTRARA EN VIGOR AL DÍA SIGUIENTE AL DE SU PUBLICACIÓN EN EL BOLETÍN OFICIAL DEL GOBIERNO DEL ESTADO DE BAJA CALIFORNIA SUR. </w:t>
      </w:r>
      <w:r>
        <w:rPr>
          <w:rFonts w:eastAsia="MS Mincho;ＭＳ 明朝" w:cs="Arial" w:ascii="Century Gothic" w:hAnsi="Century Gothic"/>
          <w:sz w:val="24"/>
          <w:szCs w:val="24"/>
          <w:lang w:eastAsia="es-MX"/>
        </w:rPr>
        <w:t xml:space="preserve">SEGUNDO.- </w:t>
      </w:r>
      <w:r>
        <w:rPr>
          <w:rFonts w:eastAsia="Times New Roman" w:cs="Arial" w:ascii="Century Gothic" w:hAnsi="Century Gothic"/>
          <w:sz w:val="24"/>
          <w:szCs w:val="24"/>
          <w:lang w:eastAsia="es-MX"/>
        </w:rPr>
        <w:t>SE DEROGAN TODAS LAS DISPOSICIONES QUE SE OPONGAN AL PRESENTE DECRETO</w:t>
      </w:r>
      <w:r>
        <w:rPr>
          <w:rFonts w:eastAsia="Times New Roman" w:cs="Arial" w:ascii="Century Gothic" w:hAnsi="Century Gothic"/>
          <w:b/>
          <w:sz w:val="24"/>
          <w:szCs w:val="24"/>
          <w:lang w:eastAsia="es-MX"/>
        </w:rPr>
        <w:t>. ATENTAMENTE DIP. PROFRA. ADELA GONZALEZ MORENO INTEGRANTE DE LA FRACCION PARLAMENTARIA DEL P.A.N. EN LA XIII  LEGISLATURA DEL CONGRESO DE BAJA CALIFORNIA SUR.”</w:t>
      </w:r>
      <w:r>
        <w:rPr>
          <w:rFonts w:eastAsia="Times New Roman" w:cs="Arial" w:ascii="Century Gothic" w:hAnsi="Century Gothic"/>
          <w:sz w:val="24"/>
          <w:szCs w:val="24"/>
          <w:lang w:eastAsia="es-MX"/>
        </w:rPr>
        <w:t xml:space="preserve">- POR TANTO Y </w:t>
      </w:r>
      <w:r>
        <w:rPr>
          <w:rFonts w:eastAsia="Arial Unicode MS" w:cs="Arial" w:ascii="Century Gothic" w:hAnsi="Century Gothic"/>
          <w:sz w:val="24"/>
          <w:szCs w:val="24"/>
        </w:rPr>
        <w:t xml:space="preserve">DE CONFORMIDAD A LO DISPUESTO POR LOS ARTÍCULOS 55 FRACCIONES NOVENA Y DECIMA Y 56 DE LA LEY REGLAMENTARIA DEL PODER LEGISLATIVO, SE TURNÓ LA PRESENTE INICIATIVA A LA </w:t>
      </w:r>
      <w:r>
        <w:rPr>
          <w:rFonts w:eastAsia="Arial Unicode MS" w:cs="Arial" w:ascii="Century Gothic" w:hAnsi="Century Gothic"/>
          <w:b/>
          <w:sz w:val="24"/>
          <w:szCs w:val="24"/>
        </w:rPr>
        <w:t xml:space="preserve">COMISIONES UNIDAS  DE LA SALUD, LA FAMILIA Y LA ASISTENCIA PUBLICA Y DE ASUNTOS EDUCATIVOS Y DE LA JUVENTUD, </w:t>
      </w:r>
      <w:r>
        <w:rPr>
          <w:rFonts w:eastAsia="Arial Unicode MS" w:cs="Arial" w:ascii="Century Gothic" w:hAnsi="Century Gothic"/>
          <w:sz w:val="24"/>
          <w:szCs w:val="24"/>
        </w:rPr>
        <w:t xml:space="preserve">SOLICITÁNDOLE A SUS PRESIDENTAS FIRMAR DE RECIBIDO EN EL LIBRO DE CONTROL CORRESPONDIENTE. - - - - - - - - - - - - - - - - - - - - - - - - - - - - - - - - - - - - - - - - - - - - - - - - CONTINUANDO CON EL </w:t>
      </w:r>
      <w:r>
        <w:rPr>
          <w:rFonts w:eastAsia="Arial Unicode MS" w:cs="Arial" w:ascii="Century Gothic" w:hAnsi="Century Gothic"/>
          <w:b/>
          <w:bCs/>
          <w:sz w:val="24"/>
          <w:szCs w:val="24"/>
        </w:rPr>
        <w:t xml:space="preserve">NOVENO PUNTO </w:t>
      </w:r>
      <w:r>
        <w:rPr>
          <w:rFonts w:eastAsia="Arial Unicode MS" w:cs="Arial" w:ascii="Century Gothic" w:hAnsi="Century Gothic"/>
          <w:bCs/>
          <w:sz w:val="24"/>
          <w:szCs w:val="24"/>
        </w:rPr>
        <w:t xml:space="preserve"> DEL ORDEN DEL DIA, LA DIPUTADA SECRETARIA DIÓ LECTURA DE LA INICIATIVA CON PROYECTO DE DECRETO P</w:t>
      </w:r>
      <w:r>
        <w:rPr>
          <w:rFonts w:cs="Arial" w:ascii="Century Gothic" w:hAnsi="Century Gothic"/>
          <w:color w:val="0D0D0D"/>
          <w:sz w:val="24"/>
          <w:szCs w:val="24"/>
        </w:rPr>
        <w:t>ARA DECLARAR EL TRASLADO DE PODERES DEL ESTADO A LA CIUDAD DE LORETO CAPITAL DEL MUNICIPIO DEL  MISMO NOMBRE, EL PROXIMO MARTES 5 DE JUNIO</w:t>
      </w:r>
      <w:r>
        <w:rPr>
          <w:rFonts w:eastAsia="Arial Unicode MS" w:cs="Arial" w:ascii="Century Gothic" w:hAnsi="Century Gothic"/>
          <w:bCs/>
          <w:sz w:val="24"/>
          <w:szCs w:val="24"/>
        </w:rPr>
        <w:t xml:space="preserve">, PRESENTADA POR  EL CIUDADANO DIPUTADO SANTOS RIVAS GARCÍA, DEL </w:t>
      </w:r>
      <w:r>
        <w:rPr>
          <w:rFonts w:eastAsia="Arial Unicode MS" w:cs="Arial" w:ascii="Century Gothic" w:hAnsi="Century Gothic"/>
          <w:b/>
          <w:bCs/>
          <w:sz w:val="24"/>
          <w:szCs w:val="24"/>
        </w:rPr>
        <w:t xml:space="preserve">PARTIDO MOVIMIENTO CIUDADANO, </w:t>
      </w:r>
      <w:r>
        <w:rPr>
          <w:rFonts w:eastAsia="Arial Unicode MS" w:cs="Arial" w:ascii="Century Gothic" w:hAnsi="Century Gothic"/>
          <w:bCs/>
          <w:sz w:val="24"/>
          <w:szCs w:val="24"/>
        </w:rPr>
        <w:t xml:space="preserve"> DE LA SIGUIENTE MANERA: “</w:t>
      </w:r>
      <w:r>
        <w:rPr>
          <w:rFonts w:cs="Arial" w:ascii="Century Gothic" w:hAnsi="Century Gothic"/>
          <w:color w:val="0D0D0D"/>
          <w:sz w:val="24"/>
          <w:szCs w:val="24"/>
        </w:rPr>
        <w:t>EL SUSCRITO DIPUTADO SANTOS RIVAS GARCÍA, CON BASE EN LOS ARTÍCULOS 57, FRACCIÓN II DE LA CONSTITUCIÓN POLÍTICA DEL ESTADO DE BAJA CALIFORNIA SUR  Y 101 FRACCIÓN II DE LA LEY REGLAMENTARIA DEL PODER LEGISLATIVO, PRESENTO ANTE ESTA HONORABLE ASAMBLEA LA SIGUIENTE: INICIATIVA CON PROYECTO DE DECRETO:  PARA DECLARAR EL TRASLADO DE PODERES DEL ESTADO A LA CIUDAD DE LORETO CAPITAL DEL MUNICIPIO DEL  MISMO NOMBRE, EL PROXIMO MARTES 5 DE JUNIO; AL TENOR DE LA SIGUIENTE: EXPOSICION DE MOTIVOS PRIMERO.-</w:t>
      </w:r>
      <w:r>
        <w:rPr>
          <w:rFonts w:cs="Arial" w:ascii="Century Gothic" w:hAnsi="Century Gothic"/>
          <w:b/>
          <w:color w:val="0D0D0D"/>
          <w:sz w:val="24"/>
          <w:szCs w:val="24"/>
        </w:rPr>
        <w:t xml:space="preserve"> </w:t>
      </w:r>
      <w:r>
        <w:rPr>
          <w:rFonts w:cs="Arial" w:ascii="Century Gothic" w:hAnsi="Century Gothic"/>
          <w:color w:val="0D0D0D"/>
          <w:sz w:val="24"/>
          <w:szCs w:val="24"/>
        </w:rPr>
        <w:t xml:space="preserve">EL TESÓN CON QUE HA TRABAJADO EL COMITÉ PRO PUEBLO MÁGICO DE LORETO, A LO LARGO DE VARIOS AÑOS RESPALDADO POR LA COMUNIDAD LORETANA, CONSTITUIDA EN UN ORGANISMO NO GUBERNAMENTAL, CON EL APOYO DE LOS HABITANTES DE LAS COMUNIDADES MISIONALES CERCANAS A LORETO,  “CAPITAL HISTÓRICA DE LAS CALIFORNIAS”, COMO SAN JAVIER VIGGÉ BIAUNDÓ, EL LIGUÍ Y SAN JAUN B. LONDÓ, ENTRE OTROS,  ESTÁ A PUNTO DE VERSE CORONADO, ESTE PRÓXIMO MARTES 5 DE JUNIO DEL AÑO EN CURSO. EN ESA FECHA, LA TITULAR DE LA SECRETARÍA DE TURISMO, GLORIA GUEVARA MANZO, ATENDIENDO LA SOLICITUD REITERADA DE LOS HABITANTES DE ESTE HERMOSO GIRÓN DE BAJA CALIFORNIA SUR, ENTREGARÁ A LA COMUNIDAD LORETANA LA DISTINCIÓN DE HABER SIDO INCLUIDO EN LA LISTA DE PUEBLOS MÁGICOS DE MÉXICO,  QUE LE DARÁ AMPLIAS PRERROGATIVAS DE DESARROLLO TURÍSTICO AL SER PROMOCIONADO TANTO EN TERRITORIO NACIONAL COMO EN EL EXTRANJERO. ESTA DESIGNACIÓN, ADEMÁS DE CONSTITUIR UN PELDAÑO MÁS HACIA LA CONSOLIDACIÓN DE LORETO COMO DESTINO TURÍSTICO, CON AMPLIOS VALORES HISTÓRICOS Y CUNA NATURAL DE LA CIVILIZACIÓN DE LAS TRIBUS INDÍGENAS, NÓMADAS POR NATURALEZA, QUE ESTABAN ASENTADAS TEMPORALMENTE A LO LARGO DE LOS OASIS DEL DESIERTO SUDCALIFORNIANO Y QUE A TRAVÉS DE LA ACCIÓN DE LOS FRAILES JESUITAS, DOMINICOS Y FRANCISCANOS SE EXTENDIÓ HASTA LA ALTA CALIFORNIA, VIENE A RESCATAR A  LORETO DE LA SITUACIÓN DE CRISIS EN QUE HA CAÍDO, POR LA FALTA DE PROMOCIÓN TURÍSTICA SUFICIENTE Y LA POBREZA LACERANTE PROVOCADA POR LA FALTA DE EMPLEOS FORMALES, PUES SU PASADO Y SU PRESENTE LE HAN OTORGADO COMO MEDIO PRINCIPAL DE SUBSISTENCIA SU VOCACIÓN TURÍSTICA, QUE HABRÁ DE MANIFESTARSE MUNDIALMENTE A TRAVÉS DE DICHA DISTINCIÓN.  SEGUNDO.-  ATENDIENDO A LA NECESIDAD DE IMPULSAR LOS VALORES CÍVICOS, CULTURALES E HISTÓRICOS DE LORETO, CAPITAL DEL MUNICIPIO DEL MISMO NOMBRE, AUNADO A LA BELLEZA NATURAL DE UN MAR COLOR TURQUESA DE ARENAS BLANCAS Y HERMOSAS BAHÍAS E ISLAS QUE ENMARCAN UN PARAÍSO SIN IGUAL DONDE HABITAN INFINIDAD DE PECES Y ESPECIES MARINAS DE BRILLANTES COLORES Y CAPRICHOSAS FORMAS, QUE LE HAN VALIDO LA DESIGNACIÓN DE PARQUE MARINO NACIONAL. ESTAS FRESCAS Y DIÁFANAS AGUAS DEL MAR DE CORTÉS, QUE SE CONFUNDEN A LO LEJOS  CON LA ENTRADA DEL DESIERTO BIEN CUBIERTO DE FLORA Y FAUNA ENDÉMICA,  VIGILADA POR LA MAJESTUOSA SIERRA LA GIGANTA, QUE HA RESGUARDADO EL PASADO GLORIOSO,  PLENO DE TRADICIONES Y COSTUMBRES QUE JUNTO CON LAS CUEVAS ENGALANADAS CON PINTURAS RUPESTRES, HAN TRASCENDIDO DURANTE MÁS DE TRES SIGLOS, CONSERVANDO SU FRESCURA Y SU BELLEZA, FINALMENTE SERÁ CORONADA CON EL DISTINTIVO DE PUEBLO MÁGICO DE MÉXICO, PARA OFRECER AL VISITANTE NO SOLO EL TURISMO TRADICIONAL DE SOL Y PLAYA, SINO TAMBIÉN ESE TURISMO ALTERNATIVO QUE BUSCA EL CONTACTO CON LA NATURALEZA Y LA ESTÉTICA. ACTUALMENTE LORETO, ADEMÁS DE CONTAR CON LAS DOS PRIMERAS MISIONES FUNDADAS BAJO EL AMPARO DEL AMPLIO CIELO DE LAS TRES CALIFORNIAS, QUE SON: SAN FRANCISCO JAVIER VIGGÉ BIAUNDÓ Y NUESTRA SEÑORA DE LORETO CONCHÓ,  AMBAS CON SU GRAN ATRIO QUE ENMARCA UNA IGLESIA DE LA MÁS PURA ARQUITECTURA  BARROCA, RECUBIERTA CON LAJAS DE CANTERA ROSADA Y LA CASA MISIONAL QUE AHORA ALBERGA EL MUSEO DE LAS MISIONES. SE ENCUENTRAN FLANQUEADAS  POR CALLEJUELAS EMPEDRADAS Y VIEJAS CASONAS RODEADAS DE GRANDES Y FRONDOSOS ÁRBOLES QUE DAN UN ASPECTO DE SERENA QUIETUD Y UN AIRE EN EL QUE SE RESPIRA LA ESPIRITUALIDAD DE LOS FRAILES JESUITAS, QUE ADEMÁS CUENTA CON UNA INFRAESTRUCTURA DIGNA DE SER TOMADA EN CONSIDERACIÓN, NO SOLO COMO DESARROLLO TURÍSTICO, SINO COMO PUNTO DE PARTIDA Y ASIENTO DE NUESTRA CULTURA, DEBIENDO SER CONSIDERADA COMO JOYA VIRREINAL DEL NUEVO MUNDO. TERCERO.-  ESTOS Y MUCHOS FACTORES SEGURAMENTE FUERON CONSIDERADOS POR LAS AUTORIDADES DE TURISMO, QUE VOLVIENDO SUS OJOS HACIA EL HERMOSO PRESENTE DE LORETO, PERO SOBRE TODO HACIA EL GLORIOSO PASADO EN QUE ADQUIRIÓ UNA IMPORTANCIA MILITAR, CÍVICA, RELIGIOSA, CULTURAL Y POLÍTICA, DIGNA DE SER EXALTADA Y DISTINGUIDA,  PUES AL SER FUNDADA JUNTO CON LA MISIÓN DE LORETO, EL REAL DE LORETO, COMO PUEBLO AL SERVICIO DE LOS REYES DE ESPAÑA, SE LE CONSIDERÓ DURANTE 79 AÑOS COMO LA CAPITAL DE LAS CALIFORNIAS, SIENDO LA DEPOSITARIA DE LOS PODERES DEL VIRREINATO. DISTINCIÓN Y CATEGORÍA QUE MANTUVO AUN DESPUÉS DE QUE EN EL AÑO 1769 LAS CALIFORNIAS FUERON DIVIDIDAS EN VIEJA CALIFORNIA Y NUEVA CALIFORNIA, QUE A LA POSTRE SERÍAN CONOCIDAS COMO BAJA CALIFORNIA Y ALTA CALIFORNIA, RESPECTIVAMENTE. SIN EMBARGO, EN EL AÑO DE 1777, POR DISPOSICIONES DE LA CORONA ESPAÑOLA, LORETO DEJARÍA DE SER LA DEPOSITARIA DE LOS PODERES DEL VIRREINATO Y POR ENDE LA CAPITAL DE LAS CALIFORNIAS, DISTINCIÓN QUE LE FUE DADA A MONTERREY, PROVINCIA DE LA ALTA CALIFORNIA, HOY ESTADOS UNIDOS; SIN EMBARGO, AL DARSE LA SEPARACIÓN DE LAS CALIFORNIAS EN 1804, LORETO FUE OTRA VEZ DESIGNADA CAPITAL, PERO ÚNICAMENTE DE LA BAJA CALIFORNIA. POR LO ANTERIOR, COMPAÑERAS Y COMPAÑEROS DIPUTADOS, CREO QUE DEBEMOS DEVOLVER UN POCO DE LO MUCHO QUE EL PUEBLO DE LORETO NOS HA APORTADO  EN TODOS LOS ASPECTOS CULTURALES E HISTÓRICOS, PUES RECORDEMOS QUE ADEMÁS DE LOS ATRIBUTOS SEÑALADOS, NUESTROS ACTUALES GOBERNANTES PROVIENEN DE LA LUCHA PACÍFICA DE MUCHOS HOMBRES Y MUJERES QUE SE MANTUVIERON ESTOICOS EN AQUEL MOVIMIENTO SOCIAL DENOMINADO “LORETO 70”, LO CUAL NOS DIO COMO RESULTADO QUE BAJA CALIFORNIA SUR FUERA DECLARADO MEDIANTE DECRETO PRESIDENCIAL COMO EL ESTADO 30 DE LA REPÚBLICA MEXICANA. PUES BIEN, COMPAÑEROS: SI LA CORONA ESPAÑOLA DE AQUELLA ÉPOCA,  HIZO A LORETO DEPOSITARIA DE LOS PODERES DEL VIRREINATO Y POR ENDE CAPITAL DE LAS CALIFORNIAS; POSTERIORMENTE, CUANDO SE SEPARÓ LA ALTA CALIFORNIA DE MÉXICO, LAS MÁXIMAS AUTORIDADES DE MÉXICO, REGRESARON LA DISTINCIÓN A LORETO COMO CAPITAL DE BAJA CALIFORNIA, POR QUÉ NO, AHORA QUE LE SERÁ OTORGADA UNA JOYA MÁS A SU CORONA, AL DESIGNARLA MUNDIALMENTE COMO PUEBLO MÁGICO DE MÉXICO, ESTA XIII LEGISLATURA LE OTORGAMOS A LOS LORETANOS UN PREMIO A SU CONSTANCIA Y TESÓN, TRASLADANDO LOS PODERES DEL ESTADO A ESA MUNICIPALIDAD, DÁNDOLE EL 5 DE JUNIO DEL 2012, LA JERARQUÍA DE CONVERTIRSE, POR ESE ÚNICO DÍA, CAPITAL DEL ESTADO DE BAJA CALIFORNIA SUR. POR TAL MOTIVO, PRESENTO A CONSIDERACIÓN DE ESTA HONORABLE ASAMBLEA, SOLICITANDO SU VOTO APROBATORIO, EL  SIGUIENTE </w:t>
      </w:r>
      <w:r>
        <w:rPr>
          <w:rFonts w:cs="Arial" w:ascii="Century Gothic" w:hAnsi="Century Gothic"/>
          <w:b/>
          <w:color w:val="0D0D0D"/>
          <w:sz w:val="24"/>
          <w:szCs w:val="24"/>
        </w:rPr>
        <w:t xml:space="preserve"> </w:t>
      </w:r>
      <w:r>
        <w:rPr>
          <w:rFonts w:cs="Arial" w:ascii="Century Gothic" w:hAnsi="Century Gothic"/>
          <w:color w:val="0D0D0D"/>
          <w:sz w:val="24"/>
          <w:szCs w:val="24"/>
        </w:rPr>
        <w:t>PROYECTO DE DECRETO: EL CONGRESO DEL ESTADO DE BAJA CALIFORNIA SUR,  DECRETA: QUE  LOS PODERES DEL ESTADO SEAN TRASLADADOS A LA CIUDAD DE LORETO, CABECERA DEL MUNICIPIO DEL MISMO NOMBRE, EL DÍA 5 DE JUNIO DEL AÑO 2012, CONVIRTIÉNDOSE POR ESE UNICO DÍA EN CAPITAL DEL ESTADO DE BAJA CALIFORNIA SUR. DECRETO ÚNICO:QUE LOS PODERES DEL ESTADO SEÁN TRASLADADOS A LA CIUDAD DE LORETO, CABECERA DEL MUNICIPIO DEL MISMO NOMBRE, EL DIA 5 DE JUNIO DEL AÑO 2012, CONVIRTIÉNDOSE POR ESE ÚNICO DÍA EN CAPITAL DEL ESTADO DE BAJA CALIFORNIA SUR. TRANSITORIOS ÚNICO.- EL PRESENTE DECRETO ENTRARÁ EN VIGOR AL DIA SIGUIENTE DE SU PUBLICACION EN EL BOLETÍN OFICIAL DEL ESTADO DE BAJA CALIFORNIA SUR. A T E N T A M E N T E.  MARTES 24 DE MAYO  DEL 2012. DIP. SANTOS RIVAS GARCÍA,  REPRESENTANTE DEL PARTIDO MOVIMIENTO CIUDADANO.</w:t>
      </w:r>
      <w:r>
        <w:rPr>
          <w:rFonts w:cs="Century Gothic" w:ascii="Century Gothic" w:hAnsi="Century Gothic"/>
          <w:color w:val="0D0D0D"/>
          <w:sz w:val="24"/>
          <w:szCs w:val="24"/>
        </w:rPr>
        <w:t xml:space="preserve">”.-  POR TANTO Y </w:t>
      </w:r>
      <w:r>
        <w:rPr>
          <w:rFonts w:eastAsia="Arial Unicode MS" w:cs="Arial" w:ascii="Century Gothic" w:hAnsi="Century Gothic"/>
          <w:sz w:val="24"/>
          <w:szCs w:val="24"/>
        </w:rPr>
        <w:t xml:space="preserve">DE CONFORMIDAD A LO DISPUESTO POR LOS ARTÍCULOS 55 FRACCIÓN SEGUNDA Y 56 DE LA LEY REGLAMENTARIA DEL PODER LEGISLATIVO, TÚRNESE LA PRESENTE INICIATIVA A LA </w:t>
      </w:r>
      <w:r>
        <w:rPr>
          <w:rFonts w:eastAsia="Arial Unicode MS" w:cs="Arial" w:ascii="Century Gothic" w:hAnsi="Century Gothic"/>
          <w:b/>
          <w:sz w:val="24"/>
          <w:szCs w:val="24"/>
        </w:rPr>
        <w:t xml:space="preserve">COMISIÓN DE ASUNTOS POLITICOS, </w:t>
      </w:r>
      <w:r>
        <w:rPr>
          <w:rFonts w:eastAsia="Arial Unicode MS" w:cs="Arial" w:ascii="Century Gothic" w:hAnsi="Century Gothic"/>
          <w:sz w:val="24"/>
          <w:szCs w:val="24"/>
        </w:rPr>
        <w:t xml:space="preserve">SOLICITÁNDOLE A SU PRESIDENTE FIRMAR DE RECIBIDO EN EL LIBRO DE CONTROL CORRESPONDIENTE.-   - - - - - - - - - -  - - - - - - -  - - - -   - - - DE ACUERDO CON EL </w:t>
      </w:r>
      <w:r>
        <w:rPr>
          <w:rFonts w:eastAsia="Arial Unicode MS" w:cs="Arial" w:ascii="Century Gothic" w:hAnsi="Century Gothic"/>
          <w:b/>
          <w:sz w:val="24"/>
          <w:szCs w:val="24"/>
        </w:rPr>
        <w:t xml:space="preserve"> DECIMO PUNTO </w:t>
      </w:r>
      <w:r>
        <w:rPr>
          <w:rFonts w:eastAsia="Arial Unicode MS" w:cs="Arial" w:ascii="Century Gothic" w:hAnsi="Century Gothic"/>
          <w:sz w:val="24"/>
          <w:szCs w:val="24"/>
        </w:rPr>
        <w:t xml:space="preserve"> DEL ORDEN DEL DIA, SE LE CONCEDIÓ EL USO DE LA TRIBUNA AL  </w:t>
      </w:r>
      <w:r>
        <w:rPr>
          <w:rFonts w:eastAsia="Arial Unicode MS" w:cs="Arial" w:ascii="Century Gothic" w:hAnsi="Century Gothic"/>
          <w:bCs/>
          <w:sz w:val="24"/>
          <w:szCs w:val="24"/>
        </w:rPr>
        <w:t xml:space="preserve">CIUDADANO DIPUTADO LUIS MARTIN PEREZ MURRIETA, QUIEN COMO INTEGRANTE DE LA FRACCIÓN PARLAMENTARIA DEL </w:t>
      </w:r>
      <w:r>
        <w:rPr>
          <w:rFonts w:eastAsia="Arial Unicode MS" w:cs="Arial" w:ascii="Century Gothic" w:hAnsi="Century Gothic"/>
          <w:b/>
          <w:bCs/>
          <w:sz w:val="24"/>
          <w:szCs w:val="24"/>
        </w:rPr>
        <w:t>PARTIDO ACCIÓN NACIONAL</w:t>
      </w:r>
      <w:r>
        <w:rPr>
          <w:rFonts w:eastAsia="Arial Unicode MS" w:cs="Arial" w:ascii="Century Gothic" w:hAnsi="Century Gothic"/>
          <w:bCs/>
          <w:sz w:val="24"/>
          <w:szCs w:val="24"/>
        </w:rPr>
        <w:t>, DIO LECTURA DE LA INICIATIVA CON PROYECTO DE DECRETO MEDIANTE LA CUAL SE CREA LA LEY DE CONTROL Y CONFIANZA DEL ESTADO DE BAJA CALIFORNIA SUR, DE LA SIGUIENTE MANERA: “</w:t>
      </w:r>
      <w:r>
        <w:rPr>
          <w:rFonts w:cs="Arial" w:ascii="Century Gothic" w:hAnsi="Century Gothic"/>
          <w:sz w:val="24"/>
          <w:szCs w:val="24"/>
        </w:rPr>
        <w:t xml:space="preserve">DIPUTADO </w:t>
      </w:r>
      <w:r>
        <w:rPr>
          <w:rFonts w:cs="Arial" w:ascii="Century Gothic" w:hAnsi="Century Gothic"/>
          <w:b/>
          <w:sz w:val="24"/>
          <w:szCs w:val="24"/>
        </w:rPr>
        <w:t>LUIS MARTIN PEREZ MURRIETA</w:t>
      </w:r>
      <w:r>
        <w:rPr>
          <w:rFonts w:cs="Arial" w:ascii="Century Gothic" w:hAnsi="Century Gothic"/>
          <w:sz w:val="24"/>
          <w:szCs w:val="24"/>
        </w:rPr>
        <w:t xml:space="preserve">, </w:t>
      </w:r>
      <w:r>
        <w:rPr>
          <w:rFonts w:cs="Arial" w:ascii="Century Gothic" w:hAnsi="Century Gothic"/>
          <w:color w:val="000000"/>
          <w:sz w:val="24"/>
          <w:szCs w:val="24"/>
          <w:lang w:val="es-ES"/>
        </w:rPr>
        <w:t xml:space="preserve">EN USO DE LAS FACULTADES QUE ME CONFIERE LO DISPUESTO POR LOS ARTÍCULOS </w:t>
      </w:r>
      <w:r>
        <w:rPr>
          <w:rFonts w:cs="Arial" w:ascii="Century Gothic" w:hAnsi="Century Gothic"/>
          <w:color w:val="000000"/>
          <w:sz w:val="24"/>
          <w:szCs w:val="24"/>
        </w:rPr>
        <w:t xml:space="preserve">57 FRACCIÓN II, DE LA CONSTITUCIÓN POLÍTICA DEL ESTADO; 101 FRACCIÓN II, Y DEMÁS RELATIVOS DE LA LEY REGLAMENTARIA DEL PODER LEGISLATIVO, PRESENTAMOS A LA CONSIDERACIÓN DE  ESTA HONORABLE ASAMBLEA INICIATIVA CON PROYECTO DE DECRETO POR EL CUAL SE CREA LA LEY DE CONTROL Y CONFIANZA DEL ESTADO DE BAJA CALIFORNIA SUR, </w:t>
      </w:r>
      <w:r>
        <w:rPr>
          <w:rFonts w:eastAsia="Times New Roman" w:cs="Arial" w:ascii="Century Gothic" w:hAnsi="Century Gothic"/>
          <w:color w:val="000000"/>
          <w:sz w:val="24"/>
          <w:szCs w:val="24"/>
          <w:lang w:eastAsia="es-MX"/>
        </w:rPr>
        <w:t xml:space="preserve">AL  TENOR DE LA SIGUIENTE: </w:t>
      </w:r>
      <w:r>
        <w:rPr>
          <w:rFonts w:eastAsia="Times New Roman" w:cs="Arial" w:ascii="Century Gothic" w:hAnsi="Century Gothic"/>
          <w:bCs/>
          <w:color w:val="000000"/>
          <w:sz w:val="24"/>
          <w:szCs w:val="24"/>
          <w:lang w:eastAsia="es-MX"/>
        </w:rPr>
        <w:t xml:space="preserve">EXPOSICIÓN DE MOTIVOS </w:t>
      </w:r>
      <w:r>
        <w:rPr>
          <w:rFonts w:cs="Arial" w:ascii="Century Gothic" w:hAnsi="Century Gothic"/>
          <w:sz w:val="24"/>
          <w:szCs w:val="24"/>
        </w:rPr>
        <w:t xml:space="preserve">PRIMERO.- LA DELINCUENCIA ES UN FENÓMENO DERIVADO DE LA DEGRADACIÓN SOCIAL Y CONSTITUYE CASI SIN LUGAR A DUDAS EL PROBLEMA MÁS DESTRUCTIVO QUE HA ENFRENTADO LA SOCIEDAD MEXICANA CONTEMPORÁNEA DEBIDO A SU GRAN PODER DE CORRUPCIÓN QUE CORROE LAS INSTITUCIONES ELEMENTALES EN LAS QUE SE FUNDAMENTA EL ESTADO MEXICANO, SOBRE TODO  DE LAS INSTITUCIONES ENCARGADAS DE SALVAGUARDAR LA SEGURIDAD Y TRANQUILIDAD DE LOS CIUDADANOS. LA SOCIEDAD SUDCALIFORNIANA NO HA ESCAPADO A LOS EFECTOS DE LA DELINCUENCIA, POR LO QUE ES PRIORIDAD DEL GOBIERNO ACTUAL GARANTIZAR LA SEGURIDAD DE LOS CIUDADANOS DE MANERA INTEGRAL BUSCANDO QUE QUIENES DIRIGEN, OPERAN Y LABORAN EN LAS INSTITUCIONES DE SEGURIDAD PÚBLICA, PROCURACIÓN Y ADMINISTRACIÓN DE JUSTICIA Y EN  LOS CENTROS DE PREVENCIÓN Y READAPTACIÓN SOCIAL SEAN EFICIENTES Y EFICACES EN EL DESEMPEÑO DE SU CARGO. ESTO SOLO SE LOGRARA EN LA MEDIDA EN QUE SUS INTEGRANTES SEAN EVALUADOS COMO PARTE DE LAS ACCIONES NECESARIAS PARA LOGRAR SU PROFESIONALIZACIÓN PARA QUE SUS ACTUACIONES SE AJUSTEN A LOS PRINCIPIOS DE LEGALIDAD, HONRADEZ Y RESPETO A LOS DERECHOS HUMANOS RECONOCIDOS POR NUESTRA CARTA MAGNA Y MANTENER A BAJA CALIFORNIA SUR COMO UNO DE LOS ESTADOS MÁS SEGUROS DE LA REPÚBLICA MEXICANA. </w:t>
      </w:r>
      <w:r>
        <w:rPr>
          <w:rFonts w:cs="Arial" w:ascii="Century Gothic" w:hAnsi="Century Gothic"/>
          <w:b/>
          <w:sz w:val="24"/>
          <w:szCs w:val="24"/>
        </w:rPr>
        <w:t>SEGUNDO.-</w:t>
      </w:r>
      <w:r>
        <w:rPr>
          <w:rFonts w:cs="Arial" w:ascii="Century Gothic" w:hAnsi="Century Gothic"/>
          <w:sz w:val="24"/>
          <w:szCs w:val="24"/>
        </w:rPr>
        <w:t xml:space="preserve"> DE CONFORMIDAD CON LO QUE ESTABLECE LA REFORMA AL ARTÍCULO 21 DE LA CONSTITUCIÓN POLÍTICA DE LOS ESTADOS UNIDOS MEXICANOS, LA SEGURIDAD QUE COMPRENDE LA PREVENCIÓN DE LOS DELITOS, LA INVESTIGACIÓN Y PERSECUCIÓN PARA HACERLA EFECTIVA; ASÍ COMO QUE LA ACTUACIÓN DE LAS INSTITUCIONES DE SEGURIDAD PÚBLICA, DE PROCURACIÓN Y ADMINISTRACIÓN DE JUSTICIA, Y LOS CENTROS PREVENTIVOS Y DE READAPTACIÓN O REINSERCIÓN SOCIAL DEL ESTADO, SE REGIRÁN POR LOS PRINCIPIOS DE LEGALIDAD, OBJETIVIDAD, EFICIENCIA, PROFESIONALISMO, HONRADEZ Y RESPETO A LOS DERECHOS HUMANOS RECONOCIDOS EN LA CONSTITUCIÓN; Y SE SUJETARÁN A LAS BASES MÍNIMAS DE REGULACIÓN DE LA SELECCIÓN, INGRESO, FORMACIÓN, PERMANENCIA, EVALUACIÓN, RECONOCIMIENTOS Y CERTIFICACIÓN DE SUS INTEGRANTES Y ES UNA FUNCIÓN A CARGO DE LA FEDERACIÓN, EL DISTRITO FEDERAL, LOS ESTADOS Y MUNICIPIOS. EN EL MARCO DE LA SESIÓN ORDINARIA DEL CONSEJO NACIONAL DE SEGURIDAD PÚBLICA, DEL 21 DE AGOSTO DEL 2008, SE SUSCRIBIÓ ENTRE LOS GOBERNADORES DE LOS ESTADO EL DECRETO NACIONAL POR LA SEGURIDAD, LA JUSTICIA Y LA LEGALIDAD, ASUMIÉNDOSE EL COMPROMISO DE CREAR EN EL ESTADO, UN CENTRO ESTATAL DE EVALUACIÓN Y CONTROL DE CONFIANZA QUE GARANTICE A LA SOCIEDAD QUE LOS INTEGRANTES DE LAS INSTITUCIONES DE SEGURIDAD PÚBLICA, DE PROCURACIÓN DE JUSTICIA, Y LOS CENTROS PREVENTIVOS Y DE REINSERCIÓN SOCIAL DEL ESTADO, SON SERVIDORES PÚBLICOS HONESTOS, LEALES, EFICIENTES Y DIGNOS DE CONFIANZA. EL TRANSITORIO SEGUNDO DE LA LEY GENERAL DEL SISTEMA NACIONAL DE SEGURIDAD PÚBLICA, ESTABLECE QUE EL EJECUTIVO FEDERAL, CUENTA CON EL PLAZO DE UN AÑO PARA CREAR E INSTALAR EL CENTRO NACIONAL DE CERTIFICACIÓN Y ACREDITACIÓN, A PARTIR DE ENTONCES CON DOS AÑOS PARA CERTIFICAR  LOS CENTROS ESTATALES. EN CUMPLIMIENTO A LO ANTERIOR ATRAVEZ DE LA RECIENTE PUBLICADA LEY DEL SISTEMA ESTATAL DE SEGURIDAD PÚBLICA DEL ESTADO DE BAJA CALIFORNIA SUR, SE PREVIÓ LA FIGURA DEL CENTRO ESTATAL DE CONTROL Y CONFIANZA, MOTIVO POR EL CUAL EL SUSCRITO LEGISLADOR Y ANTE LA IMPORTANCIA DE DICHO CENTRO, CONSIDERA NECESARIO CREAR LA LEY DEL CENTRO ESTATAL DE CONTROL Y CONFIANZA DEL ESTADO DE BAJA CALIFORNIA SUR. </w:t>
      </w:r>
      <w:r>
        <w:rPr>
          <w:rFonts w:cs="Arial" w:ascii="Century Gothic" w:hAnsi="Century Gothic"/>
          <w:b/>
          <w:sz w:val="24"/>
          <w:szCs w:val="24"/>
        </w:rPr>
        <w:t>TERCERO.-</w:t>
      </w:r>
      <w:r>
        <w:rPr>
          <w:rFonts w:cs="Arial" w:ascii="Century Gothic" w:hAnsi="Century Gothic"/>
          <w:sz w:val="24"/>
          <w:szCs w:val="24"/>
        </w:rPr>
        <w:t xml:space="preserve"> EL SUSCRITO LEGISLADOR CONSIDERA NECESARIO CREAR UNA LEY DE ORDEN PÚBLICO,  INTERÉS SOCIAL Y OBSERVANCIA GENERAL, QUE TENGA POR OBJETO ESTABLECER LAS BASES A TRAVÉS DE LAS CUALES LOS SERVIDORES PÚBLICOS QUE PARTICIPAN EN INSTITUCIONES DE SEGURIDAD PÚBLICA,  POLICIALES Y DE PROCURACIÓN DE JUSTICIA DEBAN SOMETERSE Y APROBAR LOS PROCESOS DE EVALUACIÓN DE CONTROL DE CONFIANZA Y DEL DESEMPEÑO, DE UNA FORMA INICIAL, PERMANENTES PERIÓDICOS Y OBLIGATORIOS. EL PRESENTE PROYECTO DE LEY NO SOLO CONTIENE LAS AUTORIDADES COMPETENTES EN LA APLICACIÓN DEL PROYECTO DE LEY,  SINO QUE TAMBIÉN CLARIFICA Y DEFINE LOS PROCESOS DE EVALUACIÓN DE CONTROL DE CONFIANZA Y DEL DESEMPEÑO A QUE SE SOMETERÁN LOS SERVIDORES PÚBLICOS ENUNCIADOS,  SÍ COMO LA TEMPORALIDAD EN QUE LOS MISMOS SE APLICARAN. ES PRECISO DEJAR EN CLARO QUE LOS PROCESOS DE EVALUACIÓN TIENEN COMO PRINCIPAL OBJETIVO, COMPROBAR QUE LOS SERVIDORES PÚBLICOS DAN DEBIDO CUMPLIMIENTO A LOS PRINCIPIOS DE LEGALIDAD, EFICIENCIA, PROFESIONALISMO, HONRADEZ, LEALTAD, IMPARCIALIDAD Y RESPETO A LOS DERECHOS HUMANOS, GARANTIZANDO CON ELLO QUE LOS SERVIDORES PÚBLICOS DE ÁREAS TAN SENSIBLES COMO SON LAS RELACIONADAS CON LA SEGURIDAD PUBLICA Y PROCURACIÓN DE JUSTICIA SEAN LOS MÁS IDÓNEOS E IRREPRENSIBLES PARA EL DESEMPEÑO DE DICHAS FUNCIONES.  SIGUIENDO CON EL CONTENIDO DEL PROYECTO DE LEY ES DESTACABLE MENCIONAR QUE ESTA TAMBIÉN HACE REFERENCIA A LA OBLIGATORIEDAD DE SOMETERSE A LOS EXÁMENES DE CONTROL Y CONFIANZA, ASÍ COMO DE LAS SANCIONES QUE TRAERÁ APAREJADO EL INCUMPLIMIENTO DE LOS SERVIDORES PÚBLICOS A SOMETERSE A LOS PROCESOS DE EVALUACIÓN. ASÍ MISMO SE ESTABLECE QUE LOS PROCESOS DE EVALUACIÓN SERÁN CONFIDENCIALES EN LOS TÉRMINOS DE LA LEY DE TRANSPARENCIA Y ACCESO A LA INFORMACIÓN PÚBLICA DEL ESTADO DE BAJA CALIFORNIA SUR.  ADEMÁS EL PRESENTE PROYECTO DE LEY ES INNOVADOR AL CONTEMPLAR LA FIGURA DE LA EVALUACIÓN DEL DESEMPEÑO, CON EL OBJETO DE EVALUAR EL COMPORTAMIENTO Y CUMPLIMIENTO EN EL EJERCICIO DE LAS FUNCIONES ENCOMENDADAS DE LOS SERVIDORES PÚBLICOS. ASÍ MISMO SE CONTEMPLA LA OBLIGACIÓN DEL SECRETARIADO EJECUTIVO ESTATAL DE EXPEDIR UN CERTIFICADO DE MANERA INDIVIDUAL AL EVALUADO CUANDO ESTE HAYA RESULTADO APTO EN LAS EVALUACIONES CORRESPONDIENTES. EN ARMONÍA CON LO ANTERIORMENTE EXPUESTO SE ESTABLECE EN EL PROYECTO DE LEY LA OBLIGACIÓN DEL TITULAR Y DEMÁS PERSONAL DEL CENTRO DE CONTROL DE CONFIANZA DE APROBAR LAS EVALUACIONES A QUE SE REFIERE LA PROPIA LEY, AÑADIENDO EL REQUISITO QUE ESTOS DEBEN ESTAR CERTIFICADOS Y ACREDITADOS POR EL CENTRO NACIONAL DE CERTIFICACIÓN Y ACREDITACIÓN DE LA SECRETARIA DE SEGURIDAD PÚBLICA FEDERAL, PRECISÁNDOSE QUE EN CASO DE NO APROBAR DICHOS EXÁMENES DEJARAN DE PRESTAR SUS SERVICIOS EN EL REFERIDO CENTRO, LO ANTERIOR CONSIDERANDO QUE NO PUEDE SER EVALUADOR, QUIEN NO CUMPLE CON LOS REQUISITOS QUE SE LE EXIGEN AL EVALUADO. DESDE EL MISMO TENOR SE ESTABLECE EN EL PROYECTO DE LEY Y SISTEMATIZANDO EL MISMO CON LA LEY DEL SISTEMA ESTATAL DE SEGURIDAD PÚBLICA DEL ESTADO DE BAJA CALIFORNIA SUR, QUE AQUELLOS SERVIDORES PÚBLICOS QUE RESULTEN NO APTOS EN LAS EVALUACIONES DE CONTROL DE CONFIANZA,  PODRÁN SER SUSPENDIDOS DE MANERA PROVISIONAL CON CARÁCTER PREVENTIVO, OBSERVANDO EL PROCEDIMIENTO INDICADO EN LA LEY DEL SISTEMA ESTATAL. LO ANTERIOR TIENE JUSTIFICACIÓN CONSIDERANDO QUE CUANDO UN ELEMENTO NO APRUEBE LAS EVALUACIONES, ES CONSIDERADO DESDE ESE MOMENTO YA NO APTO PARA PRESTAR SUS FUNCIONES ORDINARIAMENTE EN ÁREAS TAN DELICADAS COMO LO SON LAS INSTITUCIONES DE SEGURIDAD PÚBLICA, POLICIACAS Y PROCURACIÓN DE JUSTICIA,  YA QUE ES PREPONDERANTE, QUE SE SALVAGUARDEN DENTRO DE ELLAS LOS PRINCIPIOS DE LEGALIDAD, OBJETIVIDAD, EFICIENCIA, PROFESIONALISMO Y HONRADEZ QUE TODO SERVIDOR PÚBLICO DEBE OBSERVAR, GARANTIZANDO CON ELLO QUE LOS SERVIDORES PÚBLICOS QUE ESTÉN EN EL ACTIVO SEAN LOS QUE PRECISAMENTE CUMPLAN CON ESTE REQUISITO. POR ÚLTIMO EL PROYECTO DE LEY SE CONTEMPLA UNA OBLIGACIÓN ADICIONAL PARA LOS SERVIDORES PÚBLICOS DE LAS INSTITUCIONES DE SEGURIDAD PUBLICA, POLICIALES Y DE PROCURACIÓN DE JUSTICIA, RELACIONADA CON EL PROCESO DE EVALUACIÓN PATRIMONIAL Y DE ENTORNO SOCIAL, LA CUAL SE DENOMINA EVALUACIÓN PATRIMONIAL, LA CUAL CONSISTE EN LLEVAR UN REGISTRO Y SEGUIMIENTO DE LA EVOLUCIÓN DE LA SITUACIÓN PATRIMONIAL DE LOS SERVIDORES PÚBLICOS QUE PARTICIPAN EN LAS INSTITUCIONES SEÑALADAS, ESTABLECIÉNDOLES LA OBLIGACIÓN DE PRESENTAR DECLARACIONES AL CENTRO ESTATAL DE CONTROL Y CONFIANZA  PARA SU EVALUACIÓN PATRIMONIAL, EVALUACIONES QUE SERÁN INICIALES Y ANUALES.   ADEMÁS SE FACULTA AL CENTRO ESTATAL DE CONTROL Y CONFIANZA PARA LLEVAR A CABO LAS INVESTIGACIONES O AUDITORIAS QUE CONSIDERE NECESARIAS PARA LLEVAR EL PROCESO DE EVALUACIÓN DEL PATRIMONIO, Y LE CONSTRIÑE LA OBLIGACIÓN DE DAR VISTA A LAS COMISIONES DE HONOR Y JUSTICIA DE LAS INSTITUCIONES, CUANDO DE LAS INVESTIGACIONES REALIZADAS SE ADVIERTAN O EXISTAN ELEMENTOS O DATOS SUFICIENTES QUE HAGAN PRESUMIR ES NOTORIAMENTE SUPERIOR A LOS INGRESOS QUE ESTE PUDIERA TENER. </w:t>
      </w:r>
      <w:r>
        <w:rPr>
          <w:rFonts w:cs="Arial" w:ascii="Century Gothic" w:hAnsi="Century Gothic"/>
          <w:b/>
          <w:sz w:val="24"/>
          <w:szCs w:val="24"/>
        </w:rPr>
        <w:t>CUARTO.-</w:t>
      </w:r>
      <w:r>
        <w:rPr>
          <w:rFonts w:cs="Arial" w:ascii="Century Gothic" w:hAnsi="Century Gothic"/>
          <w:sz w:val="24"/>
          <w:szCs w:val="24"/>
        </w:rPr>
        <w:t xml:space="preserve"> COMO SE PUEDE ADVERTIR LA INICIATIVA DE LEY, PRECISAMENTE  BUSCA CREAR UN SISTEMA EFICIENTE Y ORDENADO EN EL CONTROL Y CONFIANZA DE LOS SERVIDORES PÚBLICOS PERTENECIENTES A LAS INSTITUCIONES DE SEGURIDAD PÚBLICA, POLICIALES Y DE PROCURACIÓN DE JUSTICIA, BASADO EN EL RESPETO IRRESTRICTO A LOS PRINCIPIOS RECTORES DE LA ACTUACIÓN DE LOS SERVIDORES PÚBLICOS PERTENECIENTES AL SISTEMA ESTATAL DE SEGURIDAD PUBLICA. ES PRECISO MANIFESTAR  QUE EL SUSCRITO LEGISLADOR CONSIDERA QUE ESTE SISTEMA DEBERÍA SER AMPLIADO A LOS SERVIDORES PÚBLICOS DEL PODER JUDICIAL DEL ESTADO COMO YA SE HA INNOVADO EN OTROS ESTADOS POR CITAR UN EJEMPLO EL ESTADO DE JALISCO. YA QUE PRECISAMENTE ES ANTE LOS ÓRGANOS JURISDICCIONALES DONDE SE TOMAN LAS DECISIONES MÁS TRASCENDENTES DENTRO DEL DRAMA DEL DERECHO, POR TANTO LOS SERVIDORES PÚBLICOS PERTENECIENTES A ESTE SISTEMA NO DEBEN SER EXCLUIDOS DE LOS SISTEMAS DE CONTROL Y CONFIANZA, LO ANTERIOR PARA GARANTIZAR QUE LOS SERVIDORES PÚBLICOS DEL PODER JUDICIAL DEL ESTADO, DE IGUAL FORMA SE GARANTICEN QUE SU DESEMPEÑO SE CONDUZCAN BAJO LOS PRINCIPIOS DE HONRADEZ, LEGALIDAD, PROFESIONALISMO Y RESPETO A LOS DERECHOS HUMANOS. </w:t>
      </w:r>
      <w:r>
        <w:rPr>
          <w:rFonts w:eastAsia="MS Mincho;ＭＳ 明朝" w:cs="Arial" w:ascii="Century Gothic" w:hAnsi="Century Gothic"/>
          <w:bCs/>
          <w:sz w:val="24"/>
          <w:szCs w:val="24"/>
          <w:lang w:val="es-ES" w:eastAsia="es-ES"/>
        </w:rPr>
        <w:t xml:space="preserve">POR LO ANTES EXPUESTO Y FUNDADO, SOLICITO RESPETUOSAMENTE SU VOTO APROBATORIO AL SIGUIENTE: </w:t>
      </w:r>
      <w:r>
        <w:rPr>
          <w:rFonts w:eastAsia="MS Mincho;ＭＳ 明朝" w:cs="Arial" w:ascii="Century Gothic" w:hAnsi="Century Gothic"/>
          <w:b/>
          <w:bCs/>
          <w:sz w:val="24"/>
          <w:szCs w:val="24"/>
          <w:lang w:val="es-ES" w:eastAsia="es-ES"/>
        </w:rPr>
        <w:t xml:space="preserve">PROYECTO DE DECRETO. </w:t>
      </w:r>
      <w:r>
        <w:rPr>
          <w:rFonts w:eastAsia="Times New Roman" w:cs="Arial" w:ascii="Century Gothic" w:hAnsi="Century Gothic"/>
          <w:b/>
          <w:bCs/>
          <w:color w:val="000000"/>
          <w:sz w:val="24"/>
          <w:szCs w:val="24"/>
          <w:lang w:val="es-ES" w:eastAsia="es-ES"/>
        </w:rPr>
        <w:t xml:space="preserve">INICIATIVA CON PROYECTO DE DECRETO POR EL CUAL SE CREA LA LEY DE CONTROL Y CONFIANZA DEL ESTADO DE BAJA CALIFORNIA SUR. </w:t>
      </w:r>
      <w:r>
        <w:rPr>
          <w:rFonts w:cs="Arial" w:ascii="Century Gothic" w:hAnsi="Century Gothic"/>
          <w:b/>
          <w:sz w:val="24"/>
          <w:szCs w:val="24"/>
        </w:rPr>
        <w:t>LEY DE CONTROL DE CONFIANZA DEL ESTADO DE  BAJA CALIFORNIA SUR. CAPÍTULO I. DISPOSICIONES GENERALES. ARTÍCULO 1.</w:t>
      </w:r>
      <w:r>
        <w:rPr>
          <w:rFonts w:cs="Arial" w:ascii="Century Gothic" w:hAnsi="Century Gothic"/>
          <w:sz w:val="24"/>
          <w:szCs w:val="24"/>
        </w:rPr>
        <w:t xml:space="preserve"> LA PRESENTE LEY ES DE ORDEN PÚBLICO, INTERÉS SOCIAL Y OBSERVANCIA GENERAL, QUE TIENE POR OBJETO ESTABLECER LAS BASES A TRAVÉS DE LAS CUALES LOS SERVIDORES PÚBLICOS QUE PARTICIPAN EN LAS INSTITUCIONES  DE SEGURIDAD PUBLICA Y POLICIALES, Y DE PROCURACIÓN DE JUSTICIA, DEBERÁN SOMETERSE Y APROBAR LOS PROCESOS DE EVALUACIÓN  DE CONTROL DE CONFIANZA Y DEL DESEMPEÑO, LOS CUALES  SERÁN INICIALES, PERMANENTES, PERIÓDICOS Y OBLIGATORIOS, DE CONFORMIDAD CON LAS DISPOSICIONES APLICABLES. </w:t>
      </w:r>
      <w:r>
        <w:rPr>
          <w:rFonts w:cs="Arial" w:ascii="Century Gothic" w:hAnsi="Century Gothic"/>
          <w:b/>
          <w:sz w:val="24"/>
          <w:szCs w:val="24"/>
        </w:rPr>
        <w:t>ARTÍCULO 2.</w:t>
      </w:r>
      <w:r>
        <w:rPr>
          <w:rFonts w:cs="Arial" w:ascii="Century Gothic" w:hAnsi="Century Gothic"/>
          <w:sz w:val="24"/>
          <w:szCs w:val="24"/>
        </w:rPr>
        <w:t xml:space="preserve"> PARA LOS EFECTOS DE LA PRESENTE LEY, SE ENTENDERÁ POR: I. CONSEJO: CONSEJO ESTATAL DE SEGURIDAD PÚBLICA; II. LEY: LA PRESENTE LEY DE CONTROL DE CONFIANZA PARA EL ESTADO DE BAJA CALIFORNIA SUR; III. LEY DEL SISTEMA: LEY DEL SISTEMA ESTATAL DE SEGURIDAD PUBLICA DE BAJA CALIFORNIA SUR; IV. CENTRO: CENTRO ESTATAL DE CONTROL DE CONFIANZA. V. REGLAMENTO: EL REGLAMENTO DEL CENTRO ESTATAL DE CONTROL DE CONFIANZA QUE AL EFECTO EXPIDA EL EJECUTIVO; VI.  SERVIDORES PÚBLICOS: LAS PERSONAS QUE AL AMPARO DE UN NOMBRAMIENTO LEGALMENTE EXPEDIDO, DE INSTRUMENTO JURÍDICO EQUIVALENTE EXPEDIDO POR LA AUTORIDAD COMPETENTE O POR LAS FUNCIONES QUE REALIZAN, PARTICIPAN EN  LAS INSTITUCIONES DE SEGURIDAD PUBLICA Y POLICIALES, Y PROCURACIÓN DE JUSTICIA. </w:t>
      </w:r>
      <w:r>
        <w:rPr>
          <w:rFonts w:cs="Arial" w:ascii="Century Gothic" w:hAnsi="Century Gothic"/>
          <w:b/>
          <w:sz w:val="24"/>
          <w:szCs w:val="24"/>
        </w:rPr>
        <w:t>ARTÍCULO 3.</w:t>
      </w:r>
      <w:r>
        <w:rPr>
          <w:rFonts w:cs="Arial" w:ascii="Century Gothic" w:hAnsi="Century Gothic"/>
          <w:sz w:val="24"/>
          <w:szCs w:val="24"/>
        </w:rPr>
        <w:t xml:space="preserve"> LAS AUTORIDADES COMPETENTES PARA APLICAR LA PRESENTE LEY SERÁN: I. EL GOBERNADOR DEL ESTADO;  II. LA PROCURADURÍA GENERAL DE JUSTICIA DEL ESTADO; III. LA SECRETARIA DE SEGURIDAD PÚBLICA; IV. LA DIRECCIÓN GENERAL DE PREVENCIÓN Y REINSERCIÓN SOCIAL; V. LA SECRETARIA EJECUTIVA DEL CONSEJO ESTATAL DE SEGURIDAD PÚBLICA; Y VI. LOS DEMÁS ÓRGANOS QUE DETERMINEN LAS LEYES. </w:t>
      </w:r>
      <w:r>
        <w:rPr>
          <w:rFonts w:cs="Arial" w:ascii="Century Gothic" w:hAnsi="Century Gothic"/>
          <w:b/>
          <w:sz w:val="24"/>
          <w:szCs w:val="24"/>
        </w:rPr>
        <w:t>ARTICULO 4.</w:t>
      </w:r>
      <w:r>
        <w:rPr>
          <w:rFonts w:cs="Arial" w:ascii="Century Gothic" w:hAnsi="Century Gothic"/>
          <w:sz w:val="24"/>
          <w:szCs w:val="24"/>
        </w:rPr>
        <w:t xml:space="preserve"> LOS PROCESOS DE EVALUACIÓN DE CONTROL DE CONFIANZA Y DEL DESEMPEÑO, CONSTARÁN DE LOS SIGUIENTES EXÁMENES: PATRIMONIALES Y DE ENTORNO SOCIAL: CON LA FINALIDAD DE ASEGURARSE</w:t>
      </w:r>
      <w:r>
        <w:rPr>
          <w:rFonts w:cs="Arial" w:ascii="Century Gothic" w:hAnsi="Century Gothic"/>
          <w:b/>
          <w:sz w:val="24"/>
          <w:szCs w:val="24"/>
        </w:rPr>
        <w:t xml:space="preserve"> </w:t>
      </w:r>
      <w:r>
        <w:rPr>
          <w:rFonts w:cs="Arial" w:ascii="Century Gothic" w:hAnsi="Century Gothic"/>
          <w:sz w:val="24"/>
          <w:szCs w:val="24"/>
        </w:rPr>
        <w:t>DE LAS CONDICIONES SOCIALES Y ECONÓMICAS EN LAS QUE VIVE LA PERSONA EVALUADA, Y QUE LAS MISMAS SEAN ACORDES A SUS PERCEPCIONES SALARIALES CON MOTIVO DEL CARGO; I. MÉDICOS:</w:t>
      </w:r>
      <w:r>
        <w:rPr>
          <w:rFonts w:cs="Arial" w:ascii="Century Gothic" w:hAnsi="Century Gothic"/>
          <w:b/>
          <w:sz w:val="24"/>
          <w:szCs w:val="24"/>
        </w:rPr>
        <w:t xml:space="preserve"> </w:t>
      </w:r>
      <w:r>
        <w:rPr>
          <w:rFonts w:cs="Arial" w:ascii="Century Gothic" w:hAnsi="Century Gothic"/>
          <w:sz w:val="24"/>
          <w:szCs w:val="24"/>
        </w:rPr>
        <w:t>EL CUAL TENDRÁ COMO OBJETIVO CONOCER EL ESTADO DE SALUD DEL PERSONAL MEDIANTE ESTUDIOS DE LABORATORIO Y DE GABINETE PARA DETECTAR ENFERMEDADES CRÓNICO-DEGENERATIVAS SIGNOS CLÍNICOS DE USO O ABUSO DE DROGAS, INCAPACIDAD PARA REALIZAR ESFUERZOS FÍSICOS ANTECEDENTES HEREDO-FAMILIARES, PERSONALES, PATOLÓGICOS Y GINECOBSTÉTRICOS EN MUJERES; II. PSICOMÉTRICOS:</w:t>
      </w:r>
      <w:r>
        <w:rPr>
          <w:rFonts w:cs="Arial" w:ascii="Century Gothic" w:hAnsi="Century Gothic"/>
          <w:b/>
          <w:sz w:val="24"/>
          <w:szCs w:val="24"/>
        </w:rPr>
        <w:t xml:space="preserve"> </w:t>
      </w:r>
      <w:r>
        <w:rPr>
          <w:rFonts w:cs="Arial" w:ascii="Century Gothic" w:hAnsi="Century Gothic"/>
          <w:sz w:val="24"/>
          <w:szCs w:val="24"/>
        </w:rPr>
        <w:t>LOS CUALES TIENE POR OBJETO MEDIR RASGOS DE PERSONALIDAD, CAPACIDADES MENTALES, NIVEL DE CONOCIMIENTOS Y ESTADOS DE OPINIÓN O ACTITUD; III.</w:t>
      </w:r>
      <w:r>
        <w:rPr>
          <w:rFonts w:cs="Arial" w:ascii="Century Gothic" w:hAnsi="Century Gothic"/>
          <w:b/>
          <w:sz w:val="24"/>
          <w:szCs w:val="24"/>
        </w:rPr>
        <w:t xml:space="preserve"> </w:t>
      </w:r>
      <w:r>
        <w:rPr>
          <w:rFonts w:cs="Arial" w:ascii="Century Gothic" w:hAnsi="Century Gothic"/>
          <w:sz w:val="24"/>
          <w:szCs w:val="24"/>
        </w:rPr>
        <w:t>PSICOLÓGICOS:</w:t>
      </w:r>
      <w:r>
        <w:rPr>
          <w:rFonts w:cs="Arial" w:ascii="Century Gothic" w:hAnsi="Century Gothic"/>
          <w:b/>
          <w:sz w:val="24"/>
          <w:szCs w:val="24"/>
        </w:rPr>
        <w:t xml:space="preserve"> </w:t>
      </w:r>
      <w:r>
        <w:rPr>
          <w:rFonts w:cs="Arial" w:ascii="Century Gothic" w:hAnsi="Century Gothic"/>
          <w:sz w:val="24"/>
          <w:szCs w:val="24"/>
        </w:rPr>
        <w:t xml:space="preserve">CON EL OBJETO DE IDENTIFICAR A LAS PERSONAS QUIEN NO CUMPLEN CON LAS CARACTERÍSTICAS PSICODIAGNÓSTICAS QUE DEMANDA EL PUESTO Y EL NIVEL IDÓNEO DE CAPACIDAD INTELECTUAL; </w:t>
      </w:r>
      <w:r>
        <w:rPr>
          <w:rFonts w:cs="Arial" w:ascii="Century Gothic" w:hAnsi="Century Gothic"/>
          <w:b/>
          <w:sz w:val="24"/>
          <w:szCs w:val="24"/>
        </w:rPr>
        <w:t xml:space="preserve"> </w:t>
      </w:r>
      <w:r>
        <w:rPr>
          <w:rFonts w:cs="Arial" w:ascii="Century Gothic" w:hAnsi="Century Gothic"/>
          <w:sz w:val="24"/>
          <w:szCs w:val="24"/>
        </w:rPr>
        <w:t>IV. TOXICOLÓGICOS: CUYA FINALIDAD SERÁ DETECTAR AL PERSONAL QUE CONSUME DROGAS. DICHA DETECCIÓN SE HARÁ A TRAVÉS DE LA DETECCIÓN DE METABOLITOS DE DROGAS DE ABUSO, POR SUS SIGLAS(DMDA); V. POLIGRÁFICOS: CON</w:t>
      </w:r>
      <w:r>
        <w:rPr>
          <w:rFonts w:cs="Arial" w:ascii="Century Gothic" w:hAnsi="Century Gothic"/>
          <w:b/>
          <w:sz w:val="24"/>
          <w:szCs w:val="24"/>
        </w:rPr>
        <w:t xml:space="preserve"> </w:t>
      </w:r>
      <w:r>
        <w:rPr>
          <w:rFonts w:cs="Arial" w:ascii="Century Gothic" w:hAnsi="Century Gothic"/>
          <w:sz w:val="24"/>
          <w:szCs w:val="24"/>
        </w:rPr>
        <w:t xml:space="preserve">EL PROPÓSITO DE PROPORCIONAR A LA CIUDADANÍA SERVIDORES PÚBLICOS CONFIABLES, HONESTOS, QUE ACTÚEN EN BASE A LA CONFIDENCIALIDAD, QUE SE APEGUEN A LA REGLAMENTACIÓN Y NO PARTICIPEN EN ACTIVIDADES ILÍCITAS;  VI.  CONOCIMIENTOS DE SUS FUNCIONES: DETERMINAR EL NIVEL DE CONOCIMIENTOS DE LAS FUNCIONES QUE REALIZAN EN EL ÁMBITO DE SUS RESPECTIVAS COMPETENCIAS; Y VII. EVALUACIÓN PARA LA APORTACIÓN DE ARMAS DE FUEGO: CONFORME A LAS DISPOSICIONES EMITIDAS POR LA SECRETARIA DE LA DEFENSA NACIONAL. VIII. LOS DEMÁS QUE SE CONSIDEREN NECESARIOS PARA LA CALIFICACIÓN DEL PERSONAL, DE ACUERDO AL REGLAMENTO DE LA PRESENTE LEY O A LOS CRITERIOS EMITIDOS POR EL CENTRO NACIONAL DE CERTIFICACIÓN Y ACREDITACIÓN. ARTÍCULO 5. LOS PROCESOS DE EVALUACIÓN, DE FORMA GENERAL, TENDRÁN POR OBJETO COMPROBAR QUE LOS SERVIDORES PÚBLICOS A QUE SE REFIERE EL ARTÍCULO PRIMERO, DAN DEBIDO CUMPLIMIENTO A LOS PRINCIPIOS DE LEGALIDAD, EFICIENCIA, PROFESIONALISMOS, HONRADEZ, LEALTAD, IMPARCIALIDAD Y RESPETO A LOS DERECHOS HUMANOS. ARTÍCULO 6. LOS PROCESOS DE EVALUACIÓN A QUE SE REFIERE EL ARTÍCULO ANTERIOR SERÁN PERMANENTEMENTE, OBLIGADOS, OBJETIVOS Y TRANSPARENTES, Y SERÁN; A) INICIALES; B) PERIÓDICOS; Y C) EXTRAORDINARIOS. II. DEL DESEMPEÑO, QUE PODRÁN SER PERIÓDICOS O EXTRAORDINARIOS. CAPÍTULO II DE LOS EXÁMENES. ARTÍCULO 7. LOS EXÁMENES SE EVALUARAN EN CONJUNTO, SALVO EL EXAMEN TOXICOLÓGICO QUE SE PRESENTARA Y CALIFICARA POR SEPARADO. ARTÍCULO 8. LOS SERVICIOS PÚBLICOS SERÁN CITADOS A LA PRÁCTICA DE LOS EXÁMENES RESPECTIVOS. EN CASO DE NO PRESENTARSE, SIN MEDIAR CAUSA JUSTIFICADA, SE LES TENDRÁ POR NO APTOS Y PODRÁN SER DESTITUIDOS DE SUS CARGOS EN TÉRMINOS ESTABLECIDO EN LA PRESENTE LEY Y CONFORME A LO DISPUESTO POR LA LEY DEL SISTEMA ESTATAL. ARTÍCULO 9. LOS RESULTADOS DE LOS PROCESOS DE EVALUACIÓN SERÁN CONFIDENCIALES PARA EFECTOS DE LA LEY DE TRANSPARENCIA Y ACCESO A LA INFORMACIÓN PÚBLICA GUBERNAMENTAL DEL ESTADO, CON EXCEPCIÓN DE LO QUE ESTABLEZCAN LAS DISPOSICIONES LEGALES APLICABLES, ASÍ COMO EN AQUELLOS CASOS EN QUE DEBAN PRESENTARSE EN PROCEDIMIENTOS ADMINISTRATIVOS O JUDICIALES. ARTÍCULO 10. LA EVOLUCIÓN DEL DESEMPEÑO SE APLICARA, CUNDO MENOS, UNA VEZ AL AÑO Y SE REALIZARA CON EL APOYO DE LAS UNIDADES ADMINISTRATIVAS, ÓRGANOS Y ORGANISMOS COMPETENTES, EL CUAL COMPRENDERÁ: I. COMPORTAMIENTO; Y II. CUMPLIMIENTO EN EL EJERCICIO DE LAS FUNCIONES ENCOMENDADAS. ARTÍCULO 11. DEL RESULTADO DE LA EVALUACIÓN INTEGRAL, EL SECRETARIO EJECUTIVO EMITIRÁ SU OPINIÓN A LAS INSTITUCIONES  DE SEGURIDAD PÚBLICA, POLICIALES Y DE PROCURACIÓN DE JUSTICIA, Y LOS CENTROS PREVENTIVOS Y DE READAPTACIÓN SOCIAL DEL ESTADO; RESPECTO DEL EVALUADO, MISMA QUE PODRÁ SER: I. APTO II. NO APTO. ARTÍCULO 12. EL SECRETARIO EJECUTIVO EXPEDIRÁ EL CERTIFICADO DE MANERA INDIVIDUAL AL EVALUADO QUE HAYA RESULTADO APTO SIENDO RESPONSABILIDAD EXCLUSIVA DE LAS INSTITUCIONES  DE SEGURIDAD PÚBLICA Y POLICIALES, Y DE PROCURACIÓN DE JUSTICIA, LA CONTRATACIÓN DE SUS SERVICIOS O SU PERMANENCIA EN LA MISMA. ARTÍCULO 13. DE IGUAL FORMA SERÁ RESPONSABILIDAD EXCLUSIVA DE LA INSTITUCIÓN A LA QUE PERTENEZCA EL EVALUADO, CUANDO ESTE RESULTE NO APTO, UNA VEZ QUE EL CENTRO ESTATAL DE CONTROL Y CONFIANZA NOTIFIQUE DEL RESULTADO DE LA EVALUACIÓN,  LLEVAR A CABO  EL PROCEDIMIENTO RESPECTIVO ATRAVES DE SU UNIDAD DE CONTROL INTERNO PARA LA SEPARACIÓN TEMPORAL PREVENTIVA DE ELEMENTO EVALUADO. ARTÍCULO 14. LOS EXÁMENES Y LOS RESULTADOS DE LAS EVALUACIONES DE CONTROL DE CONFIANZA Y DEL DESEMPEÑO SERÁN CONSIDERADOS DOCUMENTOS PÚBLICOS. DICHOS DOCUMENTOS DEBERÁN SER SELLADOS Y FIRMADOS POR EL SERVIDOR PÚBLICO QUE LOS AUTORICE. ARTÍCULO 15. SIN PERJUICIO DE LO DISPUESTO EN OTRAS DISPOSICIONES APLICABLES; LOS SERVIDORES PÚBLICOS ESTÁN OBLIGADOS A PRESENTAR Y SOMETERSE  A LAS EVALUACIONES DEL DESEMPEÑO, ASÍ COMO  A LAS DIRIGIDAS  COMPROBAR EL CUMPLIMIENTO DE LOS PRINCIPIOS Y OBLIGACIONES DE LOS SERVIDORES PÚBLICOS. ARTÍCULO 16. EL REGLAMENTO DETERMINARA LAS CARACTERÍSTICAS, TÉRMINOS, MODALIDADES Y PERIODICIDAD CON QUE SE PRACTICARAN EVALUACIONES  A LOS SERVIDORES PÚBLICOS DE  LAS INSTITUCIONES  DE SEGURIDAD PUBLICA Y POLICIALES, Y PROCURACIÓN DE JUSTICIA A QUE SE REFIERE LA PRESENTE LEY; A FIN DE COMPROBAR LA CONSERVACIÓN DE LOS REQUISITOS DE INGRESO Y PERMANENCIA, ASÍ COMO EL CUMPLIMIENTO DE LOS PERFILES MÉDICO, ÉTICO Y DE PERSONALIDAD NECESARIOS PARA REALIZAR LAS ACTIVIDADES POLICIALES. CAPÍTULO III DEL CENTRO ESTATAL DE CONTROL DE CONFIANZA. ARTÍCULO 17. LA SECRETARIA DE SEGURIDAD PÚBLICA DEL ESTADO DE BAJA CALIFORNIA SUR, CONTARA CON UNA UNIDAD DENOMINADA CENTRO ESTATAL DE CONTROL DE CONFIANZA, LA CUAL, ESTARÁ ENCARGADA DE: I. COORDINAR LOS PROCESOS DE EVALUACIÓN DEL DESEMPEÑO A LOS SERVIDORES PÚBLICOS DE LAS INSTITUCIONES DE SEGURIDAD PUBLICA, POLICIACAS Y DE PROCURACIÓN DE JUSTICIA  Y DE SUS ENTIDADES; II. COORDINAR LOS PROCESOS DE EVALUACIÓN QUE SE REALICEN A LOS SERVIDORES PÚBLICOS INDICADOS EN LA FRACCIÓN ANTERIOR A FIN DE COMPROBAR LA CONSERVACIÓN DE LOS REQUISITOS DE INGRESO Y PERMANENCIA A QUE SE REFIERE A LA LEY DEL SISTEMA ESTATAL DE SEGURIDAD DE BAJA CALIFORNIA SUR Y ESTA LEY; III. COORDINAR LOS PROCESOS DE EVALUACIÓN QUE SE REALICEN A SERVIDORES PÚBLICOS PARA COMPROBAR EL CUMPLIMIENTO DE LOS PERFILES MÉDICO, ÉTICO Y DE PERSONALIDAD NECESARIOS PARA REALIZAR SUS FUNCIONES; IV. INFORMAR A LAS AUTORIDADES COMPETENTES LOS RESULTADOS DE LAS EVALUACIONES QUE SE PRACTIQUEN; V. VIGILAR QUE EN LOS PROCESOS DE EVALUACIÓN SE OBSERVEN LOS PRINCIPIOS DE LEGALIDAD, EFICIENCIA, PROFESIONALISMO, HONRADEZ, LEALTAD E IMPARCIALIDAD; VI. ESTABLECER UNA BASE DE DATOS QUE CONTENGA LOS RESULTADOS DE EVALUACIÓN POR CADA UNA DE LAS PERSONAS QUE SE HAYAN SOMETIDO AL MISMO; VII. COORDINAR SUS ACTIVIDADES CON OTRAS UNIDADES U ORGANISMO DE LA SECRETARIA DE SEGURIDAD PUBLICA, PREVENCIÓN Y REINSERCIÓN SOCIAL QUE REALICEN FUNCIONES DE SUPERVISIÓN, FORMACIÓN, CAPACITACIÓN, CONTROL Y EVALUACIÓN. VIII. RECOMENDAR LA CAPACITACIÓN Y LA IMPLEMENTACIÓN DE LAS MEDIDAS DISCIPLINAS QUE SE DERIVEN DE LOS RESULTADOS DE LAS EVALUACIONES PRACTICADAS A LOS TITULARES DE LAS DEPENDENCIAS Y ENTIDADES; IX. VIGILAR QUE EN LOS PROCESOS DE EVALUACIÓN SE TOME EN CUENTA LA RELACIÓN DE QUEJAS Y TODOS LOS ANTECEDENTES DE LOS SERVIDORES PÚBLICOS; X. EN SU CASO, DIRIGIR, APLICAR Y CALIFICAR LOS EXÁMENES A LOS QUE HACE REFERENCIA LA PRESENTE LEY; XI.  SER EL ENLACE CON EL CENTRO NACIONAL DE CERTIFICACIÓN Y ACREDITACIÓN, EN MATERIA DE ACREDITACIÓN Y CONTROL DE CONFIANZA; Y XII. LAS FACULTADES SEÑALADAS EN EL ARTÍCULO 68 DE LA LEY DEL SISTEMA ESTATAL DE SEGURIDAD PÚBLICA DEL ESTADO DE BAJA CALIFORNIA SUR. ARTÍCULO 18. EL CENTRO ESTATAL DE CONTROL DE CONFIANZA, ESTABLECERÁ SU ESTRUCTURA ADMINISTRATIVA CONFORME AL REGLAMENTO CORRESPONDIENTE. ARTÍCULO 19. EL CENTRO, TIENE POR OBJETIVO EVALUAR Y CERTIFICACIÓN DE LOS ASPIRANTES Y DEL PERSONAL DE LAS INSTITUCIONES  DE SEGURIDAD PUBLICA Y POLICIALES, Y PROCURACIÓN DE JUSTICIA, EN LA APLICACIÓN DE UNA EVALUACIÓN INTEGRAL QUE ARROJE UN RESULTADO ÚNICO E INVISIBLE PARA LOS PROCESOS DE SELECCIÓN DE ASPIRANTES AL INGRESO, VERIFICACIÓN DE PERMANENCIA E INVESTIGACIONES ESPECIALES. ARTÍCULO 20. EN LA EVALUACIÓN INTEGRAL QUE LLEVE A CABO EL CENTRO, SE BUSCARA IDENTIFICAR A LOS CANDIDATOS QUE DESTAQUEN POR SUS PRINCIPIOS DE HONESTIDAD,  DISCIPLINA, DISCRECIÓN, VOCACIÓN DE SERVICIO Y PREPARACIÓN PROFESIONAL. ARTÍCULO 21. EL DESARROLLO DEL SERVICIO PROFESIONAL DE CARRERA DE LOS SERVIDORES PUBLICO PERTENECIENTES A LAS INSTITUCIONES  DE SEGURIDAD PÚBLICA, POLICIALES, Y DE PROCURACIÓN DE JUSTICIA, ASÍ COMO LA EVALUACIÓN DEL DESEMPEÑO, EVALUACIÓN PROFESIONAL, LOS PROCESOS DE PERMANENCIA Y RETIRO DEL PERSONAL DE LAS INSTITUCIONES Y DE LOS MIEMBROS QUE LAS INTEGRAN. ARTÍCULO 22. LA EVALUACIÓN QUE APLIQUE EL CENTRO A LAS INSTITUCIONES  DE SEGURIDAD PUBLICA, POLICIALES, Y PROCURACIÓN DE JUSTICIA, SERÁ INTEGRAL Y ARROJARA UN RESULTADO ÚNICO E INDIVISIBLE; PARA LO CUAL, SE APLICARAN EXÁMENES EN MATERIA DE POLIGRAFÍA, ENTORNO SOCIOECONÓMICO, PSICOLOGÍA, MEDICINA Y TOXICOLOGÍA; ESTO PARA LOS PROCESOS DE SELECCIÓN DE ASPIRANTES PARA INGRESO; PERO PARA EL CASO DE PROMOCIÓN O CAMBIO DE ADSCRIPCIÓN, ASÍ COMO PARA LA PERMANENCIA DEL PERSONAL, ADEMÁS, SE TOMARA EN CONSIDERACIÓN LA COMPETENCIA PROFESIONAL, LA EVALUACIÓN DE SU DESEMPEÑO EN EL CARGO Y EL CUMPLIMIENTO DE LA LEY. TAMBIÉN REALIZARA EVALUACIÓN PARA LA PORTACIÓN DE ARMAS DE FUEGO, CONFORME A LAS DISIPACIONES EMITIDAS POR LA SECRETARIA DE LA DEFENSA NACIONAL. ARTÍCULO 23. EL TITULAR Y DEMÁS PERSONAL DEL CENTRO DE CONTROL DE CONFIANZA DEBERÁN APROBAR LAS EVALUACIONES A QUE SE REFIERE ESTA LEY, ADEMÁS QUE DEBERÁN ESTAR CERTIFICADOS Y ACREDITADOS POR EL CENTRO NACIONAL DE CERTIFICACIÓN Y ACREDITACIÓN. EN CASO DE NO APROBAR LOS EXÁMENES CORRESPONDIENTES DEBERÁ DEJAR DE PRESTAR INMEDIATAMENTE SU SERVICIO EN EL CENTRO ESTATAL DE CONTROL DE CONFIANZA, LA DESOBEDIENCIA A LO ANTERIOR SERÁ CAUSA DE RESPONSABILIDAD EN TÉRMINOS DE LAS LEYES APLICABLES. CAPÍTULO IV. RESPONSABILIDAD Y SANCIONES. ARTÍCULO 24. LA NEGATIVA SIN CAUSA JUSTIFICADA DE PRESENTAR LOS EXÁMENES Y EVALUACIONES A QUE SE REFIERE LA PRESENTE LEY SERÁ CONSIDERADA CAUSA DE  DESTITUCIÓN DEL SERVIDOR PÚBLICO OMISO. ARTÍCULO 25. LOS SERVIDORES PÚBLICOS QUE RESULTEN NO APTOS EN LOS PROCESOS DE EVALUACIÓN, PODRÁN SER DESTITUIDOS DE CONFORMIDAD CON LAS DISPOSICIONES APLICABLES. ARTÍCULO 26. UNA VEZ QUE LOS TITULARES DE LAS DEPENDENCIAS Y ENTIDADES RECIBAN LOS RESULTADOS DE LAS EVOLUCIONES DE CONTROL DE CONFIANZA Y DESEMPEÑO INICIARAN LOS PROCEDIMIENTOS ADMINISTRATIVOS DE CONFORMIDAD DE LA LEY DEL SISTEMA ESTATAL, DENTRO DE LOS TREINTA DÍAS HÁBILES SIGUIENTES. ARTÍCULO 27. LA VIOLACIÓN A LO ESTABLECIDO POR EL ARTÍCULO 15 RESPECTO A LA RESTRICCIÓN DE LA INFORMACIÓN, DARÁ LUGAR A LAS SANCIONES QUE ESTABLECE LA LEGISLACIÓN PENAL PARA EL DELITO DE EJERCICIO INDEBIDO DEL SERVICIO PÚBLICO. CAPÍTULO V. DE LA DECLARACION DE EVALUACION PATRIMONIAL. </w:t>
      </w:r>
      <w:r>
        <w:rPr>
          <w:rFonts w:cs="Arial" w:ascii="Century Gothic" w:hAnsi="Century Gothic"/>
          <w:bCs/>
          <w:color w:val="000000"/>
          <w:sz w:val="24"/>
          <w:szCs w:val="24"/>
          <w:lang w:eastAsia="es-MX"/>
        </w:rPr>
        <w:t xml:space="preserve">ARTICULO 28.- </w:t>
      </w:r>
      <w:r>
        <w:rPr>
          <w:rFonts w:cs="Arial" w:ascii="Century Gothic" w:hAnsi="Century Gothic"/>
          <w:color w:val="000000"/>
          <w:sz w:val="24"/>
          <w:szCs w:val="24"/>
          <w:lang w:eastAsia="es-MX"/>
        </w:rPr>
        <w:t xml:space="preserve">EL CENTRO ESTATAL DE CONTROL Y CONFIANZA, CON INDEPENDENCIA DE LO INDICADO EN LA LEY DE RESPONSABILIDADES DE LOS SERVIDORES PÚBLICOS DEL ESTADO Y MUNICIPIOS DEL ESTADO DE BAJA CALIFORNIA SUR,   LLEVARÁ DE MANERA INDEPENDIENTE UN REGISTRO Y SEGUIMIENTO DE LA EVOLUCIÓN DE LA SITUACIÓN PATRIMONIAL DE LOS SERVIDORES PÚBLICOS DE </w:t>
      </w:r>
      <w:r>
        <w:rPr>
          <w:rFonts w:cs="Arial" w:ascii="Century Gothic" w:hAnsi="Century Gothic"/>
          <w:sz w:val="24"/>
          <w:szCs w:val="24"/>
        </w:rPr>
        <w:t xml:space="preserve">LOS SERVIDORES PÚBLICOS QUE PARTICIPAN EN LAS INSTITUCIONES  DE SEGURIDAD PUBLICA Y POLICIALES, Y PROCURACIÓN DE JUSTICIA.  </w:t>
      </w:r>
      <w:r>
        <w:rPr>
          <w:rFonts w:cs="Arial" w:ascii="Century Gothic" w:hAnsi="Century Gothic"/>
          <w:bCs/>
          <w:color w:val="000000"/>
          <w:sz w:val="24"/>
          <w:szCs w:val="24"/>
          <w:lang w:eastAsia="es-MX"/>
        </w:rPr>
        <w:t xml:space="preserve">ARTÍCULO 29.- </w:t>
      </w:r>
      <w:r>
        <w:rPr>
          <w:rFonts w:cs="Arial" w:ascii="Century Gothic" w:hAnsi="Century Gothic"/>
          <w:color w:val="000000"/>
          <w:sz w:val="24"/>
          <w:szCs w:val="24"/>
          <w:lang w:eastAsia="es-MX"/>
        </w:rPr>
        <w:t xml:space="preserve">TIENEN OBLIGACIÓN DE PRESENTAR DECLARACIONES PARA EVALUACIÓN PATRIMONIAL EL CENTRO ESTATAL DE CONTROL Y CONFIANZA, CONFORME A LO DISPUESTO POR EL ARTÍCULO 27, BAJO PROTESTA DE DECIR VERDAD, EN LOS TÉRMINOS QUE LA LEY SEÑALA: </w:t>
      </w:r>
      <w:r>
        <w:rPr>
          <w:rFonts w:cs="Arial" w:ascii="Century Gothic" w:hAnsi="Century Gothic"/>
          <w:bCs/>
          <w:color w:val="000000"/>
          <w:sz w:val="24"/>
          <w:szCs w:val="24"/>
          <w:lang w:eastAsia="es-MX"/>
        </w:rPr>
        <w:t xml:space="preserve">I.- </w:t>
      </w:r>
      <w:r>
        <w:rPr>
          <w:rFonts w:cs="Arial" w:ascii="Century Gothic" w:hAnsi="Century Gothic"/>
          <w:color w:val="000000"/>
          <w:sz w:val="24"/>
          <w:szCs w:val="24"/>
          <w:lang w:eastAsia="es-MX"/>
        </w:rPr>
        <w:t xml:space="preserve">EN LA SECRETARIA DE SEGURIDAD PÚBLICA DEL ESTADO DE BAJA CALIFORNIA SUR, DESDE EL NIVEL DE SECRETARIO DE SEGURIDAD PUBLICA, SUBSECRETARIOS, DIRECTORES, SUBDIRECTORES, COMISARIOS, SUBCOMISARIOS, OFICIALES, SUB OFICIALES, INSPECTORES, SUBINSPECTORES Y ELEMENTOS DE LA POLICÍA ESTATAL PREVENTIVA, Y TODO PERSONAL CON NIVEL DE CONFIANZA; </w:t>
      </w:r>
      <w:r>
        <w:rPr>
          <w:rFonts w:cs="Arial" w:ascii="Century Gothic" w:hAnsi="Century Gothic"/>
          <w:bCs/>
          <w:color w:val="000000"/>
          <w:sz w:val="24"/>
          <w:szCs w:val="24"/>
          <w:lang w:eastAsia="es-MX"/>
        </w:rPr>
        <w:t>II.- EN LA PROCURADURÍA GENERAL DE JUSTICIA DEL ESTADO DE BAJA CALIFORNIA SUR, DESDE EL PROCURADOR GENERAL DE JUSTICIA, SUBPROCURADORES, DIRECTORES, CONTRALORES, VISITADORES, AGENTES DEL MINISTERIO PUBLICO DE FUERO COMÚN TITULARES Y AUXILIARES, SECRETARIOS DE ACUERDOS, PERITOS, MÉDICOS LEGISTAS, TRABAJADORES SOCIALES, DIRECTOR DE LA POLICÍA MINISTERIAL, SUBDIRECTORES DE LA POLICÍA MINISTERIAL, COMANDANTES, DETECTIVES Y POLICÍAS MINISTERIALES</w:t>
      </w:r>
      <w:r>
        <w:rPr>
          <w:rFonts w:cs="Arial" w:ascii="Century Gothic" w:hAnsi="Century Gothic"/>
          <w:color w:val="000000"/>
          <w:sz w:val="24"/>
          <w:szCs w:val="24"/>
          <w:lang w:eastAsia="es-MX"/>
        </w:rPr>
        <w:t xml:space="preserve"> Y TODO PERSONAL CON NIVEL DE CONFIANZA; </w:t>
      </w:r>
      <w:r>
        <w:rPr>
          <w:rFonts w:cs="Arial" w:ascii="Century Gothic" w:hAnsi="Century Gothic"/>
          <w:bCs/>
          <w:color w:val="000000"/>
          <w:sz w:val="24"/>
          <w:szCs w:val="24"/>
          <w:lang w:eastAsia="es-MX"/>
        </w:rPr>
        <w:t xml:space="preserve">III.- </w:t>
      </w:r>
      <w:r>
        <w:rPr>
          <w:rFonts w:cs="Arial" w:ascii="Century Gothic" w:hAnsi="Century Gothic"/>
          <w:color w:val="000000"/>
          <w:sz w:val="24"/>
          <w:szCs w:val="24"/>
          <w:lang w:eastAsia="es-MX"/>
        </w:rPr>
        <w:t xml:space="preserve">EN LAS DIRECCIONES GENERALES DE SEGURIDAD PUBLICA, POLICÍA PREVENTIVA Y TRANSITO MUNICIPAL, DESDE EL DIRECTOR GENERAL, DIRECTORES, SUBDIRECTORES, COMISARIOS, SUBCOMISARIOS, INSPECTORES, SUBINSPECTORES, OFICIALES, SUBOFICIALES, Y POLICÍAS, CUALQUIERA QUE SEA SU ADSCRIPCIÓN Y TODO PERSONAL CON NIVEL DE CONFIANZA; </w:t>
      </w:r>
      <w:r>
        <w:rPr>
          <w:rFonts w:cs="Arial" w:ascii="Century Gothic" w:hAnsi="Century Gothic"/>
          <w:bCs/>
          <w:color w:val="000000"/>
          <w:sz w:val="24"/>
          <w:szCs w:val="24"/>
          <w:lang w:eastAsia="es-MX"/>
        </w:rPr>
        <w:t xml:space="preserve">IV.- </w:t>
      </w:r>
      <w:r>
        <w:rPr>
          <w:rFonts w:cs="Arial" w:ascii="Century Gothic" w:hAnsi="Century Gothic"/>
          <w:color w:val="000000"/>
          <w:sz w:val="24"/>
          <w:szCs w:val="24"/>
          <w:lang w:eastAsia="es-MX"/>
        </w:rPr>
        <w:t xml:space="preserve">EN LOS CENTROS DE PREVENCIÓN Y REINSERCIÓN SOCIAL DEL ESTADO, DIRECTORES GENERALES, DIRECTORES, SUBDIRECTORES, COMANDANTES, CUSTODIOS Y TODO PERSONAL CON NIVEL DE CONFIANZA. </w:t>
      </w:r>
      <w:r>
        <w:rPr>
          <w:rFonts w:cs="Arial" w:ascii="Century Gothic" w:hAnsi="Century Gothic"/>
          <w:bCs/>
          <w:color w:val="000000"/>
          <w:sz w:val="24"/>
          <w:szCs w:val="24"/>
          <w:lang w:eastAsia="es-MX"/>
        </w:rPr>
        <w:t xml:space="preserve">ARTÍCULO 30.- </w:t>
      </w:r>
      <w:r>
        <w:rPr>
          <w:rFonts w:cs="Arial" w:ascii="Century Gothic" w:hAnsi="Century Gothic"/>
          <w:color w:val="000000"/>
          <w:sz w:val="24"/>
          <w:szCs w:val="24"/>
          <w:lang w:eastAsia="es-MX"/>
        </w:rPr>
        <w:t xml:space="preserve">LA DECLARACIÓN DE EVALUACIÓN PATRIMONIAL DEBERÁ PRESENTARSE EN LOS SIGUIENTES PLAZOS: </w:t>
      </w:r>
      <w:r>
        <w:rPr>
          <w:rFonts w:cs="Arial" w:ascii="Century Gothic" w:hAnsi="Century Gothic"/>
          <w:bCs/>
          <w:color w:val="000000"/>
          <w:sz w:val="24"/>
          <w:szCs w:val="24"/>
          <w:lang w:eastAsia="es-MX"/>
        </w:rPr>
        <w:t xml:space="preserve">I.- </w:t>
      </w:r>
      <w:r>
        <w:rPr>
          <w:rFonts w:cs="Arial" w:ascii="Century Gothic" w:hAnsi="Century Gothic"/>
          <w:color w:val="000000"/>
          <w:sz w:val="24"/>
          <w:szCs w:val="24"/>
          <w:lang w:eastAsia="es-MX"/>
        </w:rPr>
        <w:t xml:space="preserve">DECLARACIÓN INICIAL DE EVALUACIÓN, SERÁ PRESENTADA POR LOS ASPIRANTES DENTRO DEL PROCESO DE SELECCIÓN  DE INGRESO DE LOS SERVIDORES PÚBLICOS </w:t>
      </w:r>
      <w:r>
        <w:rPr>
          <w:rFonts w:cs="Arial" w:ascii="Century Gothic" w:hAnsi="Century Gothic"/>
          <w:sz w:val="24"/>
          <w:szCs w:val="24"/>
        </w:rPr>
        <w:t xml:space="preserve">QUE PARTICIPAN EN LAS INSTITUCIONES  DE SEGURIDAD PÚBLICA Y POLICIALES, Y PROCURACIÓN DE JUSTICIA </w:t>
      </w:r>
      <w:r>
        <w:rPr>
          <w:rFonts w:cs="Arial" w:ascii="Century Gothic" w:hAnsi="Century Gothic"/>
          <w:bCs/>
          <w:color w:val="000000"/>
          <w:sz w:val="24"/>
          <w:szCs w:val="24"/>
          <w:lang w:eastAsia="es-MX"/>
        </w:rPr>
        <w:t xml:space="preserve">II.- </w:t>
      </w:r>
      <w:r>
        <w:rPr>
          <w:rFonts w:cs="Arial" w:ascii="Century Gothic" w:hAnsi="Century Gothic"/>
          <w:color w:val="000000"/>
          <w:sz w:val="24"/>
          <w:szCs w:val="24"/>
          <w:lang w:eastAsia="es-MX"/>
        </w:rPr>
        <w:t xml:space="preserve">DECLARACIÓN ANUAL DE EVALUACIÓN PATRIMONIAL, DURANTE EL MES DE JULIO DE CADA AÑO, PUDIENDO SER SOLICITADAS DENTRO DEL PERIODO DE EXÁMENES DE CONTROL DE CONFIANZA A LOS QUE SE SOMETA EL SERVIDOR PÚBLICO, EN CUYO CASO EL SERVIDOR PÚBLICO ESTARÁ EXENTO DE PRESENTARLA DURANTE EL MES DE JULIO. </w:t>
      </w:r>
      <w:r>
        <w:rPr>
          <w:rFonts w:cs="Arial" w:ascii="Century Gothic" w:hAnsi="Century Gothic"/>
          <w:bCs/>
          <w:color w:val="000000"/>
          <w:sz w:val="24"/>
          <w:szCs w:val="24"/>
          <w:lang w:eastAsia="es-MX"/>
        </w:rPr>
        <w:t xml:space="preserve">ARTÍCULO 31.- </w:t>
      </w:r>
      <w:r>
        <w:rPr>
          <w:rFonts w:cs="Arial" w:ascii="Century Gothic" w:hAnsi="Century Gothic"/>
          <w:color w:val="000000"/>
          <w:sz w:val="24"/>
          <w:szCs w:val="24"/>
          <w:lang w:eastAsia="es-MX"/>
        </w:rPr>
        <w:t xml:space="preserve">LAS DECLARACIONES DE EVALUACIÓN PATRIMONIAL SERÁN PRESENTADAS ATRAVEZ DE LOS FORMATOS IMPRESOS QUE EL CENTRO ESTATAL DE CONTROL Y CONFIANZA EXPEDIRÁ PARA LOS EFECTOS Y CONFORME A LOS LINEAMIENTOS QUE SEÑALE EL REGLAMENTO DEL CENTRO ESTATAL. </w:t>
      </w:r>
      <w:r>
        <w:rPr>
          <w:rFonts w:cs="Arial" w:ascii="Century Gothic" w:hAnsi="Century Gothic"/>
          <w:bCs/>
          <w:color w:val="000000"/>
          <w:sz w:val="24"/>
          <w:szCs w:val="24"/>
          <w:lang w:eastAsia="es-MX"/>
        </w:rPr>
        <w:t xml:space="preserve">ARTÍCULO 32.- </w:t>
      </w:r>
      <w:r>
        <w:rPr>
          <w:rFonts w:cs="Arial" w:ascii="Century Gothic" w:hAnsi="Century Gothic"/>
          <w:color w:val="000000"/>
          <w:sz w:val="24"/>
          <w:szCs w:val="24"/>
          <w:lang w:eastAsia="es-MX"/>
        </w:rPr>
        <w:t xml:space="preserve">EN LAS DECLARACIONES INÍCIALES Y ANUALES DE EVALUACIÓN PATRIMONIAL  SE MANIFESTARÁN LOS BIENES INMUEBLES, CON LA FECHA Y VALOR DE ADQUISICIÓN. EN EL CASO DE LAS ANUALES SE ESPECIFICARA LAS MODIFICACIONES AL PATRIMONIO, CON FECHA Y VALOR DE ADQUISICIÓN. EN TODO CASO SE INDICARÁ EL MEDIO POR EL QUE SE HIZO LA ADQUISICIÓN.  TRATÁNDOSE DE BIENES MUEBLES, EL CENTRO ESTATAL DE CONTROL Y CONFIANZA DETERMINARÁ LAS CARACTERÍSTICAS QUE DEBA TENER LA DECLARACIÓN.  </w:t>
      </w:r>
      <w:r>
        <w:rPr>
          <w:rFonts w:cs="Arial" w:ascii="Century Gothic" w:hAnsi="Century Gothic"/>
          <w:bCs/>
          <w:color w:val="000000"/>
          <w:sz w:val="24"/>
          <w:szCs w:val="24"/>
          <w:lang w:eastAsia="es-MX"/>
        </w:rPr>
        <w:t xml:space="preserve">ARTÍCULO 34.- </w:t>
      </w:r>
      <w:r>
        <w:rPr>
          <w:rFonts w:cs="Arial" w:ascii="Century Gothic" w:hAnsi="Century Gothic"/>
          <w:color w:val="000000"/>
          <w:sz w:val="24"/>
          <w:szCs w:val="24"/>
          <w:lang w:eastAsia="es-MX"/>
        </w:rPr>
        <w:t xml:space="preserve">EL CENTRO ESTATAL DE CONTROL Y CONFIANZA  PODRÁ LLEVAR A CABO INVESTIGACIONES O AUDITORÍAS PARA VERIFICAR LA EVOLUCIÓN DEL PATRIMONIO DE LOS SERVIDORES PÚBLICOS. CUANDO EXISTAN ELEMENTOS O DATOS SUFICIENTES QUE HAGAN PRESUMIR QUE EL PATRIMONIO DE UN SERVIDOR PÚBLICO ES NOTORIAMENTE SUPERIOR A LOS INGRESOS LÍCITOS QUE PUDIERA TENER, EL CENTRO ESTATAL DE CONTROL Y CONFIANZA, NOTIFICARA A LA COMISIÓN DE HONOR Y JUSTICIA DE LA DEPENDENCIA QUE CORRESPONDA PARA QUE SE INICIE EL PROCEDIMIENTO CORRESPONDIENTE. </w:t>
      </w:r>
      <w:r>
        <w:rPr>
          <w:rFonts w:cs="Arial" w:ascii="Century Gothic" w:hAnsi="Century Gothic"/>
          <w:bCs/>
          <w:color w:val="000000"/>
          <w:sz w:val="24"/>
          <w:szCs w:val="24"/>
          <w:lang w:eastAsia="es-MX"/>
        </w:rPr>
        <w:t xml:space="preserve">ARTICULO 35.- </w:t>
      </w:r>
      <w:r>
        <w:rPr>
          <w:rFonts w:cs="Arial" w:ascii="Century Gothic" w:hAnsi="Century Gothic"/>
          <w:color w:val="000000"/>
          <w:sz w:val="24"/>
          <w:szCs w:val="24"/>
          <w:lang w:eastAsia="es-MX"/>
        </w:rPr>
        <w:t xml:space="preserve">LAS DEPENDENCIAS, ENTIDADES E INSTITUCIONES PÚBLICAS ESTARÁN OBLIGADAS A PROPORCIONAR AL CENTRO ESTATAL DE CONTROL Y CONFIANZA, LA INFORMACIÓN FISCAL, INMOBILIARIA O DE CUALQUIER OTRO TIPO, RELACIONADA CON LOS SERVIDORES PÚBLICOS, SUS CÓNYUGES, CONCUBINAS O CONCUBINARIOS Y DEPENDIENTES ECONÓMICOS DIRECTOS, CON LA FINALIDAD DE QUE LA AUTORIDAD VERIFIQUE LA EVOLUCIÓN DEL PATRIMONIO DE AQUÉLLOS. LOS SERVIDORES PÚBLICOS </w:t>
      </w:r>
      <w:r>
        <w:rPr>
          <w:rFonts w:cs="Arial" w:ascii="Century Gothic" w:hAnsi="Century Gothic"/>
          <w:sz w:val="24"/>
          <w:szCs w:val="24"/>
        </w:rPr>
        <w:t xml:space="preserve">QUE PARTICIPAN EN LAS INSTITUCIONES  DE SEGURIDAD PÚBLICA Y POLICIALES, Y DE PROCURACIÓN DE JUSTICIA, AL SOMETERSE AL PROCESO DE DECLARACIÓN PARA EVALUACIÓN PATRIMONIAL,  FIRMARAN CARTA DE AUTORIZACIÓN AL CENTRO ESTATAL DE CONTROL Y CONFIANZA, AUTORIZÁNDOLO PARA SOLICITAR </w:t>
      </w:r>
      <w:r>
        <w:rPr>
          <w:rFonts w:cs="Arial" w:ascii="Century Gothic" w:hAnsi="Century Gothic"/>
          <w:color w:val="000000"/>
          <w:sz w:val="24"/>
          <w:szCs w:val="24"/>
          <w:lang w:eastAsia="es-MX"/>
        </w:rPr>
        <w:t xml:space="preserve">A LA COMISIÓN NACIONAL BANCARIA Y DE VALORES SU INFORMACIÓN BANCARIA. </w:t>
      </w:r>
      <w:r>
        <w:rPr>
          <w:rFonts w:cs="Arial" w:ascii="Century Gothic" w:hAnsi="Century Gothic"/>
          <w:bCs/>
          <w:color w:val="000000"/>
          <w:sz w:val="24"/>
          <w:szCs w:val="24"/>
          <w:lang w:eastAsia="es-MX"/>
        </w:rPr>
        <w:t xml:space="preserve">ARTICULO 36.- </w:t>
      </w:r>
      <w:r>
        <w:rPr>
          <w:rFonts w:cs="Arial" w:ascii="Century Gothic" w:hAnsi="Century Gothic"/>
          <w:color w:val="000000"/>
          <w:sz w:val="24"/>
          <w:szCs w:val="24"/>
          <w:lang w:eastAsia="es-MX"/>
        </w:rPr>
        <w:t xml:space="preserve">PARA LOS EFECTOS DE ESTA  LA LEY Y LA LEY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r>
        <w:rPr>
          <w:rFonts w:eastAsia="MS Mincho;ＭＳ 明朝" w:cs="Arial" w:ascii="Century Gothic" w:hAnsi="Century Gothic"/>
          <w:bCs/>
          <w:sz w:val="24"/>
          <w:szCs w:val="24"/>
          <w:lang w:val="es-ES" w:eastAsia="es-ES"/>
        </w:rPr>
        <w:t xml:space="preserve">TRANSITORIOS ARTÍCULO PRIMERO: EL PRESENTE DECRETO ENTRARA EN VIGOR AL DÍA SIGUIENTE AL DE SU PUBLICACIÓN EN EL BOLETÍN OFICIAL DEL GOBIERNO DEL ESTADO DE BAJA CALIFORNIA SUR. ARTÍCULO SEGUNDO: EL EJECUTIVO DEL ESTADO EXPEDIRÁ EL REGLAMENTO DEL CENTRO ESTATAL DE CONFIANZA DENTRO DE LOS SESENTA DÍAS NATURALES POSTERIORES A LA ENTRADA EN VIGENCIA DE LA PRESENTE. </w:t>
      </w:r>
      <w:r>
        <w:rPr>
          <w:rFonts w:eastAsia="MS Mincho;ＭＳ 明朝" w:cs="Arial" w:ascii="Century Gothic" w:hAnsi="Century Gothic"/>
          <w:sz w:val="24"/>
          <w:szCs w:val="24"/>
        </w:rPr>
        <w:t xml:space="preserve">ARTICULO TERCERO: </w:t>
      </w:r>
      <w:r>
        <w:rPr>
          <w:rFonts w:cs="Arial" w:ascii="Century Gothic" w:hAnsi="Century Gothic"/>
          <w:sz w:val="24"/>
          <w:szCs w:val="24"/>
          <w:lang w:eastAsia="es-MX"/>
        </w:rPr>
        <w:t xml:space="preserve">SE DEROGAN TODAS LAS DISPOSICIONES QUE SE OPONGAN AL PRESENTE DECRETO. </w:t>
      </w:r>
      <w:r>
        <w:rPr>
          <w:rFonts w:cs="Arial" w:ascii="Century Gothic" w:hAnsi="Century Gothic"/>
          <w:sz w:val="24"/>
          <w:szCs w:val="24"/>
        </w:rPr>
        <w:t xml:space="preserve">ATENTAMENTE. LA PAZ, B.C.S., LUNES 28 DE MAYO DE 2012. DIP. LUIS MARTIN PEREZ MURRIETA.”.- POR TANTO Y  </w:t>
      </w:r>
      <w:r>
        <w:rPr>
          <w:rFonts w:eastAsia="Arial Unicode MS" w:cs="Arial" w:ascii="Century Gothic" w:hAnsi="Century Gothic"/>
          <w:sz w:val="24"/>
          <w:szCs w:val="24"/>
        </w:rPr>
        <w:t xml:space="preserve">DE CONFORMIDAD A LO DISPUESTO POR LOS ARTÍCULOS 55 FRACCIONES OCTAVA Y VIGESIMA Y 56 DE LA LEY REGLAMENTARIA DEL PODER LEGISLATIVO, TÚRNESE LA PRESENTE INICIATIVA A LA </w:t>
      </w:r>
      <w:r>
        <w:rPr>
          <w:rFonts w:eastAsia="Arial Unicode MS" w:cs="Arial" w:ascii="Century Gothic" w:hAnsi="Century Gothic"/>
          <w:b/>
          <w:sz w:val="24"/>
          <w:szCs w:val="24"/>
        </w:rPr>
        <w:t xml:space="preserve">COMISIONES UNIDAS DE ASUNTOS LABORALES Y DE PREVISION SOCIAL Y DE SEGURIDAD PUBLICA, </w:t>
      </w:r>
      <w:r>
        <w:rPr>
          <w:rFonts w:eastAsia="Arial Unicode MS" w:cs="Arial" w:ascii="Century Gothic" w:hAnsi="Century Gothic"/>
          <w:sz w:val="24"/>
          <w:szCs w:val="24"/>
        </w:rPr>
        <w:t xml:space="preserve">SOLICITÁNDOLE A SUS PRESIDENTES FIRMAR DE RECIBIDO EN EL LIBRO DE CONTROL CORRESPONDIENTE.- - - -  - - - - - - - - - - - -  - - -  DE ACUERDO CON EL </w:t>
      </w:r>
      <w:r>
        <w:rPr>
          <w:rFonts w:eastAsia="Arial Unicode MS" w:cs="Arial" w:ascii="Century Gothic" w:hAnsi="Century Gothic"/>
          <w:b/>
          <w:color w:val="000000"/>
          <w:sz w:val="24"/>
          <w:szCs w:val="24"/>
          <w:lang w:eastAsia="es-ES"/>
        </w:rPr>
        <w:t xml:space="preserve">DÉCIMO PRIMER PUNTO </w:t>
      </w:r>
      <w:r>
        <w:rPr>
          <w:rFonts w:eastAsia="Arial Unicode MS" w:cs="Arial" w:ascii="Century Gothic" w:hAnsi="Century Gothic"/>
          <w:color w:val="000000"/>
          <w:sz w:val="24"/>
          <w:szCs w:val="24"/>
          <w:lang w:eastAsia="es-ES"/>
        </w:rPr>
        <w:t xml:space="preserve"> DEL ORDEN DEL DIA, SE LE CONCEDIÓ EL USO DE LA TRIBUNA A LA CIUDADANA DIPUTADA EDITH AGUILAR VILLAVICENCIO, QUIEN A NOMBRE DE LA </w:t>
      </w:r>
      <w:r>
        <w:rPr>
          <w:rFonts w:eastAsia="Arial Unicode MS" w:cs="Arial" w:ascii="Century Gothic" w:hAnsi="Century Gothic"/>
          <w:b/>
          <w:bCs/>
          <w:sz w:val="24"/>
          <w:szCs w:val="24"/>
        </w:rPr>
        <w:t xml:space="preserve">COMISIÓN DE EQUIDAD Y GÉNERO, </w:t>
      </w:r>
      <w:r>
        <w:rPr>
          <w:rFonts w:eastAsia="Arial Unicode MS" w:cs="Arial" w:ascii="Century Gothic" w:hAnsi="Century Gothic"/>
          <w:color w:val="000000"/>
          <w:sz w:val="24"/>
          <w:szCs w:val="24"/>
          <w:lang w:eastAsia="es-ES"/>
        </w:rPr>
        <w:t xml:space="preserve">DIO LECTURA DE LA </w:t>
      </w:r>
      <w:r>
        <w:rPr>
          <w:rFonts w:eastAsia="Arial Unicode MS" w:cs="Arial" w:ascii="Century Gothic" w:hAnsi="Century Gothic"/>
          <w:bCs/>
          <w:sz w:val="24"/>
          <w:szCs w:val="24"/>
        </w:rPr>
        <w:t>INICIATIVA CON PROYECTO DE DECRETO MEDIANTE LA CUAL SE REFORMA EL ARTÍCULO 274 DEL CÓDIGO PENAL DEL ESTADO DE BAJA CALIFORNIA SUR, DE LA SIGUIENTE MANERA: “</w:t>
      </w:r>
      <w:r>
        <w:rPr>
          <w:rFonts w:eastAsia="Times New Roman" w:cs="Century Gothic" w:ascii="Century Gothic" w:hAnsi="Century Gothic"/>
          <w:sz w:val="24"/>
          <w:szCs w:val="24"/>
          <w:lang w:val="es-ES" w:eastAsia="es-ES"/>
        </w:rPr>
        <w:t>LAS SUSCRITAS, DIPUTADAS INTEGRANTES DE LA COMISION PERMANENTE DE EQUIDAD DE GENERO DIPUTADAS EDITH AGUILAR VILLAVICENCIO PRESIDENTA, JISELA  PAES MARTINEZ, SECRETARIA, Y GUADALUPE OLAY DAVIS SECRETARIA,   EN USO DE LAS FACULTADES QUE NOS CONFIEREN LOS ARTÍCULOS 57 FRACCIÓN II DE LA CONSTITUCIÓN POLÍTICA DE NUESTRO ESTADO Y 101 FRACCIÓN II DE LA LEY REGLAMENTARIA DE ESTE PODER LEGISLATIVO, PRESENTAMOS ANTE ÉSTA HONORABLE ASAMBLEA, INICIATIVA CON PROYECTO DE DECRETO MEDIANTE LA CUAL SE REFORMA EL ARTICULO 274  DEL CODIGO PENAL PARA EL ESTADO LIBRE Y SOBERANO DE BAJA CALIFORNIA SUR</w:t>
      </w:r>
      <w:r>
        <w:rPr>
          <w:rFonts w:eastAsia="Times New Roman" w:cs="Century Gothic" w:ascii="Century Gothic" w:hAnsi="Century Gothic"/>
          <w:color w:val="444444"/>
          <w:sz w:val="24"/>
          <w:szCs w:val="24"/>
          <w:lang w:val="es-ES" w:eastAsia="es-ES"/>
        </w:rPr>
        <w:t xml:space="preserve">, CON SUSTENTO EN LA SIGUIENTE: </w:t>
      </w:r>
      <w:r>
        <w:rPr>
          <w:rFonts w:eastAsia="Times New Roman" w:cs="Century Gothic" w:ascii="Century Gothic" w:hAnsi="Century Gothic"/>
          <w:bCs/>
          <w:sz w:val="24"/>
          <w:szCs w:val="24"/>
          <w:lang w:eastAsia="es-ES"/>
        </w:rPr>
        <w:t xml:space="preserve">EXPOSICIÓN DE MOTIVOS: UNO DE LOS PROBLEMAS SOCIALES QUE NOS DEMANDAN MAYOR ATENCIÓN,  ES LA VIOLENCIA INTRAFAMILIAR, PROBLEMA QUE HA  SIDO ABORDADO DESDE DISTINTOS ÁMBITOS Y POR SUPUESTO DESDE EL PODER LEGISLATIVO  QUE   APROBÓ LA “LEY DE PREVENCIÓN Y TRATAMIENTO INTEGRAL DE LA VIOLENCIA FAMILIAR PARA EL ESTADO DE BAJA CALIFORNIA SUR”, PUBLICADA EN EL BOLETÍN OFICIAL DEL GOBIERNO DEL ESTADO DE BAJA CALIFORNIA SUR EL 20 DE MARZO DEL 2005. LAS INSTITUCIONES Y ORGANIZACIONES SOCIALES SE HAN DADO A LA TAREA DE CONTRIBUIR PARA LA DISMINUCIÓN DE LA VIOLENCIA INTRAFAMILIAR Y PARA GARANTIZAR EL ACCESO DE LAS PERSONAS TANTO A LA PREVENCIÓN COMO AL TRATAMIENTO Y SANCIÓN DE QUIENES ESTÉN PADECIENDO O PROVOQUEN SITUACIÓN DE VIOLENCIA. ADEMÁS DE LOS ESFUERZOS Y LAS DISPOSICIONES LEGALES PARA PREVENIR LA VIOLENCIA ENTRE LOS INTEGRANTES DE LAS FAMILIAS O ENTRE CÓNYUGES, EN EL CASO DE LAS SANCIONES HAY UN ELEMENTO MUY IMPORTANTE, ESTE ES, GENERAR LAS CONDICIONES PARA COMBATIR LA IMPUNIDAD, ES DECIR, QUE LAS FALTAS TIPIFICADAS COMO DELITOS EN NUESTROS INSTRUMENTOS JURÍDICOS, ASEGUREN Y CONCLUYAN CON LA PENALIZACIÓN CORRESPONDIENTE. ACTUALMENTE  TENEMOS MUCHOS REZAGOS EN NUESTRO MARCO JURÍDICO ESTATAL,  RECONOCEMOS EL COMPROMISO QUE ESO REPRESENTA POR LO QUE ESTA COMISIÓN DE EQUIDAD DE GÉNERO,  SE PROPONE ABORDAR LO CONSECUENTE. EN ESTE MOMENTO NOS REFERIMOS A UNO DE ESOS REZAGOS EN  NUESTRO CÓDIGO PENAL VIGENTE QUE SIGUE SIENDO UNO DE LOS POCOS EN MÉXICO QUE AÚN  INCLUYE UNA DISPOSICIÓN EN EL ARTÍCULO 274,  QUE OTORGA  UN ATENUANTE EN LA SANCIÓN JUSTAMENTE DE UNO DE LOS DELITOS MAS GRAVES: EL HOMICIDIO, MÁXIME EXPRESIÓN DE LA VIOLENCIA Y DE AGRAVIO A CUALQUIER PERSONA ESTA POSIBILIDAD DE REDUCIR LA SANCIÓN A LA MITAD, ESTA  BASADA EN UNA VALORACIÓN SUBJETIVA DEL CONCEPTO DE “HONOR”  QUE FAVORECE LA IMPUNIDAD Y QUE A  LA LETRA DICE: ARTICULO 274.- SE REDUCIRÁ HASTA LA MITAD DEL MÍNIMO Y MÁXIMO DE LA PENA DE PRISIÓN PREVISTA PARA EL HOMICIDIO Y LAS LESIONES, A QUIEN REALICE ESTOS DELITOS EN LAS CIRCUNSTANCIAS SIGUIENTES: I.- AL QUE EN UN ESTADO DE EMOCIÓN VIOLENTA, POR LA SORPRESA DE ENCONTRAR A SU CÓNYUGE EN EL ACTO ADULTERINO O EN UNO PRÓXIMO A SU CONSUMACIÓN, PRIVE DE LA VIDA O LESIONE A UNO O AMBOS , SALVO QUE EL ACTIVO HAYA CONTRIBUIDO O ACEPTADO LA CORRUPCIÓN DE SU CÓNYUGE; Y  II.- AL ASCENDENTE QUE PRIVE DE LA VIDA O LESIONE AL CORRUPTOR DEL DESCENDIENTE QUE ESTÉ BAJO SU PATRIA POTESTAD, SI LO HICIERE EN EL MOMENTO DE HALLARLO EN EL ACTO CARNAL O EN UNO PRÓXIMO A SU REALIZACIÓN SIN QUE HUBIESE PROCURADO  O PERMITIDO LA CORRUPCIÓN DE SU DESCENDIENTE Y OBRE POR UNA REALIZACIÓN VIOLENTA.  EN EL PRIMER CASO, SE REFIERE A LA PAREJA, Y  SE VALORA EL ESTADO DE EMOCIÓN VIOLENTA POR LA SITUACIÓN “ADULTERINA”, OTORGANDO EL BENEFICIO DE ATENUANTE DE LA PENALIZACIÓN “HASTA LA MITAD DEL MÍNIMO Y MÁXIMO DE LA PENA DE PRISIÓN REVISTA PARA EL HOMICIDIO Y LAS LESIONES” POR LAS CONDICIONES CIRCUNSTANCIALES ANTES DESCRITAS. ESTA DISPOSICIÓN FAVORECE CON UN SUSTENTO INJUSTIFICADO A LA PERSONA CAUSANTE DE LA AGRESIÓN, POR ESO  PROPONEMOS  BRINDAR MAYOR CLARIDAD Y CERTEZA EN LA APLICACIÓN DE LA JUSTICIA  Y CONTRIBUIR A DAR PRECISIÓN A LOS ELEMENTOS PARA LA PENALIZACIÓN. </w:t>
      </w:r>
      <w:r>
        <w:rPr>
          <w:rFonts w:eastAsia="Times New Roman" w:cs="Century Gothic" w:ascii="Century Gothic" w:hAnsi="Century Gothic"/>
          <w:sz w:val="24"/>
          <w:szCs w:val="24"/>
          <w:lang w:eastAsia="es-ES"/>
        </w:rPr>
        <w:t xml:space="preserve">POR LO ANTERIORMENTE EXPUESTO, ME PERMITO PONER A LA CONSIDERACIÓN DE ÉSTA HONORABLE ASAMBLEA, EL SIGUIENTE: </w:t>
      </w:r>
      <w:r>
        <w:rPr>
          <w:rFonts w:eastAsia="Times New Roman" w:cs="Century Gothic" w:ascii="Century Gothic" w:hAnsi="Century Gothic"/>
          <w:sz w:val="24"/>
          <w:szCs w:val="24"/>
          <w:lang w:val="es-ES" w:eastAsia="es-ES"/>
        </w:rPr>
        <w:t xml:space="preserve">PROYECTO DE DECRETO: EL HONORABLE CONGRESO DEL ESTADO DE BAJA CALIFORNIA SUR DECRETA. SE DEROGA LA FRACCION I DEL ARTICULO 274 DEL CODIGO  PENAL PARA EL ESTADO DE BAJA CALIFORNIA SUR. ARTÍCULO ÚNICO.- SE  DEROGA LA FRACCIÓN I DEL ARTÍCULO 274 DEL CÓDIGO PENAL PARA EL ESTADO DE BAJA CALIFORNIA SUR PARA QUEDAR COMO SIGUE: </w:t>
      </w:r>
      <w:r>
        <w:rPr>
          <w:rFonts w:eastAsia="Times New Roman" w:cs="Century Gothic" w:ascii="Century Gothic" w:hAnsi="Century Gothic"/>
          <w:bCs/>
          <w:sz w:val="24"/>
          <w:szCs w:val="24"/>
          <w:lang w:eastAsia="es-ES"/>
        </w:rPr>
        <w:t xml:space="preserve">ARTICULO 274.- SE REDUCIRÁ HASTA LA MITAD DEL MÍNIMO Y MÁXIMO DE LA PENA DE PRISIÓN PREVISTA PARA EL HOMICIDIO Y LAS LESIONES, A QUIEN REALICE ESTOS DELITOS EN LAS CIRCUNSTANCIAS SIGUIENTES: I.-  SE DEROGA.  II.- . . .IGUAL .  </w:t>
      </w:r>
      <w:r>
        <w:rPr>
          <w:rFonts w:eastAsia="Times New Roman" w:cs="Century Gothic" w:ascii="Century Gothic" w:hAnsi="Century Gothic"/>
          <w:sz w:val="24"/>
          <w:szCs w:val="24"/>
          <w:lang w:eastAsia="es-ES"/>
        </w:rPr>
        <w:t xml:space="preserve">T R A N S I T O R I O: </w:t>
      </w:r>
      <w:r>
        <w:rPr>
          <w:rFonts w:eastAsia="Times New Roman" w:cs="Century Gothic" w:ascii="Century Gothic" w:hAnsi="Century Gothic"/>
          <w:sz w:val="24"/>
          <w:szCs w:val="24"/>
          <w:lang w:val="es-ES" w:eastAsia="es-ES"/>
        </w:rPr>
        <w:t xml:space="preserve">ÚNICO.- EL PRESENTE DECRETO ENTRARÁ EN VIGOR EL DÍA SIGUIENTE AL DE SU PUBLICACIÓN EN EL BOLETÍN OFICIAL DEL GOBIERNO DEL ESTADO. </w:t>
      </w:r>
      <w:r>
        <w:rPr>
          <w:rFonts w:eastAsia="Times New Roman" w:cs="Century Gothic" w:ascii="Century Gothic" w:hAnsi="Century Gothic"/>
          <w:bCs/>
          <w:sz w:val="24"/>
          <w:szCs w:val="24"/>
          <w:lang w:val="es-ES" w:eastAsia="es-ES"/>
        </w:rPr>
        <w:t xml:space="preserve">A T E  N T A M E N T E. DIP. EDITH AGUILAR VILLAVICENCIO, PRESIDENTA DE LA COMISION DE  EQUIDAD DE GENERO. DIP. JISELA PAES MARTINEZ, SECRETARIA. DIP. GUADALUPE OLAY  DAVIS, SECRETARIA. </w:t>
      </w:r>
      <w:r>
        <w:rPr>
          <w:rFonts w:eastAsia="Times New Roman" w:cs="Century Gothic" w:ascii="Century Gothic" w:hAnsi="Century Gothic"/>
          <w:sz w:val="24"/>
          <w:szCs w:val="24"/>
          <w:lang w:val="es-ES" w:eastAsia="es-ES"/>
        </w:rPr>
        <w:t xml:space="preserve">LA PAZ, BAJA CALIFORNIA SUR  A 29 DE MAYO  DEL 2012.”.- POR TANTO Y </w:t>
      </w:r>
      <w:r>
        <w:rPr>
          <w:rFonts w:eastAsia="Arial Unicode MS" w:cs="Arial" w:ascii="Century Gothic" w:hAnsi="Century Gothic"/>
          <w:sz w:val="24"/>
          <w:szCs w:val="24"/>
        </w:rPr>
        <w:t xml:space="preserve">DE CONFORMIDAD A LO DISPUESTO POR LOS ARTÍCULOS 55 FRACCION PRIMERA Y 56 DE LA LEY REGLAMENTARIA DEL PODER LEGISLATIVO, SE TURNÓ LA PRESENTE INICIATIVA A LA </w:t>
      </w:r>
      <w:r>
        <w:rPr>
          <w:rFonts w:eastAsia="Arial Unicode MS" w:cs="Arial" w:ascii="Century Gothic" w:hAnsi="Century Gothic"/>
          <w:b/>
          <w:sz w:val="24"/>
          <w:szCs w:val="24"/>
        </w:rPr>
        <w:t xml:space="preserve">COMISION DE PUNTOS CONSTITUCIONALES Y DE JUSTICIA, </w:t>
      </w:r>
      <w:r>
        <w:rPr>
          <w:rFonts w:eastAsia="Arial Unicode MS" w:cs="Arial" w:ascii="Century Gothic" w:hAnsi="Century Gothic"/>
          <w:sz w:val="24"/>
          <w:szCs w:val="24"/>
        </w:rPr>
        <w:t xml:space="preserve">SOLICITÁNDOLE A SU PRESIDENTA FIRMAR DE RECIBIDO EN EL LIBRO DE CONTROL CORRESPONDIENTE.- - - - -  - - - - - - -  - - - - - - - - - -  - - - - - - -  - - - -  - - - -  CONFORME AL </w:t>
      </w:r>
      <w:r>
        <w:rPr>
          <w:rFonts w:eastAsia="Times New Roman" w:cs="Arial" w:ascii="Century Gothic" w:hAnsi="Century Gothic"/>
          <w:b/>
          <w:bCs/>
          <w:sz w:val="24"/>
          <w:szCs w:val="24"/>
          <w:lang w:eastAsia="es-ES"/>
        </w:rPr>
        <w:t xml:space="preserve">DECIMO SEGUNDO PUNTO </w:t>
      </w:r>
      <w:r>
        <w:rPr>
          <w:rFonts w:eastAsia="Times New Roman" w:cs="Arial" w:ascii="Century Gothic" w:hAnsi="Century Gothic"/>
          <w:bCs/>
          <w:sz w:val="24"/>
          <w:szCs w:val="24"/>
          <w:lang w:eastAsia="es-ES"/>
        </w:rPr>
        <w:t xml:space="preserve"> DEL ORDEN DEL DIA, </w:t>
      </w:r>
      <w:r>
        <w:rPr>
          <w:rFonts w:eastAsia="Times New Roman" w:cs="Arial" w:ascii="Century Gothic" w:hAnsi="Century Gothic"/>
          <w:b/>
          <w:bCs/>
          <w:sz w:val="24"/>
          <w:szCs w:val="24"/>
          <w:lang w:eastAsia="es-ES"/>
        </w:rPr>
        <w:t xml:space="preserve"> </w:t>
      </w:r>
      <w:r>
        <w:rPr>
          <w:rFonts w:eastAsia="Times New Roman" w:cs="Arial" w:ascii="Century Gothic" w:hAnsi="Century Gothic"/>
          <w:bCs/>
          <w:sz w:val="24"/>
          <w:szCs w:val="24"/>
          <w:lang w:eastAsia="es-ES"/>
        </w:rPr>
        <w:t xml:space="preserve">SE LE CONCEDIÓ EL USO DE LA TRIBUNA A LA CIUDADANA DIPUTADA GUADALUPE OLAY DAVIS, QUIEN DIO LECTURA DEL </w:t>
      </w:r>
      <w:r>
        <w:rPr>
          <w:rFonts w:eastAsia="Arial Unicode MS" w:cs="Arial" w:ascii="Century Gothic" w:hAnsi="Century Gothic"/>
          <w:sz w:val="24"/>
          <w:szCs w:val="24"/>
          <w:lang w:eastAsia="es-ES"/>
        </w:rPr>
        <w:t xml:space="preserve">DICTAMEN PRESENTADO POR LA </w:t>
      </w:r>
      <w:r>
        <w:rPr>
          <w:rFonts w:eastAsia="Arial Unicode MS" w:cs="Arial" w:ascii="Century Gothic" w:hAnsi="Century Gothic"/>
          <w:b/>
          <w:sz w:val="24"/>
          <w:szCs w:val="24"/>
          <w:lang w:eastAsia="es-ES"/>
        </w:rPr>
        <w:t>COMISION DE ASUNTOS EDUCATIVOS Y DE LA JUVENTUD,</w:t>
      </w:r>
      <w:r>
        <w:rPr>
          <w:rFonts w:eastAsia="Arial Unicode MS" w:cs="Arial" w:ascii="Century Gothic" w:hAnsi="Century Gothic"/>
          <w:sz w:val="24"/>
          <w:szCs w:val="24"/>
          <w:lang w:eastAsia="es-ES"/>
        </w:rPr>
        <w:t xml:space="preserve"> RELATIVO AL OTORGAMIENTO DE LA MEDALLA “PROFESOR NESTOR AGUNDEZ MARTINEZ, 2012”, DE LA SIGUIENTE MANERA: “ </w:t>
      </w:r>
      <w:r>
        <w:rPr>
          <w:rFonts w:cs="Arial" w:ascii="Century Gothic" w:hAnsi="Century Gothic"/>
          <w:bCs/>
          <w:sz w:val="24"/>
          <w:szCs w:val="24"/>
        </w:rPr>
        <w:t xml:space="preserve">DICTAMEN DE LA COMISION PERMANENTE DE ASUNTOS EDUCATIVOS Y DE LA JUVENTUD DE LA XIII LEGISLATURA AL H. CONGRESO DEL ESTADO DE BAJA CALIFORNIA SUR, DE CONFORMIDAD AL DECRETO NO. 1841, EMITIDO POR ESTE H. CONGRESO DEL ESTADO A EFECTO DE ELEGIR A LA CIUDADANA O CIUDADANO MERECEDOR DE LA MEDALLA “PROFR. NESTOR AGUNDEZ MARTINEZ”, EN EL AÑO 2012. </w:t>
      </w:r>
      <w:r>
        <w:rPr>
          <w:rFonts w:eastAsia="Times New Roman" w:cs="Arial" w:ascii="Century Gothic" w:hAnsi="Century Gothic"/>
          <w:bCs/>
          <w:sz w:val="24"/>
          <w:szCs w:val="24"/>
          <w:lang w:val="es-ES" w:eastAsia="es-ES"/>
        </w:rPr>
        <w:t xml:space="preserve">HONORABLE ASAMBLEA: </w:t>
      </w:r>
      <w:r>
        <w:rPr>
          <w:rFonts w:eastAsia="Times New Roman" w:cs="Arial" w:ascii="Century Gothic" w:hAnsi="Century Gothic"/>
          <w:sz w:val="24"/>
          <w:szCs w:val="24"/>
          <w:lang w:val="es-ES" w:eastAsia="es-ES"/>
        </w:rPr>
        <w:t xml:space="preserve">PARA DAR CUMPLIMIENTO A LO ORDENADO POR EL DECRETO NO. 1841 APROBADO POR ESTE PODER LEGISLATIVO, EL 23 DE MARZO DEL AÑO 2010, MISMO QUE INSTITUYÓ LA MEDALLA “PROFR. NESTOR AGUNDEZ MARTINEZ”, QUE HABRÁ DE OTORGARSE A LA CIUDADANA O CIUDADANO SUDCALIFORNIANO, QUE MÁS SE DESTAQUE POR SU PARTICIPACIÓN ACTIVA EN EL DESARROLLO E IMPULSO DEL ESTADO EN SUS ASPECTOS ARTÍSTICO Y CULTURAL, LA COMISIÓN PERMANENTE DE ASUNTOS EDUCATIVOS Y DE LA JUVENTUD, PRESENTA EL DICTAMEN RELATIVO A LA ELECCIÓN DE LA CIUDADANA O CIUDADANO SUDCALIFORNIANO, QUE REÚNE LAS CARACTERÍSTICAS Y REQUISITOS PARA RECIBIR LA PRESEA MENCIONADA, CONFORME A LAS DISPOSICIONES LEGALES MENCIONADAS, PARA TAL FIN SEÑALAMOS LOS SIGUIENTES ANTECEDENTES: I. EL DÍA 3 DE MAYO DE 2012 EL HONORABLE CONGRESO, A TRAVÉS DE LA COMISIÓN PERMANENTE DE ASUNTOS EDUCATIVOS Y DE LA JUVENTUD, EMITIÓ LA CONVOCATORIA PARA QUE LA SOCIEDAD EN GENERAL DE BAJA CALIFORNIA SUR, ASOCIACIÓN DE PERSONAS U ORGANIZACIONES DE LA SOCIEDAD CIVIL, A PROPONER A LA CIUDADANA O CIUDADANO SUDCALIFORNIANO QUE MÁS SE HAYA DESTACADO POR SU PARTICIPACIÓN ACTIVA EN EL DESARROLLO E IMPULSO DEL ESTADO, EN SU ASPECTO ARTÍSTICO Y CULTURAL, PARA OBTENER LA MEDALLA AL MÉRITO “PROFR. NÉSTOR AGÚNDEZ MARTÍNEZ”.  II. LA CORRESPONDIENTE CONVOCATORIA, SEÑALA ENTRE SUS REQUISITOS, LO SIGUIENTE: * PODRÁN PARTICIPAR TODAS LAS SUDCALIFORNIANAS Y SUDCALIFORNIANOS POR NACIMIENTO O NATURALIZACIÓN QUE ASÍ LO PRUEBEN MEDIANTE DOCUMENTO OFICIAL, EN PLENO USO Y GOCE DE SUS DERECHOS POLÍTICOS Y CIVILES. * HABER PARTICIPADO O DISTINGUIRSE POR SUS ACTIVIDADES EN LA VIDA ARTÍSTICA Y CULTURAL EN LO GENERAL, EN LA ENTIDAD. * PRESENTAR DOCUMENTACIÓN PROBATORIA DE TRAYECTORIA ARTÍSTICA Y/O CULTURAL EN LO GENERAL, ANTE LA OFICIALÍA MAYOR DEL H. CONGRESO, PARA SER TURNADA A LA MESA DIRECTIVA DEL MISMO. III. LA CONVOCATORIA REFERIDA EN SUS BASES ESPECIFICA: PRIMERA: SE PODRÁ PARTICIPAR EN: LETRAS: POESÍA, DRAMATURGIA, CUENTO, NOVELA, ENSAYO, CRÓNICA, RELATO Y GUIÓN RADIOFÓNICO. ARTES PLÁSTICAS Y VISUALES: DIBUJO, PINTURA, ESCULTURA, FOTOGRAFÍA Y GRABADO. ARTESANÍA: OBJETOS QUE REPRESENTEN VALORES ESTÉTICOS Y CULTURALES MANIFESTADOS EN COSTUMBRES Y TRADICIONES PROPIAS DE UNA COMUNIDAD SUDCALIFORNIANA: TAPIZ, CERÁMICA Y TEXTILES. ARQUITECTURA: DISEÑO ARQUITECTÓNICO QUE REPRESENTE O HAGA SOBRESALIR VALORES PROPIOS A LA COMUNIDAD SUDCALIFORNIANA. TEATRO: PUESTA EN ESCENA TRASCENDENTAL QUE ENALTEZCA LA LABOR TEATRAL EN LO REGIONAL, NACIONAL Y/O INTERNACIONAL. DANZA: COREOGRAFÍA. MÚSICA: COMPOSICIÓN. CINE Y VIDEO: GUIÓN Y/O REALIZACIÓN DE MATERIAL FÍLMICO. CUIDADO Y PRESERVACIÓN  DE VESTIGIOS CULTURALES: PINTURAS RUPESTRES, MURALES, MONUMENTOS HISTÓRICOS Y ZONAS DE RESERVA ECOLÓGICA. DESARROLLO COMUNITARIO: CONJUNTO DE TRABAJOS QUE PONGAN DE RELIEVE LA LABOR REALIZADA DENTRO DE UNA COMUNIDAD PARA BENEFICIO DE ELLA. IV. DENTRO DEL PLAZO OTORGADO POR LA BASE TERCERA DE LA CONVOCATORIA DE REFERENCIA, LA COMISIÓN DICTAMINADORA RECIBIÓ DE LA MESA DIRECTIVA DEL  HONORABLE CONGRESO 3 PROPUESTAS, QUE NOS PERMITIMOS HACER DEL CONOCIMIENTO DE ESTA H. ASAMBLEA: </w:t>
      </w:r>
      <w:r>
        <w:rPr>
          <w:rFonts w:eastAsia="Times New Roman" w:cs="Arial" w:ascii="Century Gothic" w:hAnsi="Century Gothic"/>
          <w:bCs/>
          <w:sz w:val="24"/>
          <w:szCs w:val="24"/>
          <w:lang w:val="es-ES" w:eastAsia="es-ES"/>
        </w:rPr>
        <w:t>LETRAS: C. M.C.E.  RAUL ANTONIO COTA DESARROLLO COMUNITARIO C. ESTELA AURORA DAVIS GARAYZAR DANZA: FRANCISCO JAVIER ZUÑIGA OJEDA CONSIDERANDOS: PRIMERO:</w:t>
      </w:r>
      <w:r>
        <w:rPr>
          <w:rFonts w:eastAsia="Times New Roman" w:cs="Arial" w:ascii="Century Gothic" w:hAnsi="Century Gothic"/>
          <w:sz w:val="24"/>
          <w:szCs w:val="24"/>
          <w:lang w:val="es-ES" w:eastAsia="es-ES"/>
        </w:rPr>
        <w:t xml:space="preserve"> LA COMISIÓN PERMANENTE DE ASUNTOS EDUCATIVOS Y DE LA JUVENTUD, ES COMPETENTE PARA DICTAMINAR EL PRESENTE ASUNTO, DE CONFORMIDAD CON LO DISPUESTO POR EL ARTÍCULO 55, FRACCIÓN X, INCISO C), DE LA LEY REGLAMENTARIA DEL PODER LEGISLATIVO, ADEMÁS POR ASÍ ESTABLECERLO EL ARTÍCULO QUINTO, PRIMER PÁRRAFO DEL DECRETO 1841, QUE ESTABLECE: “DICHOS REQUISITOS DEBERÁN COMPROBARSE POR MEDIO DE LAS CONSTANCIAS QUE EXPIDA LA AUTORIDAD COMPETENTE, DEBIENDO PRESENTAR LA DOCUMENTACIÓN ANTE LA MESA DIRECTIVA DEL H. CONGRESO DEL ESTADO, A MÁS TARDAR EL DÍA 22 DE MAYO DEL AÑO EN CURSO, CON LA FINALIDAD DE QUE SEA TURNADA A LA COMISIÓN PERMANENTE DE ASUNTOS EDUCATIVOS Y DE LA JUVENTUD, PARA SU ANÁLISIS Y DICTAMEN. </w:t>
      </w:r>
      <w:r>
        <w:rPr>
          <w:rFonts w:eastAsia="Times New Roman" w:cs="Arial" w:ascii="Century Gothic" w:hAnsi="Century Gothic"/>
          <w:bCs/>
          <w:sz w:val="24"/>
          <w:szCs w:val="24"/>
          <w:lang w:val="es-ES" w:eastAsia="es-ES"/>
        </w:rPr>
        <w:t>SEGUNDO.</w:t>
      </w:r>
      <w:r>
        <w:rPr>
          <w:rFonts w:eastAsia="Times New Roman" w:cs="Arial" w:ascii="Century Gothic" w:hAnsi="Century Gothic"/>
          <w:sz w:val="24"/>
          <w:szCs w:val="24"/>
          <w:lang w:val="es-ES" w:eastAsia="es-ES"/>
        </w:rPr>
        <w:t xml:space="preserve"> ES FACULTAD DE ESTE CONGRESO DEL ESTADO, OTORGAR RECONOCIMIENTOS A LAS CIUDADANAS O CIUDADANOS,  QUE HAYAN PRESTADO EMINENTES SERVICIOS A LA ENTIDAD O A LA HUMANIDAD, DE ACUERDO CON LO ESTABLECIDO POR LA CONSTITUCIÓN POLÍTICA DEL ESTADO, EN EL ARTÍCULO 64, FRACCIÓN XXV Y EN ESTE CASO CORRESPONDE HACERLO PARA DISTINGUIR A LA CIUDADANA O CIUDADANO SUDCALIFORNIANO QUE MÁS SE DESTAQUE POR SU PARTICIPACIÓN ACTIVA EN EL DESARROLLO E IMPULSO DEL ESTADO EN SU ASPECTO ARTÍSTICO Y CULTURAL, EN EL TERCER AÑO DE VIGENCIA DEL DECRETO 1841, QUE INSTITUYÓ LA MEDALLA “PROFR. NÉSTOR AGÚNDEZ MARTÍNEZ”. </w:t>
      </w:r>
      <w:r>
        <w:rPr>
          <w:rFonts w:eastAsia="Times New Roman" w:cs="Arial" w:ascii="Century Gothic" w:hAnsi="Century Gothic"/>
          <w:bCs/>
          <w:sz w:val="24"/>
          <w:szCs w:val="24"/>
          <w:lang w:val="es-ES" w:eastAsia="es-ES"/>
        </w:rPr>
        <w:t>TERCERO.</w:t>
      </w:r>
      <w:r>
        <w:rPr>
          <w:rFonts w:eastAsia="Times New Roman" w:cs="Arial" w:ascii="Century Gothic" w:hAnsi="Century Gothic"/>
          <w:sz w:val="24"/>
          <w:szCs w:val="24"/>
          <w:lang w:val="es-ES" w:eastAsia="es-ES"/>
        </w:rPr>
        <w:t xml:space="preserve"> UNA VEZ ANALIZADOS TODOS Y CADA UNO DE LOS DOCUMENTOS PRESENTADOS PARA OBTENER LA MEDALLA AL MÉRITO “PROFR. NESTOR AGUNDEZ MARTINEZ”, ESTA COMISIÓN PERMANENTE DE ASUNTOS EDUCATIVOS Y DE LA JUVENTUD, PONE A LA CONSIDERACIÓN DEL PLENO, LOS NOMBRES DE LOS PARTICIPANTES: * M.C.E. RAUL ANTONIO COTA, * C. ESTELA AURORA DAVIS GARAYZAR; Y * PROFR. FRANCISCO JAVIER ZUÑIGA OJEDA. CIUDADANO MAESTRO EN CIENCIAS DE LA EDUCACION, RAUL ANTONIO COTA, ORIGINARIO DE LA PAZ, BAJA CALIFORNIA SUR, ES LICENCIADO EN EDUCACIÓN MEDIA, EN LA ESPECIALIDAD DE ESPAÑOL, EGRESADO DE LA ESCUELA NORMAL SUPERIOR DEL ESTADO DE BAJA CALIFORNIA SUR. TITULADO. CUENTA CON UNA MAESTRÍA EN CIENCIAS DE LA EDUCACIÓN, CON ESPECIALIDAD EN INVESTIGACIÓN EDUCATIVA POR LA MISMA INSTITUCIÓN, ASÍ COMO CON UN  DIPLOMADO EN FORMACIÓN DOCENTE, TAMBIÉN POR ESTA INSTITUCIÓN EDUCATIVA, FUE PROPUESTO POR LA ASOCIACION DE ESCRITORES SUDCALIFORNIANOS, A.C., QUIENES PUNTUALIZAN: …“QUE SEA CONSIDERADO PARA OBTENER LA MEDALLA AL MERITO “PROFR. NESTOR AGUNDEZ MARTINEZ”, DEBIDO A SU DESTACADA PARTICIPACION ACTIVA EN EL DESARROLLO ARTISTICO Y CULTURAL EN BAJA CALIFORNIA SUR, DENTRO DE LA MODALIDAD DE LETRAS, YA QUE EN MAS DE 30 AÑOS DE ACTIVIDAD SE HA DESEMPEÑADO COMO PROMOTOR Y CREADOR CULTURAL. ADEMAS AFIRMAN: QUE EN ESTA MODALIDAD NO HAY OTRA TRAYECTORIA TAN VARIADA Y FECUNDA”. RUBRICAN LA PROPUESTA EL LIC. RAMON CUELLAR MARQUEZ, PRESIDENTE; LIC. JUAN CUAHTEMOC MURILLO HERNANDEZ, SECRETARIO; Y LIC. ERNESTO ADAMS RUIZ, TESORERO. EL C. M.C.E. RAUL ANTONIO COTA, HA ASISTIDO A DIVERSOS CURSOS DE TEATRO PARA ADULTOS IMPARTIDOS POR LA UNIVERSIDAD AUTÓNOMA DE BAJA CALIFORNIA SUR, ASÍ COMO DE TEATRO INFANTIL POR EL INBA; PRODUCCIÓN DE PROGRAMAS DE RADIO CULTURAL; ANÁLISIS DE TEXTOS LITERARIOS INFANTILES (INBA); CURSO DE DISEÑO GRÁFICO DE REVISTAS PERIÓDICOS CULTURALES, NO LUCRATIVOS. DEL AÑO 2000, A LA FECHA, HA ASISTIDO A DIVERSOS CURSOS Y TALLERES DE POESÍA Y NARRATIVA, CON IMPORTANTES ESCRITORES DE LA TALLA DE: ENRIQUE SERNA, JUAN DOMINGO ARGÜELLES, MARIA BARANDA, ELMER MENDOZA, HERIBERTO YEPES, RAFAEL RAMIREZ HEREDIA, ENTRE OTROS. HA DESEMPEÑADO LOS SIGUIENTES CARGOS: 1. SUBDIRECTOR DE LA CASA DE LA CULTURA DEL GOBIERNO DEL ESTADO DE B.C.S. 2. SUBDIRECTOR DE DIFUSIÓN CULTURAL DEL AYUNTAMIENTO DE LA PAZ. 3. EJERCICIO DE DOCENCIA, DE 1970, EN NIVEL MEDIO SUPERIOR Y SUPERIOR. 4. HA IMPARTIDO CLASES EN MAESTRÍA EN LA ESCUELA NORMAL SUPERIOR DE 1991 A 1999 Y CURSOS TEMPORALES EN UNIPAZ, UABCS Y CENTRO UNIVERSITARIO TIJUANA. 5. ES FUNDADOR E IMPULSOR DE TALLERES DE ANÁLISIS DE TEXTOS Y CREACIÓN LITERARIA, DESDE 1978. 6. FUE PRESIDENTE DE LA ASOCIACIÓN DE ESCRITORES SUDCALIFORNIANOS, A.C. 7. FORMÓ PARTE DEL CONSEJO EDITORIAL DE LA REVISTA TIERRA ADENTRO, DEL CONSEJO NACIONAL PARA LA CULTURA Y LAS ARTES. HA OBTENIDO LOS PREMIOS Y PRESEAS SIGUIENTES: * PREMIO ESTATAL DE POESÍA, “FESTIVAL DE OTOÑO, 1978” * “PREMIO ESTATAL DE CUENTO TODOS SANTOS, 1979” * PREMIO ESTATAL DE ENSAYO LITERARIO “MTRO. MANUEL TORRE IGLESIAS, 1979” * “PREMIO LATINOAMERICANO DE POESIA, COLIMA, 1984”, CON EL LIBRO DE LOS VIAJES EN GENERAL, EDITADO POR EDITORIAL KATÚN E INSTITUTO NACIONAL DE BELLAS ARTES. * PREMIO NACIONAL DE POESÍA “TEPIC DE NERVO, 1986”, CON EL LIBRO ANTIGUA CALIFORNIA. * “PRESEA VALORES CULTURALES DE B.C.S., 1989”, POR PRODUCCIÓN ARTÍSTICA RECONOCIDA NACIONAL E INTERNACIONALMENTE, OTORGADA POR EL GOBIERNO DEL ESTADO DE B.C.S. * PREMIO NACIONAL DE POESÍA, CIUDAD DE LA PAZ, 1990, POR EL LIBRO DE POEMAS PARA NIÑOS PARA QUE LA MADRUGADA CANTE. * PREMIO ESTATAL DE ENSAYO PEDAGÓGICO DE LA REVISTA “VINCULACIÓN” DEL C.E.T.E DE LA SEP DE BCS, 1996. HA PUBLICADO CUENTO, POESIA, RESEÑA LITERARIA Y ENTREVISTAS A ESCRITORES EN: A) REVISTAS CULTURALES: “CASA DEL TIEMPO” (U.A.M), “PLURAL” (DEL PERIÓDICO EXCÉLSIOR), “LA ORQUESTA”, DEL CREA NACIONAL, “VASO COMUNICANTE” (REVISTA DE LA U.A.M. Y EDITORIAL KATUN), “PANORAMA” (DE LA UABCS), “TIERRA ADENTRO” (DEL C.N.C.A.) Y “LA CACHORA”.B) PERIÓDICOS: “EL NACIONAL”, “EL DÍA”, “NOVEDADES”, “UNOMÁSUNO”, “LA JORNADA”, “EXCÉLSIOR”, ENTRE OTROS. LIBROS PUBLICADOS: A). INDIVIDUALES: 1. INVENTARIO DE IMÁGENES. PREMIO ESTATAL DE POESÍA, PLAQUETE. 2. DE CETÁCEOS Y DE BESTIAS, UNIVERSIDAD AUTÓNOMA METROPOLITANA-AZCAPOTZALCO (COLECCIÓN “LA ROSA DE LOS VIENTOS”, NO. 34), 1981. REFUGIO DE BALLENAS, U.A.M.-SOCIEDAD MEXICANA PARA EL ESTUDIO DE LOS MAMÍFEROS MARINOS, 1983. 1. DE LOS VIAJES EN GENERAL. EDITORIAL KATÚN-INBA 1985. 2. DEL FUEGO Y EL CUERPO. EDICIONES “LA CACHORA”, 1985. 3. LA ANTIGUA CALIFORNIA, EDICIONES “LA CACHORA”, 1986. 4. LOS CUERPOS DESDE EL ÓLEO (HOMENAJE A JAN VAN EICK). 5. LA ESTÉTICA DEL MAR Y DEL DESIERTO EN B.C.S. (HISTORIA DE LA IMAGINACIÓN LITERARIA EN B.C.S. 1697-1934), PROGRAMA CULTURAL DE LAS FRONTERAS. SEP, 1987. 6. ANTONIO PORCHIA, MATERIAL DE LECTURA, SERIE “POESÍA MODERNA”, SELEC. E INTROD. RAÚL ANTONIO COTA, UNAM, 1988. 7. LA BRISA NEGRA, EDICIONES “LA CACHORA”, 1989. 8. RESEÑA GRÁFICA DEL TEATRO EN LA PAZ (1950-1988), C.N.C.A. Y P.C.F., EDIT. CALIFORNIA, LA PAZ, 1990. 9. PARA QUE LA MADRUGADA CANTE. EDICIONES DEL GOBIERNO DEL ESTADO DE B.C.S., COLEC. PREMIOS, 1990 (LIBRO DE POEMAS PARA NIÑOS). 10. ECLIPSE TOTAL DE SOL. EDIC. LA CACHORA, 1991. 11. OTRO MAR, OTRO DESIERTO. ANTOLOGÍA LITERARIA DE B.C.S. (1932-1990) CONSEJO NACIONAL PARA LA CULTURA Y LAS ARTES 1991 12.  TEMER AL MAR, (Y OTROS POEMAS), COLECCIÓN CABILDO, H. VII AYUNTAMIENTO DE LA PAZ, B.C.S. (MÉXICO), 1992, 85 PP. 13. ANTIGUA CALIFORNIA, UNAM, COORDINACIÓN DE HUMANIDADES (COLECCIÓN EL ALA DEL TIGRE), MÉXICO, 1994, 132 PP. LA LECTURA: COMPROMISO INSTITUCIONAL., SEP., BAJA CALIFORNIA SUR, ESCUELA NORMAL SUPERIOR DE B.C.S. (SERIE TESIS/EDUCACIÓN, 6), MÉXICO, 1995, 154 PP. A TOQUE DE CAMPANAS, LOS CANTOS DE LA ARIDEZ. MÉXICO, BAJA CALIFORNIA SUR, LA PAZ, IMPRENTA LA PAZ, 2000. 98 PP. LOS INCENDIOS SOLARES. GÉNESIS, FUNDACIÓN Y TRÁFAGO DE LA ANTIGUA CALIFORNIA. MÉXICO, BAJA CALIFORNIA SUR, LA PAZ, IMPRENTA LA PAZ, 2002, 67 PP. LA NIÑA. MEMORIAS DE UNA ADOLESCENTE. MÉXICO, GOBIERNO DEL ESTADO DE B.C.S., INSTITUTO SUDCALIFORNIANO DE CULTURA, FONDO ESTATAL PARA LA CULTURA Y LAS ARTES, 2005, 126 PP. ARQUITECTURA DE LA LUZ. MÉXICO, GOBIERNO DEL ESTADO DE B. C.S. INSTITUTO SUDCALIFORNIANO DE CULTURA, EDITORIAL PRAXIS 2010, 93 PP. B. COLECTIVOS: * POESÍA. CONCURSO NACIONAL, FEM-GOBIERNO DEL ESTADO DE B.C.S.1980. * POESÍA ERÓTICA MEXICANA (1889-1980), RECOPILACIÓN Y PRESENTACIÓN DE ENRIQUE JARAMILLO LEVI. EDIT. DOMÉS, MÉXICO, 1982 (2 TOMOS). * CUPIDO DE LUJURIA, SELECCIÓN, PRÓLOGO Y NOTAS DE XORGE DEL CAMPO, EDITORIAL SIGNOS, MÉXICO, 1983. * PRIMER ENCUENTRO DE POESÍA DE LA FRONTERA NORTE DE MÉXICO, SELECCIÓN Y PRÓLOGO DE RAÚL ANTONIO COTA, B.C.S. 1985. * ANTOLOGÍA DE LA POESÍA JOVEN DE LA FRONTERA NORTE DE MÉXICO, S.E.P., 1986, SELECCIÓN Y NOTAS DE ROBERTO VILLARINO. * MAR EN SOMBRAS, INBA-UNAM-ISSSTE, DOS AUTORES DE B.C.S. Y UNO DE CHIAPAS, MÉXICO, D.F. 1988. * APARECE EN DICCIONARIO DE ESCRITORES MEXICANOS, SIGLO XX (TOMO I A-CH) UNIVERSIDAD NACIONAL AUTÓNOMA DE MÉXICO (INSTITUTO DE INVESTIGACIONES FILOLÓGICAS), 1988, PP. 412-413. * DIRECTORIO DE ESCRITORES DE PEN CLUB INTERNACIONAL, 1985 P. 159. * DICCIONARIO BIO-BIBLIOGRÁFICO DE ESCRITORES CONTEMPORÁNEOS DE MÉXICO. COMPILADORA JOSEFINA LARA, 1988 INSTITUTO NACIONAL DE BELLAS ARTES. DIRECCIÓN GENERAL DE PUBLICACIONES Y MEDIOS BRIGHAM YOUNG UNIVERSITI, (P.59). </w:t>
      </w:r>
      <w:r>
        <w:rPr>
          <w:rFonts w:eastAsia="Times New Roman" w:cs="Arial" w:ascii="Century Gothic" w:hAnsi="Century Gothic"/>
          <w:sz w:val="24"/>
          <w:szCs w:val="24"/>
          <w:lang w:val="en-US" w:eastAsia="es-ES"/>
        </w:rPr>
        <w:t xml:space="preserve">247 PP.* MAPPING CODES. A COLLECTION OF NEW WRITING FROM MOSCOW TO SAN FRANCISCO, IN FIVE FINGERS REVIEW, 8/9, SEPT 1 TO OCT 15, 1990, SAN FRANCISCO, C.A. U.S. A. (P.1), 278 PP.* </w:t>
      </w:r>
      <w:r>
        <w:rPr>
          <w:rFonts w:eastAsia="Times New Roman" w:cs="Arial" w:ascii="Century Gothic" w:hAnsi="Century Gothic"/>
          <w:sz w:val="24"/>
          <w:szCs w:val="24"/>
          <w:lang w:val="es-ES" w:eastAsia="es-ES"/>
        </w:rPr>
        <w:t xml:space="preserve">OTRO MAR, OTRO DESIERTO, ANTOLOGÍA LITERARIA DE B.C.S. (1932-19990), CONSEJO NACIONAL PARA LA CULTURA Y LAS ARTES 1991, PP.53-59. </w:t>
      </w:r>
      <w:r>
        <w:rPr>
          <w:rFonts w:eastAsia="Times New Roman" w:cs="Arial" w:ascii="Century Gothic" w:hAnsi="Century Gothic"/>
          <w:sz w:val="24"/>
          <w:szCs w:val="24"/>
          <w:lang w:val="en-US" w:eastAsia="es-ES"/>
        </w:rPr>
        <w:t xml:space="preserve">* POLKINHORM, HARRY &amp; WEISS MARK, ACROSS THE LINE/AL OTRO LADO. THE POETRY OF BAJA CALIFORNIA, JUNCTION PRESS, 2002, SAN DIEGO CA, U.S.A. (P.92), 382 PP. </w:t>
      </w:r>
      <w:r>
        <w:rPr>
          <w:rFonts w:eastAsia="Times New Roman" w:cs="Arial" w:ascii="Century Gothic" w:hAnsi="Century Gothic"/>
          <w:sz w:val="24"/>
          <w:szCs w:val="24"/>
          <w:lang w:val="es-ES" w:eastAsia="es-ES"/>
        </w:rPr>
        <w:t xml:space="preserve">PARTICIPACIONES LOCALES, NACIONALES E INTERNACIONALES: CONFERENCIAS EN B.C.S. JAIME SABINES, OCTAVIO PAZ, JUAN RULFO, LEDO IVO; “LA IMAGINACIÓN LITERARIA EN B.C.S.”; “ANALFABETISMO FUNCIONAL E HISTORIETA EN B.C.S.”; “LA LITERATURA DE LA REVOLUCIÓN MEXICANA”; Y PARTICIPANTE COMO EXPOSITOR EN LAS SEMANAS DE INFORMACIÓN HISTÓRICA DE B.C.S. CHARLAS Y LECTURA DE OBRA PERSONAL EN TODO EL ESTADO DE B.C.S., EN MEXICALI, TIJUANA, ENSENADA, GUADALAJARA, TEPIC, TODO EL ESTADO DE COLIMA, VERACRUZ, PUEBLA, CIUDAD JUÁREZ, SALTILLO, MAZATLÁN, ENTRE OTROS. ENCUENTROS Y MESAS REDONDAS NACIONALES: “SABINES, POESÍA EN EL CORAZÓN DEL HOMBRE” (INBA-UNAM). PALACIO DE MINERÍA. CIUDAD DE MÉXICO. NOVIEMBRE DE 1986); RULFO “PRIMER ANIVERSARIO”, FEBRERO DE 1987, MISMOS ORGANIZADORES, MISMO LUGAR; CINCO ENCUENTROS DE ESCRITORES JÓVENES DE MÉXICO, ORGANIZADOS POR LA UNAM; PARTICIPACIÓN COMO EXPOSITOR TAMBIÉN EL I FORO DE CULTURA CONTEMPORÁNEA DE LA FRONTERA NORTE DE MÉXICO, ORGANIZADO POR LA S.E.P., EN CIUDAD JUÁREZ, CHIHUAHUA, 1987. PARTICIPACIÓN COMO REPRESENTANTE DE MÉXICO EN EL III ENCUENTRO DE POETAS DEL MUNDO LATINO, ZACATECAS, OCTUBRE DE 1988, ORGANIZÓ UNAM-INBA-PCF-SECRETARÍA DE RELACIONES EXTERIORES. EN EL HOMENAJE, CON MOTIVO DEL PREMIO INTERNACIONAL DE LITERATURA LATINOAMERICANA Y DEL CARIBE “JUAN RULFO”, AL POETA CHILENO NICANOR PARRA, FESTIVAL ORGANIZADO POR LA UNIVERSIDAD DE GUADALAJARA, EL FONDO DE CULTURA ECONÓMICA Y EL CONSEJO NACIONAL PARA LA CULTURA Y LAS ARTES, DEL 26 AL 30 DE NOVIEMBRE DE 1991, EN GUADALAJARA, JAL. INVESTIGACIONES REALIZADAS: 1. HISTORIETA Y ANALFABETISMO FUNCIONAL EN B.C.S. (TESIS DE LICENCIATURA EN EDUCACIÓN MEDIA SUPERIOR EN E.N.S. DE B.C.S. 2. LA ESTÉTICA DEL MAR Y DEL DESIERTO EN B.C.S., HISTORIA DE LA IMAGINACIÓN LITERARIA EN B.C.S. (1697-1960), PUBLICADA POR EL PROGRAMA CULTURAL DE LAS FRONTERAS. 3. ESCENARIO DE CULTURA Y EDUCACIÓN MEDIA SUPERIOR TECNOLÓGICA, SUBSISTEMA D.G.E.T.I-CBTIS, EN B.C.S., PARA LA DÉCADA 1990-2000, INVESTIGACIÓN PROSPECTIVA, ESC. NORMAL SUP., ESTUDIOS DE MAESTRÍA, DICIEMBRE DE 1991. 4. LECTURA: COMPROMISO INSTITUCIONAL. ESTUDIO DE CASO EN EL CBTIS NO. 230, TESIS PARA ACCEDER AL GRADO DE MAESTRÍA EN CIENCIAS DE LA EDUCACIÓN, ESPECIALIZADA EN INVESTIGACIÓN EDUCATIVA, TERMINADA Y PUBLICADA, NOVIEMBRE DE 1996. OTROS DATOS: * ES CREADOR DE LA PRIMERA REVISTA DE POESÍA EN B.C.S. “LA CACHORA”, QUE HA SIDO DE CIRCULACIÓN CONTINENTAL Y NACIONAL. * FORMÓ PARTE DEL CONSEJO EDITORIAL DE LA REVISTA TIERRA ADENTRO DE LA UAM.* FUE PRESIDENTE DE LA ASOCIACIÓN DE ESCRITORES SUDCALIFORNIANOS. C. ESTELA AURORA DAVIS GARAYZAR, NATIVA DE LA COMUNIDAD DE LORETO, B.C.S. Y CON ARRAIGO, ES PROPUESTA PARA OBTENER LA MEDALLA AL MERITO “PROFR. NESTOR AGUNDEZ MARTINEZ”, POR EL LIC. JESUS SILVESTRE FABIAN BARAJAS SANDOVAL, DIRECTOR GENERAL DEL INSTITUTO SUDCALIFORNIANO DE CULTURA. EN SU CURRICULUM DESTACA: CURSOS DE LITERATURA: * POESÍA Y COMPOSICIÓN, TALLER DE ALEJANDRO AURA DE LA CASA DEL LAGO, MÉXICO. UNAM, 1978-1979. * CURSO PARA ESCRIBIR TEATRO CON EL MAESTRO EMILIO CARBALLIDO, INSTITUTO DE CULTURA DE B.C.S. 1997. * TALLER DE CUENTO DIRIGIDO POR EL LIC. PUBLIO OCTAVIO ROMERO. UABCS, 1995-1998.* SEMINARIO DE NOVELA DEL DR. RUBÉN SANDOVAL DE LA UABCS. 1997-1999. * CURSO DE CUENTO CON HERNÁN LARA ZAVALA, BIBLIOTECA DE LAS CALIFORNIAS. 2000. * CURSO DE CUENTO CON HERNÁN LARA ZAVALA. INSTITUTO DE CULTURA DE BAJA CALIFORNIA. 2002. * PRIMER CURSO DE LITERATURA CON RAFAEL RAMÍREZ HEREDIA, FEBRERO DE 2004. * SEGUNDO CURSO DE LITERATURA CON RAFAEL RAMÍREZ HEREDIA, OCTUBRE DE 2004. * TALLER DE NOVELA CON EL MAESTRO ELMER MENDOZA EN SEPTIEMBRE DE 2005. * TALLER DE LITERATURA CON EL MAESTRO PUBLIO OCTAVIO ROMERO, TODO EL AÑO DE 2007. TALLERES DE PINTURA: INSTITUTO DE LA JUVENTUD DE LA CIUDAD DE MÉXICO, CON EL MAESTRO ANTONIO ALBANÉS, 1960-1961 (PINTURA AL ÓLEO). ACADEMIA DE SAN CARLOS, TALLER LIBRE DE PINTURA, CON EL MAESTRO BENJAMÍN PEÑA CORIA, 1961-1963. PINTURA AL ÓLEO, (RETRATO). COLABORACIONES PERIODISTICAS: 1960-1964, EXCÉLSIOR Y LA REVISTA SIEMPRE, DE MÉXICO, D.F. REVISTA CLAUDIA (PUBLICACIÓN DE POESÍA, 1991). 1965-1997, COLABORACIONES DIVERSAS PARA PERIÓDICOS Y REVISTAS, ESPECIALMENTE RELACIONADAS CON LA PROMOCIÓN TURÍSTICA: ECO DE CALIFORNIA, BAJA CALIFORNIA NEWS, INDICE POLÍTICO, DIARIO PENINSULAR, FORJADOR, SUDCALIFORNIANO, COMPÁS (MENSUAL DESDE MAYO DE 1966 A SEPTIEMBRE 2004) REVISTA COBACH Y SEMANARIO SUR, DE LA PAZ, B.C.S. VESPERTINO LA CALLE, COLUMNA POLÍTICA PERCEPCIONES (SEMANAL) 2006. (ACTIVIDADES NO REMUNERADAS) OBRA PUBLICADA Y POR PUBLICAR: * LA PERLA DEL MOJÓN Y OTROS RELATOS, LIBRO DE CUENTOS EDITADO POR LA UABCS, 1997. * EL ALOJAMIENTO EN BAJA CALIFORNIA SUR, LIBRO QUE CONTEMPLA LA HISTORIA DE LA HOTELERÍA COMO RESULTADO DE LA EVOLUCIÓN ECONÓMICA Y TURÍSTICA DE LA ENTIDAD. EDITADO POR LA COORDINACIÓN ESTATAL DE TURISMO Y EL COLEGIO DE BACHILLERES, 1998. * CUENTOS DE AQUÍ Y DE ALLÁ, LIBRO DE CUENTOS EDITADO POR EL COLEGIO DE BACHILLERES, 2001. * CINCO DÍAS CIRCULARES (LA VISITA), NOVELA EDITADA POR EL INSTITUTO SUDCALIFORNIANO DE CULTURA, SEPTIEMBRE DE 2005. * A SUS LIBERTADES ALAS… ANTOLOGÍA DE ESCRITORAS SUDCALIFORNIANAS, COMPILACIÓN, SELECCIÓN Y PARTICIPACIÓN EN NARRATIVA. LIBRO EDITADO POR EL GOBIERNO DEL ESTADO DE BAJA CALIFORNIA SUR, INSTITUTO SUDCALIFORNIANO DE CULTURA Y EL INSTITUTO SUDCALIFORNIANO DE LA MUJER, ABRIL DE 2007. * LA PERLA DEL MOJÓN Y OTROS RELATOS, SEGUNDA EDICIÓN AUSPICIADA POR LA UNIVERSIDAD AUTÓNOMA DE BAJA CALIFORNIA SUR Y EL H. VII AYUNTAMIENTO DE LORETO, OCTUBRE DE 2011. * CUANDO SALGA EL SOL, LIBRO DE CUENTOS EDITADO POR EL INSTITUTO SUDCALIFORNIANO DE CULTURA, SEPTIEMBRE DE 2011. * GEMA, NOVELA EN PREPARACIÓN. * LORETO MÁGICO, ENSAYO SOLICITADO POR EL H. AYUNTAMIENTO DE LORETO, MEDIANTE EL CUAL SE PRETENDÍA LA INCLUSIÓN DE LORETO EN ESTE PROGRAMA TURÍSTICO QUE AUSPICIA LA FEDERACIÓN, LO CUAL SE OBTUVO PARA EL 5 DE JUNIO DE 2012, ESTARÁ AQUÍ LA SECRETARIA DE TURISMO PARA ENTREGAR AL PUEBLO DE LORETO LA ACREDITACIÓN CORRESPONDIENTE. * RETAZOS DE HISTORIA Y RECUERDOS DE LORETO, ANTIGUA CAPITAL DE LAS CALIFORNIAS, LIBRO CONFORMADO POR 12 ARTÍCULOS, LA MAYORÍA SOBRE HECHOS SOBRESALIENTES DE LA HISTORIA EN EL SIGLO XIX, ACTUALMENTE EN REVISIÓN PARA SU IMPRESIÓN. * TRAS LA HUELLA DE JOSÉ MARÍA MATA, EL HOMBRE QUE JURÓ LA INDEPENDENCIA EN LORETO EL 7 DE MARZO DE 1922, ENTREGADO AL INSTITUTO SUDCALIFORNIANO DE CULTURA PARA SU PUBLICACIÓN. 2010. ANTOLOGÍAS: MEMORIAS DE LAS JORNADAS DE LITERATURA REGIONAL (1ª, 2ª, Y 3ª. JORNADAS) UABCS, 1997, CON LOS TRABAJOS: RESCATE DE HISTORIAS DE LA TRADICIÓN ORAL DE LORETO, ALCANZAR LA LUNA O EL SUICIDIO, AHORITA VENGO, LA DECISIÓN (LA CIUDAD) Y GLORIA A LOS MÚSICOS DE LORETO. MEMORIAS IV JORNADA DE LITERATURA REGIONAL, UABCS 1998, CON EL TRABAJO: UN ROSARIO PARA RAQUEL. “A ROSARY FOR RAQUEL”, PUBLICADO EN 2007 EN ANTOLOGÍA BILINGÜE DE LITERATURA LATINOAMERICANA NEW WORLD &amp; NEW WORDS, ANTOLOGÍA, PATROCINADA POR TWO LINES/EORLDL LIBRARY, CENTER FOR THE ART OF TRASLATION DE SAN FRANCISCO, CALIFORNIA. “LORETO SIGUE AHÍ” COLABORACIÓN PARA LA UABCS, LIBRO DE HISTORIA GENERAL DE BAJA CALIFORNIA SUR. “AHORITA VENGO” (CUENTO) PUBLICADO EN LA ANTOLOGÍA DE LITERATURA LATINA, NÚMERO ESPECIAL DE LA REVISTA LATINA DE LITERATURA, ARTE Y CULTURA, DE LA UNIVERSIDAD DE SANTA BÁRBARA, CALIFORNIA, VOL VII, NO. 25, OTOÑO 2008. PATROCINADA POR EL CENTRO DE ESTUDIOS CHICANOS DE LA UNIVERSIDAD DE CALIFORNIA, UCLA. “ANGELINA Y SUS DUENDES” Y “MI GORDO” (CUENTOS) PUBLICADOS EN A SUS LIBERTADES ALAS, ANTOLOGÍA DE ESCRITORAS SUDCALIFORNIANAS, EDITADO POR EL GOBIERNO DEL ESTADO DE BAJA CALIFORNIA SUR, EL INSTITUTO SUDCALIFORNIANO DE CULTURA Y EL INSTITUTO SUDCALIFORNIANO  DE LA MUJER, ABRIL DE 2007. “ALCANZAR LA LUNA” Y “MI GORDO” (CUENTOS) PUBLICADOS EN LA HERMANA DE SHAKESPEARE, LA IMAGEN DE LA MUJER EN LA NARRATIVA FEMENINA DEL NOROESTE DE MÉXICO, ANTOLOGÍA DE JESÚS MANUEL RODELO, EDITADA POR EL H. AYUNTAMIENTO DE CULIACÁN-CONSEJO CIUDADANO PARA EL DESARROLLO CULTURAL DE CULIACÁN. 2009. PUBLICACIONES LITERARIAS (CRONICAS Y CUENTOS):  LA PARVADA, CUENTO, PUBLICADO EN EL FOLLETO DEL XX ANIVERSARIO DE LA UABCS. 1996. BOLETÍN TURÍSTICO COORDINACIÓN ESTATAL DE TURISMO. BOLETÍN TURÍSTICO COORDINADO POR ESTELA DAVIS, AUTORA DE LA COLUMNA ¿QUÉ ESTÁ PASANDO? 1995 A 1998. ABSTRACCIONES, POESÍA, REVISTA CLAUDIA, MÉXICO, D.F., ABRIL DE 1998. FEDERICO GARCÍA LORCA Y SU OBRA, COMPÁS, SEPTIEMBRE DE 1998. A JAIME SABINES, COMPÁS, MARZO DE 1999. UNA SEMBLANZA DEL POETA SABINES, COLABORACIÓN PARA LA REVISTA DE LA UNIVERSIDAD DE TIJUANA, CAMPUS LA PAZ, 1999. NÉSTOR AGÚNDEZ MARTÍNEZ (SEMBLANZA), PUBLICADA EN AGOSTO DE 1999. LORETO CON AROMA DE CAFÉ, COMPÁS, AGOSTO DE 1998 Y EN LA REVISTA RAÍCES EN FEBRERO DE 2006. MANUEL FUERTE Y LAS TERTULIAS EN LA PLAZA, COMPÁS, OCTUBRE DE 1998. GLORIA A LOS MÚSICOS DE LORETO. COMPÁS, JULIO DE 19999. AHORITA VENGO (CUENTO) PUBLICADO EN VENTANA ABIERTA (NUESTRAS VOCES PEREGRINAS) REVISTA LATINA DE LITERATURA, ARTE Y CULTURA, VOL. V, NO. 18 PRIMAVERA 2005. UNIVERSIDAD DE SANTA BÁRBARA, CALIFORNIA. LA OTRA ORILLA,  (CUENTO) PUBLICADO EN VENTANA ABIERTA (AL 40 ANIVERSARIO DE CIEN AÑOS DE SOLEDAD), REVISTA LATINA DE LITERATURA, ARTE Y CULTURA, VOL.  VI, NO. 23 OTOÑO 2007. UNIVERSIDAD DE SANTA BÁRBARA, CALIFORNIA. AL TOQUE DE CAMPANAS, ENSAYO CRÍTICO DEL LIBRO DE RAÚL ANTONIO COTA, COMPÁS, MAYO DE 2000. MARÍA AMPARO RUIZ: UNA MUJER DE ESTE SIGLO, ENSAYO BIOGRÁFICO. REVISTA COBACH 25, 2001. COLABORACIÓN TRIMESTRAL EN LA REVISTA “LA MALA MUJER”, CON LA SECCIÓN CHARLAS ENTRE MUJERES, ADEMÁS DE LA PUBLICACIÓN DE CUENTO Y OTRAS SECCIONES, DE 2001 A 2002. EL SEÑOR KING, ENSAYO BIOGRÁFICO. REVISTA COBACH. PUBLICACIÓN MENSUAL DE CUENTO EN LA REVISTA COMPÁS, DESDE 1995 A 2004. ATANASIO CARRILLO CASTRO EN LORETO, PUBLICADO EN EL SUDCALIFORNIANO 02 AGOSTO DE 2005 Y EN LA REVISTA “RAÍCES”, MARZO DE 2006. ARTICULOS HISTORICOS PUBLICADOS EN REVISTAS, PERIODICOS Y FOLLETOS: “JUAN DE UGARTE”, “CRONOLOGÍA DEL PASO DE SALVATIERRA POR LORETO”, “MUERTE DEL PADRE TAMARAL”, “LORETO, LA ANTIGUA CAPITAL DE LAS CALIFORNIAS”, “MISIÓN DE SAN JOSÉ DE COMONDÚ”, FOLLETOS HISTÓRICOS DE LAS MISIONES, ELABORADOS EN LA COORDINACIÓN ESTATAL DE TURISMO: LORETO, SAN JAVIER, MULEGÉ, SAN LUIS GONZAGA, SAN JOSÉ DE COMONDÚ, TODOS SANTOS, SAN IGNACIO Y SAN JOSÉ DEL CABO. FOLLETOS HISTÓRICOS O TURÍSTICOS: BAJA CALIFORNIA SUR, SANTA ROSALÍA, LA PAZ, EL TRIUNFO Y MAMÍFEROS MARINOS. LORETO SIGUE AHÍ, PUBLICADO EN HISTORIA GENERAL DE BAJA CALIFORNIA SUR (TOMO III). REGIÓN, SOCIEDAD Y CULTURA. UNIVERSIDAD AUTÓNOMA DE B.C.S. LA PAZ, 2004. LOS CORSARIOS CHILENOS EN LA CALIFORNIA DEL SUR, PUBLICADO EN LA REVISTA CALAFIA DE LA UABC (BAJA CALIFORNIA NORTE), NÚMERO 9, ENERO-JUNIO DE 2005. LAS INUNDACIONES DE LORETO Y LA PÉRDIDA DE LA CAPITAL, PUBLICADO EN LA REVISTA PANORAMA DE LA UABCS, NÚMERO 52, ABRIL-JUNIO DE 2005. EN EL DESORDEN POLÍTICO, LA EPIDEMIA DE LA VIRUELA, ENVIADO PARA SU PUBLICACIÓN A LA REVISTA CALAFIA DE LA UNIVERSIDAD DE BAJA CALIFORNIA. EL CÓLERA EN BAJA CALIFORNIA REVISTA ALTERNATIVA DE ENERO DE 2007. CONFERENCIAS Y CHARLAS: SEIS MUJERES AL ENCUENTRO DE SU OBRA, MAYO DE 1998, CON LA PONENCIA EL CUENTO Y LAS QUE LE HACEMOS AL CUENTO EN BAJA CALIFORNIA SUR. GRUPO MADRUGADORES DE LA PAZ, B.C.S. PLÁTICA RELACIONADA CON EL CONTENIDO DEL LIBRO LA PERLA DEL MOJÓN Y OTROS RELATOS. ABRIL DE 1998. UNIVERSIDAD INTERNACIONAL DE LA PAZ, EL CUENTO Y LAS QUE LE HACEMOS AL CUENTO EN BAJA CALIFORNIA SUR. MAYO DE 1999. UNIVERSIDAD AUTÓNOMA DE BAJA CALIFORNIA SUR, VIII SIMPOSIO DE HISTORIA Y ANTROPOLOGÍA REGIONALES, CON LA PONENCIA ANTIGUAS FAMILIAS DE LORETO. UNIVERSIDAD DE TIJUANA, CAMPUS LA PAZ, LECTURA DE CUENTOS DE LA PERLA DEL MOJÓN Y OTROS RELATOS. 1999. UNIVERSITY OF CALIFORNIA, LOS ANGELES, CHARLA CON LOS GRUPOS DE COLLEGE EN ESPAÑOL, RELACIONADA CON EL LIBRO LA PERLA DEL MOJÓN Y OTROS RELATOS, FEBRERO DE 2000. ISSSTE (PARTICIPACIONES DIVERSAS) “COMPARTAMOS NUESTROS TALENTOS”, DICIEMBRE DE 1997. PRESENTACIÓN DE LA PERLA DEL MOJÓN Y OTROS RELATOS, MARZO DE 1998. PARTICIPACIÓN EN LA KERMES DEL LIBRO. ABRIL DE 1999. CONFERENCIA EN EL CENTRO REGIONAL DE EDUCACIÓN NORMAL DE LORETO, CON EL TEMA “GLORIA A LOS MÚSICOS DE LORETO”, MARZO 2006. OTRAS ACTIVIDADES, CONCURSOS, RECONOCIMIENTOS: ESCRITORES SUDCALIFORNIANOS, A.C. PROMOTORA Y SOCIA FUNDADORA. JURADO EN DIVERSOS CONCURSOS DE CUENTO.  SEGUNDO LUGAR, EN EL CONCURSO NACIONAL DE CUENTO “TRABAJO MIS RECUERDOS”, EN SU ETAPA ESTATAL. ABRIL DE 1999, CON EL TRABAJO UN SECRETO MAL GUARDADO. SEGUNDO LUGAR DEL ESTADO DE BAJA CALIFORNIA SUR, EN EL CONCURSO NACIONAL “ABUELO, CUÉNTAME UN SIGLO”, PROGRAMA AÑO 2000: DEL SIGLO XX AL TERCER MILENIO, ORGANIZADO POR SEDESOL, CON EL CUENTO ANGELINA Y SUS DUENDES. COORDINADORA DEL TALLER LITERARIO PARA ADULTOS DEL CERESO. CREADORA Y EDITORA DE LA REVISTA LITERARIA “LA MALA MUJER”, ÓRGANO TRIMESTRAL, QUE APARECIÓ DE MANERA TRIMESTRAL DE NOVIEMBRE DE 2001 A NOVIEMBRE DE 2002. ACTUALMENTE SE ENCUENTRA EN RECESO, POR FALTA DE PRESUPUESTO. CUARTA DE FORROS DEL LIBRO EL PAÍS DE LAS PERLAS Y CUENTOS CALIFORNIOS DE JOSÉ MARÍA BARRIOS DE LOS RÍOS, TERCERA EDICIÓN, 2003. PRÓLOGO DEL LIBRO PAISAJE URBANO Y PERSONAJES EN BAJA CALIFORNIA SUR, DE ELIZABETH ACOSTA MENDÍA Y SOFÍA ARACELI LÓPEZ CASTRO, 2004. EL 17 DE OCTUBRE DE 2006, EL CONGRESO DEL ESTADO DE BAJA CALIFORNIA SUR, LE OTORGÓ LA MEDALLA AL MÉRITO “DIONISIA VILLARINO ESPINOZA”, QUE DISTINGUE A LAS MUJERES SUDCALIFORNIANAS POR SU PARTICIPACIÓN EN EL DESARROLLO INTELECTUAL DE LA MUJER. EL 21 DE OCTUBRE DE 2006, EN SU PUEBLO NATAL LORETO, LE FUE ENTREGADO UN RECONOCIMIENTO POR SU FRUCTÍFERA CARRERA EN EL ÁMBITO LITERARIO. DESDE 2001 AL 2006, TRABAJA EN LA INVESTIGACIÓN HISTÓRICA “LORETO SIGLO XIX”. CON EL PROPÓSITO DE ESCRIBIR UNA CRÓNICA HISTÓRICA QUE ABARQUE LOS AÑOS DE 1800 A 1900. EN EL AÑO 2009, EL H. AYUNTAMIENTO DE LA PAZ, LE OTORGÓ EL PREMIO AL VALOR CULTURAL, POR SU PASIÓN Y ENTREGA A FAVOR DE NUESTRA CULTURA. EMPLEOS: 1967-1968 DIRECTORA DE LA CASA DE LA CULTURA, EN LORETO, B.C.S. 1969-1971 SUBGERENTA HOTEL CLUB DEPORTIVO DE VUELOS, EN LORETO, B.C.S. 1972-1973 GERENTA DE COMPRAS Y JEFA DE PERSONAL HOTEL PLAYAS DE LORETO. 1973-1983 AERONAVES DE MÉXICO, S.A. 1. AGENTE DE VENTAS, 2. AGENTE DE VENTAS DE PRIMERA. REPRESENTANTE DE VENTAS, SUPERVISORA DE BOLETOS, SUBJEFA DE OFICINA. 1983-1985 GERENTA LOCAL Y JEFA DE AEROPUERTO DE AEROMÉXICO, S.A., EN FUNCIÓN DUAL, EN LORETO, B.C.S. 1985-1088 GERENTA DISTRITAL DE AEROMÉXICO, EN LORETO, B.C.S. 1989-1992 DIRECTORA DE FOMENTO TURÍSTICO MUNICIPAL Y DELEGADA DE TURISMO ESTATAL, EN LORETO, B.C.S. 1992-1997 JEFA DEL DEPARTAMENTO DE PROMOCIÓN NACIONAL DE LA COORDINACIÓN ESTATAL DE TURISMO. 1998.2012. PENSIONADA. CIUDADANO FRANCISCO JAVIER ZUÑIGA OJEDA, ORIGINARIO DE SAN IGNACIO, BAJA CALIFORNIA SUR,  CON CUARENTA AÑOS DE TRAYECTORIA  ARTISTICA, HA DEDICADO GRAN PARTE  DE SU VIDA AL ARTE DE “LA DANZA” EN TODA SUDCALIFORNIA. SE AUTOPROPONE PARA OBTENER LA MEDALLA AL MÉRITO: “PROFR. NÉSTOR AGÚNDEZ MARTÍNEZ”. FRANCISCO JAVIER ZUÑIGA OJEDA, INICIA SU TRAYECTORIA ARTÍSTICA A LOS 4 AÑOS DE EDAD EN LA COMUNIDAD DE SAN IGNACIO, BAJA CALIFORNIA SUR, EN EL JARDÍN DE NIÑOS “HÉROES DE CHAPULTEPEC”, EN EL AÑO DE 1971. EN SU EDUCACIÓN PRIMARIA, SIEMPRE PARTICIPÓ EN FESTIVALES ESCOLARES DESCUBRIENDO EL GUSTO POR EL CANTO, LA DANZA Y LA POESÍA. DURANTE SU INSTRUCCIÓN SECUNDARIA DE SU NATAL COMUNIDAD, PERTENECIÓ AL GRUPO DE DANZA Y A SU VEZ DESCUBRE EL GUSTO POR LA DECLAMACIÓN, LLEGANDO A OBTENER PREMIOS MUNICIPALES Y ESTATALES; SU GRAN RETO FUE PARTICIPAR EN  ORATORIA, UNA DE LA GAMA MÁS DIFÍCIL DEL ARTE, DONDE OBTIENE PREMIOS MUNICIPALES Y ESTATALES. EL NIVEL MEDIO SUPERIOR LO CURSA EN EL “CENTRO DE ESTUDIOS TECNOLÓGICOS DEL MAR” DE LA COMUNIDAD DE GUERRERO NEGRO, LLEGANDO A SER MERECEDOR DEL GRUPO DE DANZA DE LA MISMA ESCUELA, DONDE PARTICIPA EN EVENTOS MUNICIPALES, ESTATALES Y NACIONALES. ESTUDIA LA CARRERA DE CONTADOR PRIVADO EN EL “COLEGIO MÉXICO, ORDEN,  ALEGRÍA Y TRABAJO”, DONDE LE DAN A SU CARGO EL GRUPO DE DANZA EN LA ESCUELA Y PARTICIPA EN EVENTOS MUNICIPALES Y ESTATALES. ESTUDIA SU CARRERA PROFESIONAL EN LA “ESCUELA SUPERIOR DE DANZA DE LA CIUDAD DE CHIHUAHUA, CHIH”., DONDE OBTIENE  MENCIÓN HONORÍFICA Y EL TÍTULO DE “EXCELENCIA”. LA SECRETARÍA DE EDUCACIÓN PÚBLICA DEL ESTADO DE BAJA CALIFORNIA SUR, LE DA LA OPORTUNIDAD DE REALIZAR EL PROYECTO DEL BALLET FOLKLÓRICO “CALIFORNIA DEL SUR”, DONDE PARTICIPAN NIÑOS Y JÓVENES DE NIVEL PRIMARIA Y SECUNDARIA, OBTENIENDO PREMIOS ESTATALES, NACIONALES E INTERNACIONALES Y MENCIÓN HONORÍFICA A SU IMPECABLE TRAYECTORIA. EN LA ACTUALIDAD ESTÁ REALIZANDO EL PROYECTO MÁS AMBICIOSO DE SU VIDA: “FORMAR BALLETS FOLKLÓRICOS EN TODA LA PARTE NORTE DE BAJA CALIFORNIA SUR”, EL CUAL LES HA DENOMINADO BALLET INFANTIL “LAS ESPUMAS DEL MAR” (EN TIERRA DE AMAZONAS) EN LAS COMUNIDADES DE SAN IGNACIO, PUNTA ABREOJOS, LA BOCANA, BAHÍA ASUNCIÓN, BAHÍA TORTUGAS Y GUERRERO NEGRO, EN EL MUNICIPIO DE MULEGÉ. EN EL AÑO DE 2007, PRESENTÓ EL ESPECTÁCULO DE DANZA “UN PASEO POR LAS RAÍCES DE LAS CALIFORNIAS”, RESCATANDO EL FOLKLORE DE BAJA CALIFORNIA Y BAJA CALIFORNIA SUR, EN EL TEATRO DE LA CIUDAD, EN LA CAPITAL DEL ESTADO DE BAJA CALIFORNIA SUR. EN EL AÑO 2008, PRESENTÓ EL ESPECTÁCULO DE DANZA “MÉXICO DE MIS RECUERDOS”, RESCATA PARTE DE LAS TRADICIONES DE ALGUNOS DE LOS ESTADOS DEL PAÍS,  EN EL TEATRO DE ESTA CIUDAD CAPITAL. EN 2010, PRESENTÓ EL ESPECTÁCULO DE DANZA “BICENTENARIO DE LA INDEPENDENCIA DE MÉXICO Y CENTENARIO DE LA REVOLUCIÓN”, EN EL CUAL FESTEJA LOS 200 AÑOS DE LA INDEPENDENCIA DE MÉXICO Y LOS 100 AÑOS DE LA REVOLUCIÓN, EN EL TEATRO DE LA CIUDAD, EN LA CAPITAL DEL ESTADO DE B.C.S. EL 01 DE JUNIO DE 2012, PRESENTARÁ EL ESPECTÁCULO “FRANCISCO ZÚÑIGA, 40 AÑOS DE LA DANZA”, FESTEJANDO SU TRAYECTORIA ARTÍSTICA DE 40 AÑOS, PROMOVIENDO NUESTRAS TRADICIONES SUDCALIFORNIANAS Y MEXICANAS POR TODA LA GEOGRAFÍA ESTATAL Y NACIONAL. DICHO EVENTO SE LLEVARÁ A CABO EN EL TEATRO DE LA CIUDAD, EN LA CAPITAL DEL ESTADO DE B.C.S. EL MAESTRO FRANCISCO JAVIER ZUÑIGA OJEDA, HA SIDO MERECEDOR DE LOS SIGUIENTES PREMIOS: EN EL AÑO DE 1999, OBTIENE EL PRIMER LUGAR ESTATAL DE DANZA CONVOCADO POR EL INSTITUTO DE LA JUVENTUD. EN EL AÑO 2000, OBTIENE EL PRIMER LUGAR ESTATAL DE DANZA, CONVOCADO POR EL INSTITUTO DE LA JUVENTUD. EN EL AÑO 2000, OBTIENE EL PRIMER LUGAR ESTATAL DE DANZA EN EL CONCURSO QUE CONVOCA LA DGETI EN EL ESTADO DE B.C.S. EN EL AÑO 2001, REPRESENTA A B.C.S., EN EL NACIONAL DE DANZA EN EL  ESTADO DE MONTERREY, OBTENIENDO EL PRIMER LUGAR NACIONAL. EN EL AÑO 2000, PARTICIPA EN EL ENCUENTRO NACIONAL DE “TRAJES TÍPICOS”, EN EL ESTADO DE JALISCO, CON EL VESTIDO DE FLOR DE PITAHAYA (EL MÁS REPRESENTATIVO DE BAJA CALIFORNIA SUR), SIENDO PREMIADO Y HOY SE ENCUENTRA EN UN MUSEO DE ITALIA REPRESENTANDO A MÉXICO. EN EL AÑO 2002, OBTIENE EL PRIMER LUGAR ESTATAL DE DANZA, CONVOCADO POR EL INSTITUTO DE LA JUVENTUD. EN EL AÑO 2002, OBTIENE EL PRIMER LUGAR ESTATAL DE DANZA, CONVOCADO POR LA DGETI, Y REPRESENTA A B.C.S., EN EL NACIONAL DE DANZA EN EL ESTADO DE VERACRUZ, DONDE QUEDA SELECCIONADO DENTRO DE LOS 10 PRIMEROS LUGARES A NIVEL NACIONAL. OBTIENE EL PRIMER LUGAR ESTATAL EN LOS CONCURSOS ACADÉMICOS Y CULTURALES DE ESCUELAS SECUNDARIAS TÉCNICAS EN EL ÁREA DE DANZA Y REPRESENTA A B.C.S. EL 19 DE JUNIO DE 2002, EN EL ESTADO DE VERACRUZ, OBTIENE RECONOCIMIENTO A SU DESTACADA PARTICIPACIÓN. EN EL AÑO 2004, OBTIENE EL PRIMER LUGAR ESTATAL DE DANZA, CONVOCADO POR LA DGETI; Y REPRESENTA A B.C.S., EN EL NACIONAL DE DANZA EN TOLUCA, ESTADO DE MÉXICO, DONDE OBTIENE EL PRIMER LUGAR CON “LA DANZA DE LOS CAÑEROS”, DEL PROFR. NÉSTOR AGÚNDEZ MARTÍNEZ. EN EL 2004, OBTIENE EL PRIMER LUGAR ESTATAL DE DANZA CONVOCADO POR EL INSTITUTO DE LA JUVENTUD. DE 2005 A 2007, FUE EL ÚNICO MAESTRO QUE FUE SELECCIONADO POR EL GOBIERNO DEL ESTADO DE B.C.S., PARA PARTICIPAR EN LA REFORMA DE ESCUELAS SECUNDARIAS, POR 16 SECCIONES CONSECUTIVAS EN LA CIUDAD DE MÉXICO, EN LOS ESTADOS DE SINALOA, JALISCO Y EN EL ESTADO DE PUEBLA. EN EL 2006, ES ACREEDOR AL PRIMER LUGAR ESTATAL DE DANZA, CONVOCADO POR EL INSTITUTO DE LA JUVENTUD. EN 2006, OBTIENE EL PRIMER LUGAR ESTATAL DE DANZA EN EL MUNICIPIO DE MULEGÉ Y UNA MENCIÓN HONORÍFICA A LA EXCELENCIA DE TRABAJO POR “LA DANZA DE LOS CAÑEROS”. EN 2008, OBTIENE EL PRIMER LUGAR ESTATAL DE DANZA CONVOCADO POR LA DGETI Y REPRESENTA A BAJA CALIFORNIA SUR, EN EL ESTADO DE CHIAPAS, QUEDANDO DENTRO DE LOS 10 PRIMEROS LUGARES A NIVEL NACIONAL. HA OBTENIDO UN CONSIDERABLE NÚMERO DE RECONOCIMIENTOS: 16 RECONOCIMIENTOS POR PARTE DEL GOBIERNO DEL ESTADO DE BAJA CALIFORNIA SUR, RESALTANDO SU EXCELENTE TRABAJO ARTISTICO. 22 RECONOCIMIENTOS POR PARTE DE LA SECRETARIA DE EDUCACION PUBLICA DE BAJA CALIFORNIA SUR, POR SU ENTREGA, AMOR, DEDICACION Y GRAN TRABAJO DESARROLLADO COMO PROFESOR Y ASESOR DEL BALLET DE DANZA FOLKLORICA Y HABER LOGRADO INNUMERABLES PRIMEROS LUGARES EN LOS DIVERSOS EVENTOS. TAMBIEN HA SIDO RECONOCIDO EN MULTIPLES OCASIONES POR LOS H. AYUNTAMIENTOS DE MULEGE Y LA PAZ, ASI COMO POR LA EXPO GANADERA 2000, LA SECUNDARIA TECNICA NO. 10,  POR PRONAP BAJA CALIFORNIA SUR Y CONACYT. IGUALMENTE HA RECIBIDO CONSTANCIAS DE JURADO CALIFICADOR POR LA DIRECCION GENERAL DEL COLEGIO DE ESTUDIOS CIENTIFICOS Y TECNOLOGICOS DEL ESTADO DE BAJA CALIFORNIA SUR.  SE LE HA RECONOCIDO SU AMPLISIMA TRAYECTORIA ARTISTICA  POR EL INSTITUTO SUDCALIFORNIANO DE LA JUVENTUD, CECYT, PLANTEL 02 TODOS SANTOS, B.C.S. ASI COMO POR EL PROGRAMA NACIONAL PARA LA ACTUALIZACION PERMANENTE DE LOS MAESTROS DE EDUCACION BASICA EN SERVICIO, LA DIRECCION GENERAL DE EDUCACION TECNOLOGICA INDUSTRIAL, EL COMITÉ ORGANIZADOR DEL FESTIVAL DEL ARTE DE TODOS SANTOS, ESCUELA PRIMARIA “´PROGRESO”DE LA BOCANA,B.C.S. Y LA DELEGACION MUNICIPAL DE SAN IGNACIO, B.C.S. IGUALMENTE HA SIDO RECONOCIDO POR LA PROMOCION DE LA CULTURA EN DISTINTAS COMUNIDADES,  Y SE LE HAN OTORGADO RECONOCIMIENTOS POR LA ESCUELA SECUNDARIA ESTATAL “FRANCISCO ESTRADA LUCERO” DE PUNTA ABREOJOS, B.C.S., CAMARA MEXICANA DE LA INDUSTRIA DE LA CONTRUCCION, DELEGACION BAJA CALIFORNIA SUR, POR LA DIRECCION GENERAL DE EDUCACION TECNOLOGICA INDUSTRIAL, POR LA UNIVERSIDAD AUTONOMA DE BAJA CALFIORNIA SUR, EL COMITÉ ORGANIZADOR DEL V FESTIVAL CULTURAL DE LA BALLENA GRIS 1997, DE GUERRERO NEGRO, B.C.S., Y POR LA DIRECCION DE CONALEP ESTADO DE BAJA CALIFORNIA SUR. SU DEDICACION A LA DANZA Y LA PROMOCION ARTISTICA HAN PROPICIADO QUE TAMBIEN HAYA SIDO RECONOCIDO POR EL CONSEJO ESTATAL DE VACUNACION, EN LA 3ª. SEMANA NACIONAL DE SALUD 2000, POR EL V ENCUENTRO NACIONAL DE EVALUACION ACADEMICA, TECNOLOGICA Y CULTURAL VERACRUZ-2002, POR LA UNIVERSIDAD MUNDIAL, POR LA SUPERVISION DE ZONA DE LA SECRETARIA DE EDUCACION PUBLICA, EN GUERRERO NEGRO, B.C.S., POR LA ESCUELA SUPERIOR DE DANZA FOLKLORICA MEXICANA, A.C. DE CHIHUAHUA, CHIHUAHUA, POR LA COMUNIDAD DE GUERRERO NEGRO, BAJA CALIFORNIA SUR POR SU IMPORTANTE TRAYECTORIA PROFESIONAL. LA ESCUELA SECUNDARIA TECNICA NO. 4 DE PUERTO SAN CARLOS, B.C.S., TAMBIEN LE HA OTORGADO RECONOCIMIENTO, ASI MISMO UN CONSIDERABLE NUMERO DE RECONOCIMIENTOS POR LA DIRECCION GENERAL DE DESARROLLO CURRICULAR DE LA SUBSECRETARIA DE EDUCACION BASICA, ASI COMO POR PARTE DE LA SECRETARIA DE EDUCACION Y CULTURA DEL ESTADO DE CHIHUAHUA, CHIHUAHUA, LA ESCUELA SECUNDARIA TECNICA 17 DEL ESTADO DE BAJA CALFIORNIA SUR, LA ESCUELA SUPERIOR DE DANZA FOLKLORICA MEXICANA DE CHIHUAHUA, CHIHUAHUA, IGUALMENTE LO HA RECONOCIDO EDUCACION INTERNACIONAL, POR  SU  AMPLISIMA TRAYECTORIA. </w:t>
      </w:r>
      <w:r>
        <w:rPr>
          <w:rFonts w:eastAsia="Times New Roman" w:cs="Arial" w:ascii="Century Gothic" w:hAnsi="Century Gothic"/>
          <w:sz w:val="24"/>
          <w:szCs w:val="24"/>
          <w:lang w:eastAsia="es-ES"/>
        </w:rPr>
        <w:t>UNA VEZ HECHAS LAS REFERENCIAS ANTERIORES,  AL PLENO DEL HONORABLE CONGRESO DE NUESTRA ENTIDAD, COMO A LAS Y LOS REPRESENTANTES DE LOS MEDIOS DE COMUNICACIÓN Y PÚBLICO QUE NOS HONRA CON SU ASISTENCIA, ESTA COMISIÓN PERMANENTE DE ASUNTOS EDUCATIVOS Y DE LA JUVENTUD</w:t>
      </w:r>
      <w:r>
        <w:rPr>
          <w:rFonts w:eastAsia="Times New Roman" w:cs="Arial" w:ascii="Century Gothic" w:hAnsi="Century Gothic"/>
          <w:sz w:val="24"/>
          <w:szCs w:val="24"/>
          <w:lang w:val="es-ES" w:eastAsia="es-ES"/>
        </w:rPr>
        <w:t xml:space="preserve">  DICTAMINA QUE LOS DOCUMENTOS PRESENTADOS PARA PROPONER AL  MAESTRO EN CIENCIAS DE LA EDUCACION RAUL ANTONIO COTA, C. ESTELA AURORA DAVIS GARAYZAR Y PROFR. FRANCISCO JAVIER ZUÑIGA OJEDA, CUMPLEN CON LOS REQUISITOS ESTABLECIDOS EN LA CONVOCATORIA PARA RECIBIR DICHA PRESEA, POR LO CUAL RESULTA PROCEDENTE SE SOMETA A CONSIDERACIÓN DE ESTA HONORABLE ASAMBLEA LAS PROPUESTAS DE LA Y </w:t>
      </w:r>
      <w:r>
        <w:rPr>
          <w:rFonts w:eastAsia="Times New Roman" w:cs="Arial" w:ascii="Century Gothic" w:hAnsi="Century Gothic"/>
          <w:bCs/>
          <w:sz w:val="24"/>
          <w:szCs w:val="24"/>
          <w:lang w:val="es-ES" w:eastAsia="es-ES"/>
        </w:rPr>
        <w:t xml:space="preserve">LOS CANDIDATOS MENCIONADOS, </w:t>
      </w:r>
      <w:r>
        <w:rPr>
          <w:rFonts w:eastAsia="Times New Roman" w:cs="Arial" w:ascii="Century Gothic" w:hAnsi="Century Gothic"/>
          <w:sz w:val="24"/>
          <w:szCs w:val="24"/>
          <w:lang w:val="es-ES" w:eastAsia="es-ES"/>
        </w:rPr>
        <w:t xml:space="preserve">A EFECTO DE ELEGIR, POR CÉDULA SECRETA, </w:t>
      </w:r>
      <w:r>
        <w:rPr>
          <w:rFonts w:eastAsia="Times New Roman" w:cs="Arial" w:ascii="Century Gothic" w:hAnsi="Century Gothic"/>
          <w:bCs/>
          <w:sz w:val="24"/>
          <w:szCs w:val="24"/>
          <w:lang w:val="es-ES" w:eastAsia="es-ES"/>
        </w:rPr>
        <w:t>A LA O AL  CIUDADANO SUDCALIFORNIANO</w:t>
      </w:r>
      <w:r>
        <w:rPr>
          <w:rFonts w:eastAsia="Times New Roman" w:cs="Arial" w:ascii="Century Gothic" w:hAnsi="Century Gothic"/>
          <w:sz w:val="24"/>
          <w:szCs w:val="24"/>
          <w:lang w:val="es-ES" w:eastAsia="es-ES"/>
        </w:rPr>
        <w:t xml:space="preserve">, QUE SERÁ </w:t>
      </w:r>
      <w:r>
        <w:rPr>
          <w:rFonts w:eastAsia="Times New Roman" w:cs="Arial" w:ascii="Century Gothic" w:hAnsi="Century Gothic"/>
          <w:bCs/>
          <w:sz w:val="24"/>
          <w:szCs w:val="24"/>
          <w:lang w:val="es-ES" w:eastAsia="es-ES"/>
        </w:rPr>
        <w:t xml:space="preserve"> MERECEDORA O MERECEDOR </w:t>
      </w:r>
      <w:r>
        <w:rPr>
          <w:rFonts w:eastAsia="Times New Roman" w:cs="Arial" w:ascii="Century Gothic" w:hAnsi="Century Gothic"/>
          <w:sz w:val="24"/>
          <w:szCs w:val="24"/>
          <w:lang w:val="es-ES" w:eastAsia="es-ES"/>
        </w:rPr>
        <w:t xml:space="preserve">DE ESTE RECONOCIMIENTO POR PARTE DEL H. CONGRESO DEL ESTADO DE BAJA CALIFORNIA SUR, EL CUAL SERÁ ENTREGADO EN </w:t>
      </w:r>
      <w:r>
        <w:rPr>
          <w:rFonts w:eastAsia="Times New Roman" w:cs="Arial" w:ascii="Century Gothic" w:hAnsi="Century Gothic"/>
          <w:bCs/>
          <w:sz w:val="24"/>
          <w:szCs w:val="24"/>
          <w:lang w:val="es-ES" w:eastAsia="es-ES"/>
        </w:rPr>
        <w:t xml:space="preserve">SESIÓN PÚBLICA SOLEMNE, EL JUEVES 31 DEL PRESENTE MES Y AÑO, A LAS 9.00 A.M. EN LA SALA DE SESIONES  DE ESTE PODER LEGISLATIVO. </w:t>
      </w:r>
      <w:r>
        <w:rPr>
          <w:rFonts w:eastAsia="Times New Roman" w:cs="Arial" w:ascii="Century Gothic" w:hAnsi="Century Gothic"/>
          <w:sz w:val="24"/>
          <w:szCs w:val="24"/>
          <w:lang w:val="es-ES" w:eastAsia="es-ES"/>
        </w:rPr>
        <w:t xml:space="preserve">POR TODO LO ANTERIORMENTE EXPUESTO Y CON FUNDAMENTO EN LOS ARTÍCULOS 113, 114 Y 115 DE LA LEY REGLAMENTARIA DEL PODER LEGISLATIVO DEL ESTADO, SOMETEMOS A CONSIDERACIÓN Y APROBACIÓN EN SU CASO EL SIGUIENTE </w:t>
      </w:r>
      <w:r>
        <w:rPr>
          <w:rFonts w:eastAsia="Times New Roman" w:cs="Arial" w:ascii="Century Gothic" w:hAnsi="Century Gothic"/>
          <w:bCs/>
          <w:sz w:val="24"/>
          <w:szCs w:val="24"/>
          <w:lang w:val="es-ES" w:eastAsia="es-ES"/>
        </w:rPr>
        <w:t xml:space="preserve">A C U E R D O. UNICO.  LOS CANDIDATOS MAESTRO EN CIENCIAS DE LA EDUCACION RAUL ANTONIO COTA Y PROFESOR FRANCISCO JAVIER ZUÑIGA OJEDA; Y LA CANDIDATA C. ESTELA AURORA DAVIS GARAYZAR, </w:t>
      </w:r>
      <w:r>
        <w:rPr>
          <w:rFonts w:eastAsia="Times New Roman" w:cs="Arial" w:ascii="Century Gothic" w:hAnsi="Century Gothic"/>
          <w:sz w:val="24"/>
          <w:szCs w:val="24"/>
          <w:lang w:val="es-ES" w:eastAsia="es-ES"/>
        </w:rPr>
        <w:t xml:space="preserve">CUMPLEN CON LOS REQUISITOS NECESARIOS PARA SER ACREEDORES A LA MEDALLA </w:t>
      </w:r>
      <w:r>
        <w:rPr>
          <w:rFonts w:eastAsia="Times New Roman" w:cs="Arial" w:ascii="Century Gothic" w:hAnsi="Century Gothic"/>
          <w:bCs/>
          <w:sz w:val="24"/>
          <w:szCs w:val="24"/>
          <w:lang w:val="es-ES" w:eastAsia="es-ES"/>
        </w:rPr>
        <w:t>“PROFR. NÉSTOR AGÚNDEZ MARTÍNEZ”,</w:t>
      </w:r>
      <w:r>
        <w:rPr>
          <w:rFonts w:eastAsia="Times New Roman" w:cs="Arial" w:ascii="Century Gothic" w:hAnsi="Century Gothic"/>
          <w:sz w:val="24"/>
          <w:szCs w:val="24"/>
          <w:lang w:val="es-ES" w:eastAsia="es-ES"/>
        </w:rPr>
        <w:t xml:space="preserve"> ASÍ COMO AL ESTÍMULO ECONÓMICO Y RECONOCIMIENTO, DE CONFORMIDAD AL DECRETO NO. 1841, EMITIDO POR ESTE H. CONGRESO DEL ESTADO, POR LO QUE RESULTA PROCEDENTE SE SOMETA AL PLENO MEDIANTE VOTACIÓN SECRETA LAS PROPUESTAS, A EFECTO DE ELEGIR A LA CIUDADANA O CIUDADANO SUDCALIFORNIANO QUE SERÁ  LA O  EL MERECEDOR DE ESTE RECONOCIMIENTO POR PARTE DEL H. CONGRESO DEL ESTADO DE BAJA CALIFORNIA SUR, QUE HABRÁ DE SER ENTREGADO EN SESIÓN PÚBLICA SOLEMNE, CONSIDERADA EXCLUSIVAMENTE PARA TAL EFECTO. </w:t>
      </w:r>
      <w:r>
        <w:rPr>
          <w:rFonts w:eastAsia="Times New Roman" w:cs="Arial" w:ascii="Century Gothic" w:hAnsi="Century Gothic"/>
          <w:bCs/>
          <w:sz w:val="24"/>
          <w:szCs w:val="24"/>
          <w:lang w:val="es-ES" w:eastAsia="es-ES"/>
        </w:rPr>
        <w:t xml:space="preserve">DADO EN LA SALA DE SESIONES DEL PODER LEGISLATIVO, LA PAZ, BAJA CALIFORNIA SUR, A LOS VEINTINUEVE DIAS DEL MES DE MAYO DEL AÑO DOS MIL DOCE. ATENTAMENTE COMISION PERMANENTE DE ASUNTOS EDUCATIVOS Y DE LA JUVENTUD. DIP. GUADALUPE OLAY DAVIS, PRESIDENTA. </w:t>
      </w:r>
      <w:r>
        <w:rPr>
          <w:rFonts w:eastAsia="Times New Roman" w:cs="Arial" w:ascii="Century Gothic" w:hAnsi="Century Gothic"/>
          <w:bCs/>
          <w:sz w:val="24"/>
          <w:szCs w:val="24"/>
          <w:lang w:eastAsia="es-ES"/>
        </w:rPr>
        <w:t xml:space="preserve">DIP. DORA ELDA OROPEZA VILLALEJO, SECRETARIA. DIP. RENÉ ARTURO DAVIS DAVIS, SECRETARIO.”- POR TANTO Y </w:t>
      </w:r>
      <w:r>
        <w:rPr>
          <w:rFonts w:eastAsia="Arial Unicode MS" w:cs="Arial" w:ascii="Century Gothic" w:hAnsi="Century Gothic"/>
          <w:sz w:val="24"/>
          <w:szCs w:val="24"/>
          <w:lang w:eastAsia="es-ES"/>
        </w:rPr>
        <w:t xml:space="preserve">CON FUNDAMENTO A LO DISPUESTO EN LOS  ARTÍCULOS 119 Y 127 DE LA LEY REGLAMENTARIA, SE PUSO A DISCUSIÓN EL DICTAMEN, Y AL NO HABER REGISTRO DE INTERVENCIONES, SE SOMETIO A VOTACION EN FORNA ECONOMICA, RESULTANDO APROBADO POR UNANIMIDAD, </w:t>
      </w:r>
      <w:r>
        <w:rPr>
          <w:rFonts w:eastAsia="Times New Roman" w:cs="Arial" w:ascii="Century Gothic" w:hAnsi="Century Gothic"/>
          <w:sz w:val="24"/>
          <w:szCs w:val="24"/>
          <w:lang w:eastAsia="es-ES"/>
        </w:rPr>
        <w:t xml:space="preserve">EL DICTAMEN PRESENTADO POR LA </w:t>
      </w:r>
      <w:r>
        <w:rPr>
          <w:rFonts w:eastAsia="Times New Roman" w:cs="Arial" w:ascii="Century Gothic" w:hAnsi="Century Gothic"/>
          <w:b/>
          <w:bCs/>
          <w:sz w:val="24"/>
          <w:szCs w:val="24"/>
          <w:lang w:eastAsia="es-ES"/>
        </w:rPr>
        <w:t>COMISIÓN DE ASUNTOS EDUCATIVOS Y DE LA JUVENTUD.</w:t>
      </w:r>
      <w:r>
        <w:rPr>
          <w:rFonts w:eastAsia="Times New Roman" w:cs="Arial" w:ascii="Century Gothic" w:hAnsi="Century Gothic"/>
          <w:bCs/>
          <w:sz w:val="24"/>
          <w:szCs w:val="24"/>
          <w:lang w:eastAsia="es-ES"/>
        </w:rPr>
        <w:t xml:space="preserve">- - - - - - - - - - - - - - - - - - - - - - - - - - - - - - - - - - - -  - - - DE ACUERDO CON EL DESAHOGO DEL </w:t>
      </w:r>
      <w:r>
        <w:rPr>
          <w:rFonts w:eastAsia="Times New Roman" w:cs="Arial" w:ascii="Century Gothic" w:hAnsi="Century Gothic"/>
          <w:b/>
          <w:bCs/>
          <w:sz w:val="24"/>
          <w:szCs w:val="24"/>
          <w:lang w:eastAsia="es-ES"/>
        </w:rPr>
        <w:t xml:space="preserve">DECIMO TERCER PUNTO </w:t>
      </w:r>
      <w:r>
        <w:rPr>
          <w:rFonts w:eastAsia="Times New Roman" w:cs="Arial" w:ascii="Century Gothic" w:hAnsi="Century Gothic"/>
          <w:bCs/>
          <w:sz w:val="24"/>
          <w:szCs w:val="24"/>
          <w:lang w:eastAsia="es-ES"/>
        </w:rPr>
        <w:t xml:space="preserve"> DEL ORDEN DEL DIA, SE PROCEDIÓ A LA </w:t>
      </w:r>
      <w:r>
        <w:rPr>
          <w:rFonts w:eastAsia="Arial Unicode MS" w:cs="Arial" w:ascii="Century Gothic" w:hAnsi="Century Gothic"/>
          <w:sz w:val="24"/>
          <w:szCs w:val="24"/>
          <w:lang w:eastAsia="es-ES"/>
        </w:rPr>
        <w:t xml:space="preserve">ELECCIÓN DE LA CIUDADANA O CIUDADANO MERECEDOR DE LA MEDALLA </w:t>
      </w:r>
      <w:r>
        <w:rPr>
          <w:rFonts w:eastAsia="Arial Unicode MS" w:cs="Arial" w:ascii="Century Gothic" w:hAnsi="Century Gothic"/>
          <w:b/>
          <w:sz w:val="24"/>
          <w:szCs w:val="24"/>
          <w:lang w:eastAsia="es-ES"/>
        </w:rPr>
        <w:t xml:space="preserve">“PROFR. NESTOR AGUNDEZ MARTINEZ”, EN EL AÑO 2012, </w:t>
      </w:r>
      <w:r>
        <w:rPr>
          <w:rFonts w:eastAsia="Times New Roman" w:cs="Arial" w:ascii="Century Gothic" w:hAnsi="Century Gothic"/>
          <w:bCs/>
          <w:sz w:val="24"/>
          <w:szCs w:val="24"/>
          <w:lang w:eastAsia="es-ES"/>
        </w:rPr>
        <w:t xml:space="preserve">  INSTRUYENDOSE A LA DIPUTADA SECRETARIA CONDUCIR LA VOTACIÓN POR CEDULA SECRETA.- RESULTANDO UN VOTO A FAVOR DEL  MAESTRO RAUL ANTONIO COTA, CERO VOTOS A FAVOR DE LA C. ESTELA AURORA DAVIS GARAYZAR, DIECISSEIS VOTOS A FAVOR DEL </w:t>
      </w:r>
      <w:r>
        <w:rPr>
          <w:rFonts w:eastAsia="Arial Unicode MS" w:cs="Century Gothic" w:ascii="Century Gothic" w:hAnsi="Century Gothic"/>
          <w:spacing w:val="-3"/>
          <w:sz w:val="24"/>
          <w:szCs w:val="24"/>
          <w:lang w:eastAsia="es-ES"/>
        </w:rPr>
        <w:t>PROFESOR FRANCISCO JAVIER ZUÑIGA OJEDA Y CERO ABSTENCIONES,</w:t>
      </w:r>
      <w:r>
        <w:rPr>
          <w:rFonts w:eastAsia="Arial Unicode MS" w:cs="Century Gothic" w:ascii="Century Gothic" w:hAnsi="Century Gothic"/>
          <w:b/>
          <w:spacing w:val="-3"/>
          <w:sz w:val="24"/>
          <w:szCs w:val="24"/>
          <w:lang w:eastAsia="es-ES"/>
        </w:rPr>
        <w:t xml:space="preserve"> </w:t>
      </w:r>
      <w:r>
        <w:rPr>
          <w:rFonts w:eastAsia="Times New Roman" w:cs="Arial" w:ascii="Century Gothic" w:hAnsi="Century Gothic"/>
          <w:sz w:val="24"/>
          <w:szCs w:val="24"/>
          <w:lang w:eastAsia="es-ES"/>
        </w:rPr>
        <w:t>POR LO TANTO LA PRESIDEN</w:t>
      </w:r>
      <w:r>
        <w:rPr>
          <w:rFonts w:eastAsia="Times New Roman" w:cs="Arial" w:ascii="Century Gothic" w:hAnsi="Century Gothic"/>
          <w:bCs/>
          <w:sz w:val="24"/>
          <w:szCs w:val="24"/>
          <w:lang w:eastAsia="es-ES"/>
        </w:rPr>
        <w:t xml:space="preserve">CIA, </w:t>
      </w:r>
      <w:r>
        <w:rPr>
          <w:rFonts w:eastAsia="Times New Roman" w:cs="Arial" w:ascii="Century Gothic" w:hAnsi="Century Gothic"/>
          <w:b/>
          <w:bCs/>
          <w:sz w:val="24"/>
          <w:szCs w:val="24"/>
          <w:lang w:eastAsia="es-ES"/>
        </w:rPr>
        <w:t>DECLARÓ APROBADA LA ELECCIÓN DEL C. PROFESOR FRANCISCO JAVIER ZUÑIGA OJEDA, COMO GANADOR DE LA MEDALLA “PROFESOR NESTOR AGÚNDEZ MARTINEZ” 2012.-</w:t>
      </w:r>
      <w:r>
        <w:rPr>
          <w:rFonts w:eastAsia="Times New Roman" w:cs="Arial" w:ascii="Century Gothic" w:hAnsi="Century Gothic"/>
          <w:bCs/>
          <w:sz w:val="24"/>
          <w:szCs w:val="24"/>
          <w:lang w:eastAsia="es-ES"/>
        </w:rPr>
        <w:t xml:space="preserve"> </w:t>
      </w:r>
      <w:r>
        <w:rPr>
          <w:rFonts w:eastAsia="Times New Roman" w:cs="Arial" w:ascii="Century Gothic" w:hAnsi="Century Gothic"/>
          <w:sz w:val="24"/>
          <w:szCs w:val="24"/>
          <w:lang w:eastAsia="es-ES"/>
        </w:rPr>
        <w:t xml:space="preserve">EN CONSECUENCIA COMUNÍQUESE AL INTERESADO EL RESULTADO DE LA PRESENTE ELECCIÓN, CITÁNDOLO ASÍ MISMO PARA QUE ACUDA A RECIBIR LA MEDALLA EN LA  </w:t>
      </w:r>
      <w:r>
        <w:rPr>
          <w:rFonts w:eastAsia="Times New Roman" w:cs="Arial" w:ascii="Century Gothic" w:hAnsi="Century Gothic"/>
          <w:b/>
          <w:sz w:val="24"/>
          <w:szCs w:val="24"/>
          <w:lang w:eastAsia="es-ES"/>
        </w:rPr>
        <w:t>SESIÓN PÚBLICA SOLEMNE DE FECHA JUEVES 31 DE MAYO DEL AÑO 2012, A LAS 09:00 HORAS</w:t>
      </w:r>
      <w:r>
        <w:rPr>
          <w:rFonts w:eastAsia="Times New Roman" w:cs="Arial" w:ascii="Century Gothic" w:hAnsi="Century Gothic"/>
          <w:sz w:val="24"/>
          <w:szCs w:val="24"/>
          <w:lang w:eastAsia="es-ES"/>
        </w:rPr>
        <w:t xml:space="preserve">, </w:t>
      </w:r>
      <w:r>
        <w:rPr>
          <w:rFonts w:eastAsia="Times New Roman" w:cs="Arial" w:ascii="Century Gothic" w:hAnsi="Century Gothic"/>
          <w:b/>
          <w:sz w:val="24"/>
          <w:szCs w:val="24"/>
          <w:lang w:eastAsia="es-ES"/>
        </w:rPr>
        <w:t xml:space="preserve">EN LA SALA DE SESIONES DE ESTE PODER LEGISLATIVO. </w:t>
      </w:r>
      <w:r>
        <w:rPr>
          <w:rFonts w:eastAsia="Times New Roman" w:cs="Arial" w:ascii="Century Gothic" w:hAnsi="Century Gothic"/>
          <w:sz w:val="24"/>
          <w:szCs w:val="24"/>
          <w:lang w:eastAsia="es-ES"/>
        </w:rPr>
        <w:t xml:space="preserve">- - - - - - - - - - - - - - - - - - - - - - - - - - - - - - - - - - - - - - - - - - - - - - - - - -  - - -  FINALMENTE Y DE ACUERDO CON EL </w:t>
      </w:r>
      <w:r>
        <w:rPr>
          <w:rFonts w:eastAsia="Arial Unicode MS" w:cs="Arial" w:ascii="Century Gothic" w:hAnsi="Century Gothic"/>
          <w:b/>
          <w:spacing w:val="-3"/>
          <w:sz w:val="24"/>
          <w:szCs w:val="24"/>
          <w:lang w:eastAsia="es-ES"/>
        </w:rPr>
        <w:tab/>
        <w:t xml:space="preserve">DÉCIMO CUARTO PUNTO </w:t>
      </w:r>
      <w:r>
        <w:rPr>
          <w:rFonts w:eastAsia="Arial Unicode MS" w:cs="Arial" w:ascii="Century Gothic" w:hAnsi="Century Gothic"/>
          <w:spacing w:val="-3"/>
          <w:sz w:val="24"/>
          <w:szCs w:val="24"/>
          <w:lang w:eastAsia="es-ES"/>
        </w:rPr>
        <w:t xml:space="preserve">DEL ORDEN DEL DI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CATORCE HORAS CON TREINTA Y SEIS MINUTOS DEL DIA MARTES 29 DE MAY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 xml:space="preserve">SESIÓN PUBLICA SOLEMNE DEL DIA JUEVES 31 DE MAYO DE 2012, A </w:t>
      </w:r>
      <w:r>
        <w:rPr>
          <w:sz w:val="24"/>
          <w:szCs w:val="24"/>
        </w:rPr>
        <w:t xml:space="preserve"> </w:t>
      </w:r>
      <w:r>
        <w:rPr>
          <w:rFonts w:eastAsia="Arial Unicode MS" w:cs="Arial" w:ascii="Century Gothic" w:hAnsi="Century Gothic"/>
          <w:b/>
          <w:spacing w:val="-3"/>
          <w:sz w:val="24"/>
          <w:szCs w:val="24"/>
          <w:lang w:eastAsia="es-ES"/>
        </w:rPr>
        <w:t xml:space="preserve">LAS 09:00 HORAS, ASI MISMO A LA SESION PUBLICA ORDINARIA DE ESA MISMA FECHA, A LAS 11:00 HORAS, EN LA SALA DE SESIONES GENERAL JOSÉ MARÍA MORELOS Y PAVÓN </w:t>
      </w:r>
      <w:r>
        <w:rPr>
          <w:rFonts w:eastAsia="Arial Unicode MS" w:cs="Arial" w:ascii="Century Gothic" w:hAnsi="Century Gothic"/>
          <w:spacing w:val="-3"/>
          <w:sz w:val="24"/>
          <w:szCs w:val="24"/>
          <w:lang w:eastAsia="es-ES"/>
        </w:rPr>
        <w:t>DEL PODER LEGISLATIVO. - - - - - - -  - ________________________________________________________________________</w:t>
      </w:r>
    </w:p>
    <w:p>
      <w:pPr>
        <w:pStyle w:val="Normal"/>
        <w:tabs>
          <w:tab w:val="clear" w:pos="708"/>
          <w:tab w:val="left" w:pos="360" w:leader="none"/>
        </w:tabs>
        <w:spacing w:lineRule="auto" w:line="360" w:before="0" w:after="0"/>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tab/>
        <w:tab/>
        <w:tab/>
        <w:tab/>
        <w:tab/>
        <w:tab/>
        <w:t>DIP. EDITH AGUILAR VILLAVICENCIO</w:t>
      </w:r>
    </w:p>
    <w:p>
      <w:pPr>
        <w:pStyle w:val="Normal"/>
        <w:tabs>
          <w:tab w:val="clear" w:pos="708"/>
          <w:tab w:val="left" w:pos="360" w:leader="none"/>
        </w:tabs>
        <w:spacing w:lineRule="auto" w:line="360" w:before="0" w:after="0"/>
        <w:rPr>
          <w:rFonts w:ascii="Century Gothic" w:hAnsi="Century Gothic" w:cs="Century Gothic"/>
          <w:b/>
          <w:b/>
          <w:sz w:val="24"/>
          <w:szCs w:val="24"/>
        </w:rPr>
      </w:pPr>
      <w:r>
        <w:rPr>
          <w:rFonts w:cs="Century Gothic" w:ascii="Century Gothic" w:hAnsi="Century Gothic"/>
          <w:b/>
          <w:sz w:val="24"/>
          <w:szCs w:val="24"/>
        </w:rPr>
        <w:tab/>
        <w:tab/>
        <w:tab/>
        <w:tab/>
        <w:tab/>
        <w:tab/>
        <w:t>SECRETARI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independienteCar">
    <w:name w:val="Texto independiente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6:00Z</dcterms:created>
  <dc:creator>OFICIALÍA MAYOR</dc:creator>
  <dc:description/>
  <cp:keywords/>
  <dc:language>en-US</dc:language>
  <cp:lastModifiedBy>OFICIALÍA MAYOR</cp:lastModifiedBy>
  <cp:lastPrinted>2012-08-01T10:10:00Z</cp:lastPrinted>
  <dcterms:modified xsi:type="dcterms:W3CDTF">2012-11-15T16:58:00Z</dcterms:modified>
  <cp:revision>14</cp:revision>
  <dc:subject/>
  <dc:title/>
</cp:coreProperties>
</file>