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58">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SEGUNDO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ind w:left="2124" w:firstLine="36"/>
        <w:jc w:val="both"/>
        <w:rPr/>
      </w:pPr>
      <w:r>
        <w:rPr>
          <w:rFonts w:eastAsia="Century Gothic" w:cs="Century Gothic" w:ascii="Century Gothic" w:hAnsi="Century Gothic"/>
          <w:b/>
          <w:sz w:val="28"/>
          <w:szCs w:val="28"/>
          <w:lang w:eastAsia="es-ES"/>
        </w:rPr>
        <w:t xml:space="preserve">   </w:t>
      </w:r>
      <w:r>
        <w:rPr>
          <w:rFonts w:eastAsia="Times New Roman" w:cs="Century Gothic" w:ascii="Century Gothic" w:hAnsi="Century Gothic"/>
          <w:b/>
          <w:sz w:val="28"/>
          <w:szCs w:val="28"/>
          <w:lang w:eastAsia="es-ES"/>
        </w:rPr>
        <w:t>Martes 09 de Octubre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b/>
          <w:spacing w:val="-3"/>
          <w:sz w:val="24"/>
          <w:szCs w:val="24"/>
          <w:lang w:eastAsia="es-ES"/>
        </w:rPr>
        <w:t>ACTA DE LA SESIÓN PUBLICA ORDINARIA DEL SEGUNDO PERIODO ORDINARIO DE SESIONES CORRESPONDIENTE AL SEGUNDO AÑO DE EJERCICIO CONSTITUCIONAL, DE LA DÉCIMO TERCERA LEGISLATURA DEL HONORABLE CONGRESO DEL ESTADO DE BAJA CALIFORNIA SUR, DE FECHA MARTES 09 DE OCTUBRE DEL AÑO 2012, BAJO LA PRESIDENCIA DE LA CIUDADANA DIPUTADA EDITH AGUILAR VILLAVICENCIO.</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N TREINTA Y CINCO MINUTOS, CON LA ASISTENCIA DE VEINTE DIPUTADOS Y LA INASISTENCIA JUSTIFICADA DEL CIUDADANO DIPUTADO RAMON ALVARADO HIGUERA, SE DIÓ INICIO A LA PRESENTE SESIÓ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eastAsia="Arial Unicode MS" w:cs="Arial"/>
        </w:rPr>
      </w:pPr>
      <w:r>
        <w:rPr>
          <w:rFonts w:eastAsia="Century Gothic" w:cs="Century Gothic" w:ascii="Century Gothic" w:hAnsi="Century Gothic"/>
          <w:b/>
          <w:spacing w:val="-3"/>
          <w:sz w:val="24"/>
          <w:szCs w:val="24"/>
          <w:lang w:eastAsia="es-ES"/>
        </w:rPr>
        <w:t xml:space="preserve"> </w:t>
      </w:r>
    </w:p>
    <w:p>
      <w:pPr>
        <w:pStyle w:val="Normal"/>
        <w:shd w:fill="CCCCCC"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I.-</w:t>
        <w:tab/>
      </w:r>
      <w:r>
        <w:rPr>
          <w:rFonts w:eastAsia="Arial Unicode MS" w:cs="Arial Unicode MS" w:ascii="Century Gothic" w:hAnsi="Century Gothic"/>
          <w:sz w:val="24"/>
          <w:szCs w:val="24"/>
          <w:lang w:eastAsia="es-ES"/>
        </w:rPr>
        <w:t>LECTURA DEL ACTA DE LA SESIÓN PÚBLICA ORDINARIA DE FECHA JUEVES 04 DE OCTUBRE DEL AÑO 2012.</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II.-</w:t>
      </w:r>
      <w:r>
        <w:rPr>
          <w:rFonts w:eastAsia="Arial Unicode MS" w:cs="Arial Unicode MS" w:ascii="Century Gothic" w:hAnsi="Century Gothic"/>
          <w:sz w:val="24"/>
          <w:szCs w:val="24"/>
          <w:lang w:eastAsia="es-ES"/>
        </w:rPr>
        <w:tab/>
        <w:t>LECTURA DEL ACTA DE LA SESIÓN PÚBLICA SOLEMNE DE FECHA LUNES 08 DE OCTUBRE DEL AÑO 2012.</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 xml:space="preserve">III.-    </w:t>
      </w:r>
      <w:r>
        <w:rPr>
          <w:rFonts w:eastAsia="Arial Unicode MS" w:cs="Arial Unicode MS" w:ascii="Century Gothic" w:hAnsi="Century Gothic"/>
          <w:sz w:val="24"/>
          <w:szCs w:val="24"/>
          <w:lang w:eastAsia="es-ES"/>
        </w:rPr>
        <w:t>COMUNICACIONES OFICIALES.</w:t>
      </w:r>
      <w:r>
        <w:rPr>
          <w:rFonts w:eastAsia="Arial Unicode MS" w:cs="Arial Unicode MS" w:ascii="Century Gothic" w:hAnsi="Century Gothic"/>
          <w:b/>
          <w:sz w:val="24"/>
          <w:szCs w:val="24"/>
          <w:lang w:eastAsia="es-ES"/>
        </w:rPr>
        <w:t xml:space="preserve"> </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IV.-</w:t>
        <w:tab/>
      </w:r>
      <w:r>
        <w:rPr>
          <w:rFonts w:eastAsia="Arial Unicode MS" w:cs="Arial Unicode MS" w:ascii="Century Gothic" w:hAnsi="Century Gothic"/>
          <w:sz w:val="24"/>
          <w:szCs w:val="24"/>
          <w:lang w:eastAsia="es-ES"/>
        </w:rPr>
        <w:t>PRONUNCIAMIENTO QUE PRESENTA LA CIUDADANA DIPUTADA DORA ELDA OROPEZA VILLALEJO, INTEGRANTE DE LA FRACCIÓN PARLAMENTARIA DEL</w:t>
      </w:r>
      <w:r>
        <w:rPr>
          <w:rFonts w:eastAsia="Arial Unicode MS" w:cs="Arial Unicode MS" w:ascii="Century Gothic" w:hAnsi="Century Gothic"/>
          <w:b/>
          <w:sz w:val="24"/>
          <w:szCs w:val="24"/>
          <w:lang w:eastAsia="es-ES"/>
        </w:rPr>
        <w:t xml:space="preserve"> PARTIDO ACCIÓN NACIONAL.</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V.-</w:t>
        <w:tab/>
      </w:r>
      <w:r>
        <w:rPr>
          <w:rFonts w:eastAsia="Arial Unicode MS" w:cs="Arial Unicode MS" w:ascii="Century Gothic" w:hAnsi="Century Gothic"/>
          <w:sz w:val="24"/>
          <w:szCs w:val="24"/>
          <w:lang w:eastAsia="es-ES"/>
        </w:rPr>
        <w:t xml:space="preserve">PRONUNCIAMIENTO QUE PRESENTA EL CIUDADANO DIPUTADO OMAR ANTONIO ZAVALA AGÚNDEZ, INTEGRANTE DE LA FRACCIÓN PARLAMENTARIA DEL </w:t>
      </w:r>
      <w:r>
        <w:rPr>
          <w:rFonts w:eastAsia="Arial Unicode MS" w:cs="Arial Unicode MS" w:ascii="Century Gothic" w:hAnsi="Century Gothic"/>
          <w:b/>
          <w:sz w:val="24"/>
          <w:szCs w:val="24"/>
          <w:lang w:eastAsia="es-ES"/>
        </w:rPr>
        <w:t>PARTIDO REVOLUCIONARIO INSTITUCIONAL.</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VI.-</w:t>
        <w:tab/>
      </w:r>
      <w:r>
        <w:rPr>
          <w:rFonts w:eastAsia="Arial Unicode MS" w:cs="Arial Unicode MS" w:ascii="Century Gothic" w:hAnsi="Century Gothic"/>
          <w:sz w:val="24"/>
          <w:szCs w:val="24"/>
          <w:lang w:eastAsia="es-ES"/>
        </w:rPr>
        <w:t>INICIATIVA DE ACUERDO ECONÓMICO QUE PRESENTA LA DIPUTADA MARISELA AYALA ELIZALDE, INTEGRANTE DE LA FRACCIÓN PARLAMENTARIA DEL</w:t>
      </w:r>
      <w:r>
        <w:rPr>
          <w:rFonts w:eastAsia="Arial Unicode MS" w:cs="Arial Unicode MS" w:ascii="Century Gothic" w:hAnsi="Century Gothic"/>
          <w:b/>
          <w:sz w:val="24"/>
          <w:szCs w:val="24"/>
          <w:lang w:eastAsia="es-ES"/>
        </w:rPr>
        <w:t xml:space="preserve"> PARTIDO REVOLUCIONARIO INSTITUCIONAL.</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VII.-</w:t>
        <w:tab/>
      </w:r>
      <w:r>
        <w:rPr>
          <w:rFonts w:eastAsia="Arial Unicode MS" w:cs="Arial Unicode MS" w:ascii="Century Gothic" w:hAnsi="Century Gothic"/>
          <w:sz w:val="24"/>
          <w:szCs w:val="24"/>
          <w:lang w:eastAsia="es-ES"/>
        </w:rPr>
        <w:t xml:space="preserve">INICIATIVA DE ACUERDO ECONÓMICO QUE PRESENTA EL CIUDADANO DIPUTADO JESÚS SALVADOR VERDUGO OJEDA, DEL </w:t>
      </w:r>
      <w:r>
        <w:rPr>
          <w:rFonts w:eastAsia="Arial Unicode MS" w:cs="Arial Unicode MS" w:ascii="Century Gothic" w:hAnsi="Century Gothic"/>
          <w:b/>
          <w:sz w:val="24"/>
          <w:szCs w:val="24"/>
          <w:lang w:eastAsia="es-ES"/>
        </w:rPr>
        <w:t>PARTIDO DE LA REVOLUCIÓN DEMOCRÁTICA.</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VIII.-</w:t>
      </w:r>
      <w:r>
        <w:rPr>
          <w:rFonts w:eastAsia="Arial Unicode MS" w:cs="Arial Unicode MS" w:ascii="Century Gothic" w:hAnsi="Century Gothic"/>
          <w:sz w:val="24"/>
          <w:szCs w:val="24"/>
          <w:lang w:eastAsia="es-ES"/>
        </w:rPr>
        <w:t xml:space="preserve">INICIATIVA DE ACUERDO ECONÓMICO QUE PRESENTA EL CIUDADANO DIPUTADO AXXEL GONZALO SOTELO ESPINOSA DE LOS MONTEROS, A NOMBRE DE LA FRACCIÓN PARLAMENTARIA DEL </w:t>
      </w:r>
      <w:r>
        <w:rPr>
          <w:rFonts w:eastAsia="Arial Unicode MS" w:cs="Arial Unicode MS" w:ascii="Century Gothic" w:hAnsi="Century Gothic"/>
          <w:b/>
          <w:sz w:val="24"/>
          <w:szCs w:val="24"/>
          <w:lang w:eastAsia="es-ES"/>
        </w:rPr>
        <w:t>PARTIDO REVOLUCIONARIO INSTITUCIONAL.</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IX.-</w:t>
        <w:tab/>
      </w:r>
      <w:r>
        <w:rPr>
          <w:rFonts w:eastAsia="Arial Unicode MS" w:cs="Arial Unicode MS" w:ascii="Century Gothic" w:hAnsi="Century Gothic"/>
          <w:sz w:val="24"/>
          <w:szCs w:val="24"/>
          <w:lang w:eastAsia="es-ES"/>
        </w:rPr>
        <w:t>INICIATIVA CON PROYECTO DE DECRETO, MEDIANTE LA CUAL SE REFORMAN Y ADICIONAN DIVERSAS DISPOSICIONES RELATIVAS A LA PERSPECTIVA DE GÉNERO DE LA LEY DE PLANEACIÓN DEL ESTADO DE BAJA CALIFORNIA SUR, QUE PRESENTA LA DIPUTADA MARISELA AYALA ELIZALDE, INTEGRANTE DE LA FRACCIÓN PARLAMENTARIA DEL</w:t>
      </w:r>
      <w:r>
        <w:rPr>
          <w:rFonts w:eastAsia="Arial Unicode MS" w:cs="Arial Unicode MS" w:ascii="Century Gothic" w:hAnsi="Century Gothic"/>
          <w:b/>
          <w:sz w:val="24"/>
          <w:szCs w:val="24"/>
          <w:lang w:eastAsia="es-ES"/>
        </w:rPr>
        <w:t xml:space="preserve"> PARTIDO REVOLUCIONARIO INSTITUCIONAL.</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X.-</w:t>
        <w:tab/>
      </w:r>
      <w:r>
        <w:rPr>
          <w:rFonts w:eastAsia="Arial Unicode MS" w:cs="Arial Unicode MS" w:ascii="Century Gothic" w:hAnsi="Century Gothic"/>
          <w:sz w:val="24"/>
          <w:szCs w:val="24"/>
          <w:lang w:eastAsia="es-ES"/>
        </w:rPr>
        <w:t>DICTAMEN DE ACUERDO ECONÓMICO QUE PRESENTA LA</w:t>
      </w:r>
      <w:r>
        <w:rPr>
          <w:rFonts w:eastAsia="Arial Unicode MS" w:cs="Arial Unicode MS" w:ascii="Century Gothic" w:hAnsi="Century Gothic"/>
          <w:b/>
          <w:sz w:val="24"/>
          <w:szCs w:val="24"/>
          <w:lang w:eastAsia="es-ES"/>
        </w:rPr>
        <w:t xml:space="preserve"> COMISIÓN DE PUNTOS CONSTITUCIONALES Y DE JUSTICIA, </w:t>
      </w:r>
      <w:r>
        <w:rPr>
          <w:rFonts w:eastAsia="Arial Unicode MS" w:cs="Arial Unicode MS" w:ascii="Century Gothic" w:hAnsi="Century Gothic"/>
          <w:sz w:val="24"/>
          <w:szCs w:val="24"/>
          <w:lang w:eastAsia="es-ES"/>
        </w:rPr>
        <w:t>CON RELACIÓN A LA MINUTA CON PROYECTO DE DECRETO POR EL QUE SE REFORMA EL PRIMER PARRAFO DEL ARTÍCULO 24 DE LA CONSTITUCIÓN POLÍTICA DE LOS ESTADOS UNIDOS MEXICANOS.</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XI.-</w:t>
        <w:tab/>
      </w:r>
      <w:r>
        <w:rPr>
          <w:rFonts w:eastAsia="Arial Unicode MS" w:cs="Arial Unicode MS" w:ascii="Century Gothic" w:hAnsi="Century Gothic"/>
          <w:sz w:val="24"/>
          <w:szCs w:val="24"/>
          <w:lang w:eastAsia="es-ES"/>
        </w:rPr>
        <w:t>DICTAMEN DE ACUERDO ECONÓMICO QUE PRESENTA LA</w:t>
      </w:r>
      <w:r>
        <w:rPr>
          <w:rFonts w:eastAsia="Arial Unicode MS" w:cs="Arial Unicode MS" w:ascii="Century Gothic" w:hAnsi="Century Gothic"/>
          <w:b/>
          <w:sz w:val="24"/>
          <w:szCs w:val="24"/>
          <w:lang w:eastAsia="es-ES"/>
        </w:rPr>
        <w:t xml:space="preserve"> COMISIÓN DE PUNTOS CONSTITUCIONALES Y DE JUSTICIA, </w:t>
      </w:r>
      <w:r>
        <w:rPr>
          <w:rFonts w:eastAsia="Arial Unicode MS" w:cs="Arial Unicode MS" w:ascii="Century Gothic" w:hAnsi="Century Gothic"/>
          <w:sz w:val="24"/>
          <w:szCs w:val="24"/>
          <w:lang w:eastAsia="es-ES"/>
        </w:rPr>
        <w:t>CON RELACIÓN A LA MINUTA CON PROYECTO DE DECRETO POR EL QUE SE REFORMA EL ARTÍCULO 40 DE LA CONSTITUCIÓN POLÍTICA DE LOS ESTADOS UNIDOS MEXICANOS.</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4"/>
          <w:szCs w:val="24"/>
          <w:lang w:eastAsia="es-ES"/>
        </w:rPr>
        <w:t>XII.-</w:t>
      </w:r>
      <w:r>
        <w:rPr>
          <w:rFonts w:eastAsia="Arial Unicode MS" w:cs="Arial Unicode MS" w:ascii="Century Gothic" w:hAnsi="Century Gothic"/>
          <w:sz w:val="24"/>
          <w:szCs w:val="24"/>
          <w:lang w:eastAsia="es-ES"/>
        </w:rPr>
        <w:tab/>
        <w:t>CLAUSURA.</w:t>
      </w:r>
    </w:p>
    <w:p>
      <w:pPr>
        <w:pStyle w:val="Normal"/>
        <w:spacing w:lineRule="auto" w:line="360"/>
        <w:jc w:val="both"/>
        <w:rPr>
          <w:rFonts w:ascii="Century Gothic" w:hAnsi="Century Gothic" w:eastAsia="Arial Unicode MS" w:cs="Arial"/>
          <w:b/>
          <w:b/>
          <w:spacing w:val="-3"/>
          <w:sz w:val="24"/>
          <w:szCs w:val="24"/>
          <w:lang w:eastAsia="es-ES"/>
        </w:rPr>
      </w:pPr>
      <w:r>
        <w:rPr>
          <w:rFonts w:eastAsia="Arial Unicode MS" w:cs="Arial Unicode MS" w:ascii="Century Gothic" w:hAnsi="Century Gothic"/>
          <w:sz w:val="24"/>
          <w:szCs w:val="24"/>
          <w:lang w:eastAsia="es-ES"/>
        </w:rPr>
        <w:t xml:space="preserve">- - - </w:t>
      </w:r>
      <w:r>
        <w:rPr>
          <w:rFonts w:eastAsia="Arial Unicode MS" w:cs="Arial" w:ascii="Century Gothic" w:hAnsi="Century Gothic"/>
          <w:sz w:val="24"/>
          <w:szCs w:val="24"/>
        </w:rPr>
        <w:t xml:space="preserve">EN CUMPLIMIENTO CON EL </w:t>
      </w:r>
      <w:r>
        <w:rPr>
          <w:rFonts w:eastAsia="Arial Unicode MS" w:cs="Arial" w:ascii="Century Gothic" w:hAnsi="Century Gothic"/>
          <w:b/>
          <w:sz w:val="24"/>
          <w:szCs w:val="24"/>
        </w:rPr>
        <w:t>PRIMER PUNTO</w:t>
      </w:r>
      <w:r>
        <w:rPr>
          <w:rFonts w:eastAsia="Arial Unicode MS" w:cs="Arial" w:ascii="Century Gothic" w:hAnsi="Century Gothic"/>
          <w:sz w:val="24"/>
          <w:szCs w:val="24"/>
        </w:rPr>
        <w:t xml:space="preserve"> DEL ORDEN DEL DÍA,  </w:t>
      </w:r>
      <w:r>
        <w:rPr>
          <w:rFonts w:eastAsia="Helvetica" w:cs="Century Gothic" w:ascii="Century Gothic" w:hAnsi="Century Gothic"/>
          <w:sz w:val="24"/>
          <w:szCs w:val="24"/>
        </w:rPr>
        <w:t xml:space="preserve">LA  PRESIDENTA DE LA MESA DIRECTIVA SOLICITÓ AL DIPUTADO SECRETARIO CONSULTAR A LA ASAMBLEA EN VOTACIÓN ECONÓMICA LA DISPENSA DE LA LECTURA DEL ACTA DE LA SESIÓN PÚBLICA ORDINARIA DE FECHA MARTES 04 DE OCTUBRE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w:t>
      </w:r>
      <w:r>
        <w:rPr>
          <w:rFonts w:eastAsia="Arial Unicode MS" w:cs="Arial Unicode MS" w:ascii="Century Gothic" w:hAnsi="Century Gothic"/>
          <w:sz w:val="24"/>
          <w:szCs w:val="24"/>
          <w:lang w:eastAsia="es-ES"/>
        </w:rPr>
        <w:t xml:space="preserve">- - - </w:t>
      </w:r>
      <w:r>
        <w:rPr>
          <w:rFonts w:eastAsia="Arial Unicode MS" w:cs="Arial" w:ascii="Century Gothic" w:hAnsi="Century Gothic"/>
          <w:sz w:val="24"/>
          <w:szCs w:val="24"/>
        </w:rPr>
        <w:t xml:space="preserve">DE CONFORMIDAD CON EL </w:t>
      </w:r>
      <w:r>
        <w:rPr>
          <w:rFonts w:eastAsia="Arial Unicode MS" w:cs="Arial" w:ascii="Century Gothic" w:hAnsi="Century Gothic"/>
          <w:b/>
          <w:sz w:val="24"/>
          <w:szCs w:val="24"/>
        </w:rPr>
        <w:t>SEGUNDO PUNTO</w:t>
      </w:r>
      <w:r>
        <w:rPr>
          <w:rFonts w:eastAsia="Arial Unicode MS" w:cs="Arial" w:ascii="Century Gothic" w:hAnsi="Century Gothic"/>
          <w:sz w:val="24"/>
          <w:szCs w:val="24"/>
        </w:rPr>
        <w:t xml:space="preserve"> DEL ORDEN DEL DÍA,  </w:t>
      </w:r>
      <w:r>
        <w:rPr>
          <w:rFonts w:eastAsia="Helvetica" w:cs="Century Gothic" w:ascii="Century Gothic" w:hAnsi="Century Gothic"/>
          <w:sz w:val="24"/>
          <w:szCs w:val="24"/>
        </w:rPr>
        <w:t xml:space="preserve">LA  PRESIDENTA DE LA MESA DIRECTIVA SOLICITÓ AL DIPUTADO SECRETARIO CONSULTAR A LA ASAMBLEA EN VOTACIÓN ECONÓMICA LA DISPENSA DE LA LECTURA DEL ACTA DE LA SESIÓN PÚBLICA SOLEMNE DE FECHA LUNES 08 DE OCTUBRE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DE ACUERDO CON EL </w:t>
      </w:r>
      <w:r>
        <w:rPr>
          <w:rFonts w:eastAsia="Helvetica" w:cs="Century Gothic" w:ascii="Century Gothic" w:hAnsi="Century Gothic"/>
          <w:b/>
          <w:sz w:val="24"/>
          <w:szCs w:val="24"/>
        </w:rPr>
        <w:t>TERCER PUNTO</w:t>
      </w:r>
      <w:r>
        <w:rPr>
          <w:rFonts w:eastAsia="Helvetica" w:cs="Century Gothic" w:ascii="Century Gothic" w:hAnsi="Century Gothic"/>
          <w:sz w:val="24"/>
          <w:szCs w:val="24"/>
        </w:rPr>
        <w:t xml:space="preserve"> DEL ORDEN DEL DÍA, EL DIPUTADO SECRETARIO DIÓ LECTURA DE LA SIGUIENTE COMUNICACIÓN OFICIAL: </w:t>
      </w:r>
      <w:r>
        <w:rPr>
          <w:rFonts w:eastAsia="Arial Unicode MS" w:cs="Arial" w:ascii="Century Gothic" w:hAnsi="Century Gothic"/>
          <w:sz w:val="24"/>
          <w:szCs w:val="24"/>
          <w:lang w:eastAsia="es-ES"/>
        </w:rPr>
        <w:t xml:space="preserve">OFICIO HCE/SG/AT/882, DE FECHA 01 DE OCTUBRE DE 2012, ENVIADO POR EL H. CONGRESO DEL ESTADO DE TAMAULIPAS.- POR TANTO DEL OFICIO CON QUE SE DIÓ CUENTA SE INSTRUYE AL DIPUTADO SECRETARIO ACUSE RECIBO CORRESPONDIENTE.- - - - - - - - - - - - - - - - - - - - - - - - - - - - - - - - - - - - - - - - - - - - - - - - CONTINUANDO CON EL </w:t>
      </w:r>
      <w:r>
        <w:rPr>
          <w:rFonts w:eastAsia="Arial Unicode MS" w:cs="Arial" w:ascii="Century Gothic" w:hAnsi="Century Gothic"/>
          <w:b/>
          <w:sz w:val="24"/>
          <w:szCs w:val="24"/>
          <w:lang w:eastAsia="es-ES"/>
        </w:rPr>
        <w:t>CUARTO PUNTO</w:t>
      </w:r>
      <w:r>
        <w:rPr>
          <w:rFonts w:eastAsia="Arial Unicode MS" w:cs="Arial" w:ascii="Century Gothic" w:hAnsi="Century Gothic"/>
          <w:sz w:val="24"/>
          <w:szCs w:val="24"/>
          <w:lang w:eastAsia="es-ES"/>
        </w:rPr>
        <w:t xml:space="preserve"> DEL ORDEN DEL DÍA,  LA </w:t>
      </w:r>
      <w:r>
        <w:rPr>
          <w:rFonts w:eastAsia="Arial Unicode MS" w:cs="Arial Unicode MS" w:ascii="Century Gothic" w:hAnsi="Century Gothic"/>
          <w:sz w:val="24"/>
          <w:szCs w:val="24"/>
          <w:lang w:eastAsia="es-ES"/>
        </w:rPr>
        <w:t>CIUDADANA DIPUTADA DORA ELDA OROPEZA VILLALEJO, INTEGRANTE DE LA FRACCIÓN PARLAMENTARIA DEL</w:t>
      </w:r>
      <w:r>
        <w:rPr>
          <w:rFonts w:eastAsia="Arial Unicode MS" w:cs="Arial Unicode MS" w:ascii="Century Gothic" w:hAnsi="Century Gothic"/>
          <w:b/>
          <w:sz w:val="24"/>
          <w:szCs w:val="24"/>
          <w:lang w:eastAsia="es-ES"/>
        </w:rPr>
        <w:t xml:space="preserve"> PARTIDO ACCIÓN NACIONAL</w:t>
      </w:r>
      <w:r>
        <w:rPr>
          <w:rFonts w:eastAsia="Arial Unicode MS" w:cs="Arial Unicode MS" w:ascii="Century Gothic" w:hAnsi="Century Gothic"/>
          <w:sz w:val="24"/>
          <w:szCs w:val="24"/>
          <w:lang w:eastAsia="es-ES"/>
        </w:rPr>
        <w:t>, PRONUNCIÓ LO SIGUIENTE: “</w:t>
      </w:r>
      <w:r>
        <w:rPr>
          <w:rFonts w:cs="Arial" w:ascii="Century Gothic" w:hAnsi="Century Gothic"/>
          <w:color w:val="0D0D0D"/>
          <w:sz w:val="24"/>
          <w:szCs w:val="24"/>
          <w:lang w:val="es-ES"/>
        </w:rPr>
        <w:t xml:space="preserve">LAS  SUSCRITAS DORA ELDA OROPEZA VILLALEJO, DIP. ADELA GONZÁLEZ MORENO Y DIP. EDITH AGUILAR VILLAVICENCIO, INTEGRANTES DE LA COMISIÓN DE LA SALUD, LA FAMILIA Y LA ASISTENCIA PUBLICA EN LA XIII LEGISLATURA DEL H. CONGRESO DE BAJA CALIFORNIA SUR, AL HACER USO DE ESTA MÁXIMA TRIBUNA, LO HACEMOS PARA  MANIFESTAR NUESTRO BENEPLÁCITO Y RECONOCIMIENTO AL EJECUTIVO DEL ESTADO LIC. MARCOS ALBERTO COVARRUBIAS VILLASEÑOR, SRA. MARÍA ELENA HERNÁNDEZ LEZAMA PRESIDENTA DEL SISTEMA PARA EL DESARROLLO INTEGRAL DE LA FAMILIA Y ESPECIALMENTE AL </w:t>
      </w:r>
      <w:r>
        <w:rPr>
          <w:rFonts w:eastAsia="Times New Roman" w:cs="Arial" w:ascii="Century Gothic" w:hAnsi="Century Gothic"/>
          <w:color w:val="0D0D0D"/>
          <w:sz w:val="24"/>
          <w:szCs w:val="24"/>
          <w:lang w:eastAsia="es-MX"/>
        </w:rPr>
        <w:t>PRESIDENTE NACIONAL DE LA CÁMARA MEXICANA DE LA INDUSTRIA DE LA CONSTRUCCIÓN LUIS ZÁRATE ROCHA, POR HACER POSIBLE LA CONSTRUCCIÓN DE  UN ALBERGUE PARA NIÑOS CON CÁNCER EN  NUESTRO ESTADO, MEDIANTE LA  COLOCACIÓN DE  LA PRIMERA PIEDRA DE LO QUE  SERÁ  “CASA VALENTINA BCS” A  UN COSTADO  DEL  HOSPITAL “JUAN MARÍA DE SALVATIERRA”,  LO QUE CONSTITUYE  UN ANTES  Y  UN DESPUÉS, EN LA ATENCIÓN DE PACIENTES NIÑOS Y ADOLESCENTES CON ESTA ENFERMEDAD, PARTICULARMENTE DE AQUELLOS  QUE VIENEN DE LAS DIFERENTES COMUNIDADES DEL ESTADO A RECIBIR TRATAMIENTO A ESTA CIUDAD CAPITAL, ADEMÁS  DEL  ANUNCIO DE QUE  YA SE  CONTARA CON UN ONCÓLOGO PEDIATRA EN NUESTRO  ESTADO  PARA UNA MEJOR ATENCIÓN  DE  ESTA  ENFERMEDAD, LOGRANDO CON ELLO</w:t>
      </w:r>
      <w:r>
        <w:rPr>
          <w:rFonts w:eastAsia="Times New Roman" w:cs="Arial" w:ascii="Arial" w:hAnsi="Arial"/>
          <w:color w:val="222222"/>
          <w:sz w:val="24"/>
          <w:szCs w:val="24"/>
          <w:lang w:eastAsia="es-MX"/>
        </w:rPr>
        <w:t xml:space="preserve"> </w:t>
      </w:r>
      <w:r>
        <w:rPr>
          <w:rFonts w:eastAsia="Times New Roman" w:cs="Arial" w:ascii="Century Gothic" w:hAnsi="Century Gothic"/>
          <w:color w:val="0D0D0D"/>
          <w:sz w:val="24"/>
          <w:szCs w:val="24"/>
          <w:lang w:eastAsia="es-MX"/>
        </w:rPr>
        <w:t xml:space="preserve">QUE NIÑOS Y ADOLESCENTES QUE SALÍAN A OTROS ESTADOS A TRATAR SU ENFERMEDAD, HOY PUEDAN SER ATENDIDOS EN LA ENTIDAD. EN ESE SENTIDO, ES DIGNO DEL MAYOR DE LOS RECONOCIMIENTOS, LA  PARTICIPACIÓN DEL SECTOR  PRIVADO A TRAVÉS DE LA CÁMARA MEXICANA DE LA INDUSTRIA DE LA CONSTRUCCIÓN, QUIENES  HICIERON  SUYO ESTE  PROYECTO DE ALTO CONTENIDO SOCIAL  QUE BENEFICIARA A LAS FAMILIAS SUDCALIFORNIANAS, YA QUE LA OBRA  DE “CASA VALENTINA BCS” SERÁ CIEN POR CIENTO CONSTRUIDA CON RECURSOS DE LOS AFILIADOS A ESTA AGRUPACIÓN, LO QUE HABLA DEL COMPROMISO SOCIAL DE LOS CONSTRUCTORES DE NUESTRO ESTADO Y NUESTRO PAÍS, A QUIENES DESDE ESTA MÁXIMA TRIBUNA LES HACEMOS UN MERECIDO RECONOCIMIENTO POR SU GRAN CORAZÓN, Y POR SU GRAN VOLUNTAD DE AYUDAR EN LA LUCHA CONTRA EL CÁNCER INFANTIL. PARA  LA COMISIÓN  LEGISLATIVA QUE NOS  HONRAMOS EN PRESIDIR, TAMBIÉN ES MOTIVO DE SATISFACCIÓN  SABER  QUE HAN FRUCTIFICADO  LES GESTIONES QUE EN SU MOMENTO REALIZAMOS ANTE EL EJECUTIVO  ESTATAL  PARA  QUE SE LOGRARA  LA  CONSTRUCCIÓN DE UN LUGAR DONDE PUDIERAN LLEGAR LOS PADRES DE FAMILIA Y PACIENTES QUE  LLEGABAN DE DIFERENTES PARTES DEL ESTADO, QUIENES EN SU MAYORÍA  AL SER DE ESCASOS RECURSOS ECONÓMICOS  SORTEABAN DIFICULTADES  PARA ATENDER  COMO SE DEBE A  SUS HIJOS ENFERMOS CON CÁNCER, MUCHAS VECES  SIN DINERO  PARA ALIMENTACIÓN,  TRANSPORTE, MEDICINAS Y HOSPEDAJE. ES PRECISO RECORDAR QUE EL PASADO MES DE MARZO DEL PRESENTE AÑO, A  PROPUESTA DE LA COMISIÓN DE  LA SALUD, LA FAMILIA Y LA ASISTENCIA PUBLICA, ESTA DECIMO TERCERA LEGISLATURA APROBÓ UNA SERIE DE ACCIONES LEGISLATIVAS EN  MATERIA DE ATENCIÓN  AL CÁNCER INFANTIL, COMO LO FUE EL  </w:t>
      </w:r>
      <w:r>
        <w:rPr>
          <w:rFonts w:cs="Century Gothic" w:ascii="Century Gothic" w:hAnsi="Century Gothic"/>
          <w:color w:val="000000"/>
          <w:sz w:val="24"/>
          <w:szCs w:val="24"/>
        </w:rPr>
        <w:t xml:space="preserve">SOLICITAR  A LA SECRETARIA DE SALUD DEL GOBIERNO FEDERAL Y ESTATAL LA REALIZACIÓN DE ESTUDIOS CIENTÍFICOS QUE PERMITAN ESTABLECER LAS  CAUSAS DE LA ALTA INCIDENCIA DE CÁNCER ENTRE LA POBLACIÓN DE NUESTRO ESTADO, PARTICULARMENTE DE LOS MENORES DE 18 AÑOS; LA SOLICITUD AL EJECUTIVO DEL ESTADO  PARA  GESTIONAR ANTE EL PRESIDENTE DE LA REPUBLICA Y LA PRESIDENTA DEL SISTEMA D.I.F. NACIONAL  LA CONSTRUCCIÓN, EQUIPAMIENTO Y OPERACIÓN DE UN HOSPITAL PARA LA ATENCIÓN DE PACIENTES CON CÁNCER MENORES DE 18 AÑOS; LA RADICACIÓN DE MAYORES  RECURSOS QUE PERMITAN FORTALECER LOS PROGRAMAS DE ATENCIÓN Y TRATAMIENTO A PACIENTES MENORES  DE 18 AÑOS DE EDAD CON CÁNCER EN NUESTRO ESTADO, ASÍ COMO PARA LOGRAR LA ACREDITACIÓN DEL HOSPITAL “JUAN MARÍA DE SALVATIERRA” EN EL PROGRAMA DE CÁNCER INFANTIL, QUE PERMITA TENER ACCESO AL PROGRAMA DE GASTOS CATASTRÓFICOS DEL SEGURO POPULAR  QUE  COSTEA EL TRATAMIENTO INTEGRAL DE TODOS LOS CASOS DE CÁNCER EN MENORES DE 18 AÑOS, MEDIANTE LA CONTRATACIÓN DE UN ONCÓLOGO PEDIATRA COMO UN PRIMER PASO; </w:t>
      </w:r>
      <w:r>
        <w:rPr>
          <w:rFonts w:eastAsia="Times New Roman" w:cs="Arial" w:ascii="Century Gothic" w:hAnsi="Century Gothic"/>
          <w:color w:val="0D0D0D"/>
          <w:sz w:val="24"/>
          <w:szCs w:val="24"/>
          <w:lang w:eastAsia="es-MX"/>
        </w:rPr>
        <w:t xml:space="preserve">LA </w:t>
      </w:r>
      <w:r>
        <w:rPr>
          <w:rFonts w:cs="Century Gothic" w:ascii="Century Gothic" w:hAnsi="Century Gothic"/>
          <w:color w:val="000000"/>
          <w:sz w:val="24"/>
          <w:szCs w:val="24"/>
        </w:rPr>
        <w:t xml:space="preserve">SOLICITUD  A LA DIRECCIÓN DEL  TRANSPORTE ESTATAL  PARA LA REALIZACIÓN DE CONVENIOS CON  LAS EMPRESAS QUE PRESTAN EL SERVICIO DE TRANSPORTE  FORÁNEO TERRESTRE, A FIN DE QUE ESTAS EMPRESAS EXENTEN DEL PAGO O CONCEDAN DESCUENTOS ESPECIALES A PACIENTES Y FAMILIARES QUE  SE TRASLADAN A LA CAPITAL, PARA LAS CONSULTAS Y TRATAMIENTOS MÉDICOS DEL CÁNCER; LA IMPLEMENTACIÓN DE UN PROGRAMA INTEGRAL DE ASISTENCIA ALIMENTICIA PERMANENTE A LOS PACIENTES CON CÁNCER   INFANTIL Y SUS FAMILIAS, DERIVADO DE QUE LA MAYORÍA DE ESTOS PACIENTES SON DE ESCASOS RECURSOS  ECONÓMICOS;  LA SOLICITUD  A LA SECRETARIA DE EDUCACIÓN PUBLICA ESTATAL Y A LA BENEMÉRITA ESCUELA NORMAL URBANA “PROFR. DOMINGO CARBALLO FÉLIX” PARA LA REALIZACIÓN DE CURSOS DE CAPACITACIÓN A  MAESTROS DE EDUCACIÓN BÁSICA  SOBRE LA PREVENCIÓN  Y DETECCIÓN OPORTUNA DE  CÁNCER EN NIÑOS Y ADOLESCENTES, EN COORDINACIÓN CON LA SECRETARIA DE SALUD Y EL PROGRAMA DE CÁNCER EN LA INFANCIA Y ADOLESCENCIA ESTATAL; Y EL OTORGAMIENTO DE BECAS, UNIFORMES, LIBROS Y ÚTILES ESCOLARES A LOS NIÑOS Y ADOLESCENTES CON CÁNCER Y SUS HERMANOS. LO  ANTERIOR DEBIDO A QUE EN EL AÑO 2011, SE REPORTABA  A BAJA CALIFORNIA SUR, EN EL  CUARTO LUGAR DE INCIDENCIA DE CÁNCER INFANTIL, Y POR  SI ALGO  FALTARA PARA REMARCAR LA GRAVEDAD DE ESTE PROBLEMA, LA INCIDENCIA DE CÁNCER EN LA ENTIDAD, SE PRESENTA EN SU MAYORÍA EN FAMILIAS DE ESCASOS RECURSOS  ECONÓMICOS, QUIENES  NO TIENEN LOS MEDIOS PARA SUFRAGAR LOS GASTOS QUE ESTA  ENFERMEDAD GENERA. SIRVAN TAMBIÉN EL PRESENTE PRONUNCIAMIENTO, PARA RECONOCER  AL  DR. ROGELIO ORTIZ BATANERO, ACTUAL  DIRECTOR DE CENTRO ONCOLÓGICO ESTATAL Y  RESPONSABLE DEL </w:t>
      </w:r>
      <w:r>
        <w:rPr>
          <w:rFonts w:cs="Arial" w:ascii="Century Gothic" w:hAnsi="Century Gothic"/>
          <w:color w:val="000000"/>
          <w:sz w:val="24"/>
          <w:szCs w:val="24"/>
        </w:rPr>
        <w:t xml:space="preserve">PROGRAMA DE CÁNCER </w:t>
      </w:r>
      <w:r>
        <w:rPr>
          <w:rFonts w:cs="Arial" w:ascii="Century Gothic" w:hAnsi="Century Gothic"/>
          <w:sz w:val="24"/>
          <w:szCs w:val="24"/>
        </w:rPr>
        <w:t xml:space="preserve">EN LA INFANCIA Y ADOLESCENCIA DE LA  SECRETARIA DE SALUD, ASÍ COMO A LAS </w:t>
      </w:r>
      <w:r>
        <w:rPr>
          <w:rFonts w:cs="Century Gothic" w:ascii="Century Gothic" w:hAnsi="Century Gothic"/>
          <w:color w:val="000000"/>
          <w:sz w:val="24"/>
          <w:szCs w:val="24"/>
        </w:rPr>
        <w:t xml:space="preserve">FUNDACIONES ALTRUISTAS </w:t>
      </w:r>
      <w:r>
        <w:rPr>
          <w:rFonts w:cs="Arial" w:ascii="Century Gothic" w:hAnsi="Century Gothic"/>
          <w:sz w:val="24"/>
          <w:szCs w:val="24"/>
        </w:rPr>
        <w:t>AMIGOS DE LOS NIÑOS, LOS CABOS  CHILDRENS  FOUNDATION  DEL MUNICIPIO DE LOS CABOS Y  CASA VALENTINA DEL ESTADO DE SINALOA</w:t>
      </w:r>
      <w:r>
        <w:rPr>
          <w:rFonts w:cs="Century Gothic" w:ascii="Century Gothic" w:hAnsi="Century Gothic"/>
          <w:color w:val="000000"/>
          <w:sz w:val="24"/>
          <w:szCs w:val="24"/>
        </w:rPr>
        <w:t xml:space="preserve">, QUIENES  HAN  RESUELTO EL PROBLEMA MÉDICO-SOCIAL A LOS NIÑOS Y ADOLESCENTES CON CÁNCER EN LOS  ÚLTIMOS 6 AÑOS,  YA QUE  AL NO TENER  UN ONCÓLOGO PEDIATRA EN LA ENTIDAD,  ASÍ COMO UN ALBERGUE PARA NIÑOS CON ESTA ENFERMEDAD, ESTOS SE REMITÍAN AL ESTADO DE SINALOA PARA SU ATENCIÓN, HOY GRACIAS A LA VOLUNTAD DE AUTORIDADES Y SOCIEDAD CIVIL, YA CONTAMOS CON UN ONCÓLOGO PEDIATRA  EN LA ENTIDAD  Y  SE TENDRÁ PRÓXIMAMENTE  EN “CASA  VALENTINA BCS” UN LUGAR DIGNO DONDE LOS PACIENTES Y SUS PADRES DE FAMILIA PUEDAN  RECIBIR ALOJAMIENTO CUANDO TENGAN QUE VENIR A LA CAPITAL DEL ESTADO A  RECIBIR TRATAMIENTO. DE MANERA ESPECIAL, TAMBIÉN ELEVAMOS UN RECONOCIMIENTO AL DR. EDUARDO ALTAMIRANO ÁLVAREZ ONCÓLOGO PEDIATRA, QUIEN DEJANDO ATRÁS  TODA UNA  TRAYECTORIA  DE  PRACTICA MEDICA EN  CULIACÁN, SINALOA, HOY  SE VINO A RESIDIR A BAJA CALIFORNIA SUR PARA ATENDER A NUESTROS NIÑOS Y JÓVENES AQUEJADOS POR EL CÁNCER, LO QUE SIN DUDA HABLA DE SU GRAN CALIDAD HUMANA Y  ESPÍRITU  DE SERVICIO HACIA LOS DEMÁS. </w:t>
      </w:r>
      <w:r>
        <w:rPr>
          <w:rFonts w:eastAsia="Times New Roman" w:cs="Arial" w:ascii="Century Gothic" w:hAnsi="Century Gothic"/>
          <w:color w:val="0D0D0D"/>
          <w:sz w:val="24"/>
          <w:szCs w:val="24"/>
          <w:lang w:eastAsia="es-MX"/>
        </w:rPr>
        <w:t xml:space="preserve">ANIMADOS  POR  EL EJEMPLO  QUE NOS HA DADO  LA  CÁMARA MEXICANA DE LA INDUSTRIA DE LA CONSTRUCCIÓN CON LA CONSTRUCCIÓN DE  ESTE ALBERGUE PARA NIÑOS Y ADOLESCENTES CON CÁNCER, </w:t>
      </w:r>
      <w:r>
        <w:rPr>
          <w:rFonts w:cs="Century Gothic" w:ascii="Century Gothic" w:hAnsi="Century Gothic"/>
          <w:color w:val="000000"/>
          <w:sz w:val="24"/>
          <w:szCs w:val="24"/>
        </w:rPr>
        <w:t xml:space="preserve">CREEMOS PRECISO EXHORTAR AL EMPRESARIADO LOCAL PARA LA CONFORMACIÓN DE UNA GRAN FUNDACIÓN CONTRA EN CÁNCER EN NUESTRO ESTADO, YA QUE SI AGRUPACIONES DE BUEN CORAZÓN   COMO LOS CONSTRUCTORES DE NUESTRA ENTIDAD  APOYAN A NUESTROS NIÑOS Y JÓVENES ENFERMOS DE CÁNCER, NO VEMOS EL IMPEDIMENTO PARA QUE OTROS  SECTORES, AGRUPACIONES  Y  LOS SUDCALIFORNIANOS EN GENERAL, NOS UNAMOS Y CONFORMEMOS UNA  GRAN FUNDACIÓN  DE APOYO A NIÑOS, JÓVENES Y ADULTOS ENFERMOS  CON CÁNCER. </w:t>
      </w:r>
      <w:r>
        <w:rPr>
          <w:rFonts w:cs="Arial" w:ascii="Century Gothic" w:hAnsi="Century Gothic"/>
          <w:color w:val="000000"/>
          <w:sz w:val="24"/>
          <w:szCs w:val="24"/>
        </w:rPr>
        <w:t xml:space="preserve">NUEVAMENTE EXPRESAMOS  NUESTRO  RECONOCIMIENTO  A  TODOS  LOS  NIÑOS Y JÓVENES QUE CON VALENTÍA ESTÁN ENFRENTANDO ESTA DIFÍCIL CIRCUNSTANCIA, RECONOCER TAMBIÉN A LOS PAPAS DE ESTOS  NIÑOS POR EL  </w:t>
      </w:r>
      <w:r>
        <w:rPr>
          <w:rFonts w:cs="Century Gothic" w:ascii="Century Gothic" w:hAnsi="Century Gothic"/>
          <w:color w:val="000000"/>
          <w:sz w:val="24"/>
          <w:szCs w:val="24"/>
          <w:shd w:fill="F9F9F9" w:val="clear"/>
        </w:rPr>
        <w:t xml:space="preserve">ADMIRABLE ESPÍRITU DE LUCHA POR SUS HIJOS. </w:t>
      </w:r>
      <w:r>
        <w:rPr>
          <w:rFonts w:cs="Arial" w:ascii="Century Gothic" w:hAnsi="Century Gothic"/>
          <w:color w:val="000000"/>
          <w:sz w:val="24"/>
          <w:szCs w:val="24"/>
        </w:rPr>
        <w:t xml:space="preserve">REITERANDO  QUE  SIEMPRE  NOS  SUMAREMOS A LA TAREA DE TRABAJAR PARA  RESPALDAR A  ESTOS  NIÑOS Y SUS FAMILIAS  EN  SU  LUCHA CONTRA EL CÁNCER,  POR ESO EXHORTAMOS A LA SOCIEDAD A QUE PARTICIPE  EN CAMPAÑAS  DE APOYO A  LA LUCHA CONTRA EL CÁNCER  INFANTIL Y JUVENIL, Y  EXHORTAMOS TAMBIÉN A  TODOS LOS PADRES DE FAMILIA  A  CUIDAR  LA SALUD DE SUS HIJOS, YA QUE EL CÁNCER  INFANTIL  SI  SE  DETECTA A TIEMPO ES CURABLE.  </w:t>
      </w:r>
      <w:r>
        <w:rPr>
          <w:rFonts w:cs="Century Gothic" w:ascii="Century Gothic" w:hAnsi="Century Gothic"/>
          <w:color w:val="0D0D0D"/>
          <w:sz w:val="24"/>
          <w:szCs w:val="24"/>
        </w:rPr>
        <w:t xml:space="preserve">SALA DE SESIONES “GRAL. JOSÉ MARÍA MORELOS Y PAVÓN” DEL PODER LEGISLATIVO DE BAJA CALIFORNIA SUR,  OCTUBRE 09 DE 2012. </w:t>
      </w:r>
      <w:r>
        <w:rPr>
          <w:rFonts w:cs="Century Gothic" w:ascii="Century Gothic" w:hAnsi="Century Gothic"/>
          <w:sz w:val="24"/>
          <w:szCs w:val="24"/>
        </w:rPr>
        <w:t xml:space="preserve">ATENTAMENTE LA COMISION DE LA SALUD, LA FAMILIA Y LA ASISTENCIA PÚBLICA DE LA XIII LEGISLATURA AL CONGRESO DEL ESTADO DE BAJA CALIFORNIA SUR DIP. DORA ELDA OROPEZA VILLALEJO PRESIDENTA DIP. PROFRA. ADELA GONZALEZ MORENO SECRETARIA DIP. EDITH AGUILAR VILLAVICENCIO SECRETARIA”.- - - </w:t>
      </w:r>
      <w:r>
        <w:rPr>
          <w:rFonts w:eastAsia="Arial Unicode MS" w:cs="Arial Unicode MS" w:ascii="Century Gothic" w:hAnsi="Century Gothic"/>
          <w:sz w:val="24"/>
          <w:szCs w:val="24"/>
          <w:lang w:eastAsia="es-ES"/>
        </w:rPr>
        <w:t xml:space="preserve">- - - - - - - - - - - - - - - - - - - - - - - - - - - - - - - - - - - - - - DADO EL DESAHOGO DEL </w:t>
      </w:r>
      <w:r>
        <w:rPr>
          <w:rFonts w:eastAsia="Arial Unicode MS" w:cs="Arial Unicode MS" w:ascii="Century Gothic" w:hAnsi="Century Gothic"/>
          <w:b/>
          <w:sz w:val="24"/>
          <w:szCs w:val="24"/>
          <w:lang w:eastAsia="es-ES"/>
        </w:rPr>
        <w:t>QUINTO PUNTO</w:t>
      </w:r>
      <w:r>
        <w:rPr>
          <w:rFonts w:eastAsia="Arial Unicode MS" w:cs="Arial Unicode MS" w:ascii="Century Gothic" w:hAnsi="Century Gothic"/>
          <w:sz w:val="24"/>
          <w:szCs w:val="24"/>
          <w:lang w:eastAsia="es-ES"/>
        </w:rPr>
        <w:t xml:space="preserve"> DEL ORDEN DEL DÍA, SE LE CONCEDIÓ EL USO DE LA TRIBUNA  AL CIUDADANO DIPUTADO OMAR ANTONIO ZAVALA AGÚNDEZ, INTEGRANTE DE LA FRACCIÓN PARLAMENTARIA DEL </w:t>
      </w:r>
      <w:r>
        <w:rPr>
          <w:rFonts w:eastAsia="Arial Unicode MS" w:cs="Arial Unicode MS" w:ascii="Century Gothic" w:hAnsi="Century Gothic"/>
          <w:b/>
          <w:sz w:val="24"/>
          <w:szCs w:val="24"/>
          <w:lang w:eastAsia="es-ES"/>
        </w:rPr>
        <w:t>PARTIDO REVOLUCIONARIO INSTITUCIONAL</w:t>
      </w:r>
      <w:r>
        <w:rPr>
          <w:rFonts w:eastAsia="Arial Unicode MS" w:cs="Arial Unicode MS" w:ascii="Century Gothic" w:hAnsi="Century Gothic"/>
          <w:sz w:val="24"/>
          <w:szCs w:val="24"/>
          <w:lang w:eastAsia="es-ES"/>
        </w:rPr>
        <w:t>, QUIEN PRONUNCIÓ LO SIGUIENTE: “</w:t>
      </w:r>
      <w:r>
        <w:rPr>
          <w:rFonts w:cs="Calibri" w:ascii="Century Gothic" w:hAnsi="Century Gothic"/>
          <w:sz w:val="24"/>
          <w:szCs w:val="24"/>
        </w:rPr>
        <w:t xml:space="preserve">EL MES DE OCTUBRE DENTRO DE NUESTRO CALENDARIO CÍVICO, REPRESENTA EL MES DE MAYOR BENEPLÁCITO PARA LOS SUDCALIFORNIANOS, PUESTO QUE EN ÉL ENCONTRAMOS EL DÍA 8 DE OCTUBRE, FECHA EN LA QUE FESTEJAMOS CON ORGULLO UN ANIVERSARIO MÁS DE LA CONVERSIÓN DEL TERRITORIO DE BAJA CALIFORNIA SUR EN ESTADO MIEMBRO DEL PACTO FEDERAL. POR OTRO LADO, ENCONTRAMOS TAMBIÉN LA CELEBRACIÓN DEL DÍA 11 DE OCTUBRE, FECHA EN LA QUE SE CONMEMORA AL MOVIMIENTO POLÍTICO DENOMINADO LORETO 70; Y ES EN TORNO A DICHAS CELEBRACIONES QUE ME VEO IMPULSADO A RECORDARLE AL PUEBLO SUDCALIFORNIANO, LAS PRESENTES NOTAS: LOS SUDCALIFORNIANOS NO DEBEMOS OLVIDAR QUE EN EL PASADO, LA PARTE SUR DE LA MEDIA PENÍNSULA DE BAJA CALIFORNIA ERA CONSIDERADA TERRITORIO FEDERAL, UN LUGAR EN DONDE EL AUTORITARISMO Y EL CENTRALISMO ERAN COSA DE TODOS LOS DÍAS, UN RINCÓN DE LA FEDERACIÓN EN DONDE LOS GOBERNADORES ERAN NOMBRADOS POR EL PRESIDENTE DE LA REPÚBLICA POR MANDATO CONSTITUCIONAL, UN VESTIGIO DE TIERRA, NUESTRA TIERRA, EN DONDE MUCHOS SE ACOSTUMBRARON A LA IDEA DE SER DIRIGIDOS POR EXTRAÑOS Y A QUE TODOS LOS PUESTOS PÚBLICOS, AUN LOS DE BOLEROS O PELUQUEROS, FUERAN OCUPADOS POR GENTE DE “FUERA”. INCLUSO SIN UN ÓRGANO LOCAL DE IMPARTICIÓN DE JUSTICIA, LOS SUDCALIFORNIANOS ESTÁBAMOS CONDENADOS A SER REGIDOS POR LAS LEYES DEL DISTRITO FEDERAL Y A ESPERAR MESES O TAL VEZ AÑOS PARA CONOCER EL DESTINO DE NUESTROS ASUNTOS LEGALES. ES ASÍ, QUE BAJO ÉSTE CONTEXTO SURGE LA LUCHA CIVILISTA Y DIO PASO A LA VIDA DE UNA AGRUPACIÓN POLÍTICA CONOCIDA COMO FRENTE DE UNIFICACIÓN SUDCALIFORNIANA, MISMA QUE EN EL AÑO DE 1945 Y HASTA POR 20 AÑOS BUSCÓ FERVIENTEMENTE COMO OBJETIVOS PRINCIPALES EL TENER UN GOBERNANTE CIVIL Y NATIVO COMO REQUISITO PARA GOBERNAR EL TERRITORIO SUR DE LA BAJA CALIFORNIA, LA REIMPLANTACIÓN DE LOS MUNICIPIOS Y LA REINSTALACIÓN DEL SUPREMO TRIBUNAL DE JUSTICIA. SIN EMBARGO NO TODO ELLO FUE CONCEDIDO. POR ELLO, SIGUIÓ LATENTE LA SEMILLA QUE SEMBRARA EL FRENTE DE UNIFICACIÓN SUDCALIFORNIANA, Y SURGIÓ EL MOVIMIENTO CÍVICO LORETO 70. LORETO 70, TIENE UN GRAN SIGNIFICADO EN LA HISTORIA DE NUESTRA MEDIA PENÍNSULA: LA DE UN GOBERNADOR NATIVO Y CON ARRAIGO. LAS PÁGINAS DE BAJA CALIFORNIA SUR, ESTARÍAN INCOMPLETAS SIN ÉSTA GESTA HEROICA DE LOS SUDCALIFORNIANOS. NO PODRÍAMOS CONCEBIR LOS LOGROS ALCANZADOS SIN ÉSTE MOVIMIENTO CIVIL, QUE DIO LA PAUTA, PARA QUE EN LA ACTUALIDAD PODAMOS ELEGIR A NUESTROS GOBERNANTES CON EL VOTO RAZONADO DE LA CIUDADANÍA. LORETO 70 SIGNIFICA EL PARTE AGUAS DE LA CONSOLIDACIÓN DE UN MOVIMIENTO QUE FRUCTIFICÓ Y QUE HA DADO EXCELENTES FRUTOS. PUESTO QUE DENTRO DE LOS POSTULADOS QUE SE BUSCABAN EN EL MOVIMIENTO SOCIAL DE LORETO 70, ERA ADEMÁS DE PODER CONTAR CON UN GOBERNADOR NATIVO Y CON ARRAIGO; SE BUSCABA QUE EL ENTONCES TERRITORIO DE BAJA CALIFORNIA SUR, FUERA DECRETADO ESTADO POR LOS PODERES DE LA FEDERACIÓN, HECHO QUE SE LOGRÓ EL 8 DE OCTUBRE DE 1974. EN EL MOVIMIENTO DE LORETO 70 SE SUMARON DIVERSAS ASOCIACIONES CIVILES Y DE ESTUDIANTES, EL CENTRO DE ESTUDIOS POLÍTICOS ECONÓMICOS Y SOCIALES DEL PRI TERRITORIAL, LA ASOCIACIÓN DE PROFESIONISTAS Y TÉCNICOS DE BAJA CALIFORNIA SUR Y EL DIRECTOR Y EQUIPO DE REDACTORES DEL DIARIO EL ECO DE CALIFORNIA, TODAS ELLAS ORGANIZACIONES SOCIALES Y POLÍTICAS QUE SE HABÍAN IDO CONSTITUYENDO AL AMPARO DEL REGIONALISMO. POR ELLO, HOY EN TORNO AL 42 ANIVERSARIO DEL MOVIMIENTO LORETO 70, RESALTO A TODOS LOS HABITANTES DE BAJA CALIFORNIA SUR, QUE LORETO 70 FUE LA EXPRESIÓN CIUDADANA PARA ALCANZAR LA PLENA MADURES CÍVICA; FUE, ES Y HA SIDO LA SÍNTESIS DE UNA LUCHA POR OBTENER “LA CONQUISTA Y EL RECONOCIMIENTO DE UN DERECHO DE LOS SUDCALIFORNIANOS”. EXALTEMOS PUES, LA HISTORIA DE NUESTRO PUEBLO, RECORDANDO QUE CON MOTIVO DEL MOVIMIENTO CÍVICO LORETO 70 SE CELEBRA EL DÍA 11 DE OCTUBRE, COMO EFEMÉRIDE HISTÓRICA EN EL CALENDARIO CÍVICO DEL ESTADO; EL CAMBIO TEMPORAL DE LA SEDE DE LOS PODERES DEL ESTADO DE BAJA CALIFORNIA SUR AL PUERTO DE LORETO; Y LA INSCRIPCIÓN DEL “MOVIMIENTO LORETO 70” CON LETRAS DORADAS EN UNO DE LOS MUROS DE ÉSTA SALA DE SESIONES “GENERAL JOSÉ MARÍA MORELOS Y PAVÓN” DEL PODER LEGISLATIVO, COMO TRIBUTO PERENE A LA MEMORIA DE QUIENES FUERON ACTORES EN ÉSTA LUCHA SINGULAR POR LOS DERECHOS POLÍTICOS DE LOS SUDCALIFORNIANOS. HABRÁ QUE RECORDAR Y AGRADECER, SI, QUE FUE CON LA GESTIÓN DE LA DIPUTADA PRIISTA IRMA PATRICIA RAMÍREZ GUTIÉRREZ, EN LA IX LEGISLATURA, QUE EN EL AÑO 2000 SE LOGRÓ INSTITUIR EL CAMBIO TEMPORAL DE PODERES DEL ESTADO AL PUERTO DE LORETO Y SE INSERTÓ CON LETRAS DORADAS EN LOS MUROS DE ÉSTE CONGRESO DEL ESTADO LA FRASE “LORETO 70” COMO UN RECONOCIMIENTO DEL PUEBLO DE LA ENTIDAD, A TODOS AQUELLOS CIUDADANOS QUE OBTUVIERON IMPORTANTES LOGROS PARA LA VIDA DEMOCRÁTICA DE ÉSTA REGIÓN DEL PAÍS.  POR ELLO HOY LE HAGO UN RECONOCIMIENTO PÚBLICO A LA EX DIPUTADA IRMA PATRICIA RAMÍREZ GUTIÉRREZ, DESDE ÉSTA MÁXIMA TRIBUNA DEL ESTADO. NECESARIO SE HACE PUES, QUE LAS NUEVAS GENERACIONES TENGAN CONOCIMIENTO DE LA HISTORIA DE NUESTRO ESTADO, DE SUS ANHELOS Y DE SUS CONQUISTAS, DE SUS ORÍGENES Y DE SU DESTINO, ESTAS NUEVAS GENERACIONES DEBEN NUTRIRSE DE ESE PASADO QUE NOS SUSTENTA Y QUE NOS ENGRANDECE, DE ESE PASADO QUE ES EJEMPLO DE TENACIDAD Y DE LUCHA. PORQUE BAJA CALIFORNIA SUR YA NO TOLERARÁ AUTORITARISMOS, CENTRALISMOS, NI ABUSOS DE PODER. LA SOCIEDAD CIVIL NUNCA MÁS SERÁ CALLADA, PUES SIEMPRE TENDRÁ, ALLÁ AFUERA, SU VOZ PARA SEÑALAR Y SER ESCUCHADA POR EL PUEBLO. DE LORETO 70 NO OLVIDEMOS A QUIENES HICIERON POSIBLE ÉSTE IMPORTANTE LOGRO: HONOR Y ETERNO AGRADECIMIENTO A TODOS ELLOS. MUCHAS GRACIAS”.- - - - - - - - </w:t>
      </w:r>
      <w:r>
        <w:rPr>
          <w:rFonts w:eastAsia="Arial Unicode MS" w:cs="Arial Unicode MS" w:ascii="Century Gothic" w:hAnsi="Century Gothic"/>
          <w:sz w:val="24"/>
          <w:szCs w:val="24"/>
          <w:lang w:eastAsia="es-ES"/>
        </w:rPr>
        <w:t xml:space="preserve">- - - CONTINUANDO CON EL </w:t>
      </w:r>
      <w:r>
        <w:rPr>
          <w:rFonts w:eastAsia="Arial Unicode MS" w:cs="Arial Unicode MS" w:ascii="Century Gothic" w:hAnsi="Century Gothic"/>
          <w:b/>
          <w:sz w:val="24"/>
          <w:szCs w:val="24"/>
          <w:lang w:eastAsia="es-ES"/>
        </w:rPr>
        <w:t>SEXTO PUNTO</w:t>
      </w:r>
      <w:r>
        <w:rPr>
          <w:rFonts w:eastAsia="Arial Unicode MS" w:cs="Arial Unicode MS" w:ascii="Century Gothic" w:hAnsi="Century Gothic"/>
          <w:sz w:val="24"/>
          <w:szCs w:val="24"/>
          <w:lang w:eastAsia="es-ES"/>
        </w:rPr>
        <w:t xml:space="preserve"> DEL ORDEN DEL DÍA, LA CIUDADANA DIPUTADA MARISELA AYALA ELIZALDE, INTEGRANTE DE LA FRACCIÓN PARLAMENTARIA DEL</w:t>
      </w:r>
      <w:r>
        <w:rPr>
          <w:rFonts w:eastAsia="Arial Unicode MS" w:cs="Arial Unicode MS" w:ascii="Century Gothic" w:hAnsi="Century Gothic"/>
          <w:b/>
          <w:sz w:val="24"/>
          <w:szCs w:val="24"/>
          <w:lang w:eastAsia="es-ES"/>
        </w:rPr>
        <w:t xml:space="preserve"> PARTIDO REVOLUCIONARIO INSTITUCIONAL</w:t>
      </w:r>
      <w:r>
        <w:rPr>
          <w:rFonts w:eastAsia="Arial Unicode MS" w:cs="Arial Unicode MS" w:ascii="Century Gothic" w:hAnsi="Century Gothic"/>
          <w:sz w:val="24"/>
          <w:szCs w:val="24"/>
          <w:lang w:eastAsia="es-ES"/>
        </w:rPr>
        <w:t>, DIÓ LECTURA DE LA SIGUIENTE INICIATIVA DE ACUERDO ECONOMICO: “</w:t>
      </w:r>
      <w:r>
        <w:rPr>
          <w:rFonts w:cs="Century Gothic" w:ascii="Century Gothic" w:hAnsi="Century Gothic"/>
          <w:sz w:val="24"/>
          <w:szCs w:val="24"/>
        </w:rPr>
        <w:t xml:space="preserve">CON EL PERMISO DE LA MESA DIRECTIVA, DE LOS MEDIOS DE COMUNICACIÓN A QUIENES TENGO EL GUSTO DE SALUDAR Y AGRADECER SU PRESENCIA, DEL PERSONAL QUE LABORA EN ESTE  HONORABLE CONGRESO DEL ESTADO, DEL PÚBLICO QUE NOS DISTINGUE CON SU ASISTENCIA: LA QUE SUSCRIBE, DIPUTADA MARISELA AYALA ELIZALDE, INTEGRANTE  DE LA FRACCIÓN PARLAMENTARIA DEL PARTIDO REVOLUCIONARIO INSTITUCIONAL DE LA XIII LEGISLATURA DEL HONORABLE CONGRESO DEL ESTADO DE BAJA CALIFORNIA SUR, EN USO DE LAS FACULTADES QUE ME CONFIERE LO DISPUESTO POR EL ARTÍCULO 105 Y DEMÁS RELATIVOS DE LA LEY REGLAMENTARIA DEL PODER LEGISLATIVO DEL ESTADO DE BAJA CALIFORNIA SUR, SOMETO A LA CONSIDERACIÓN DE ESTA SOBERANÍA LA PRESENTE </w:t>
      </w:r>
      <w:r>
        <w:rPr>
          <w:rFonts w:cs="Century Gothic" w:ascii="Century Gothic" w:hAnsi="Century Gothic"/>
          <w:b/>
          <w:sz w:val="24"/>
          <w:szCs w:val="24"/>
        </w:rPr>
        <w:t>INICIATIVA DE ACUERDO ECONÓMICO</w:t>
      </w:r>
      <w:r>
        <w:rPr>
          <w:rFonts w:cs="Century Gothic" w:ascii="Century Gothic" w:hAnsi="Century Gothic"/>
          <w:sz w:val="24"/>
          <w:szCs w:val="24"/>
        </w:rPr>
        <w:t xml:space="preserve">, BAJO EL TENOR SIGUIENTE: </w:t>
      </w:r>
      <w:r>
        <w:rPr>
          <w:rFonts w:cs="Century Gothic" w:ascii="Century Gothic" w:hAnsi="Century Gothic"/>
          <w:b/>
          <w:sz w:val="24"/>
          <w:szCs w:val="24"/>
        </w:rPr>
        <w:t xml:space="preserve">EXPOSICION DE MOTIVOS. </w:t>
      </w:r>
      <w:r>
        <w:rPr>
          <w:rFonts w:cs="Century Gothic" w:ascii="Century Gothic" w:hAnsi="Century Gothic"/>
          <w:sz w:val="24"/>
          <w:szCs w:val="24"/>
        </w:rPr>
        <w:t xml:space="preserve">EN EL MUNDO ENTERO, LA IGUALDAD ES UN DERECHO FUNDAMENTAL DE TODA SOCIEDAD DEMOCRÁTICA Y CONSTITUYE UN VALOR SUPREMO POR SER CONDICIÓN BÁSICA PARA ALCANZAR EL PLENO DESARROLLO INDIVIDUAL Y COLECTIVO. EN MÉXICO, LA IGUALDAD ESTÁ PLASMADA EN LA CONSTITUCIÓN POLÍTICA DE LOS ESTADOS UNIDOS MEXICANOS Y DE MANERA ESPECÍFICA EN LA LEY GENERAL PARA LA IGUALDAD ENTRE MUJERES Y HOMBRES, PROMULGADA EN EL AÑO 2006, INSTRUMENTO JURÍDICO QUE ESTABLECE EL PRINCIPIO DE IGUALDAD; LA ELIMINACIÓN DE TODA FORMA DE DISCRIMINACIÓN Y EXHORTA TANTO A  LOS PODERES PÚBLICOS COMO A LOS TRES ÓRDENES DE GOBIERNO A PROMOVER LAS CONDICIONES PARA QUE LA LIBERTAD Y LA IGUALDAD SEAN REALES Y EFECTIVAS; A ELIMINAR LOS OBSTÁCULOS QUE RESTRINJAN SU PLENITUD Y A FOMENTAR LA PARTICIPACIÓN DE LAS CIUDADANAS Y LOS CIUDADANOS EN LOS DISTINTOS ESPACIOS DE LA VIDA NACIONAL. RESULTA IMPORTANTE SEÑALAR QUE EN LAS ÚLTIMAS DÉCADAS MÉXICO HA EVOLUCIONADO SIGNIFICATIVAMENTE EN EL ÁMBITO SOCIAL Y LEGISLATIVO AL PROPICIAR ACCIONES AFIRMATIVAS PARA LOGRAR LA IGUALDAD ENTRE MUJERES Y HOMBRES. SIN EMBARGO A PESAR DE LOS AVANCES OBTENIDOS, PERSISTEN GRAVES REZAGOS: LAS MUJERES ENFRENTAN DESVENTAJAS EN EL ACCESO A LAS OPORTUNIDADES QUE LES PERMITAN POTENCIAR SUS CAPACIDADES Y DESARROLLAR SUS HABILIDADES, PORQUE SE DEBE PRETENDER LOGRAR UNA MAYOR INTEGRACIÓN DE LA MUJER EN TODAS LAS ETAPAS DEL PROCESO DE DESARROLLO Y MEJORAR SU SITUACIÓN EN TODOS LOS ASPECTOS DE LA VIDA. POR ELLO, A NIVEL NACIONAL SE PRETENDE GENERALIZAR LA VISIÓN DE GÉNERO EN LOS DIVERSOS ORGANISMOS, INSTITUTOS Y DEPENDENCIAS, REFIRIÉNDOSE ESTA APLICACIÓN A LA TRANSVERSALIDAD DE LA PERSPECTIVA DE GÉNERO, LA CUAL  ES LA INTEGRACIÓN DE ESTE ASPECTO EN EL DISEÑO Y EJECUCIÓN DE POLÍTICAS, PROGRAMAS, ACTIVIDADES ADMINISTRATIVAS,  ECONÓMICAS E INSTITUCIONALES,  PARA CONTRIBUIR A UN CAMBIO EN LA SITUACIÓN DE DESIGUALDAD GENÉRICA. IMPLICA PUES, ARTICULAR ACCIONES Y APLICAR RECURSOS DE LOS DISTINTOS ÁMBITOS CON UN MISMO PROPÓSITO, EL CUAL ES INCORPORAR LA IGUALDAD DE GÉNERO EN LAS ACCIONES DE GOBIERNO. EN EL PLAN NACIONAL DE DESARROLLO 2007-2012 EN EL EJE 3.-IGUALDAD DE OPORTUNIDADES, EN EL APARTADO 3.5- IGUALDAD ENTRE MUJERES Y HOMBRES  CONSIDERA LA ESTRATEGIA 16.1 “CONSTRUIR POLÍTICAS PÚBLICAS CON PERSPECTIVA DE GÉNERO DE MANERA TRANSVERSAL EN TODA LA ADMINISTRACIÓN PÚBLICA FEDERAL, Y TRABAJAR DESDE EL EJECUTIVO FEDERAL, EN EL ÁMBITO DE SUS ATRIBUCIONES, PARA QUE ESTA TRANSVERSALIDAD SEA POSIBLE TAMBIÉN EN LOS GOBIERNOS ESTATALES Y MUNICIPALES.”  DE LO CUAL EN CUMPLIMIENTO, EL INSTITUTO NACIONAL DE LAS MUJERES OPERA EL PROGRAMA DE FORTALECIMIENTO A LA TRANSVERSALIDAD DE LA PERSPECTIVA DE GÉNERO. ASÍ, A NIVEL ESTATAL SE CUENTA  CON LA LEY DE IGUALDAD ENTRE MUJERES Y HOMBRES PARA EL ESTADO DE BAJA CALIFORNIA SUR, LA CUAL EN  SU ARTÍCULO 11 FRACCIÓN IV MENCIONA QUE CORRESPONDE AL PODER EJECUTIVO DEL ESTADO “COORDINAR LAS ACCIONES PARA LA TRANSVERSALIDAD DE LA PERSPECTIVA DE GÉNERO.” EN BAJA CALIFORNIA SUR, UN PASO FUNDAMENTAL PARA AVANZAR EN EL TEMA DE IGUALDAD FUE LA CREACIÓN  DEL INSTITUTO SUDCALIFORNIANO DE LA MUJER, EL CUAL TIENE POR OBJETO ESTABLECER LAS POLÍTICAS Y ACCIONES QUE INCIDAN EN LA INCORPORACIÓN DE LAS MUJERES EN LA VIDA ECONÓMICA, SOCIAL, POLÍTICA Y CULTURAL EN CONDICIONES DE EQUIDAD DE GÉNERO, PROMOVIENDO ANTE LAS AUTORIDADES E INSTANCIAS COMPETENTES LOS MECANISMOS NECESARIOS PARA ELLO.  EN EL PLAN ESTATAL DE DESARROLLO 2011-2015, QUE CONTEMPLA UN ESQUEMA DE DESARROLLO INCLUYENTE, TOMA EN CUENTA EN EL EJE RECTOR 1-DESARROLLO SOCIAL Y CALIDAD DE VIDA EN SU APARTADO  1.1.4 EQUIDAD DE GÉNERO COMO UN OBJETIVO “INSTITUCIONALIZAR UNA POLÍTICA TRANSVERSAL CON PERSPECTIVA DE GÉNERO EN LA ADMINISTRACIÓN PÚBLICA ESTATAL Y CONSTRUIR LOS MECANISMOS PARA CONTRIBUIR A SU ADOPCIÓN EN LOS PODERES DEL ESTADO, LOS ÓRDENES DE GOBIERNO Y EN EL SECTOR PRIVADO”. DERIVADO DEL PLAN, EL INSTITUTO SUDCALIFORNIANO DE LA MUJER IMPLEMENTA EL PROGRAMA ESTATAL DE EQUIDAD DE GÉNERO. A NIVEL DEL ESTADO DE BAJA CALIFORNIA SUR, SE CUENTA CON EL MARCO NORMATIVO BÁSICO EN RELACIÓN A LA TRANSVERSALIDAD DE LA PERSPECTIVA DE GÉNERO, LA CUAL TAMBIÉN ESTÁ COMPRENDIDA EN EL PROCESO DE PLANEACIÓN Y PROGRAMACIÓN DEL DESARROLLO ESTATAL; ASIMISMO A TRAVÉS DE LAS DEPENDENCIAS Y ENTIDADES DE LA ADMINISTRACIÓN PÚBLICA ESTATAL SE EJERCE PRESUPUESTO EN LA IMPLEMENTACIÓN DE OBRA Y ACCIONES QUE INCIDEN EN DICHA MATERIA.  </w:t>
      </w:r>
      <w:r>
        <w:rPr>
          <w:rFonts w:cs="Calibri" w:ascii="Century Gothic" w:hAnsi="Century Gothic"/>
          <w:color w:val="000000"/>
          <w:sz w:val="24"/>
          <w:szCs w:val="24"/>
        </w:rPr>
        <w:t xml:space="preserve">POR LO ANTERIORMENTE EXPUESTO, SOMETO A CONSIDERACIÓN DE ÉSTA HONORABLE ASAMBLEA LA SIGUIENTE:  </w:t>
      </w:r>
      <w:r>
        <w:rPr>
          <w:rFonts w:cs="Century Gothic" w:ascii="Century Gothic" w:hAnsi="Century Gothic"/>
          <w:sz w:val="24"/>
          <w:szCs w:val="24"/>
        </w:rPr>
        <w:t>ACUERDO ECONÓMICO. UNICO: LA DECIMA TERCERA LEGISLATURA DEL HONORABLE CONGRESO DEL ESTADO DE BAJA CALIFORNIA SUR, EXHORTA AL INSTITUTO SUDCALIFORNIANO DE LA MUJER, PARA QUE EN EL ÁMBITO DE SUS ATRIBUCIONES Y EN EL MARCO DEL SISTEMA ESTATAL PARA LA IGUALDAD  ENTRE  MUJERES  Y  HOMBRES,   PRESENTE UN  INFORME  DE AVANCE, RETOS Y ACCIONES A DESARROLLAR POR PARTE DE LAS DEPENDENCIAS Y ENTIDADES DE LA ADMINISTRACIÓN PÚBLICA ESTATAL EN MATERIA DE TRANSVERSALIDAD DE LA PERSPECTIVA DE GÉNERO EN EL ESTADO DE BAJA CALIFORNIA SUR, CON LA FINALIDAD DE CONOCER EL ESTADO ACTUAL SOBRE EL PARTICULAR Y ANALIZAR LOS BENEFICIOS  Y CARENCIAS, ASÍ COMO LA ASIGNACIÓN DE RECURSOS PARA EL CUMPLIMIENTO EN MATERIA DE IGUALDAD ENTRE MUJERES Y HOMBRES. ATENTAMENTE  LA PAZ, BAJA CALIFORNIA SUR, A LOS 09 DÍAS</w:t>
      </w:r>
      <w:r>
        <w:rPr>
          <w:rFonts w:cs="Century Gothic" w:ascii="Century Gothic" w:hAnsi="Century Gothic"/>
          <w:b/>
          <w:sz w:val="24"/>
          <w:szCs w:val="24"/>
        </w:rPr>
        <w:t xml:space="preserve"> </w:t>
      </w:r>
      <w:r>
        <w:rPr>
          <w:rFonts w:cs="Century Gothic" w:ascii="Century Gothic" w:hAnsi="Century Gothic"/>
          <w:sz w:val="24"/>
          <w:szCs w:val="24"/>
        </w:rPr>
        <w:t xml:space="preserve">DEL MES DE OCTUBRE DEL 2012 DIP. MARISELA AYALA ELIZALDE INTEGRANTE DE LA FRACCIÓN PARLAMENTARIA DEL PARTIDO REVOLUCIONARIO INSTITUCIONAL”.- </w:t>
      </w:r>
      <w:r>
        <w:rPr>
          <w:rFonts w:eastAsia="Arial Unicode MS" w:cs="Arial Unicode MS" w:ascii="Century Gothic" w:hAnsi="Century Gothic"/>
          <w:sz w:val="24"/>
          <w:szCs w:val="24"/>
          <w:lang w:eastAsia="es-ES"/>
        </w:rPr>
        <w:t xml:space="preserve">SEGUIDAMENTE  Y </w:t>
      </w:r>
      <w:r>
        <w:rPr>
          <w:rFonts w:eastAsia="Arial Unicode MS" w:cs="Arial" w:ascii="Century Gothic" w:hAnsi="Century Gothic"/>
          <w:sz w:val="24"/>
          <w:szCs w:val="24"/>
          <w:lang w:eastAsia="es-ES"/>
        </w:rPr>
        <w:t>EN VIRTUD DE QUE SE TRATÓ DE UNA INICIATIVA DE ACUERDO ECONÓMICO SE PROCEDIÓ A OTORGARLE EL TRAMITE PARLAMENTARIO PREVISTO EN EL ARTICULO 105, FRACCIÓN II DE NUESTRA LEY REGLAMENTARIA PARA CONSIDERAR SI SE ACEPTA O NO COMO ASUNTO DE ESTE H. CONGRESO, REGISTRANDOSE LA INTERVENCIÓN DE LA CIUDADANA DIPUTADA EDITH AGUILAR VILLAVICENCIO, QUIEN MANIFESTÓ: “</w:t>
      </w:r>
      <w:r>
        <w:rPr>
          <w:rFonts w:cs="Century Gothic" w:ascii="Century Gothic" w:hAnsi="Century Gothic"/>
          <w:sz w:val="24"/>
          <w:szCs w:val="24"/>
        </w:rPr>
        <w:t xml:space="preserve">MUCHAS GRACIAS, COMPAÑERO DIPUTADO. CON EL  PERMISO DE LA MESA DIRECTIVA, DE LAS COMPAÑERAS DIPUTADAS Y LOS COMPAÑEROS DIPUTADOS, DE LAS PERSONAS QUE NOS ACOMPAÑAN EL DÍA DE HOY MANIFESTÁNDOSE, BIENVENIDOS.  DE LOS MEDIOS DE COMUNICACIÓN, DE LOS ALUMNOS DE COMERCIO EXTERIOR DE LA UABCS, BIENVENIDOS Y A SU MAESTRA LA DOCTORA ANDREA GEIGER, BIENVENIDA Y MUCHAS GRACIAS POR TRAER A SUS ALUMNOS A ESTE HONORABLE CONGRESO.  SEÑORAS Y SEÑORES DIPUTADOS, AMIGA DIPUTADA. COMO PRESIDENTA DE LA COMISIÓN DE EQUIDAD Y GÉNERO MI INTERVENCIÓN ES CON EL FIN DE APOYAR LA INICIATIVA PRESENTADA POR USTED, PUES ES NECESARIO CONOCER EN QUE SE HA AVANZADO EN ESTE TEMA DE IGUALDAD ENTRE HOMBRES Y MUJERES. EN MATERIA LEGISLATIVA CONOCEMOS LOS AVANCES Y SABEMOS LOS RETOS QUE  FALTAN POR CUMPLIR, SIN EMBARGO CONSIDERO SE HACE NECESARIO CONOCER LOS AVANCES QUE TIENEN TAMBIÉN A NIVEL MUNICIPAL. POR ELLO, MI PARTICIPACIÓN SOLICITANDO A LA INICIADORA DE CONSIDERAR LO CONDUCENTE,  SE INCLUYA DENTRO DE LA PETICIÓN QUE HACE A LOS CINCO AYUNTAMIENTOS,  PUES ÉSTOS FORMAN PARTE DEL MENCIONADO SISTEMA ESTATAL  Y TAMBIÉN TIENEN DETERMINADAS OBLIGACIONES.   LO ANTERIOR CONSIDERANDO LO ESTABLECIDO EN LOS ARTÍULOS 7, 8 Y 13 Y DEMÁS RELATIVOS DE LA LEY DE IGUALDAD ENTRE MUJERES Y HOMBRES PARA EL ESTADO DE BAJA CALIFORNIA SUR. ES PRECISO SEÑALAR,  Y TOMA RELEVANCIA QUE UNO DE LOS OBJETOS PRIMORDIALES DEL SISTEMA ES QUE LAS PROPIAS AUTORIDADES ESTATALES Y MUNICIPALES FORTALEZCAN O CREEN PROGRAMAS CON PERSPECTIVA DE GÉNERO Y CONOZCAMOS QUE CONVENIOS SERÁN O SERÁN  ASIGNADOS ENTRE EL ESTADO Y LA FEDERACIÓN Y LOS DIFERENTES AYUNTAMIENTOS EN MATERIA DE IGUALDAD ENTRE MUJERES Y HOMBRES,  COMO LLEGARÁN ÉSTOS A LOS MUNICIPIOS, ASÍ COMO LOS RECURSOS QUE SERÁN DESTINADOS Y SUS PRESUPUESTOS RESPECTIVOS ORIGINADOS POR DICHOS CONVENIOS. HE AHÍ, LA IMPORTANCIA DE QUE TODAS LAS AUTORIDADES NO PERDAMOS DE VISTA TODOS LOS OBJETIVOS DE ESTE SISTEMA ESTATAL Y NACIONAL EN LA MATERIA, PUES PRECISAMENTE UNA OBLIGACIÓN DE LA POLÍTICA ESTATAL EN MATERIA DE IGUALDAD, ES ASEGURAR QUE LA PLANEACIÓN PRESUPUESTAL INCORPORE LA PERSPECTIVA DE GÉNERO APOYE LA TRANSVERSALIDAD Y PREVEA EL CUMPLIMIENTO DE LOS PROGRAMAS, PROYECTOS Y ACCIONES PARA LA IGUALDAD ENTRE MUJERES Y HOMBRES.  POR SU ATENCIÓN, Y DESDE LUEGO LA CONSIDERACIÓN DE MI PETICIÓN PARA LA INICIADORA DE INCLUIR A LOS AYUNTAMIENTOS DE ESTE ESTADO DE BAJA CALIFORNIA SUR DENTRO DE LA INICIATIVA.Y POR SU ATENCIÓN COMPAÑEROS Y PERSONAL QUE NOS ACOMPAÑA EL DÍA DE HOY, </w:t>
      </w:r>
      <w:r>
        <w:rPr>
          <w:rFonts w:cs="Century Gothic" w:ascii="Century Gothic" w:hAnsi="Century Gothic"/>
          <w:caps/>
          <w:sz w:val="24"/>
          <w:szCs w:val="24"/>
        </w:rPr>
        <w:t>MUCHísimas gracias Y</w:t>
      </w:r>
      <w:r>
        <w:rPr>
          <w:rFonts w:cs="Century Gothic" w:ascii="Century Gothic" w:hAnsi="Century Gothic"/>
          <w:sz w:val="24"/>
          <w:szCs w:val="24"/>
        </w:rPr>
        <w:t xml:space="preserve">  MUY BUEN DÍA”, POSTERIORMENTE INTERVINO LA CIUDADANA DIPUTADA MARISELA AYALA ELIZALDE, QUIEN ACEPTÓ LA PROPUESTA HECHA ANTERIORMENTE.- AGOTADAS LAS INTERVENCIONES SE SOMETIÓ A VOTACIÓN EN FORMA ECONÓMICA RESULTANDO APROBADA POR LA TOTALIDAD DE LOS DIPUTADOS PRESENTES  TURNANDOSE A LA </w:t>
      </w:r>
      <w:r>
        <w:rPr>
          <w:rFonts w:eastAsia="Arial Unicode MS" w:cs="Arial" w:ascii="Century Gothic" w:hAnsi="Century Gothic"/>
          <w:b/>
          <w:sz w:val="24"/>
          <w:szCs w:val="24"/>
          <w:lang w:eastAsia="es-ES"/>
        </w:rPr>
        <w:t>COMISION DE EQUIDAD Y GENERO</w:t>
      </w:r>
      <w:r>
        <w:rPr>
          <w:rFonts w:eastAsia="Arial Unicode MS" w:cs="Arial" w:ascii="Century Gothic" w:hAnsi="Century Gothic"/>
          <w:sz w:val="24"/>
          <w:szCs w:val="24"/>
          <w:lang w:eastAsia="es-ES"/>
        </w:rPr>
        <w:t xml:space="preserve">, SOLICITÁNDOLE A SU PRESIDENTA FIRMAR DE RECIBIDO EN EL LIBRO DE CONTROL  CORRESPONDIENTE.- - - - - - - - - - - - - - - - - - - - - - - - - - - - - - - - - -- - -  EN CUMPLIMIENTO AL </w:t>
      </w:r>
      <w:r>
        <w:rPr>
          <w:rFonts w:eastAsia="Arial Unicode MS" w:cs="Arial" w:ascii="Century Gothic" w:hAnsi="Century Gothic"/>
          <w:b/>
          <w:sz w:val="24"/>
          <w:szCs w:val="24"/>
          <w:lang w:eastAsia="es-ES"/>
        </w:rPr>
        <w:t>SÉPTIMO PUNTO</w:t>
      </w:r>
      <w:r>
        <w:rPr>
          <w:rFonts w:eastAsia="Arial Unicode MS" w:cs="Arial" w:ascii="Century Gothic" w:hAnsi="Century Gothic"/>
          <w:sz w:val="24"/>
          <w:szCs w:val="24"/>
          <w:lang w:eastAsia="es-ES"/>
        </w:rPr>
        <w:t xml:space="preserve"> DEL ORDEN DEL DÍA, SE LE CONCEDIÓ EL USO DE LA TRIBUNA AL CIUDADANO DIPUTADO JESÚS SALVADOR VERDUGO OJEDA, </w:t>
      </w:r>
      <w:r>
        <w:rPr>
          <w:rFonts w:eastAsia="Arial Unicode MS" w:cs="Arial Unicode MS" w:ascii="Century Gothic" w:hAnsi="Century Gothic"/>
          <w:sz w:val="24"/>
          <w:szCs w:val="24"/>
          <w:lang w:eastAsia="es-ES"/>
        </w:rPr>
        <w:t xml:space="preserve">DEL </w:t>
      </w:r>
      <w:r>
        <w:rPr>
          <w:rFonts w:eastAsia="Arial Unicode MS" w:cs="Arial Unicode MS" w:ascii="Century Gothic" w:hAnsi="Century Gothic"/>
          <w:b/>
          <w:sz w:val="24"/>
          <w:szCs w:val="24"/>
          <w:lang w:eastAsia="es-ES"/>
        </w:rPr>
        <w:t>PARTIDO DE LA REVOLUCIÓN DEMOCRÁTICA</w:t>
      </w:r>
      <w:r>
        <w:rPr>
          <w:rFonts w:eastAsia="Arial Unicode MS" w:cs="Arial Unicode MS" w:ascii="Century Gothic" w:hAnsi="Century Gothic"/>
          <w:sz w:val="24"/>
          <w:szCs w:val="24"/>
          <w:lang w:eastAsia="es-ES"/>
        </w:rPr>
        <w:t>, DIÓ LECTURA DE LA SIGUIENTE INICIATIVA DE ACUERDO ECONÓMICO: “</w:t>
      </w:r>
      <w:r>
        <w:rPr>
          <w:rFonts w:eastAsia="Times New Roman" w:cs="Arial" w:ascii="Century Gothic" w:hAnsi="Century Gothic"/>
          <w:sz w:val="24"/>
          <w:szCs w:val="24"/>
        </w:rPr>
        <w:t xml:space="preserve">EL QUE SUSCRIBE, DIPUTADO JESÚS SALVADOR VERDUGO OJEDA, EN USO DE LAS FACULTADES CONFERIDAS EN EL ARTÍCULO 105 DE NUESTRA LEY REGLAMENTARIA, SOMETO A CONSIDERACIÓN DE ESTA HONORABLE ASAMBLEA, LA SIGUIENTE INICIATIVA DE ACUERDO ECONÓMICO </w:t>
      </w:r>
      <w:r>
        <w:rPr>
          <w:rFonts w:cs="Arial" w:ascii="Century Gothic" w:hAnsi="Century Gothic"/>
          <w:bCs/>
          <w:color w:val="000000"/>
          <w:sz w:val="24"/>
          <w:szCs w:val="24"/>
        </w:rPr>
        <w:t xml:space="preserve">POR MEDIO DE LA CUAL ESTA XIII LEGISLATURA AL CONGRESO DEL ESTADO DE BAJA CALIFORNIA SUR, EXHORTA A LA SECRETARÍA DE EDUCACIÓN PÚBLICA Y LOS AYUNTAMIENTOS DE LA ENTIDAD, A QUE PROMUEVAN UNA MAYOR CULTURA Y ACCIONES ESPECÍFICAS PARA EL RECICLAJE DEL </w:t>
      </w:r>
      <w:r>
        <w:rPr>
          <w:rFonts w:cs="Arial" w:ascii="Century Gothic" w:hAnsi="Century Gothic"/>
          <w:sz w:val="24"/>
          <w:szCs w:val="24"/>
        </w:rPr>
        <w:t>PET,</w:t>
      </w:r>
      <w:r>
        <w:rPr>
          <w:rFonts w:cs="Arial" w:ascii="Century Gothic" w:hAnsi="Century Gothic"/>
          <w:color w:val="FF0000"/>
          <w:sz w:val="24"/>
          <w:szCs w:val="24"/>
        </w:rPr>
        <w:t xml:space="preserve"> </w:t>
      </w:r>
      <w:r>
        <w:rPr>
          <w:rFonts w:cs="Arial" w:ascii="Century Gothic" w:hAnsi="Century Gothic"/>
          <w:sz w:val="24"/>
          <w:szCs w:val="24"/>
        </w:rPr>
        <w:t xml:space="preserve">AL TENOR DE LA SIGUIENTE: </w:t>
      </w:r>
      <w:r>
        <w:rPr>
          <w:rFonts w:cs="Arial" w:ascii="Century Gothic" w:hAnsi="Century Gothic"/>
          <w:color w:val="000000"/>
          <w:sz w:val="24"/>
          <w:szCs w:val="24"/>
        </w:rPr>
        <w:t> </w:t>
      </w:r>
      <w:r>
        <w:rPr>
          <w:rFonts w:cs="Arial" w:ascii="Century Gothic" w:hAnsi="Century Gothic"/>
          <w:sz w:val="24"/>
          <w:szCs w:val="24"/>
        </w:rPr>
        <w:t xml:space="preserve">EXPOSICIÓN DE MOTIVOS LOS RESIDUOS SÓLIDOS URBANOS GENERADOS EN LAS CASAS, RESTAURANTES, OFICINAS, PARQUES Y JARDINES, ENTRE OTROS, COMO RESULTADO DE LAS ACTIVIDADES DOMÉSTICAS Y DE LOS PRODUCTOS QUE CONSUMIMOS, ES DECIR, SON LO QUE COMÚNMENTE LLAMAMOS BASURA.  EN LA FRACCIÓN XXXIII DEL ARTÍCULO 5° DE LA LEY GENERAL PARA LA PREVENCIÓN Y GESTIÓN INTEGRAL DE LOS RESIDUOS, SE DEFINEN DE LA SIGUIENTE MANERA: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 LAS CIFRAS ACTUALES SOBRE LA GENERACIÓN DE RESIDUOS SÓLIDOS URBANOS, A NIVEL NACIONAL PRESENTAN LIMITACIONES IMPORTANTES, BÁSICAMENTE PORQUE NO SE TRATA DE MEDICIONES DIRECTAS, SINO DE ESTIMACIONES, CON BASE EN LAS MISMAS SE CALCULA QUE LOS MEXICANOS PRODUCIMOS POCO MAS  DE 41 MILLONES DE TONELADAS AL AÑO, ALREDEDOR DE 112 MIL TONELADAS AL DÍA. ADEMÁS DE LO ALTO DE ESTA CIFRA ES PREOCUPANTE QUE LA CANTIDAD SE INCREMENTE CON EL PASAR DE LOS AÑOS, LLEGANDO A INCREMENTARSE UN   26% EN LA ÚLTIMA DÉCADA. DE ACUERDO AL SISTEMA NACIONAL DE INFORMACIÓN AMBIENTAL Y DE RECURSOS NATURALES DE LA SEMARNAT, EN EL AÑO 2011 EL ESTADO DE BAJA CALIFORNIA SUR, GENERÓ 244.55 MIL TONELADAS DE RESIDUOS SÓLIDOS URBANOS, ADEMÁS DE QUE DIARIAMENTE SE RECOLECTARON 654.73 TONELADAS DE ÉSTOS. CABE MENCIONAR QUE DEL TOTAL DE RESIDUOS SÓLIDOS GENERADOS EN BAJA CALIFORNIA SUR, EL MUNICIPIO DE LOS CABOS REPRESENTA EL MAYOR VOLUMEN CON 43.9%, SEGUIDO DE LA PAZ CON EL 38.6%, COMONDÚ CON EL 10%, MULEGÉ CON EL 5% Y LORETO CON EL 2% DEL TOTAL ESTATAL. ES IMPORTANTE SEÑALAR QUE A NIVEL NACIONAL, NUESTRA ENTIDAD ES LA MENOS POBLADA DEL PAÍS, SIENDO LA QUE GENERÓ MENOS BASURA, ADEMÁS SE UBICABA ENTRE LOS ESTADOS QUE PRODUCEN DE 0.81 A 0.90 KILOGRAMOS DIARIOS PER CÁPITA DE BASURA.  LA COMPOSICIÓN DE LOS RESIDUOS SÓLIDOS URBANOS CAMBIA DEPENDIENDO DE SI ÉSTOS SE GENERAN EN UNA ZONA RURAL O URBANA. EN TÉRMINOS GENERALES, DEL VOLUMEN TOTAL DE RESIDUOS SÓLIDOS URBANOS, MÁS DEL 50% SON ORGÁNICOS, EN MENOR CANTIDAD SE ENCUENTRAN EL VIDRIO, PAPEL, CARTÓN Y PLÁSTICOS DE DIFERENTES CARACTERÍSTICAS.  ES IMPORTANTE SEÑALAR, QUE LA BASURA ORGÁNICA SE DEGRADA RÁPIDAMENTE EN 3 O 4 SEMANAS, MIENTRAS QUE LOS PLÁSTICOS PUEDEN TARDAR EN DESCOMPONERSE ENTRE 100 Y MIL AÑOS. ESTAS VOLÚMENES DE RESIDUOS SÓLIDOS URBANOS GENERADOS A NIVEL NACIONAL, ESTATAL Y MUNICIPAL, CONSTITUYEN UNO DE LOS PROBLEMAS ECOLÓGICOS QUE MÁS PREOCUPAN A LA POBLACIÓN, SU GESTIÓN GENERA PROBLEMAS ADMINISTRATIVOS Y TÉCNICOS QUE REPERCUTEN EN LAS FINANZAS PÚBLICAS, YA QUE TERMINAN EN UN RELLENO SANITARIO EN  ALGUNOS CASOS, QUE SON SITIOS CON CARACTERÍSTICAS DE INGENIERÍA QUE PERMITEN CONTROLAR LOS RESIDUOS PARA EVITAR DAÑOS A LA SALUD O AL AMBIENTE, AUNQUE GENERALMENTE ACABAN EN TIRADEROS A CIELO ABIERTO, DONDE CONTAMINAN EL AMBIENTE, FORMANDO FOCOS DE INFECCIÓN QUE SON UN SERIO PROBLEMA DE SALUD PÚBLICA. ES UN HECHO QUE LAS CIUDADES MÁS LIMPIAS NO SON LAS QUE CUENTAN CON MEJORES SISTEMAS DE RECOLECCIÓN DE BASURA SINO LAS QUE MENOS LA GENERAN, POR ESO Y  COMO PARTE DE LA SOLUCIÓN A LOS PROBLEMAS AMBIENTALES Y DE ADMINISTRACIÓN PÚBLICA MUNICIPAL QUE PRESENTA EL MANEJO DE LOS MENCIONADOS RESIDUOS, ES QUE A NIVEL MUNDIAL, EN DISTINTOS FOROS Y POR DISTINTOS MEDIOS, SE HA PROPUESTO IMPULSAR LA ESTRATEGIA DE LAS “TRES R”: REDUCIR, REUSAR Y RECICLAR, ESTO ES, REDUCIR LA CANTIDAD DE BASURA A TRAVÉS DE UN CONSUMO RESPONSABLE, REUSAR LAS CAJAS, BOTELLAS, PAPEL Y TODO LO QUE SE LE PUEDA ENCONTRAR UNA UTILIDAD Y RECICLAR PLÁSTICOS, PAPELES Y CARTONES. SI BIEN LO IDEAL ES OBSERVAR LAS TRES VERTIENTES, PARA EFECTOS DEL PRESENTE ACUERDO QUISIERA HACER HINCAPIÉ EN EL RECICLAJE, EN PARTICULAR EL DEL POLIETILENO TEREFTALATO, CONOCIDO COMÚNMENTE COMO PET. LO ANTERIOR, PORQUE ESTE PLÁSTICO QUE TIENE ALTAS POSIBILIDADES DE SER RECICLADO, ES EL QUE SE ENCUENTRAN EN MAYORES CANTIDADES EN LA BASURA, YA QUE POR SUS CARACTERÍSTICAS TIENE UN AMPLIO USO PARA ENVASES DE REFRESCOS, AGUAS, VINAGRES Y ACEITES COMESTIBLES, SIENDO MÉXICO EL SEGUNDO CONSUMIDOR A NIVEL INTERNACIONAL DE LA RESINA PET PARA LA PRODUCCIÓN DE BOTELLAS, POR LO CUAL EN CASI TODAS LAS CASAS FORMA PARTE DE LOS RESIDUOS COMÚNMENTE GENERADOS. EL QUE EL PET SEA UN POLÍMERO IMPLICA QUE SU MATERIA PRIMA LO SEA EL PETRÓLEO, DE TAL FORMA QUE SE ESTIMA QUE PARA PRODUCIR 1 TONELADA DE PLÁSTICO PET, SE REQUIEREN 17 BARRILES DE PETRÓLEO, DERIVADO DE LO CUAL NUESTRO PAÍS DESTINA IMPORTANTES CANTIDADES DE ESTE HIDROCARBURO PARA FABRICAR EL PET. SI EL OBJETO DEL RECICLAJE ES CREAR UN SISTEMA ARTICULADO QUE CONTRIBUYA A DISMINUIR EL AGOTAMIENTO DE LOS RECURSOS NATURALES, CON RESPECTO AL PET LA PRODUCCIÓN EN MÉXICO DE ENVASES CON ESTE POLÍMERO ES DE MÁS DE 500 MIL TONELADAS ANUALES, Y DE ESTAS SÓLO SE RECICLAN ALREDEDOR DEL 1.5%. ADEMÁS, EN LA MANUFACTURA DEL PET SE REQUIEREN GRANDES CANTIDADES DE ENERGÍA, LO QUE SE TRADUCE EN GENERACIÓN DE GASES DE EFECTO INVERNADERO Y EN SU PROCESO DE ELABORACIÓN SE EMPLEAN METALES PESADOS QUE SON LIBERADOS EN FORMA DE GAS AL AMBIENTE, ESTO AUNADO A LAS GRANDES CANTIDADES QUE TERMINAN COMO BASURA EN LOS RELLENOS SANITARIOS O TIRADEROS A CIELO ABIERTO, LO CUAL HACE QUE DESDE EL PUNTO DE VISTA AMBIENTAL SU RECICLAJE SE VUELVE DE GRAN IMPORTANCIA. EN LO REFERENTE A LAS POSIBILIDADES DE REUTILIZARLO POR MEDIO DEL RECICLAJE, EL PET ES EL PLÁSTICO DE MÁS FÁCIL RECICLADO, DEL CUAL SE OBTIENEN DIVERSOS DERIVADOS PARA DISTINTAS INDUSTRIAS, COMO LA TEXTIL, LA ALIMENTICIA, PARA EL ASEO DE LA CASA COMO ESCOBAS Y CEPILLOS, O LA FABRICACIÓN DE FLEJES Y LÁMINAS.  CADA VEZ SE LE ENCUENTRAN MÁS APLICACIONES, QUE VAN DESDE LA FABRICACIÓN DE VARAS PARA LA SIEMBRA DE JITOMATES, HASTA LA MANUFACTURA DE VÁLVULAS CARDIACAS, COMO SE HA PODIDO HACER EN EL INSTITUTO NACIONAL DE CARDIOLOGÍA. ESTO HA MOTIVADO QUE A LO LARGO DEL PAÍS SE FORME UNA INDUSTRIA DEL RECICLAJE DEL PET, CON ALREDEDOR DE 100 EMPRESAS DEDICADAS A ESTA ACTIVIDAD. SEGÚN LA ASOCIACIÓN </w:t>
      </w:r>
      <w:hyperlink r:id="rId3">
        <w:r>
          <w:rPr>
            <w:rStyle w:val="InternetLink"/>
            <w:rFonts w:cs="Arial" w:ascii="Century Gothic" w:hAnsi="Century Gothic"/>
            <w:sz w:val="24"/>
            <w:szCs w:val="24"/>
          </w:rPr>
          <w:t>NACIONAL</w:t>
        </w:r>
      </w:hyperlink>
      <w:r>
        <w:rPr>
          <w:rFonts w:cs="Arial" w:ascii="Century Gothic" w:hAnsi="Century Gothic"/>
          <w:sz w:val="24"/>
          <w:szCs w:val="24"/>
        </w:rPr>
        <w:t> DE INDUSTRIAS DEL PLÁSTICO (ANIPAC) ESTA REPRESENTA MÁS DE 3 MIL MILLONES DE DÓLARES AL AÑO, CIFRA QUE VA EN AUMENTO, GENERANDO 27 MIL EMPLEOS DIRECTOS Y 150 MIL INDIRECTOS.  LO ANTERIOR ES LÓGICO Y CREÍBLE SI TOMAMOS EN CUENTA QUE, COMO SEÑALA LA OMS, “</w:t>
      </w:r>
      <w:r>
        <w:rPr>
          <w:rFonts w:cs="Arial" w:ascii="Century Gothic" w:hAnsi="Century Gothic"/>
          <w:i/>
          <w:sz w:val="24"/>
          <w:szCs w:val="24"/>
        </w:rPr>
        <w:t>LOS RESIDUOS SÓLIDOS SE GENERAN EN TODAS AQUELLAS ACTIVIDADES EN LAS QUE LOS MATERIALES SON CONSIDERADOS POR SU PROPIETARIO O POSEEDOR COMO DESECHOS SIN NINGÚN VALOR ADICIONAL Y PUEDEN SER ABANDONADOS O RECOGIDOS PARA SU TRATAMIENTO O DISPOSICIÓN FINAL.</w:t>
      </w:r>
      <w:r>
        <w:rPr>
          <w:rFonts w:cs="Arial" w:ascii="Century Gothic" w:hAnsi="Century Gothic"/>
          <w:sz w:val="24"/>
          <w:szCs w:val="24"/>
        </w:rPr>
        <w:t xml:space="preserve">” PERO ESTO NO QUIERE DECIR QUE PARA OTRA PERSONA PUEDAN TENER UN VALOR ECONÓMICO Y DE HECHO VEMOS QUE LO TIENEN.  EN LA PAZ LA RECOLECCIÓN PARA RECICLAJE DEL PET TIENE INTERESANTES ANTECEDENTES Y HA BENEFICIADO A UN GRUPO DE FAMILIAS CON PROBLEMAS DE DISCAPACIDAD VISUAL QUE SE HAN DEDICADO EN MENOR ESCALA A LA RECOLECCIÓN, REPRESENTANDO UNA FUENTE DE INGRESOS Y DE EMPLEO PARA SUS SUSTENTO, SIN EMBARGO LOS PATRONES DE CONSUMO EN LOS ÚLTIMOS AÑOS HAN INCREMENTADO LA DISPOSICIÓN DEL PET QUE EN SU MAYORÍA NO SE RECOLECTA PARA SER RECICLADO.  ES IMPORTANTE SEÑALAR QUE LA LEY DE EDUCACIÓN PARA EL ESTADO DE BAJA CALIFORNIA SUR, CONTEMPLA EN LA FRACCIÓN XI DEL ARTÍCULO 7, QUE LA EDUCACIÓN QUE IMPARTAN EL ESTADO, LOS MUNICIPIOS, SUS ORGANISMOS DESCENTRALIZADOS Y LOS PARTICULARES, TENDRÁ COMO FIN </w:t>
      </w:r>
      <w:r>
        <w:rPr>
          <w:rFonts w:cs="Arial" w:ascii="Century Gothic" w:hAnsi="Century Gothic"/>
          <w:i/>
          <w:sz w:val="24"/>
          <w:szCs w:val="24"/>
          <w:lang w:val="es-ES_tradnl"/>
        </w:rPr>
        <w:t xml:space="preserve">CONTRIBUIR, MEDIANTE PROGRAMAS DE EDUCACIÓN AMBIENTAL, A PROMOVER ACTITUDES POSITIVAS QUE FOMENTEN TANTO LA PROTECCIÓN DEL AMBIENTE COMO LA PROMOCIÓN DE ACTIVIDADES PRODUCTIVAS EN ARMONÍA CON LA NATURALEZA, BUSCANDO UN EQUILIBRIO ENTRE CONSERVACIÓN Y DESARROLLO, EN EL MARCO DEL CONCEPTO DE DESARROLLO SUSTENTABLE. </w:t>
      </w:r>
      <w:r>
        <w:rPr>
          <w:rFonts w:cs="Arial" w:ascii="Century Gothic" w:hAnsi="Century Gothic"/>
          <w:sz w:val="24"/>
          <w:szCs w:val="24"/>
          <w:lang w:val="es-ES_tradnl"/>
        </w:rPr>
        <w:t xml:space="preserve">ADEMÁS, LA LEY DE EQUILIBRIO ECOLÓGICO Y PROTECCIÓN DEL AMBIENTE DEL ESTADO DE BAJA CALIFORNIA SUR, CONTEMPLA EN EL ARTÍCULO 65, DIVERSOS CRITERIOS A EFECTO DE PREVENIR LA CONTAMINACIÓN DEL SUELO, CORRESPONDIENDO AL GOBIERNO DEL ESTADO, A LOS MUNICIPIOS Y A LA SOCIEDAD PREVENIRLA, ASÍ COMO CONTROLAR LA GENERACIÓN DE RESIDUOS SÓLIDOS E INCORPORAR TÉCNICAS O PROCEDIMIENTOS PARA SU REÚSO O RECICLAJE. </w:t>
      </w:r>
      <w:r>
        <w:rPr>
          <w:rFonts w:cs="Arial" w:ascii="Century Gothic" w:hAnsi="Century Gothic"/>
          <w:sz w:val="24"/>
          <w:szCs w:val="24"/>
        </w:rPr>
        <w:t xml:space="preserve">DE TODO LO ANTERIORMENTE ESCRITO, CONCLUIMOS QUE EL PROBLEMA DE LOS RESIDUOS SÓLIDOS URBANOS EN MÉXICO, INCLUYENDO A NUESTRO ESTADO, ES UN PROBLEMA AMBIENTAL DE GRAN RELEVANCIA. PERO EN EL CASO DEL PET, ESTOS RESIDUOS TIENEN UN PRECIO EN EL MERCADO Y NUESTRA LEY AMBIENTAL DE MANERA ACERTADA DENTRO DE SUS PRECEPTOS ENCAMINADOS A LA EDUCACIÓN PARA EL MANEJO ADECUADO DE ESTOS RESIDUOS CONTEMPLA LA SEPARACIÓN Y RECICLADO DE LOS MISMOS. EN BASE A LAS CONSIDERACIONES ANTERIORMENTE EXPUESTAS, ES MÁS QUE PERTINENTE SOLICITAR A LAS AUTORIDADES COMPETENTES EL BUSCAR UNA ALIANZA CON  EMPRESAS RECICLADORAS DE PET PARA IMPLEMENTAR UN PROGRAMA DE ACOPIO DE ESTE PLÁSTICO EN LAS ESCUELAS DEL ESTADO, MÁXIME SI CONSIDERAMOS QUE EN OTRAS ENTIDADES DE LA FEDERACIÓN HAN TENIDO EXPERIENCIAS EXITOSAS EN ESTE TEMA.  SIRVA EL SEÑALAR QUE EN VARIAS ESCUELAS DE NUESTRA ENTIDAD, YA SE HAN REALIZADO CON ÉXITO ESTE TIPO DE PROGRAMAS, PERO ESTOS HAN SIDO MEDIANTE ESFUERZOS AISLADOS Y DE MANERA TEMPORAL, POR LO QUE DEBERÁ BUSCARSE QUE ESTOS PROGRAMAS SE OFICIALICEN Y SEAN PERMANENTES, LOS QUE SIN LUGAR A DUDAS SERVIRÁ PARA FORTALECER LA EDUCACIÓN Y LA CULTURA AMBIENTAL EN LOS NIÑOS Y JÓVENES DEL ESTADO, ASÍ COMO ALLEGAR RECURSOS ECONÓMICOS A LOS PLANTELES EDUCATIVOS A LOS QUE TANTA FALTA LE HACEN. EN VIRTUD DE LO ANTERIORMENTE EXPUESTO, RESPETUOSAMENTE ME PERMITO SOMETER A LA CONSIDERACIÓN DE ESTA ASAMBLEA, LA SIGUIENTE INICIATIVA DE: ACUERDO ECONÓMICO PRIMERO.- LA XIII LEGISLATURA AL H. CONGRESO DEL ESTADO DE BAJA CALIFORNIA SUR, EXHORTA DE MANERA RESPETUOSA A LA SECRETARÍA DE EDUCACIÓN PÚBLICA DEL ESTADO, A FIN DE QUE EN EL ÁMBITO DE SU COMPETENCIA, LLEVE A CABO UN PROGRAMA DE ACOPIO Y RECICLAJE DE PET EN LAS ESCUELAS DE TODA LA ENTIDAD, A FIN DE PROMOVER UNA MAYOR EDUCACIÓN AMBIENTAL EN NIÑOS Y JÓVENES, ASÍ COMO PARA QUE SE GENERE Y FORTALEZCA UNA MAYOR CULTURA DE RECICLAJE DE ESTE PRODUCTO ENTRE LA POBLACIÓN, PARA FAVORECER EL MANEJO Y GESTIÓN ADECUADA DEL MISMO, LO CUAL CONTRIBUIRÁ A QUE SU RECICLAJE SEA UNA FUENTE DE RECURSOS QUE BENEFICIE A LOS PROPIOS CENTROS EDUCATIVOS. SEGUNDO.-  LA XIII LEGISLATURA AL H. CONGRESO DEL ESTADO DE BAJA CALIFORNIA SUR, EXHORTA DE MANERA RESPETUOSA A LOS 5 AYUNTAMIENTOS DEL ESTADO, PARA QUE PROMUEVAN EN LA POBLACIÓN DE SUS RESPECTIVOS MUNICIPIOS,  LA RECOLECCIÓN Y EL RECICLADO DEL PET, INSTALANDO DEPÓSITOS Y DISEÑANDO ALTERNATIVAS PARA QUE EN LUGAR DE QUE EL PET CONTRIBUYA A ENGROSAR LA PRODUCCIÓN PER CÁPITA DE BASURA, ESTOS PRODUCTOS CONSTITUYAN UNA FUENTE DE INGRESO  QUE COADYUVEN EN LA PROMOCIÓN DEL MEJOR MANEJO DE LOS RECURSOS POR EL BIEN DE LAS PROPIAS COMUNIDADES.  ATENTAMENTE DIP. JESÚS SALVADOR VERDUGO OJEDA LA PAZ BAJA CALIFORNIA SUR, A  09 DE OCTUBRE DE 2012”.- </w:t>
      </w:r>
      <w:r>
        <w:rPr>
          <w:rFonts w:eastAsia="Arial Unicode MS" w:cs="Arial Unicode MS" w:ascii="Century Gothic" w:hAnsi="Century Gothic"/>
          <w:sz w:val="24"/>
          <w:szCs w:val="24"/>
          <w:lang w:eastAsia="es-ES"/>
        </w:rPr>
        <w:t xml:space="preserve">SEGUIDAMENTE  Y </w:t>
      </w:r>
      <w:r>
        <w:rPr>
          <w:rFonts w:eastAsia="Arial Unicode MS" w:cs="Arial" w:ascii="Century Gothic" w:hAnsi="Century Gothic"/>
          <w:sz w:val="24"/>
          <w:szCs w:val="24"/>
          <w:lang w:eastAsia="es-ES"/>
        </w:rPr>
        <w:t xml:space="preserve">EN VIRTUD DE QUE SE TRATÓ DE UNA INICIATIVA DE ACUERDO ECONÓMICO SE PROCEDIÓ A OTORGARLE EL TRAMITE PARLAMENTARIO PREVISTO EN EL ARTICULO 105, FRACCIÓN II DE NUESTRA LEY REGLAMENTARIA PARA CONSIDERAR SI SE ACEPTA O NO COMO ASUNTO DE ESTE H. CONGRESO, REGISTRANDOSE LA INTERVENCIÓN A FAVOR DE LA CIUDADANA DIPUTADA SANDRA  LUZ ELIZARRARAS CARDOSO.- AGOTADA LA INTERVENCIÓN, </w:t>
      </w:r>
      <w:r>
        <w:rPr>
          <w:rFonts w:cs="Century Gothic" w:ascii="Century Gothic" w:hAnsi="Century Gothic"/>
          <w:sz w:val="24"/>
          <w:szCs w:val="24"/>
        </w:rPr>
        <w:t xml:space="preserve">SE SOMETIÓ A VOTACIÓN EN FORMA ECONÓMICA RESULTANDO APROBADA POR LA TOTALIDAD DE LOS DIPUTADOS PRESENTES  TURNANDOSE A LAS </w:t>
      </w:r>
      <w:r>
        <w:rPr>
          <w:rFonts w:eastAsia="Arial Unicode MS" w:cs="Arial" w:ascii="Century Gothic" w:hAnsi="Century Gothic"/>
          <w:b/>
          <w:sz w:val="24"/>
          <w:szCs w:val="24"/>
          <w:lang w:eastAsia="es-ES"/>
        </w:rPr>
        <w:t>COMISIONES UNIDAS DE ASUNTOS EDUCATIVOS Y DE LA JUVENTUD Y DE ECOLOGÍA</w:t>
      </w:r>
      <w:r>
        <w:rPr>
          <w:rFonts w:eastAsia="Arial Unicode MS" w:cs="Arial" w:ascii="Century Gothic" w:hAnsi="Century Gothic"/>
          <w:sz w:val="24"/>
          <w:szCs w:val="24"/>
          <w:lang w:eastAsia="es-ES"/>
        </w:rPr>
        <w:t xml:space="preserve">, SOLICITÁNDOLE A SUS PRESIDENTES FIRMAR DE RECIBIDO EN EL LIBRO DE CONTROL  CORRESPONDIENTE.- - - - - - - - - - - - - - - - - - - - - - - - - - - - - - - -  DE ACUERDO CON EL </w:t>
      </w:r>
      <w:r>
        <w:rPr>
          <w:rFonts w:eastAsia="Arial Unicode MS" w:cs="Arial" w:ascii="Century Gothic" w:hAnsi="Century Gothic"/>
          <w:b/>
          <w:sz w:val="24"/>
          <w:szCs w:val="24"/>
          <w:lang w:eastAsia="es-ES"/>
        </w:rPr>
        <w:t>OCTAVO PUNTO</w:t>
      </w:r>
      <w:r>
        <w:rPr>
          <w:rFonts w:eastAsia="Arial Unicode MS" w:cs="Arial" w:ascii="Century Gothic" w:hAnsi="Century Gothic"/>
          <w:sz w:val="24"/>
          <w:szCs w:val="24"/>
          <w:lang w:eastAsia="es-ES"/>
        </w:rPr>
        <w:t xml:space="preserve"> DEL ORDEN DEL DÍA, SE LE CONCEDIÓ EL USO DE LA TRIBUNA AL CIUDADANO DIPUTADO AXXEL GONZALO SOTELO ESPINOSA DE LOS MONTEROS, QUIEN A </w:t>
      </w:r>
      <w:r>
        <w:rPr>
          <w:rFonts w:eastAsia="Arial Unicode MS" w:cs="Arial Unicode MS" w:ascii="Century Gothic" w:hAnsi="Century Gothic"/>
          <w:sz w:val="24"/>
          <w:szCs w:val="24"/>
          <w:lang w:eastAsia="es-ES"/>
        </w:rPr>
        <w:t xml:space="preserve">NOMBRE DE LA FRACCIÓN PARLAMENTARIA DEL </w:t>
      </w:r>
      <w:r>
        <w:rPr>
          <w:rFonts w:eastAsia="Arial Unicode MS" w:cs="Arial Unicode MS" w:ascii="Century Gothic" w:hAnsi="Century Gothic"/>
          <w:b/>
          <w:sz w:val="24"/>
          <w:szCs w:val="24"/>
          <w:lang w:eastAsia="es-ES"/>
        </w:rPr>
        <w:t>PARTIDO REVOLUCIONARIO INSTITUCIONAL</w:t>
      </w:r>
      <w:r>
        <w:rPr>
          <w:rFonts w:eastAsia="Arial Unicode MS" w:cs="Arial Unicode MS" w:ascii="Century Gothic" w:hAnsi="Century Gothic"/>
          <w:sz w:val="24"/>
          <w:szCs w:val="24"/>
          <w:lang w:eastAsia="es-ES"/>
        </w:rPr>
        <w:t>, DIÓ LECTURA DE LA SIGUIENTE INICIATIVA DE ACUERDO ECONOMICO: “</w:t>
      </w:r>
      <w:r>
        <w:rPr>
          <w:rFonts w:cs="Calibri" w:ascii="Century Gothic" w:hAnsi="Century Gothic"/>
          <w:bCs/>
          <w:sz w:val="24"/>
          <w:szCs w:val="24"/>
        </w:rPr>
        <w:t xml:space="preserve">EL SUSCRITO DIPUTADO LIC. AXXEL GONZALO SOTELO ESPINOSA DE LOS MONTEROS, A NOMBRE DE LA FRACCIÓN PARLAMENTARIA DEL PARTIDO REVOLUCIONARIO INSTITUCIONAL Y EN PLENO EJERCICIO DE LAS FACULTADES QUE ME OTORGAN LOS ARTÍCULOS 101, FRACCIÓN II Y 105 DE LA LEY REGLAMENTARIA DEL PODER LEGISLATIVO DE BAJA CALIFORNIA SUR,  PRESENTO ANTE ESTA HONORABLE ASAMBLEA INICIATIVA DE ACUERDO ECONÓMICO PARA SOLICITAR AL TITULAR DEL PODER EJECUTIVO ESTATAL, LIC. MARCOS ALBERTO COVARRUBIAS VILLASEÑOR, UNA REVISIÓN DEL PRESUPUESTO DE EGRESOS PARA EL EJERCICIO FISCAL 2012, A FIN DE PODER REALIZAR UNA ASIGNACIÓN DE PRESUPUESTARIA EXTRAORDINARIA AL H. XIV AYUNTAMIENTO DE LA PAZ, EN CONSECUENCIA DEL BOLETÍN DE PRENSA EMITIDO POR LA SECRETARIA DE GOBERNACIÓN DONDE SE DA A CONOCER A TRAVÉS DE LA COORDINACIÓN GENERAL DE PROTECCIÓN CIVIL LA DECLARATORIA DE EMERGENCIA A LOS MUNICIPIOS DE LA PAZ Y COMONDÚ, POR LA PRESENCIA DEL HURACÁN MIRIAM EL 27 Y LOS SISMOS DEL 25 DE SEPTIEMBRE AMBOS DEL 2012, COMO APOYO ADICIONAL A LOS RECURSOS QUE SE ACTIVARAN DEL FONDO DE DESASTRES NATURALES (FONDEN), EN BÚSQUEDA DE LA ATENCIÓN INMEDIATA DE LAS OBRAS DE BACHEO Y RENCARPETADO DEL MUNICIPIO DE LA PAZ, PROPUESTA QUE FUNDAMENTO AL TENOR DE LA SIGUIENTE:  </w:t>
      </w:r>
      <w:r>
        <w:rPr>
          <w:rFonts w:cs="Calibri" w:ascii="Century Gothic" w:hAnsi="Century Gothic"/>
          <w:b/>
          <w:bCs/>
          <w:sz w:val="24"/>
          <w:szCs w:val="24"/>
        </w:rPr>
        <w:t>EXPOSICION  DE  MOTIVOS PRIMERO.-</w:t>
      </w:r>
      <w:r>
        <w:rPr>
          <w:rFonts w:cs="Calibri" w:ascii="Century Gothic" w:hAnsi="Century Gothic"/>
          <w:bCs/>
          <w:sz w:val="24"/>
          <w:szCs w:val="24"/>
        </w:rPr>
        <w:t xml:space="preserve">EL PASADO 26 DE SEPTIEMBRE DEL PRESENTE AÑO LA COORDINACIÓN GENERAL DE PROTECCIÓN CIVIL RECIBIÓ MEDIANTE EL OFICIO SGG-0320/2012, SIGNADO POR EL SECRETARIO GENERAL DE GOBIERNO, C. ARMANDO MARTÍNEZ VEGA SOLICITUD A LA SECRETARÍA DE GOBERNACIÓN PARA LA EMISIÓN DE LA DECLARATORIA DE EMERGENCIA PARA LOS MUNICIPIOS DE LOS CABOS, LA PAZ, COMONDÚ, LORETO Y MULEGÉ, POR LA INMINENTE AFECTACIÓN DEL HURACÁN “MIRIAM”, AUNADO A LOS SISMOS QUE SE PRESENTARON EL 25 DE SEPTIEMBRE DEL 2012. </w:t>
      </w:r>
      <w:r>
        <w:rPr>
          <w:rFonts w:cs="Calibri" w:ascii="Century Gothic" w:hAnsi="Century Gothic"/>
          <w:b/>
          <w:bCs/>
          <w:sz w:val="24"/>
          <w:szCs w:val="24"/>
        </w:rPr>
        <w:t>SEGUNDO.-</w:t>
      </w:r>
      <w:r>
        <w:rPr>
          <w:rFonts w:cs="Calibri" w:ascii="Century Gothic" w:hAnsi="Century Gothic"/>
          <w:bCs/>
          <w:sz w:val="24"/>
          <w:szCs w:val="24"/>
        </w:rPr>
        <w:t xml:space="preserve">EL 26 DE SEPTIEMBRE MEDIANTE OFICIO CGPC/1558/2012 LA COORDINACIÓN GENERAL DE PROTECCIÓN CIVIL SOLICITO A LA COMISIÓN NACIONAL DEL AGUA (CONAGUA), SU OPINIÓN TÉCNICA SOBRE LA PROCEDENCIA DE LA EMISIÓN DE LA DECLARATORIA DE EMERGENCIA PARA LOS MUNICIPIOS DEL ESTADO DE BAJA CALIFORNIA SUR, SOLICITADOS EN EL OFICIO SGG-0320/2012. </w:t>
      </w:r>
      <w:r>
        <w:rPr>
          <w:rFonts w:cs="Calibri" w:ascii="Century Gothic" w:hAnsi="Century Gothic"/>
          <w:b/>
          <w:bCs/>
          <w:sz w:val="24"/>
          <w:szCs w:val="24"/>
        </w:rPr>
        <w:t>TERCERO.-</w:t>
      </w:r>
      <w:r>
        <w:rPr>
          <w:rFonts w:cs="Calibri" w:ascii="Century Gothic" w:hAnsi="Century Gothic"/>
          <w:bCs/>
          <w:sz w:val="24"/>
          <w:szCs w:val="24"/>
        </w:rPr>
        <w:t xml:space="preserve">CON OFICIO B00.-1353 DE FECHA 28 DE SEPTIEMBRE DEL 2012, LA COMISIÓN NACIONAL DEL AGUA (CONAGUA), EMITIÓ SU OPINIÓN TÉCNICA EN ATENCIÓN AL OFICIO CGPC/1558/2012, DISPONIENDO CONDUCENTEMENTE QUE SE CORROBORA EL FENÓMENO DE HURACÁN EL 27 DE SEPTIEMBRE DEL 2012, EN LOS MUNICIPIOS DE LA PAZ Y COMONDÚ, AMBOS DEL ESTADO DE BAJA CALIFORNIA SUR. </w:t>
      </w:r>
      <w:r>
        <w:rPr>
          <w:rFonts w:cs="Calibri" w:ascii="Century Gothic" w:hAnsi="Century Gothic"/>
          <w:b/>
          <w:bCs/>
          <w:sz w:val="24"/>
          <w:szCs w:val="24"/>
        </w:rPr>
        <w:t>CUARTO.-</w:t>
      </w:r>
      <w:r>
        <w:rPr>
          <w:rFonts w:cs="Calibri" w:ascii="Century Gothic" w:hAnsi="Century Gothic"/>
          <w:bCs/>
          <w:sz w:val="24"/>
          <w:szCs w:val="24"/>
        </w:rPr>
        <w:t xml:space="preserve">EL DÍA 28 DE SEPTIEMBRE DEL 2012 SE EMITIÓ EL BOLETÍN DE PRENSA NUMERO 312/12 MEDIANTE EL CUAL SE DIO A CONOCER QUE LA SECRETARIA DE GOBERNACIÓN POR CONDUCTO DE LA COORDINACIÓN GENERAL DE PROTECCIÓN CIVIL, DECLARA EN EMERGENCIA A LOS MUNICIPIOS DE LA PAZ Y COMONDÚ, POR LA PRESENCIA DEL HURACÁN “MIRIAM” EL 27 DE SEPTIEMBRE DEL 2012, CON LO QUE SE ACTIVAN LOS RECURSOS DEL FONDO DE DESASTRES NATURALES (FONDEN), PARA LA ATENCIÓN DE EMERGENCIAS, PARA QUE A PARTIR DE ESTA DECLARATORIA LAS AUTORIDADES CUENTEN CON RECURSOS SUFICIENTES PARA ATENDER LAS NECESIDADES ALIMENTICIAS, DE ABRIGO Y DE SALUD DE LA POBLACIÓN SUDCALIFORNIANA AFECTADA. </w:t>
      </w:r>
      <w:r>
        <w:rPr>
          <w:rFonts w:cs="Calibri" w:ascii="Century Gothic" w:hAnsi="Century Gothic"/>
          <w:b/>
          <w:bCs/>
          <w:sz w:val="24"/>
          <w:szCs w:val="24"/>
        </w:rPr>
        <w:t>QUINTO.-</w:t>
      </w:r>
      <w:r>
        <w:rPr>
          <w:rFonts w:cs="Calibri" w:ascii="Century Gothic" w:hAnsi="Century Gothic"/>
          <w:bCs/>
          <w:sz w:val="24"/>
          <w:szCs w:val="24"/>
        </w:rPr>
        <w:t xml:space="preserve">AUNADO A LO ANTERIOR Y CONSIDERANDO QUE EL MUNICIPIO DE LA PAZ, PERO SOBRETODO LA CIUDAD, SE CARACTERIZA POR TENER UNA VOCACIÓN CASI EN SU TOTALIDAD TURÍSTICA, SE HACE NECESARIO CUIDAR DE MANERA SIGNIFICATIVA LA IMAGEN Y LOS MÁS DE 400 KILÓMETROS DE VIALIDAD QUE EXISTEN, PORQUE DE ELLO DEPENDEN LOS PRINCIPALES SERVICIOS QUE SE PRESTAN A LOS VISITANTES A NUESTRA QUERIDA CIUDAD, ADEMÁS DEL USO QUE LE DAMOS QUIENES RADICAMOS EN ELLA; SIENDO POR CIERTO UN ALTO NÚMERO DE VEHÍCULOS QUE DIARIAMENTE CIRCULAN PARA TRASLADARSE DE UN LADO A OTRO A FIN DE PODER CUMPLIR CON LAS OBLIGACIONES FAMILIARES, DE EMPLEO, DE EDUCACIÓN Y ESPARCIMIENTO; EN RAZÓN DE LO ANTES MENCIONADO SE HACE SUMAMENTE NECESARIO QUE SE ENCUENTREN EN CONDICIONES OPTIMAS PARA SALVAGUARDAR LA ECONOMÍA Y LA SEGURIDAD DE LAS FAMILIAS PACEÑAS. HOY PODEMOS VER QUIENES DIARIAMENTE CIRCULAMOS POR LA CIUDAD, QUE NUESTRAS VIALIDADES SE ENCUENTRAN EN UN ESTADO DEPLORABLE EN CONSECUENCIA DE LAS LLUVIAS QUE DEJO EL HURACÁN “MIRIAM” Y A SU VEZ LOS SISMOS DEL 25 DE SEPTIEMBRE DEL 2012, POR LO QUE EL XIV AYUNTAMIENTO DE LA PAZ HA EMPRENDIDO ACCIONES COORDINADAS CON LA SOCIEDAD CIVIL PARA EFECTO DE RECUPERAR LA LIMPIEZA EN LAS CALLES Y EL MEJORAMIENTO DE LAS VIALIDADES, SIN EMBARGO LA DEMANDA ES MUCHO MAYOR A LA VOLUNTAD HUMANA Y  CAPACIDAD FINANCIERA DEL GOBIERNO MUNICIPAL, TOMANDO EN CUENTA QUE SON MÁS DEL 80% DE LOS MÁS DE 450 KILÓMETROS LOS QUE SE ENCUENTRAN DAÑADOS Y REQUIEREN DE BACHEO O RENCARPETADO PARA PODER QUEDAR EN ÓPTIMAS CONDICIONES. DE ACUERDO AL ANÁLISIS Y DIAGNOSTICO HECHO POR LA DIRECCIÓN DE SERVICIOS PÚBLICOS MUNICIPALES DE LA PAZ, ACTUALMENTE EL AYUNTAMIENTO REQUIERE DE 27 MILLONES DE PESOS PARA CUMPLIR TOTALMENTE CON LA DEMANDA A TRAVÉS DEL PROGRAMA DE BACHEO O MÁS DE 230 MILLONES DE PESOS  PARA PODER RENCARPETAR TOTALMENTE LAS VIALIDADES DAÑADAS EN EL MUNICIPIO PACEÑO. FINALMENTE COMPAÑERAS DIPUTADAS Y COMPAÑEROS DIPUTADOS, DEJO A CONSIDERACIÓN DE TODOS LOS QUE TENEMOS LA OPORTUNIDAD DE REPRESENTAR  LA SOCIEDAD SUDCALIFORNIANA EN ESTE H. CONGRESO DEL ESTADO DE BAJA CALIFORNIA SUR, ESTE ACTO DE RESPONSABILIDAD QUE SIN DUDA REPRESENTA UNA NECESIDAD APREMIANTE PARA LA CAPITAL DE LA ENTIDAD, POR LO QUE PIDO DE MANERA MUY RESPETUOSA PODAMOS APROBAR DE MANERA UNÁNIME ESTE ACUERDO ECONÓMICO SIN NINGÚN TINTE DE CARÁCTER POLÍTICO, SINO MÁS BIEN DE CARÁCTER SOCIAL Y HUMANO A FAVOR DE LOS CIUDADANOS PACEÑOS. POR LOS MOTIVOS ANTES EXPUESTOS, SOMETO A LA CONSIDERACIÓN DE ESTA HONORABLE ASAMBLEA EL SIGUIENTE PUNTO DE: </w:t>
      </w:r>
      <w:r>
        <w:rPr>
          <w:rFonts w:cs="Calibri" w:ascii="Century Gothic" w:hAnsi="Century Gothic"/>
          <w:b/>
          <w:bCs/>
          <w:sz w:val="24"/>
          <w:szCs w:val="24"/>
        </w:rPr>
        <w:t>ACUERDO  ECONOMICO. UNICO.-</w:t>
      </w:r>
      <w:r>
        <w:rPr>
          <w:rFonts w:cs="Calibri" w:ascii="Century Gothic" w:hAnsi="Century Gothic"/>
          <w:bCs/>
          <w:sz w:val="24"/>
          <w:szCs w:val="24"/>
        </w:rPr>
        <w:t xml:space="preserve"> LA XIII LEGISLATURA DEL HONORABLE CONGRESO DEL ESTADO DE BAJA CALIFORNIA SUR, SOLICITA RESPETUOSAMENTE AL TITULAR DEL PODER EJECUTIVO ESTATAL, LIC. MARCOS ALBERTO COVARRUBIAS VILLASEÑOR, UNA REVISIÓN DEL PRESUPUESTO DE EGRESOS PARA EL EJERCICIO FISCAL 2012, A FIN DE PODER REALIZAR UNA REASIGNACIÓN PRESUPUESTARIA EXTRAORDINARIA AL H. XIV AYUNTAMIENTO DE LA PAZ, EN CONSECUENCIA DEL BOLETÍN DE PRENSA EMITIDO POR LA SECRETARÍA DE GOBERNACIÓN DONDE SE DA A CONOCER A TRAVÉS DE LA COORDINACIÓN GENERAL DE PROTECCIÓN CIVIL, LA DECLARATORIA DE EMERGENCIA A LOS MUNICIPIOS DE LA PAZ Y COMONDÚ, POR LA PRESENCIA DEL HURACÁN MIRIAM EL 27 DE SEPTIEMBRE Y LOS SISMOS DEL 25 DE SEPTIEMBRE AMBOS DEL 2012, A FIN DE ATENDER DE MANERA INMEDIATA LAS OBRAS DE BACHEO Y RENCARPETADO DEL MUNICIPIO DE LA PAZ, AUNADO AL RECURSO DEL FONDO DE DESASTRES NATURALES (FONDEN) PARA ATENDER LAS NECESIDADES ALIMENTARIAS, DE ABRIGO Y DE SALUD DE LA POBLACIÓN AFECTADA. LA PAZ, BAJA CALIFORNIA SUR, A 09 DE OCTUBRE DEL 2012. </w:t>
      </w:r>
      <w:r>
        <w:rPr>
          <w:rFonts w:cs="Calibri" w:ascii="Century Gothic" w:hAnsi="Century Gothic"/>
          <w:b/>
          <w:bCs/>
          <w:sz w:val="24"/>
          <w:szCs w:val="24"/>
        </w:rPr>
        <w:t xml:space="preserve">ATENTAMENTE DIP. AXXEL G. SOTELO ESPINOSA DE LOS MONTEROS. </w:t>
      </w:r>
      <w:r>
        <w:rPr>
          <w:rFonts w:cs="Calibri" w:ascii="Century Gothic" w:hAnsi="Century Gothic"/>
          <w:bCs/>
          <w:sz w:val="24"/>
          <w:szCs w:val="24"/>
        </w:rPr>
        <w:t>INTEGRANTE DE LA FRACCIÓN PARLAMENTARIA DEL PARTIDO REVOLUCIONARIO INSTITUCIONAL EN LA XIII LEGISLATURA DEL H. CONGRESO DEL ESTADO DE B.C.S.”- SEGUIDAMENTE Y EN</w:t>
      </w:r>
      <w:r>
        <w:rPr>
          <w:rFonts w:eastAsia="Arial Unicode MS" w:cs="Arial" w:ascii="Century Gothic" w:hAnsi="Century Gothic"/>
          <w:sz w:val="24"/>
          <w:szCs w:val="24"/>
          <w:lang w:eastAsia="es-ES"/>
        </w:rPr>
        <w:t xml:space="preserve"> VIRTUD DE QUE SE TRATÓ DE UNA INICIATIVA DE ACUERDO ECONÓMICO SE PROCEDIÓ  A OTORGARLE EL TRAMITE PARLAMENTARIO PREVISTO EN EL ARTICULO 105, FRACCIÓN II DE NUESTRA LEY REGLAMENTARIA PARA CONSIDERAR SI SE ACEPTA O NO COMO ASUNTO DE ESTE H. CONGRESO Y AL NO HABER REGISTRO DE INTERVENCIONES SE SOMETIÓ A VOTACIÓN EN FORMA ECONÓMICA RESULTANDO APROBADA POR LA TOTALIDAD DE LOS DIPUTADOS PRESENTES.- POSTERIORMENTE Y DE ACUERDO A LA SOLICITUD HECHA POR EL DIPUTADO AXXEL SOTELOS ESPINOSA DE LOS MONTEROS EN EL SENTIDO DE QUE LA PRESENTE INICIATIVA FUERA CALIFICADA COMO URGENTE Y SE DISPENSARAN LOS TRAMITES CONDUCENTES POR LO QUE LA  MESA DIRECTIVA SOMETIÓ A VOTACION EN FORMA NOMINAL RESULTANDO DIECIOCHO VOTOS A FAVOR, CERO VOTOS EN CONTRA Y CERO ABSTENCIONES, EN CONSECUENCIA SE DECLARÓ APROBADA LA SOLICITUD DE DISPENSA DE TRAMITES.- POSTERIORMENTE SE PROCEDIÓ A SU DISCUSIÓN Y VOTACIÓN, REGISTRANDOSE LA INTERVENCION A FAVOR DE LA CIUDADANA DIPUTADA ADELA GONZALEZ MORENO, QUIEN MANIFESTÓ: “</w:t>
      </w:r>
      <w:r>
        <w:rPr>
          <w:rFonts w:cs="Century Gothic" w:ascii="Century Gothic" w:hAnsi="Century Gothic"/>
          <w:sz w:val="24"/>
          <w:szCs w:val="24"/>
        </w:rPr>
        <w:t>MUY BUENOS DÍAS A TODOS LOS ASISTENTES,  CON EL PERMISO DE LA MESA DIRECTIVA, DE LOS COMPAÑEROS DIPUTADOS Y DIPUTADAS, DEL PÚBLICO QUE NOS HACE EL FAVOR DE ACOMPAÑARNOS. PORSUPUESTO ESTOY DE ACUERDO EN LA INICIATIVA QUE ACABA DE PRESENTAR EL COMPAÑERO AXXEL GONZÁLO SOTELO, DESDE LUEGO TAMBIÉN DECIRLE,  QUE POR FAVOR INCLUYA AL MUNICIPIO DE COMONDÚ, PORQUE LA SITUACIÓN EN QUE SE ENCUENTRA NUESTRO MUNICIPIO ES MUY SIMILAR AL QUE SE ENCUENTRA EN LA CIUDAD DE LA PAZ, Y TODOS QUEREMOS POR SUPUESTO QUE TENGAN UN BENEFICIO NUESTRAS CALLES QUE QUEDARON MUY DETERIORADAS, Y ADELANTE COMPAÑERO AXXEL SOTELO”; SEGUIDAMENTE INTERVINO LA CIUDADANA DIPUTADA GUADALUPE OLAY DAVIS, QUIEN MANIFESTÓ: “CON EL PERMISO DE LA MESA DIRECTIVA, DE LOS COMPAÑEROS DIPUTADOS, PUBLICO QUE NOS ACOMPAÑA, POR SUPUESTO QUE MI PARTICIPACION ES A FAVOR DE LA INICIATIVA, NADA MÁS PIDIENDO TAMBIÉN QUE SE INCLUYA  EL MUNICIPIO DE LORETO, COMO LEGISLADORES Y CIUDADANOS, QUE TRANSITAMOS POR LAS CALLES NOS DAMOS CUENTA EN LAS CONDICIONES QUE QUEDARON TAN DEPRORABLES Y SOBRETODO DESPUÉS DE ESTAS LLUVIAS QUE NO ESTAMOS PREPARADOS PARA SUS EFECTOS, YO SI TE PEDIRÍA DIPUTADO QUE SE AGREGARA EL MUNICIPIO DE LORETO, GRACIAS”.- AGOTADAS LAS INTERVENCIONES SE SOMETIÓ A VOTACIÓN EN FORMA ECONÓMICA Y EN VITURD DE QUE LA TOTALIDAD DE LOS DIPUTADOS PRESENTE SE MANIFESTÓ A FAVOR, SE DECLARÓ APROBADA EL ACUERDO ECONOMICO, CON LAS MODIFICACIONES HECHAS POR LAS DIPUTADAS ADELA GONZÁLEZ MORENO Y GUADALUPE OLAY DAVIS, QUEDANDO EL ACUERDO DE LA SIGUIENTE MANERA: “</w:t>
      </w:r>
      <w:r>
        <w:rPr>
          <w:rFonts w:cs="Calibri" w:ascii="Century Gothic" w:hAnsi="Century Gothic"/>
          <w:b/>
          <w:bCs/>
          <w:sz w:val="24"/>
          <w:szCs w:val="24"/>
        </w:rPr>
        <w:t>UNICO.-</w:t>
      </w:r>
      <w:r>
        <w:rPr>
          <w:rFonts w:cs="Calibri" w:ascii="Century Gothic" w:hAnsi="Century Gothic"/>
          <w:bCs/>
          <w:sz w:val="24"/>
          <w:szCs w:val="24"/>
        </w:rPr>
        <w:t xml:space="preserve"> LA XIII LEGISLATURA DEL HONORABLE CONGRESO DEL ESTADO DE BAJA CALIFORNIA SUR, SOLICITA RESPETUOSAMENTE AL TITULAR DEL PODER EJECUTIVO ESTATAL, LIC. MARCOS ALBERTO COVARRUBIAS VILLASEÑOR, UNA REVISIÓN DEL PRESUPUESTO DE EGRESOS PARA EL EJERCICIO FISCAL 2012, A FIN DE PODER REALIZAR UNA REASIGNACIÓN PRESUPUESTARIA EXTRAORDINARIA A LOS MUNICIPIOS DE LA PAZ, COMONDÚ Y LORETO, EN CONSECUENCIA DEL BOLETÍN DE PRENSA EMITIDO POR LA SECRETARÍA DE GOBERNACIÓN DONDE SE DA A CONOCER A TRAVÉS DE LA COORDINACIÓN GENERAL DE PROTECCIÓN CIVIL, LA DECLARATORIA DE EMERGENCIA A LOS MUNICIPIOS DE LA PAZ Y COMONDÚ, POR LA PRESENCIA DEL HURACÁN MIRIAM EL 27 DE SEPTIEMBRE Y LOS SISMOS DEL 25 DE SEPTIEMBRE AMBOS DEL 2012, A FIN DE ATENDER DE MANERA INMEDIATA LAS OBRAS DE BACHEO Y RENCARPETADO DE LOS MUNICIPIOS DE LA PAZ, COMUNDÚ Y LORETO, B.C.S.  AUNADO AL RECURSO DEL FONDO DE DESASTRES NATURALES (FONDEN) PARA ATENDER LAS NECESIDADES ALIMENTARIAS, DE ABRIGO Y DE SALUD DE LA POBLACIÓN AFECTADA”.- - - - - - - - DADO EL DESAHOGO DEL </w:t>
      </w:r>
      <w:r>
        <w:rPr>
          <w:rFonts w:cs="Calibri" w:ascii="Century Gothic" w:hAnsi="Century Gothic"/>
          <w:b/>
          <w:bCs/>
          <w:sz w:val="24"/>
          <w:szCs w:val="24"/>
        </w:rPr>
        <w:t>NOVENO PUNTO</w:t>
      </w:r>
      <w:r>
        <w:rPr>
          <w:rFonts w:cs="Calibri" w:ascii="Century Gothic" w:hAnsi="Century Gothic"/>
          <w:bCs/>
          <w:sz w:val="24"/>
          <w:szCs w:val="24"/>
        </w:rPr>
        <w:t xml:space="preserve"> DEL ORDEN DEL DÍA, LA CIUDADANA DIPUTADA SANDRA LUZ ELIZARRARAS CARDOSO, DIÓ LECTURA DE LA SIGUIENTE INICIATIVA CON PROYECTO DE DECRETO: “</w:t>
      </w:r>
      <w:r>
        <w:rPr>
          <w:rFonts w:cs="Century Gothic" w:ascii="Century Gothic" w:hAnsi="Century Gothic"/>
          <w:sz w:val="24"/>
          <w:szCs w:val="24"/>
        </w:rPr>
        <w:t xml:space="preserve">LAS QUE SUSCRIBEN DIPUTADAS MARISELA AYALA ELIZALDE Y SANDRA LUZ ELIZARRARAS CARDOSO INTEGRANTES DE LA FRACCIÓN PARLAMENTARIA DEL PARTIDO REVOLUCIONARIO INSTITUCIONAL,  EN USO DE LAS FACULTADES QUE ME CONFIEREN LOS ARTÍCULOS 57,  FRACCIÓN II DE LA CONSTITUCIÓN POLÍTICA DEL ESTADO DE BAJA CALIFORNIA SUR,  Y  101, FRACCIÓN II DE LA LEY REGLAMENTARIA DE ESTE PODER LEGISLATIVO, SOMETO A LA CONSIDERACIÓN DE ESTA HONORABLE ASAMBLEA INICIATIVA CON PROYECTO DE DECRETO POR EL QUE SE REFORMA Y ADICIONA DIVERSAS DISPOSICIONES RELATIVAS A LA PERSPECTIVA DE GÉNERO DE LA LEY DE PLANEACIÓN DEL ESTADO DE BAJA CALIFORNIA SUR, AL TENOR DE LA SIGUIENTE: EXPOSICIÓN DE MOTIVOS: </w:t>
      </w:r>
      <w:r>
        <w:rPr>
          <w:rFonts w:cs="Century Gothic" w:ascii="Century Gothic" w:hAnsi="Century Gothic"/>
          <w:sz w:val="24"/>
          <w:szCs w:val="24"/>
          <w:lang w:eastAsia="es-MX"/>
        </w:rPr>
        <w:t xml:space="preserve">EL ARTICULO 26 DE LA CONSTITUCIÓN POLÍTICA DE LOS ESTADOS UNIDOS MEXICANOS, DETERMINA AL ESTADO LAS FUNCIONES RECTORAS EN EL DESARROLLO NACIONAL, ASÍ COMO LA INSTRUMENTACIÓN DEL SISTEMA NACIONAL DE PLANEACIÓN DEMOCRÁTICA, EN EL QUE SE DA LA PARTICIPACIÓN DEL GOBIERNO Y LA SOCIEDAD, EN ESTE SENTIDO LA LEY DE PLANEACIÓN ES REGLAMENTARIA DEL ARTÍCULO 26 CONSTITUCIONAL. EL 20 DE JUNIO DEL AÑO 2011 SE PUBLICO EN EL DIARIO OFICIAL DE LA FEDERACIÓN EL DECRETO POR EL QUE SE REFORMA Y ADICIONAN DIVERSAS DISPOSICIONES DE LA LEY DE PLANEACIÓN, EN LA QUE SE CONSIDERA LA PERSPECTIVA DE GÉNERO EN LA MATERIA. DE IGUAL FORMA EL 27 DE ENERO DEL AÑO EN CURSO SE HICIERON REFORMAS Y ADICIONES CON RELACIÓN A ALGUNOS DE ESTOS ARTÍCULOS DE LA LEY DE PLANEACIÓN. A NIVEL ESTATAL CONTAMOS CON LA LEY DE PLANEACIÓN DEL ESTADO DE BAJA CALIFORNIA SUR, PUBLICADA EN EL BOLETÍN OFICIAL DEL GOBIERNO DEL ESTADO DE BAJA CALIFORNIA SUR EL 20 DE FEBRERO DE 1984. LA PLANEACIÓN DEBE SER UNA ACTIVIDAD PRIORITARIA DEL ESTADO; UN INSTRUMENTO DE LA ACTIVIDAD ADMINISTRATIVA QUE ENMARQUE LAS ACCIONES DE GOBIERNO, UNA HERRAMIENTA INSUSTITUIBLE DEL DESARROLLO DEL MECANISMO IDÓNEO PARA COMPRENDER LA REALIDAD DE BAJA CALIFORNIA SUR ACTUAL, A TRAVÉS DEL ANÁLISIS DIFERENCIADO DE SUS PROBLEMAS Y PROYECTAR UN MEJOR FUTURO EN BASE A LAS ASPIRACIONES DE LA SOCIEDAD. LA IMPORTANCIA DE LA PLANEACIÓN RESIDE EN MIRAR AL FUTURO Y CON UNA PLANEACIÓN ADECUADA PODREMOS TENER RESULTADOS PROYECTADOS IDÓNEOS, Y AL CONTEMPLAR LA PLANEACIÓN CON CONSIDERACIONES COMO LA EQUIDAD DE GÉNERO, PROYECTAREMOS UNA SOCIEDAD A FUTURO CON IGUALDAD ENTRE MUJERES Y HOMBRES. EL PROBLEMA DEL DESARROLLO Y LA IGUALDAD DE OPORTUNIDADES SON TEMAS CLAVES DE LAS SOCIEDADES CONTEMPORÁNEAS, POR LO QUE LA INTENCIÓN DE LOS GOBIERNOS DE INSTRUMENTAR PROGRAMAS PÚBLICOS PARA RESOLVER LOS PROBLEMAS DE LA POBLACIÓN, SE HAN VISTO FRUSTRADOS POR LA AUSENCIA DE CRITERIOS DE EQUIDAD DE GÉNERO QUE IGUALEN LAS OPORTUNIDADES ENTRE MUJERES Y HOMBRES. A NIVEL NACIONAL SE PRETENDE GENERALIZAR LA VISIÓN DE GÉNERO EN LOS DIVERSOS ORGANISMOS, INSTITUTOS Y DEPENDENCIAS, PORQUE PERSISTEN GRAVES REZAGOS PARA LA MUJER YA QUE SE ENFRENTAN DESVENTAJAS EN EL ACCESO A LAS OPORTUNIDADES, Y ASÍ EN LA ACTUALIDAD SE BUSCA CONSOLIDAR LA PERSPECTIVA DE GÉNERO PARA CONTRIBUIR A UN CAMBIO EN LA SITUACIÓN DE DESIGUALDAD GENÉRICA, MEDIANTE LA TRANSVERSALIDAD DE LA PERSPECTIVA DE GÉNERO. DICHA TRANSVERSALIDAD ES UN ASPECTO QUE PUEDE CONSOLIDARSE CON UN ADECUADO PROCESO DE PLANEACIÓN DEL DESARROLLO, DE AHÍ LA IMPORTANCIA DE CONTAR CON UN MARCO JURÍDICO EN ESTA MATERIA QUE INCLUYA LA PERSPECTIVA DE GÉNERO. POR LO TANTO COMO PRODUCTO DE LAS REFORMAS Y ADICIONES A LA LEY DE PLANEACIÓN (NACIONAL), CONSIDERO QUE ES NECESARIO QUE EL ESTADO DE BAJA CALIFORNIA SUR HAGA LAS MISMAS REFORMAS Y ADICIONES EN SU LEY DE PLANEACIÓN CON RESPECTO A LA PERSPECTIVA DE GÉNERO, Y QUEDE PLASMADA EN EL MARCO LEGAL DE LA PLANEACIÓN DEL DESARROLLO DEL ESTADO DE BAJA CALIFORNIA SUR, Y EN CONSECUENCIA, SE CONTRIBUYA ASÍ, A ELIMINAR LAS BRECHAS DE DESIGUALDAD AUN EXISTENTES EN NUESTRA SOCIEDAD. POR ESTA RAZÓN </w:t>
      </w:r>
      <w:r>
        <w:rPr>
          <w:rFonts w:cs="Century Gothic" w:ascii="Century Gothic" w:hAnsi="Century Gothic"/>
          <w:color w:val="231F20"/>
          <w:sz w:val="24"/>
          <w:szCs w:val="24"/>
          <w:lang w:eastAsia="es-MX"/>
        </w:rPr>
        <w:t xml:space="preserve">SOMETEMOS A LA CONSIDERACIÓN DE ESTA HONORABLE ASAMBLEA, LA SIGUIENTE:  PROYECTO DE DECRETO: INICIATIVA CON PROYECTO DE DECRETO POR EL QUE SE REFORMAN Y ADICIONA DISPOSICIONES RELATIVAS A LA PERSPECTIVA DE GÉNERO DE LA LEY DE PLANEACIÓN DEL ESTADO DE BAJA CALIFORNIA SUR. ARTÍCULO ÚNICO.- SE REFORMAN LOS ARTÍCULOS 2°, 9°, LAS FRACCIONES I Y III DEL ARTICULO 14; Y SE ADICIONAN LAS FRACCIONES I Y II AL ARTÍCULO 2°, EL SEGUNDO PÁRRAFO AL ARTÍCULO 8° RECORRIÉNDOSE EL SIGUIENTE PÁRRAFO , UNA FRACCIÓN IV AL ARTÍCULO 14, DE LA LEY DE PLANEACIÓN DEL ESTADO DE BAJA CALIFORNIA SUR PARA QUEDAR COMO SIGUE:  ARTÍCULO 2°.- LA PLANEACIÓN DEBERÁ LLEVARSE A CABO COMO UN MEDIO PARA EL EFICAZ DESEMPEÑO DE LA RESPONSABILIDAD DEL GOBIERNO ESTATAL SOBRE EL DESARROLLO INTEGRAL DEL ESTADO, DE ACUERDO A LOS PRINCIPIOS, FINES Y OBJETIVOS POLÍTICOS, SOCIALES, CULTURALES Y ECONÓMICOS CONTENIDOS EN LA CONSTITUCIÓN DE LOS ESTADOS UNIDOS MEXICANOS Y EN LA CONSTITUCIÓN POLÍTICA DEL ESTADO DE BAJA CALIFORNIA SUR. PARA ELLO, ESTARÁ BASADA EN LOS SIGUIENTES PRINCIPIOS: I.- LA IGUALDAD DE DERECHOS ENTRE MUJERES Y HOMBRES, LA ATENCIÓN DE LAS NECESIDADES BÁSICAS DE LA POBLACIÓN Y LA MEJORÍA, EN TODOS LOS ASPECTOS DE LA CALIDAD DE LA VIDA, PARA LOGRAR UNA SOCIEDAD MÁS IGUALITARIA, GARANTIZANDO UN AMBIENTE ADECUADO PARA EL DESARROLLO DE LA POBLACIÓN, Y II.- LA PERSPECTIVA DE GÉNERO, PARA GARANTIZAR LA IGUALDAD DE OPORTUNIDADES ENTRE MUJERES Y HOMBRES, Y PROMOVER EL ADELANTO DE LAS MUJERES MEDIANTE EL ACCESO EQUITATIVO DE LOS BIENES, RECURSOS Y BENEFICIOS DEL DESARROLLO.  ARTICULO 8°.-…  INFORMARAN TAMBIÉN SOBRE EL DESARROLLO Y LOS RESULTADOS DE LA APLICACIÓN DE LOS INSTRUMENTOS DE POLÍTICA ECONÓMICA, SOCIAL, AMBIENTAL Y CULTURAL EN FUNCIÓN DE DICHOS OBJETIVOS Y PRIORIDADES, PRECISANDO EL IMPACTO ESPECÍFICO Y DIFERENCIAL QUE GENEREN EN MUJERES Y HOMBRES. …. ARTICULO 9°.- LAS DEPENDENCIAS DE LA ADMINISTRACIÓN PÚBLICA CENTRALIZADA DEBERÁN PLANEAR Y CONDUCIR SUS ACTIVIDADES CON PERSPECTIVA DE GÉNERO Y CON SUJECIÓN A LOS OBJETIVOS Y PRIORIDADES DE LA PLANEACIÓN ESTATAL DE DESARROLLO, A FIN DE CUMPLIR CON LA OBLIGACIÓN DEL ESTADO DE GARANTIZAR QUE ÉSTE SEA EQUITATIVO, INTEGRAL Y SUSTENTABLE. ARTICULO 14°.-… I. PARTICIPAR EN LA ELABORACIÓN DEL PLAN ESTATAL DE DESARROLLO Y EN LOS PLANES OPERATIVOS ANUALES, RESPECTO DE LA DEFINICIÓN DE LAS POLÍTICAS FINANCIERAS Y FISCALES, TOMANDO EN CUENTA LAS PROPUESTAS DE LAS DEPENDENCIAS Y ENTIDADES DE LA ADMINISTRACIÓN PÚBLICA ESTATAL, LOS PLANTEAMIENTOS QUE SE FORMULEN POR LOS GRUPOS SOCIALES, ASÍ COMO LA PERSPECTIVA DE GÉNERO. II.-….  III.- VERIFICAR QUE LAS OPERACIONES EN QUE SE HAGA USO DEL CRÉDITO PÚBLICO PREVEAN EL CUMPLIMIENTO DE LOS OBJETIVOS DEL PLAN Y DE LOS PROGRAMAS, Y IV.- PROMOVER LA INCORPORACIÓN DE INDICADORES QUE FACILITEN EL DIAGNOSTICO DEL IMPACTO DE LOS PROGRAMAS EN MUJERES Y HOMBRES. TRANSITORIOS PRIMERO.- EL PRESENTE DECRETO ENTRARA EN VIGOR AL DÍA SIGUIENTE DE SU PUBLICACIÓN EN EL BOLETÍN OFICIAL DEL GOBIERNO DEL ESTADO DE BAJA CALIFORNIA SUR. SEGUNDO.- A PARTIR DE LA FECHA EN QUE ENTRE EN VIGOR ÉSTE DECRETO, SE DEJAN SIN EFECTO LAS DISPOSICIONES QUE CONTRAVENGAN O SE OPONGAN AL MISMO.   </w:t>
      </w:r>
      <w:r>
        <w:rPr>
          <w:rFonts w:cs="Century Gothic" w:ascii="Century Gothic" w:hAnsi="Century Gothic"/>
          <w:sz w:val="24"/>
          <w:szCs w:val="24"/>
        </w:rPr>
        <w:t xml:space="preserve">ATENTAMENTE LA PAZ, BAJA CALIFORNIA SUR, A 09 DE OCTUBRE DE 2012 DIP. MARISELA AYALA ELIZALDE, DIP. SANDRA LUZ ELIZARRARAS CARDOSO INTEGRANTES DE LA FRACCIÓN PARLAMENTARIA DEL PARTIDO REVOLUCIONARIO INSTITUCIONAL”.-  </w:t>
      </w:r>
      <w:r>
        <w:rPr>
          <w:rFonts w:eastAsia="Arial Unicode MS" w:cs="Arial" w:ascii="Century Gothic" w:hAnsi="Century Gothic"/>
          <w:sz w:val="24"/>
          <w:szCs w:val="24"/>
        </w:rPr>
        <w:t xml:space="preserve">DE CONFORMIDAD A LO DISPUESTO POR LOS ARTÍCULOS 55 FRACCIÓN DECIMA NOVENA Y 56 DE LA LEY REGLAMENTARIA DEL PODER LEGISLATIVO, TÚRNESE LA PRESENTE INICIATIVA A LA </w:t>
      </w:r>
      <w:r>
        <w:rPr>
          <w:rFonts w:eastAsia="Arial Unicode MS" w:cs="Arial" w:ascii="Century Gothic" w:hAnsi="Century Gothic"/>
          <w:b/>
          <w:sz w:val="24"/>
          <w:szCs w:val="24"/>
        </w:rPr>
        <w:t xml:space="preserve">COMISION DE EQUIDAD Y GENERO, </w:t>
      </w:r>
      <w:r>
        <w:rPr>
          <w:rFonts w:eastAsia="Arial Unicode MS" w:cs="Arial" w:ascii="Century Gothic" w:hAnsi="Century Gothic"/>
          <w:sz w:val="24"/>
          <w:szCs w:val="24"/>
        </w:rPr>
        <w:t xml:space="preserve">SOLICITÁNDOLE A SU PRESIDENTA FIRMAR DE RECIBIDO EN EL LIBRO DE CONTROL CORRESPONDIENTE.- - - - - - - - - - - - - - - - - - - - - - - - - - - - - - - - - -  - - - - - -  DE ACUERDO CON EL </w:t>
      </w:r>
      <w:r>
        <w:rPr>
          <w:rFonts w:eastAsia="Arial Unicode MS" w:cs="Arial" w:ascii="Century Gothic" w:hAnsi="Century Gothic"/>
          <w:b/>
          <w:sz w:val="24"/>
          <w:szCs w:val="24"/>
        </w:rPr>
        <w:t>DÉCIMO PUNTO</w:t>
      </w:r>
      <w:r>
        <w:rPr>
          <w:rFonts w:eastAsia="Arial Unicode MS" w:cs="Arial" w:ascii="Century Gothic" w:hAnsi="Century Gothic"/>
          <w:sz w:val="24"/>
          <w:szCs w:val="24"/>
        </w:rPr>
        <w:t xml:space="preserve"> DEL ORDEN DEL DÍA, SE LE CONCEDIÓ EL USO DE LA TRIBUNA A CIUDADANO DIPUTADO PABLO SERGIO BARRON PINTO, PARA DAR LECTURA DEL SIGUIENTE </w:t>
      </w:r>
      <w:r>
        <w:rPr>
          <w:rFonts w:eastAsia="Arial Unicode MS" w:cs="Arial Unicode MS" w:ascii="Century Gothic" w:hAnsi="Century Gothic"/>
          <w:sz w:val="24"/>
          <w:szCs w:val="24"/>
          <w:lang w:eastAsia="es-ES"/>
        </w:rPr>
        <w:t>DICTAMEN DE ACUERDO ECONÓMICO PRESENTADO  LA</w:t>
      </w:r>
      <w:r>
        <w:rPr>
          <w:rFonts w:eastAsia="Arial Unicode MS" w:cs="Arial Unicode MS" w:ascii="Century Gothic" w:hAnsi="Century Gothic"/>
          <w:b/>
          <w:sz w:val="24"/>
          <w:szCs w:val="24"/>
          <w:lang w:eastAsia="es-ES"/>
        </w:rPr>
        <w:t xml:space="preserve"> COMISIÓN DE PUNTOS CONSTITUCIONALES Y DE JUSTICIA: “</w:t>
      </w:r>
      <w:r>
        <w:rPr>
          <w:rFonts w:cs="Calibri" w:ascii="Century Gothic" w:hAnsi="Century Gothic"/>
          <w:bCs/>
          <w:sz w:val="24"/>
          <w:szCs w:val="24"/>
        </w:rPr>
        <w:t xml:space="preserve">DICTAMEN QUE PRESENTA LA COMISIÓN PERMANENTE DE PUNTOS CONSTITUCIONALES Y DE JUSTICIA, CON RELACIÓN A LA MINUTA CON PROYECTO DE DECRETO POR EL QUE SE REFORMA EL PRIMER PARRAFO DEL ARTÍCULO 24 DE LA CONSTITUCION POLITICA DE LOS ESTADOS UNIDOS MEXICANOS, REMITIDO A ESTE PODER LEGISLATIVO POR LA  CÁMARA DE SENADORES DEL H. CONGRESO DE LA UNIÓN, PARA LOS EFECTOS DEL ARTÍCULO 135 DE LA CONSTITUCIÓN POLÍTICA DE LOS ESTADOS UNIDOS MEXICANOS, MISMO QUE SE SUJETA A LOS SIGUIENTES: </w:t>
      </w:r>
      <w:r>
        <w:rPr>
          <w:rFonts w:cs="Calibri" w:ascii="Century Gothic" w:hAnsi="Century Gothic"/>
          <w:sz w:val="24"/>
          <w:szCs w:val="24"/>
        </w:rPr>
        <w:t xml:space="preserve">ANTECEDENTES </w:t>
      </w:r>
      <w:r>
        <w:rPr>
          <w:rFonts w:cs="Calibri" w:ascii="Century Gothic" w:hAnsi="Century Gothic"/>
          <w:bCs/>
          <w:sz w:val="24"/>
          <w:szCs w:val="24"/>
        </w:rPr>
        <w:t>1.-</w:t>
      </w:r>
      <w:r>
        <w:rPr>
          <w:rFonts w:cs="Calibri" w:ascii="Century Gothic" w:hAnsi="Century Gothic"/>
          <w:sz w:val="24"/>
          <w:szCs w:val="24"/>
        </w:rPr>
        <w:t xml:space="preserve">  EN SESIÓN PÚBLICA DE FECHA 10 DE ABRIL DEL AÑO EN CURSO, LE FUE TURNADA A ESTA COMISIÓN DE PUNTOS CONSTITUCIONALES Y DE JUSTICIA, LA MINUTA CON PROYECTO DE DECRETO REMITIDA POR LA CÁMARA DE SENADORES DEL H. CONGRESO DE LA UNIÓN, MEDIANTE LA CUAL  SE REFORMA EL PRIMER PÁRRAFO DEL ARTÍCULO 24 DE LA CONSTITUCIÓN  POLÍTICA DE LOS ESTADOS UNIDOS MEXICANOS. 2.- LA MINUTA PROYECTO DE DECRETO MATERIA DE ESTE DICTAMEN, TIENE SU ORIGEN EN LOS ANTECEDENTES TAL COMO SE ENLISTAN A CONTINUACIÓN: A).- EL 18 DE MARZO DE 2010, FUE PRESENTADA POR EL DIPUTADO JOSÉ RICARDO LÓPEZ PESCADOR, INICIATIVA CON PROYECTO DE DECRETO QUE REFORMA EL ARTÍCULO 24 DE LA CONSTITUCIÓN POLÍTICA DE LOS ESTADOS UNIDOS MEXICANOS, MISMA QUE SE TURNÓ A LA COMISIÓN DE PUNTOS CONSTITUCIONALES DE LA CÁMARA DE DIPUTADOS, PARA ANÁLISIS Y ELABORACIÓN DEL DICTAMEN CORRESPONDIENTE.  B).- EN SESIÓN ORDINARIA CELEBRADA EN LA CÁMARA DE DIPUTADOS DEL DÍA 15 DE DICIEMBRE DE 2011, EL PLENO APROBÓ EL DICTAMEN CON PROYECTO DE DECRETO QUE REFORMA EL ARTÍCULO 24 DE LA CONSTITUCIÓN POLÍTICA DE LOS ESTADOS UNIDOS MEXICANOS. C).- EN SESIÓN ORDINARIA CELEBRADA EN EL SENADO DE LA REPÚBLICA DEL DÍA 1° DE FEBRERO DE 2012, LA MESA DIRECTIVA TURNÓ EL PROYECTO DE DECRETO REFERIDO, A LAS COMISIONES UNIDAS DE PUNTOS CONSTITUCIONALES Y DE ESTUDIOS LEGISLATIVOS, PARA SU ESTUDIO, ANÁLISIS Y DICTAMEN.  LA INICIATIVA DE ORIGEN ESTABLECÍA EN LA REFORMA PROPUESTA AL ARTÍCULO 24 CONSTITUCIONAL, QUE </w:t>
      </w:r>
      <w:r>
        <w:rPr>
          <w:rFonts w:cs="Calibri" w:ascii="Century Gothic" w:hAnsi="Century Gothic"/>
          <w:i/>
          <w:sz w:val="24"/>
          <w:szCs w:val="24"/>
        </w:rPr>
        <w:t xml:space="preserve">"EL ESTADO RESPETARÁ LA LIBERTAD DE LOS PADRES Y, EN SU CASO, DE LOS TUTORES LEGALES PARA GARANTIZAR QUE LOS HIJOS RECIBAN LA EDUCACIÓN RELIGIOSA Y MORAL QUE ESTÉ DE ACUERDO CON SUS PROPIAS CONVICCIONES".  </w:t>
      </w:r>
      <w:r>
        <w:rPr>
          <w:rFonts w:cs="Calibri" w:ascii="Century Gothic" w:hAnsi="Century Gothic"/>
          <w:sz w:val="24"/>
          <w:szCs w:val="24"/>
        </w:rPr>
        <w:t xml:space="preserve">LO QUE REPRESENTABA UNA FLAGRANTE VIOLACIÓN AL ARTÍCULO 3º NUESTRA CARTA MAGNA, EL CUAL ESTABLECE QUE LA EDUCACIÓN DEBE SER LAICA, POR ESTA RAZÓN, LA CÁMARA DE DIPUTADOS AL DICTAMINAR LA INICIATIVA EN CUESTIÓN, CAMBIA EL SENTIDO DE LA MISMA Y ESTABLECE QUE </w:t>
      </w:r>
      <w:r>
        <w:rPr>
          <w:rFonts w:cs="Calibri" w:ascii="Century Gothic" w:hAnsi="Century Gothic"/>
          <w:i/>
          <w:sz w:val="24"/>
          <w:szCs w:val="24"/>
        </w:rPr>
        <w:t xml:space="preserve">"TODA PERSONA TIENE DERECHO A LA LIBERTAD DE CONVICCIONES ÉTICAS, CONCIENCIA Y DE RELIGIÓN, Y A TENER O ADOPTAR, EN SU CASO, LA DE SU AGRADO", </w:t>
      </w:r>
      <w:r>
        <w:rPr>
          <w:rFonts w:cs="Calibri" w:ascii="Century Gothic" w:hAnsi="Century Gothic"/>
          <w:sz w:val="24"/>
          <w:szCs w:val="24"/>
        </w:rPr>
        <w:t xml:space="preserve">REFORMA QUE LE DIO UN REORIENTACIÓN ABSOLUTA A LA PROPUESTA DE ORIGEN, PUES NO TOCA LO RELATIVO A LA EDUCACIÓN RELIGIOSA QUE VIOLENTABA LOS PRECEPTOS CONSTITUCIONALES YA EXISTENTES RELATIVOS A LA EDUCACIÓN, RAZÓN POR LA QUE EL SENADO DE LA REPÚBLICA APRUEBA LA MINUTA DE REFORMA CONSTITUCIONAL EN ESTE SENTIDO, PARA QUE EN SU CASO LAS LEGISLATURAS DE LOS ESTADOS LA APRUEBEN. </w:t>
      </w:r>
      <w:r>
        <w:rPr>
          <w:rFonts w:cs="Calibri" w:ascii="Century Gothic" w:hAnsi="Century Gothic"/>
          <w:bCs/>
          <w:sz w:val="24"/>
          <w:szCs w:val="24"/>
        </w:rPr>
        <w:t>3.-</w:t>
      </w:r>
      <w:r>
        <w:rPr>
          <w:rFonts w:cs="Calibri" w:ascii="Century Gothic" w:hAnsi="Century Gothic"/>
          <w:sz w:val="24"/>
          <w:szCs w:val="24"/>
        </w:rPr>
        <w:t xml:space="preserve"> POR LO ANTERIORMENTE SEÑALADO, ESTA COMISIÓN PERMANENTE DE PUNTOS CONSTITUCIONALES Y DE JUSTICIA, CON FUNDAMENTO EN LO DISPUESTO POR EL ARTÍCULO 113 DE LA LEY REGLAMENTARIA DEL PODER LEGISLATIVO DEL ESTADO DE BAJA CALIFORNIA SUR Y PARA LOS EFECTOS DEL ARTÍCULO 135 DE LA CONSTITUCIÓN POLÍTICA DE LOS ESTADOS UNIDOS MEXICANOS, PROCEDE EN CONSECUENCIA A EMITIR EL DICTAMEN CORRESPONDIENTE, BAJO LOS SIGUIENTES: </w:t>
      </w:r>
      <w:r>
        <w:rPr>
          <w:rFonts w:cs="Calibri" w:ascii="Century Gothic" w:hAnsi="Century Gothic"/>
          <w:bCs/>
          <w:sz w:val="24"/>
          <w:szCs w:val="24"/>
        </w:rPr>
        <w:t>CONSIDERANDOS PRIMERO.-</w:t>
      </w:r>
      <w:r>
        <w:rPr>
          <w:rFonts w:cs="Calibri" w:ascii="Century Gothic" w:hAnsi="Century Gothic"/>
          <w:sz w:val="24"/>
          <w:szCs w:val="24"/>
        </w:rPr>
        <w:t xml:space="preserve"> LA COMISIÓN PERMANENTE DE PUNTOS CONSTITUCIONALES Y DE JUSTICIA DEL H. CONGRESO DEL ESTADO DE BAJA CALIFORNIA SUR, DE CONFORMIDAD CON LO ESTABLECIDO EN LOS ARTÍCULOS 54 FRACCIÓN I Y 55 FRACCIÓN I  INCISO A) DE LA LEY REGLAMENTARIA DE PODER LEGISLATIVO DEL ESTADO DE BAJA CALIFORNIA SUR, ES COMPETENTE PARA CONOCER Y DICTAMINAR SOBRE LA MINUTA CON PROYECTO DE DECRETO EN REFERENCIA. </w:t>
      </w:r>
      <w:r>
        <w:rPr>
          <w:rFonts w:cs="Calibri" w:ascii="Century Gothic" w:hAnsi="Century Gothic"/>
          <w:bCs/>
          <w:sz w:val="24"/>
          <w:szCs w:val="24"/>
        </w:rPr>
        <w:t>SEGUNDO.-</w:t>
      </w:r>
      <w:r>
        <w:rPr>
          <w:rFonts w:cs="Calibri" w:ascii="Century Gothic" w:hAnsi="Century Gothic"/>
          <w:sz w:val="24"/>
          <w:szCs w:val="24"/>
        </w:rPr>
        <w:t xml:space="preserve"> DE CONFORMIDAD A LO ESTABLECIDO POR EL ARTÍCULO 135 DE LA CONSTITUCIÓN POLÍTICA DE LOS ESTADOS UNIDOS MEXICANOS, PARA QUE LAS REFORMAS O ADICIONES LLEGUEN A SER PARTE DE LA MISMA, REQUIERE QUE EL CONGRESO DE LA UNIÓN, POR EL VOTO DE LAS DOS TERCERAS PARTES DE LOS INDIVIDUOS PRESENTES, ACUERDEN LAS REFORMAS O ADICIONES, PERO  ADEMÁS, QUE ESTAS SEAN APROBADAS POR LA MAYORÍA DE LAS LEGISLATURAS DE LOS ESTADOS, POR LO QUE, EN ACATAMIENTO DE ESTA DISPOSICIÓN CONSTITUCIONAL Y HACIENDO USO DE LA FACULTAD QUE OTORGA A ESTA LEGISLATURA, SE PROCEDE AL ESTUDIO Y EMISIÓN DEL DICTAMEN CORRESPONDIENTE, SIENDO RESPONSABILIDAD DE ESTA LEGISLATURA COMO PARTE INTEGRANTE DEL CONSTITUYENTE PERMANENTE DE LOS ESTADOS UNIDOS MEXICANOS, MANIFESTARNOS AL RESPECTO, PROCEDIENDO A SEÑALAR LOS MOTIVOS QUE EL CONGRESO FEDERAL A TRAVÉS DE SUS CÁMARAS TUVO A BIEN CONSIDERAR PARA LA EMISIÓN DE LA MINUTA QUE NOS OCUPA. </w:t>
      </w:r>
      <w:r>
        <w:rPr>
          <w:rFonts w:cs="Calibri" w:ascii="Century Gothic" w:hAnsi="Century Gothic"/>
          <w:bCs/>
          <w:sz w:val="24"/>
          <w:szCs w:val="24"/>
        </w:rPr>
        <w:t>TERCERO.-</w:t>
      </w:r>
      <w:r>
        <w:rPr>
          <w:rFonts w:cs="Calibri" w:ascii="Century Gothic" w:hAnsi="Century Gothic"/>
          <w:sz w:val="24"/>
          <w:szCs w:val="24"/>
        </w:rPr>
        <w:t xml:space="preserve"> LA MINUTA CON PROYECTO DE DECRETO PROPONE REFORMAR EL PRIMER PÁRRAFO DEL ARTÍCULO 24 CONSTITUCIONAL PARA ESTABLECER QUE TODA PERSONA TIENE DERECHO A LA LIBERTAD DE CONVICCIONES ÉTICAS, DE CONCIENCIA Y DE RELIGIÓN, Y A TENER O ADOPTAR EN SU CASO, LA DE SU AGRADO. ESTA LIBERTAD INCLUYE EL DERECHO A PARTICIPAR EN CEREMONIAS, DEVOCIONES O ACTOS DE CULTO, INDIVIDUAL O COLECTIVAMENTE, TANTO EN PÚBLICO COMO EN PRIVADO, SIEMPRE QUE NO CONSTITUYAN UN DELITO O UNA FALTA. TAMBIÉN ESTABLECE QUE NADIE PODRÁ UTILIZAR LOS ACTOS PÚBLICOS DE EXPRESIÓN DE ESTA LIBERTAD CON FINES POLÍTICOS, DE PROSELITISMO O DE PROPAGANDA POLÍTICA. CUARTO.- ESTA COMISIÓN LEGISLATIVA  PARA EFECTO DE ESCUCHAR TODAS LAS VOCES, REALIZÓ DOS FOROS EN LOS QUE PARTICIPARON INTEGRANTES DE DIVERSAS ASOCIACIONES CIVILES, IGLESIAS Y CIUDADANOS DE NUESTRO ESTADO, ASÍ COMO DE OTRAS ENTIDADES DE LA REPÚBLICA; EL PRIMERO SE REALIZÓ EN LA UNIVERSIDAD AUTÓNOMA DE BAJA CALIFORNIA SUR, EN EL CUAL SE MANIFESTARON SUS IDEAS Y CONSIDERACIONES TANTO A FAVOR COMO EN CONTRA, LO MISMO SE DIO EN EL SEGUNDO FORO REALIZADO EN CABO SAN LUCAS, DONDE  SE ESCUCHO A TODOS Y CADA UNO DE LOS PONENTES. SIN DEMERITO DE LO ANTERIOR ESTA COMISIÓN DICTAMINA APEGADA A LOS ORDENAMIENTO JURÍDICOS DE NUESTRA REGLAMENTARIA Y CON LA PLENA RESPONSABILIDAD QUE NO SE ESTÁ VIOLENTANDO NINGÚN DERECHO HUMANO, NI MUCHO MENOS LA CONSTITUCIÓN LOCAL, NI LA CONSTITUCIÓN GENERAL DE LA REPUBLICA, Y EN LA PLENA INTELIGENCIA QUE EL PRESENTE DICTAMEN SERÁ SOMETIDO A LA CONSIDERACIÓN DEL PLENO DE ESTE H. CONGRESO DEL ESTADO PARA SU VOTACIÓN CORRESPONDIENTE. QUINTO.- PRIMERAMENTE ES IMPORTANTE DEJAR EN CLARO QUE ESTE PODER LEGISLATIVO COMO PARTE DEL CONSTITUYENTE PERMANENTE, ENTENDEMOS LA IMPORTANCIA DE LA SUSCRIPCIÓN DE TRATADOS INTERNACIONALES, MÁS AÚN CUANDO NUESTRO MÁXIMO TRIBUNAL HA SEÑALADO EN SU CRITERIO AISLADO TESIS P. IX/2007 QUE LOS TRATADOS INTERNACIONALES SON PARTE INTEGRANTE DE LA LEY SUPREMA DE LA UNIÓN Y SE UBICAN JERÁRQUICAMENTE POR ENCIMA DE LAS LEYES GENERALES, FEDERALES Y LOCALES, POR TANTO TENEMOS Y ASUMIMOS LA RESPONSABILIDAD DE EMITIR EL PRESENTE DICTAMEN. EN SUMA A LO ANTERIOR Y TOMANDO EN CONSIDERACIÓN QUE CON LA PRESENTE REFORMA SE ADECUA EL CONTENIDO DE LA CONSTITUCIÓN CON LOS PACTOS INTERNACIONALES DE LOS CUALES ES MIEMBRO NUESTRO PAÍS, RAZÓN POR LA QUE LA REFORMA DEL ARTÍCULO 24 DE NUESTRA CARTA MAGNA VIENE A RECONOCER Y PROTEGER LOS TRATADOS DE DERECHOS HUMANOS VIGENTES EN MÉXICO, COMO EJEMPLO CITAREMOS TRES: </w:t>
      </w:r>
      <w:r>
        <w:rPr>
          <w:rFonts w:cs="Arial" w:ascii="Century Gothic" w:hAnsi="Century Gothic"/>
          <w:i/>
          <w:sz w:val="24"/>
          <w:szCs w:val="24"/>
          <w:lang w:val="es-ES_tradnl"/>
        </w:rPr>
        <w:t xml:space="preserve">DECLARACIÓN UNIVERSAL DE DERECHOS HUMANOS ARTÍCULO 18 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 PACTO INTERNACIONAL DE DERECHOS CIVILES Y POLÍTICOS ARTÍCULO 18 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 CONVENCIÓN INTERNACIONAL SOBRE LA ELIMINACIÓN DE TODAS LAS FORMAS DE DISCRIMINACIÓN RACIAL </w:t>
      </w:r>
      <w:r>
        <w:rPr>
          <w:rFonts w:cs="Arial" w:ascii="Century Gothic" w:hAnsi="Century Gothic"/>
          <w:i/>
          <w:sz w:val="24"/>
          <w:szCs w:val="24"/>
        </w:rPr>
        <w:t xml:space="preserve">ARTÍCULO 5 EN CONFORMIDAD CON LAS OBLIGACIONES FUNDAMENTALES ESTIPULADAS EN EL ARTÍCULO 2 DE LA PRESENTE CONVENCIÓN, 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  VII) EL DERECHO A LA LIBERTAD DE PENSAMIENTO, DE CONCIENCIA Y DE RELIGIÓN; </w:t>
      </w:r>
      <w:r>
        <w:rPr>
          <w:rFonts w:cs="Calibri" w:ascii="Century Gothic" w:hAnsi="Century Gothic"/>
          <w:sz w:val="24"/>
          <w:szCs w:val="24"/>
        </w:rPr>
        <w:t xml:space="preserve">DE LO ANTERIOR ES PRECISO SEÑALAR QUE DESDE EL 7 DE NOVIEMBRE DE 1945, MÉXICO SE UNIÓ A ESTOS DOS PACTOS INTERNACIONALES, EN DONDE PODEMOS OBSERVAR LA CONSAGRACIÓN DE LA LIBERTAD DE PENSAMIENTO, CONCIENCIA Y RELIGIÓN. SEXTO.- EN ESTE MISMO ORDEN DE IDEAS ES IMPORTANTE DEJAR EN CLARO QUE ESTA COMISIÓN PERMANENTE CONSIDERA QUE LA REFORMA EN ESTUDIO DE NINGUNA MANERA ABRE LA PUERTA PARA REFORMAR NINGÚN OTRO ARTÍCULO DE LA CARTA MAGNA O DE LA LEY DE ASOCIACIONES RELIGIOSAS Y CULTO PÚBLICO. </w:t>
      </w:r>
      <w:r>
        <w:rPr>
          <w:rFonts w:cs="Calibri" w:ascii="Century Gothic" w:hAnsi="Century Gothic"/>
          <w:bCs/>
          <w:sz w:val="24"/>
          <w:szCs w:val="24"/>
        </w:rPr>
        <w:t>CIERTAMENTE ESTA COMISIÓN DICTAMINADORA</w:t>
      </w:r>
      <w:r>
        <w:rPr>
          <w:rFonts w:cs="Calibri" w:ascii="Century Gothic" w:hAnsi="Century Gothic"/>
          <w:color w:val="FF0000"/>
          <w:sz w:val="24"/>
          <w:szCs w:val="24"/>
        </w:rPr>
        <w:t xml:space="preserve"> </w:t>
      </w:r>
      <w:r>
        <w:rPr>
          <w:rFonts w:cs="Calibri" w:ascii="Century Gothic" w:hAnsi="Century Gothic"/>
          <w:sz w:val="24"/>
          <w:szCs w:val="24"/>
        </w:rPr>
        <w:t xml:space="preserve">NO PRETENDE DEFINIR EL CONCEPTO DE LAICIDAD, YA QUE ESTO CORRESPONDE A LA DOCTRINA PUES COMO LO HA SEÑALADO EL ESTUDIOSO DE LAS RELIGIONES ROBERTO BLANCARTE LA LAICIDAD TIENE VARIAS ACEPCIONES. ANTE LA DIVERSIDAD DE SIGNIFICADOS, EL ACADÉMICO DEL INSTITUTO DE INVESTIGACIONES JURÍDICAS DE LA UNAM PEDRO SALAZAR ADVIERTE QUE EL LAICISMO TIENE, </w:t>
      </w:r>
      <w:r>
        <w:rPr>
          <w:rFonts w:cs="Calibri" w:ascii="Century Gothic" w:hAnsi="Century Gothic"/>
          <w:i/>
          <w:iCs/>
          <w:sz w:val="24"/>
          <w:szCs w:val="24"/>
        </w:rPr>
        <w:t>“AL MENOS”</w:t>
      </w:r>
      <w:r>
        <w:rPr>
          <w:rFonts w:cs="Calibri" w:ascii="Century Gothic" w:hAnsi="Century Gothic"/>
          <w:sz w:val="24"/>
          <w:szCs w:val="24"/>
        </w:rPr>
        <w:t xml:space="preserve">, DOS SENTIDOS: </w:t>
      </w:r>
      <w:r>
        <w:rPr>
          <w:rFonts w:cs="Calibri" w:ascii="Century Gothic" w:hAnsi="Century Gothic"/>
          <w:i/>
          <w:iCs/>
          <w:sz w:val="24"/>
          <w:szCs w:val="24"/>
        </w:rPr>
        <w:t>“COMO UN PRINCIPIO DE AUTONOMÍA ANTE LOS DOGMAS RELIGIOSOS QUE SIENTAN LAS BASES PARA LA CONVIVENCIA DE TODAS LAS IDEOLOGÍAS POSIBLES Y SE EXPRESA EN LA REGLA DE ‘NO PRETENDER QUE SE ES POSEEDOR DE LA VERDAD MÁS DE LO QUE OTRO PUEDE PRETENDER QUE POSEE’</w:t>
      </w:r>
      <w:r>
        <w:rPr>
          <w:rFonts w:cs="Calibri" w:ascii="Century Gothic" w:hAnsi="Century Gothic"/>
          <w:sz w:val="24"/>
          <w:szCs w:val="24"/>
        </w:rPr>
        <w:t xml:space="preserve">, O COMO UNA </w:t>
      </w:r>
      <w:r>
        <w:rPr>
          <w:rFonts w:cs="Calibri" w:ascii="Century Gothic" w:hAnsi="Century Gothic"/>
          <w:i/>
          <w:iCs/>
          <w:sz w:val="24"/>
          <w:szCs w:val="24"/>
        </w:rPr>
        <w:t>‘BATALLA INTELECTUAL QUE SE PROPONE LA DERROTA, A AL MENOS LA DENUNCIA, DEL PREJUICIO Y LA SUPERSTICIÓN QUE SON LA ESENCIA DE LAS RELIGIONES HISTÓRICAS Y DE LA TRADICIÓN’</w:t>
      </w:r>
      <w:r>
        <w:rPr>
          <w:rFonts w:cs="Calibri" w:ascii="Century Gothic" w:hAnsi="Century Gothic"/>
          <w:sz w:val="24"/>
          <w:szCs w:val="24"/>
        </w:rPr>
        <w:t xml:space="preserve">. DEJANDO DE LADO LA PRETENSIÓN DE ADENTRARNOS EN UN DEBATE ACADÉMICO ESTA COMISIÓN SE INCLINA POR EL CRITERIO DE HACER POSIBLE </w:t>
      </w:r>
      <w:r>
        <w:rPr>
          <w:rFonts w:cs="Calibri" w:ascii="Century Gothic" w:hAnsi="Century Gothic"/>
          <w:i/>
          <w:iCs/>
          <w:sz w:val="24"/>
          <w:szCs w:val="24"/>
        </w:rPr>
        <w:t>“LA CONVIVENCIA DE TODAS LAS IDEOLOGÍAS POSIBLES”</w:t>
      </w:r>
      <w:r>
        <w:rPr>
          <w:rFonts w:cs="Calibri" w:ascii="Century Gothic" w:hAnsi="Century Gothic"/>
          <w:sz w:val="24"/>
          <w:szCs w:val="24"/>
        </w:rPr>
        <w:t xml:space="preserve">, SIN QUE ESTO IMPLIQUE LA PREFERENCIA NI LA PRECEDENCIA DE NINGUNA CON RELACIÓN A LAS DEMÁS. YA QUE DEL ESTUDIO SOBRE EL FONDO DE LA REFORMA DEL ARTÍCULO 24 DE NUESTRA CARTA MAGNA, SE PRECISA EN DAR MAYORES LIBERTADES A LOS CIUDADANOS Y NO FACULTA AL ESTADO, SUS ÓRGANOS Y ORGANIZACIONES, NI A LAS ORGANIZACIONES RELIGIOSAS O DE NINGUNA OTRA ÍNDOLE, PARA INCIDIR EN LA EDUCACIÓN, EN EL GOBIERNO O EN NINGUNA ACTIVIDAD QUE ALTERE, MODIFIQUE, MATICE O CONDICIONE LA LAICIDAD DEL ESTADO MEXICANO. LO ANTERIOR TOMANDO EN CONSIDERACIÓN QUE ES POSTULADO DEL ESTADO MEXICANO QUE EN MATERIA DE EDUCACIÓN, MÉXICO SIEMPRE HA SUSTENTADO QUE NO SUSCRIBIRÁ NINGÚN COMPROMISO INTERNACIONAL QUE CONTRAVENGA LO DISPUESTO POR EL ARTÍCULO 3° DE LA CONSTITUCIÓN., SITUACIÓN QUE CON ESTA REFORMA DE NINGUNA MANERA LO CONTRAVIENE, YA QUE LA LAICIDAD DE LA EDUCACIÓN IMPARTIDA POR EL ESTADO MEXICANO ES UN PRINCIPIO JURÍDICO, HISTÓRICO Y POLÍTICO QUE LA NACIÓN MEXICANA HA ADOPTADO COMO UNO DE LOS PILARES DE NUESTRO SISTEMA CONSTITUCIONAL. REAFIRMAMOS TAL Y COMO LO HACE LA CÁMARA DE SENADORES QUE NI LA REFORMA AL ARTÍCULO 24, NI NINGÚN INSTRUMENTO INTERNACIONAL, NI  NORMA INTERNA O EXTERNA PODRÁN ALTERAR, VARIAR, CAMBIAR O CONDICIONAR LA LAICIDAD DE LA EDUCACIÓN QUE IMPARTA EL ESTADO, QUE DE MANERA INVARIABLE DEBERÁ MANTENERSE “AJENA A CUALQUIER DOCTRINA RELIGIOSA”. SIN MENOSCABO DE LA LIBERTAD DE CONVICCIONES ÉTICAS, DE CONCIENCIA Y DE RELIGIÓN, QUE SE LE DA A CADA CIUDADANO EN LO PARTICULAR, PERO QUE DE NINGUNA MANERA EL ESTADO PODRÁ IMPARTIR EN LAS ESCUELAS PÚBLICAS LA ENSEÑANZA RELIGIOSA, POR LO QUE VEMOS OPORTUNA Y NECESARIA LA REORIENTACIÓN QUE SE LE DIO A LA PROPUESTA ORIGINAL DE REFORMA AL ARTÍCULO 24 CONSTITUCIONAL. SEPTIMO.- ABONANDO A LO EXPRESADO EN EL APARTADO ANTERIOR, ES PRECISO SEÑALAR QUE LA CONSTRUCCIÓN DEL ESTADO LAICO EN MÉXICO HA COSTADO GRANDES SUFRIMIENTOS A LA NACIÓN. NUESTRAS PRIMERAS CONSTITUCIONES ESTABLECIERON LA INTOLERANCIA RELIGIOSA. CON LA CONSTITUCIÓN LIBERAL DE 1857 SE DIO EL GRAN PASO DE SUPERAR ESA INTOLERANCIA Y CON LAS LEYES DE REFORMA Y LA REFORMA CONSTITUCIONAL DE 1873 SE ESTABLECIÓ LA SEPARACIÓN ENTRE EL ESTADO Y LAS IGLESIAS PARA, COMO SEÑALA JORGE CARPIZO, ALCANZAR LA SUPREMACÍA DEL ESTADO SOBRE LAS IGLESIAS CON LA CONSTITUCIÓN DE 1917. ASÍ HA EVOLUCIONADO EL ESTADO MEXICANO, EN FORMA ANÁLOGA A LA QUE HA OCURRIDO EN GENERAL CON EL ESTADO CONSTITUCIONAL Y DEMOCRÁTICO CONTEMPORÁNEO, COMO SEÑALA MIGUEL CARBONELL. EL ARTÍCULO 24 CONSTITUCIONAL VIGENTE, CUYA REFORMA SE PROPONE, ESTABLECE: </w:t>
      </w:r>
      <w:r>
        <w:rPr>
          <w:rFonts w:cs="Calibri" w:ascii="Century Gothic" w:hAnsi="Century Gothic"/>
          <w:bCs/>
          <w:i/>
          <w:iCs/>
          <w:sz w:val="24"/>
          <w:szCs w:val="24"/>
        </w:rPr>
        <w:t xml:space="preserve">“ARTÍCULO 24. </w:t>
      </w:r>
      <w:r>
        <w:rPr>
          <w:rFonts w:cs="Calibri" w:ascii="Century Gothic" w:hAnsi="Century Gothic"/>
          <w:i/>
          <w:iCs/>
          <w:sz w:val="24"/>
          <w:szCs w:val="24"/>
        </w:rPr>
        <w:t xml:space="preserve">TODO HOMBRE ES LIBRE PARA PROFESAR LA CREENCIA RELIGIOSA QUE MÁS LE AGRADE Y PARA PRACTICAR LAS CEREMONIAS, DEVOCIONES O ACTOS DEL CULTO RESPECTIVO, SIEMPRE QUE NO CONSTITUYAN UN DELITO O FALTA PENADOS POR LA LEY. EL CONGRESO NO PUEDE DICTAR LEYES QUE ESTABLEZCAN O PROHÍBAN RELIGIÓN ALGUNA. LOS ACTOS RELIGIOSOS DE CULTO PÚBLICO SE CELEBRARÁN ORDINARIAMENTE EN LOS TEMPLOS. LOS QUE EXTRAORDINARIAMENTE SE CELEBREN FUERA DE ÉSTOS SE SUJETARÁN A LA LEY REGLAMENTARIA.” </w:t>
      </w:r>
      <w:r>
        <w:rPr>
          <w:rFonts w:cs="Calibri" w:ascii="Century Gothic" w:hAnsi="Century Gothic"/>
          <w:sz w:val="24"/>
          <w:szCs w:val="24"/>
        </w:rPr>
        <w:t xml:space="preserve">COMO SE HA OBSERVADO, EN LA ACTUALIDAD EL ARTÍCULO 24 SÓLO CONFIERE LIBERTAD PARA PROFESAR ALGUNA CREENCIA RELIGIOSA, PERO NO EXPLICITA LA MISMA LIBERTAD PARA QUIENES OPTAN POR NO TENER CREENCIAS RELIGIOSAS NI PARA QUIENES SE DEFINEN COMO AGNÓSTICOS O ATEOS. CIERTAMENTE NUESTRA CONSTITUCIÓN DESDE HACE TIEMPO RECONOCE Y TUTELA EL DERECHO DE LA LIBERTAD RELIGIOSA, SIN EMBARGO EN LA CONSTITUCIÓN NO FIGURAN LA LIBERTAD DE CONVICCIONES ÉTICAS,  NI LA LIBERTAD DE CONCIENCIA. DESDE HACE TIEMPO MUCHAS PERSONAS HAN INSISTIDO EN LA NECESIDAD DE AMPLIAR ESTE PRECEPTO CONSTITUCIONAL PARA QUE INCLUYA LA LIBERTAD DE CONVICCIONES ÉTICAS Y FILOSÓFICAS. ASÍ SE LE DARÍA EL MISMO RANGO A LAS FORMAS DE RELIGIOSIDAD Y A LAS POSICIONES NO CONFESIONALES. CON RESPECTO AL PÁRRAFO ANTERIOR EL DERECHO CONSTITUCIONAL COMPARADO REFLEJA A MANERA DE EJEMPLOS QUE: EN ALEMANIA SE PROTEGE (ARTÍCULO 4º) LA LIBERTAD RELIGIOSA, DE CONCIENCIA Y DE CONVICCIONES FILOSÓFICAS; EN ESPAÑA LA CONSTITUCIÓN ESTABLECE (ARTÍCULO 16): “SE GARANTIZA LA LIBERTAD IDEOLÓGICA, RELIGIOSA Y DE CULTO DE LOS INDIVIDUOS Y LAS COMUNIDADES…”; EN LA FEDERACIÓN RUSA (ARTÍCULOS 19 Y 28) ESTÁN PROTEGIDAS LAS LIBERTADES DE RELIGIÓN Y DE CONVICCIONES, Y SE PUNTUALIZA EL DERECHO “DE PROFESAR INDIVIDUAL O CONJUNTAMENTE CON OTRAS PERSONAS CUALQUIER RELIGIÓN O NO PROFESAR NINGUNA”; EN SUIZA (ARTÍCULO 15) ESTÁ GARANTIZADA LA LIBERTAD RELIGIOSA Y FILOSÓFICA, Y SE AGREGA QUE “TODAS LAS PERSONAS TIENEN DERECHO A ELEGIR SU RELIGIÓN O SUS CONVICCIONES FILOSÓFICAS CON LIBERTAD, Y A PROFESARLAS DE MANERA INDIVIDUAL O COMUNITARIA”. POR SU PARTE LA CONSTITUCIÓN DE ÁFRICA DEL SUR (ARTÍCULO 15) PROTEGE LA LIBERTAD DE CONCIENCIA, RELIGIÓN, PENSAMIENTO, CREENCIA Y OPINIÓN, E INSTITUYE (ARTÍCULO 185) UNA COMISIÓN PARA LA PROMOCIÓN Y PROTECCIÓN DE LOS DERECHOS CULTURALES, RELIGIOSOS Y LINGÜÍSTICOS DE LAS COMUNIDADES; EN ECUADOR EL ARTÍCULO 67 DE LA CONSTITUCIÓN DISPONE QUE “EL ESTADO PROTEGERÁ LA PRÁCTICA RELIGIOSA VOLUNTARIA, ASÍ COMO LA EXPRESIÓN DE QUIENES NO PROFESAN RELIGIÓN ALGUNA…”. LA LIBERTAD DE CONVICCIONES FILOSÓFICAS FIGURA EN LAS CONSTITUCIONES DE BOLIVIA (ARTÍCULO 14), BRASIL (ARTÍCULOS 5º Y 143), COLOMBIA (ARTÍCULO 13), PORTUGAL (ARTÍCULO 14) Y REPÚBLICA DOMINICANA (ARTÍCULO 39). EN EL CASO DE LA REFORMA AL ARTÍCULO 24 QUE SE PROPONE, SE INCLUYEN LOS CONCEPTOS DE LIBERTAD DE CONVICCIONES ÉTICAS, Y DE LIBERTAD DE CONCIENCIA, CON LO QUE SE AMPLÍA CONSIDERABLEMENTE EL ÁMBITO DE LIBERTADES EXISTENTE, RESTRINGIDO EN LA ACTUALIDAD A LA DE ESCOGER, ENTRE LAS RELIGIONES, LA “QUE MÁS AGRADE” A LAS PERSONAS. DE ESTA MANERA SE FORTALECE LA TRAYECTORIA PROGRESIVA EN MATERIA DE LAICIDAD INICIADA CON LA CONSTITUCIÓN MEXICANA DE 1857, Y SE ADOPTAN LOS ESTÁNDARES CONSTITUCIONALES CONTEMPORÁNEOS. DE IGUAL MANERA, CON ESTA REFORMA SE HACE EXPLÍCITO EL DERECHO A PARTICIPAR EN ACTOS DE CULTO, INDIVIDUAL O COLECTIVAMENTE, TANTO EN PÚBLICO COMO EN PRIVADO, QUE YA FIGURA DE MANERA IMPLÍCITA EN EL TEXTO VIGENTE. OCTAVO.- ES IMPORTANTE SEÑALAR EN RELACIÓN A LA REFORMA  QUE COMO TODO DERECHO, TAMBIÉN LA LIBERTAD RELIGIOSA TIENE Y DEBE TENER LÍMITES JURÍDICOS. PUES EXISTEN DOS REALIDADES INCONTROVERTIBLES EN EL ÁMBITO JURÍDICO PARA EJERCER LA LIBERTAD Y LOS DERECHOS, UNA ES LA POTESTAD LIBERTARIA DE QUE CADA SUJETO ES TITULAR COMO FACTOR INDISPENSABLE PARA QUE CONSIGA SU FINALIDAD VITAL Y LA OTRA LA NECESARIA RESTRICCIÓN, IMPUESTA NORMATIVAMENTE POR EL DERECHO.   RECORDEMOS QUE UNO DE LOS LÍMITES DEL DERECHO ES EL ASPECTO HISTÓRICO, SEGÚN LA DOCTRINA, NINGUNA LEY O REFORMA A LA MISMA PUEDE ESTAR EN CONTRA DE LOS ANTECEDENTES QUE LE DIERON VIDA A LOS PRECEPTOS ESTABLECIDOS, EN ESTE SENTIDO LAS LIMITACIONES A LOS CREDOS RELIGIOSOS OBEDECEN A UN PASADO HISTÓRICO QUE NO SE PUEDE DEJAR DE LADO. CREEMOS QUE ES DE SUMA IMPORTANCIA, COMO BIEN LO SEÑALA EL SENADO DE LA REPÚBLICA, QUE DEBEMOS DESTACAR QUE EN EL ÁMBITO INTERNACIONAL LA DECLARACIÓN SOBRE LA ELIMINACIÓN DE TODAS LAS FORMAS DE INTOLERANCIA Y DISCRIMINACIÓN FUNDADAS EN LA RELIGIÓN O LAS CONVICCIONES, PROCLAMADAS POR LA ASAMBLEA GENERAL DE LAS NACIONES UNIDAS EL 25 DE NOVIEMBRE DE 1981, SEÑALA EN SU ARTÍCULO 1.3., QUE “LA LIBERTAD DE MANIFESTAR LA PROPIA RELIGIÓN O LAS PROPIAS CONVICCIONES ESTARÁ SUJETA ÚNICAMENTE A LAS LIMITACIONES QUE PRESCRIBA LA LEY Y QUE SEAN NECESARIAS PARA PROTEGER LA SEGURIDAD, EL ORDEN, LA SALUD O LA MORAL PÚBLICOS O LOS DERECHOS Y LIBERTADES FUNDAMENTALES DE LOS DEMÁS”. IGUAL QUE ESTA RESTRICCIÓN EN MATERIA INTERNACIONAL PODEMOS ENCONTRAR UN GRAN NUMERO COMO LA QUE SE ESTABLECE EN EL PACTO INTERNACIONAL DE DERECHOS CIVILES Y POLÍTICOS DE 1966, EN EL ARTÍCULO 18.3 QUE ESTIPULA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EN ESTE SENTIDO ES EL PROPIO DERECHO INTERNACIONAL EL QUE MARCA LAS PAUTAS PARA LAS RESTRICCIONES AL EJERCICIO DE LA LIBERTAD RELIGIOSA, DE CONVICCIONES ÉTICAS Y DE PENSAMIENTO. LOS LÍMITES DEL EJERCICIO DE LOS DERECHOS FUNDAMENTALES SON LOS MARCADOS POR EL CONTENIDO DEL DERECHO MISMO Y EN ESE SENTIDO SE INCLUYÓ EN LA ÚLTIMA PARTE DEL PÁRRAFO PRIMERO DEL ARTÍCULO 24, UNA PREVISIÓN QUE REAFIRMA LA LAICIDAD DEL ESTADO MEXICANO AL DETERMINAR “QUE LOS ACTOS PÚBLICOS DE EXPRESIÓN DE LA LIBERTAD RELIGIOSA NO SE UTILICEN CON FINES POLÍTICOS, DE PROSELITISMO O DE PROPAGANDA POLÍTICA”. CON ESTA DISPOSICIÓN SE EVITARÁ –DE MANERA CLARA- TODA ACCIÓN DIRECTA O INDIRECTA PARA INFLUIR EN LA CONCIENCIA DE LAS PERSONAS CON EL FIN DE CAMBIAR SUS PREFERENCIAS POLÍTICAS O ELECTORALES, O PARA CAPITALIZAR POLÍTICAMENTE LA REALIZACIÓN DE ACTOS RELIGIOSOS. ESTAMOS DE ACUERDO  EN LA EDUCACIÓN LAICA TAL Y COMO LA CONSAGRA EL ARTÍCULO 3° CONSTITUCIONAL; EN LA PROHIBICIÓN DE PACTOS QUE MENOSCABEN LA LIBERTAD, EN LAS REGLAS QUE REGULAN EL PATRIMONIO ECLESIÁSTICO, EN LA SEPARACIÓN  ENTRE LA IGLESIA Y EL ESTADO, EN LAS LIMITACIONES DE LOS MINISTROS DE CULTOS RELIGIOSOS PARA OCUPAR CARGOS PÚBLICOS O DE ELECCIÓN POPULAR, Y SOSTENEMOS QUE NO DEBEN MODIFICARSE POR NINGÚN MOTIVO Y BAJO NINGUNA CIRCUNSTANCIA LOS CUERPOS NORMATIVOS QUE CONSIGNAN TALES AFIRMACIONES. POR ELLO ESTA COMISIÓN DICTAMINADORA INSISTE EN PRECISAR, COMO YA QUEDÓ ASENTADO DE MANERA CLARA Y ENFÁTICA EN EL CUERPO DEL PRESENTE DICTAMEN, QUE EL PROPÓSITO DE LA REFORMA DEL ARTÍCULO 24 CONSTITUCIONAL DE NINGUNA MANERA SUGIERE, NI REQUIERE ABRIR EL CAMINO PARA FUTURAS REFORMAS A LOS PRECEPTOS QUE SON LA BASE DEL ESTADO LAICO MEXICANO.  DE TAL FORMA QUE ES IMPORTANTE REITERAR QUE NUESTRA CARTA MAGNA TAMBIÉN SE OCUPA EN OTROS DISPOSITIVOS CONSTITUCIONALES EN RELACIÓN A LA LIBERTAD RELIGIOSA EN LOS PRECEPTOS 1, 3, 5, 27 Y 130, QUE NO SON OBJETO DE REFORMA Y CUYA VIGENCIA Y POSITIVIDAD NO SE VE AFECTADA POR LA QUE AHORA SE PROPONE EN LA REFORMA AL ARTÍCULO 24 DE LA CONSTITUCIÓN POLÍTICA DE LOS ESTADOS UNIDOS MEXICANOS. </w:t>
      </w:r>
      <w:r>
        <w:rPr>
          <w:rFonts w:cs="Calibri" w:ascii="Century Gothic" w:hAnsi="Century Gothic"/>
          <w:bCs/>
          <w:sz w:val="24"/>
          <w:szCs w:val="24"/>
        </w:rPr>
        <w:t xml:space="preserve">NOVENO.- LOS INTEGRANTES DE LA COMISIÓN DE PUNTOS CONSTITUCIONALES Y DE JUSTICIA DEL PODER LEGISLATIVO DE BAJA CALIFORNIA SUR, EN BASE A TODO LO ANTERIORMENTE ARGUMENTADO NOS SUMAMOS </w:t>
      </w:r>
      <w:r>
        <w:rPr>
          <w:rFonts w:cs="Calibri" w:ascii="Century Gothic" w:hAnsi="Century Gothic"/>
          <w:sz w:val="24"/>
          <w:szCs w:val="24"/>
        </w:rPr>
        <w:t xml:space="preserve">A LA REFORMA DEL ARTÍCULO 24 DE LA  CONSTITUCIÓN POLÍTICA DE LOS ESTADOS UNIDOS MEXICANOS, TAL Y COMO SE ENVIÓ POR LA CÁMARA DE SENADORES DEL HONORABLE CONGRESO DE LA UNIÓN.  POR LO TANTO, CON FUNDAMENTO EN LO DISPUESTO POR EL ARTÍCULO 113 DE LA LEY REGLAMENTARIA DEL PODER LEGISLATIVO DEL ESTADO DE BAJA CALIFORNIA SUR, PROPONEMOS Y SOLICITAMOS E ESTA HONORABLE ASAMBLEA LA APROBACIÓN DEL SIGUIENTE:  </w:t>
      </w:r>
      <w:r>
        <w:rPr>
          <w:rFonts w:cs="Century Gothic" w:ascii="Century Gothic" w:hAnsi="Century Gothic"/>
          <w:sz w:val="24"/>
          <w:szCs w:val="24"/>
        </w:rPr>
        <w:t>ACUERDO ECONÓMICO</w:t>
      </w:r>
      <w:r>
        <w:rPr>
          <w:rFonts w:cs="Calibri" w:ascii="Century Gothic" w:hAnsi="Century Gothic"/>
          <w:sz w:val="24"/>
          <w:szCs w:val="24"/>
        </w:rPr>
        <w:t xml:space="preserve">  </w:t>
      </w:r>
      <w:r>
        <w:rPr>
          <w:rFonts w:cs="Calibri" w:ascii="Century Gothic" w:hAnsi="Century Gothic"/>
          <w:bCs/>
          <w:sz w:val="24"/>
          <w:szCs w:val="24"/>
        </w:rPr>
        <w:t xml:space="preserve">PRIMER PUNTO.- </w:t>
      </w:r>
      <w:r>
        <w:rPr>
          <w:rFonts w:cs="Calibri" w:ascii="Century Gothic" w:hAnsi="Century Gothic"/>
          <w:sz w:val="24"/>
          <w:szCs w:val="24"/>
        </w:rPr>
        <w:t xml:space="preserve">EL H. CONGRESO DEL ESTADO DE BAJA CALIFORNIA SUR,  PARA LOS EFECTOS DEL ARTÍCULO 135 DE LA CONSTITUCIÓN POLÍTICA DE LOS ESTADOS UNIDOS MEXICANOS, APRUEBA LA MINUTA CON PROYECTO DE DECRETO REMITIDO POR LA CÁMARA DE SENADORES DEL H. CONGRESO DE LA UNIÓN, MEDIANTE LA CUAL SE REFORMA  EL PRIMER PÁRRAFO DEL ARTÍCULO 24  DE LA CONSTITUCIÓN POLÍTICA DE LOS ESTADOS UNIDOS MEXICANOS, PARA QUEDAR COMO SIGUE: </w:t>
      </w:r>
      <w:r>
        <w:rPr>
          <w:rFonts w:cs="Arial" w:ascii="Century Gothic" w:hAnsi="Century Gothic"/>
          <w:bCs/>
          <w:sz w:val="24"/>
          <w:szCs w:val="24"/>
        </w:rPr>
        <w:t xml:space="preserve">PROYECTO DE DECRETO POR EL QUE SE REFORMAN EL ARTÍCULO </w:t>
      </w:r>
      <w:bookmarkStart w:id="0" w:name="Minuta1"/>
      <w:r>
        <w:rPr>
          <w:rFonts w:cs="Arial" w:ascii="Century Gothic" w:hAnsi="Century Gothic"/>
          <w:bCs/>
          <w:sz w:val="24"/>
          <w:szCs w:val="24"/>
        </w:rPr>
        <w:t>24 DE LA CONST</w:t>
      </w:r>
      <w:r>
        <w:rPr>
          <w:rFonts w:cs="Arial" w:ascii="Century Gothic" w:hAnsi="Century Gothic"/>
          <w:bCs/>
          <w:color w:val="000000"/>
          <w:sz w:val="24"/>
          <w:szCs w:val="24"/>
          <w:lang w:eastAsia="es-MX"/>
        </w:rPr>
        <w:t xml:space="preserve">ITUCION POLITICA DE LOS ESTADOS UNIDOS MEXICANOS. </w:t>
      </w:r>
      <w:r>
        <w:rPr>
          <w:rFonts w:cs="Arial" w:ascii="Century Gothic" w:hAnsi="Century Gothic"/>
          <w:color w:val="000000"/>
          <w:sz w:val="24"/>
          <w:szCs w:val="24"/>
        </w:rPr>
        <w:t xml:space="preserve">ARTÍCULO ÚNICO. SE REFORMA EL PRIMER PÁRRAFO DEL ARTÍCULO 24 DE LA CONSTITUCIÓN POLÍTICA DE LOS ESTADOS UNIDOS MEXICANOS, PARA QUEDAR COMO SIGUE: </w:t>
      </w:r>
      <w:r>
        <w:rPr>
          <w:rFonts w:cs="Arial" w:ascii="Century Gothic" w:hAnsi="Century Gothic"/>
          <w:sz w:val="24"/>
          <w:szCs w:val="24"/>
        </w:rPr>
        <w:t xml:space="preserve"> ARTÍCULO 24.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 CULTO RESPECTIVO, SIEMPRE QUE NO CONSTITUYAN UN DELITO O FALTA PENADOS POR LA LEY. NADIE PODRÁ UTILIZAR LOS ACTOS PÚBLICOS DE EXPRESIÓN DE ESTA LIBERTAD CON FINES POLÍTICOS, DE PROSELITISMO O DE PROPAGANDA POLÍTICA.  . . . LOS ACTOS RELIGIOSOS DE CULTO PÚBLICO SE CELEBRARÁN ORDINARIAMENTE EN LOS TEMPLOS. LOS QUE EXTRAORDINARIAMENTE SE CELEBREN FUERA DE ÉSTOS SE SUJETARÁN A LA LEY REGLAMENTARIA. </w:t>
      </w:r>
      <w:r>
        <w:rPr>
          <w:rFonts w:cs="Arial" w:ascii="Century Gothic" w:hAnsi="Century Gothic"/>
          <w:color w:val="000000"/>
          <w:sz w:val="24"/>
          <w:szCs w:val="24"/>
        </w:rPr>
        <w:t>TRANSITORIO ÚNICO. EL PRESENTE DECRETO ENTRARÁ EN VIGOR EL DÍA SIGUIENTE AL DE SU PUBLICACIÓN EN EL DIARIO OFICIAL DE LA FEDERACIÓN.</w:t>
      </w:r>
      <w:bookmarkEnd w:id="0"/>
      <w:r>
        <w:rPr>
          <w:rFonts w:cs="Arial" w:ascii="Century Gothic" w:hAnsi="Century Gothic"/>
          <w:color w:val="000000"/>
          <w:sz w:val="24"/>
          <w:szCs w:val="24"/>
        </w:rPr>
        <w:t xml:space="preserve"> </w:t>
      </w:r>
      <w:r>
        <w:rPr>
          <w:rFonts w:cs="Calibri" w:ascii="Century Gothic" w:hAnsi="Century Gothic"/>
          <w:bCs/>
          <w:sz w:val="24"/>
          <w:szCs w:val="24"/>
        </w:rPr>
        <w:t xml:space="preserve">SEGUNDO PUNTO.- </w:t>
      </w:r>
      <w:r>
        <w:rPr>
          <w:rFonts w:cs="Calibri" w:ascii="Century Gothic" w:hAnsi="Century Gothic"/>
          <w:sz w:val="24"/>
          <w:szCs w:val="24"/>
        </w:rPr>
        <w:t xml:space="preserve">COMUNÍQUESE EL PRESENTE DICTAMEN A LA CÁMARA DE SENADORES DEL HONORABLE CONGRESO DE LA UNIÓN, PARA LOS EFECTOS LEGALES CORRESPONDIENTES.   </w:t>
      </w:r>
      <w:r>
        <w:rPr>
          <w:rFonts w:cs="Calibri" w:ascii="Century Gothic" w:hAnsi="Century Gothic"/>
          <w:bCs/>
          <w:sz w:val="24"/>
          <w:szCs w:val="24"/>
        </w:rPr>
        <w:t xml:space="preserve">LA PAZ, BAJA CALIFORNIA SUR., A 08 DE OCTUBRE DE 2012. ATENTAMENTE COMISIÓN PERMANENTE DE PUNTOS  CONSTITUCIONALES Y DE JUSTICIA. </w:t>
      </w:r>
      <w:r>
        <w:rPr>
          <w:rFonts w:cs="Calibri" w:ascii="Century Gothic" w:hAnsi="Century Gothic"/>
          <w:sz w:val="24"/>
          <w:szCs w:val="24"/>
        </w:rPr>
        <w:t>DIP. JISELA PÁES MARTÍNEZ. PRESIDENTA. DIP. PABLO SERGIO BARRÓN PINTO. SECRETARIO.  DIP. SANTOS RIVAS GARCÍA. SECRETARIO”.- SEGUIDAMENTE C</w:t>
      </w:r>
      <w:r>
        <w:rPr>
          <w:rFonts w:eastAsia="Arial Unicode MS" w:cs="Arial" w:ascii="Century Gothic" w:hAnsi="Century Gothic"/>
          <w:sz w:val="24"/>
          <w:szCs w:val="24"/>
          <w:lang w:eastAsia="es-ES"/>
        </w:rPr>
        <w:t xml:space="preserve">ON FUNDAMENTO A LO DISPUESTO EN LOS  ARTÍCULOS 119 Y 127 DE LA LEY REGLAMENTARIA, SE PUSO A DISCUSIÓN EL DICTAMEN  Y AL NO HABER REGISTRO DE INTERVENCIONES SE SOMETIÓ A VOTACIÓN NOMINAL EN TERMINOS DEL ARTICULO 150 FRACCION II DE LA LEY REGLAMENTARIA, RESULTANDO QUINCE VOTOS A FAVOR, TRES VOTOS EN CONTRA Y CERO ABSTENCIONES, POR TANTO SE DECLARÓ APROBADO EL DICTAMEN PRESENTADO POR LA COMISION DE PUNTOS CONSTITUCIONALES Y DE JUSTICIA.- - - - - - - - - - - - - - - - - - - - - - - - - - - - - - - - - - - - - - - - - - - - - - - - - - - - - - - - - DADO EL DESAHOGO DEL </w:t>
      </w:r>
      <w:r>
        <w:rPr>
          <w:rFonts w:eastAsia="Arial Unicode MS" w:cs="Arial" w:ascii="Century Gothic" w:hAnsi="Century Gothic"/>
          <w:b/>
          <w:sz w:val="24"/>
          <w:szCs w:val="24"/>
          <w:lang w:eastAsia="es-ES"/>
        </w:rPr>
        <w:t>DÉCIMO PRIMER PUNTO</w:t>
      </w:r>
      <w:r>
        <w:rPr>
          <w:rFonts w:eastAsia="Arial Unicode MS" w:cs="Arial" w:ascii="Century Gothic" w:hAnsi="Century Gothic"/>
          <w:sz w:val="24"/>
          <w:szCs w:val="24"/>
          <w:lang w:eastAsia="es-ES"/>
        </w:rPr>
        <w:t xml:space="preserve"> DEL ORDEN DEL DÍA, SE LE CONCEDIÓ EL USO DE LA TRIBUNA A LA CIUDADANA DIPUTADA JISELA PAES MARTÍNEZ, PARA DAR LECTURA </w:t>
      </w:r>
      <w:r>
        <w:rPr>
          <w:rFonts w:eastAsia="Arial Unicode MS" w:cs="Arial Unicode MS" w:ascii="Century Gothic" w:hAnsi="Century Gothic"/>
          <w:sz w:val="24"/>
          <w:szCs w:val="24"/>
          <w:lang w:eastAsia="es-ES"/>
        </w:rPr>
        <w:t>DICTAMEN DE ACUERDO ECONÓMICO PRESENTADO POR LA</w:t>
      </w:r>
      <w:r>
        <w:rPr>
          <w:rFonts w:eastAsia="Arial Unicode MS" w:cs="Arial Unicode MS" w:ascii="Century Gothic" w:hAnsi="Century Gothic"/>
          <w:b/>
          <w:sz w:val="24"/>
          <w:szCs w:val="24"/>
          <w:lang w:eastAsia="es-ES"/>
        </w:rPr>
        <w:t xml:space="preserve"> COMISIÓN DE PUNTOS CONSTITUCIONALES Y DE JUSTICIA.- SEGUIDAMENTE SE DECLARÓ UN RECESO SIENDO LAS TRECE HORAS CON CUARENTA Y SEIS MINUTOS.- UNA VEZ CONCLUIDO EL RECESO SIENDO LAS TRECE HORAS CON CINCUENTA MINUTOS </w:t>
      </w:r>
      <w:r>
        <w:rPr>
          <w:rFonts w:eastAsia="Arial Unicode MS" w:cs="Arial Unicode MS" w:ascii="Century Gothic" w:hAnsi="Century Gothic"/>
          <w:sz w:val="24"/>
          <w:szCs w:val="24"/>
          <w:lang w:eastAsia="es-ES"/>
        </w:rPr>
        <w:t>LA CIUDADANA DIPUTADA JISELA PAES MARTÍNEZ, PROCEDE A LA LECTURA DEL SIGUIENTE: “</w:t>
      </w:r>
      <w:r>
        <w:rPr>
          <w:rFonts w:cs="Arial" w:ascii="Century Gothic" w:hAnsi="Century Gothic"/>
          <w:bCs/>
          <w:sz w:val="24"/>
          <w:szCs w:val="24"/>
        </w:rPr>
        <w:t xml:space="preserve">DICTAMEN QUE PRESENTA LA COMISIÓN PERMANENTE DE PUNTOS CONSTITUCIONALES Y DE JUSTICIA, CON RELACIÓN A LA MINUTA CON PROYECTO DE DECRETO POR EL QUE SE REFORMA EL ARTÍCULO 40 DE LA CONSTITUCION POLITICA DE LOS ESTADOS UNIDOS MEXICANOS, REMITIDO A ESTE PODER LEGISLATIVO POR LA  CÁMARA DE SENADORES DEL H. CONGRESO DE LA UNIÓN, PARA LOS EFECTOS DEL ARTÍCULO 135 DE LA CONSTITUCIÓN POLÍTICA DE LOS ESTADOS UNIDOS MEXICANOS, MISMO QUE SE SUJETA A LOS SIGUIENTES: </w:t>
      </w:r>
      <w:r>
        <w:rPr>
          <w:rFonts w:cs="Century Gothic" w:ascii="Century Gothic" w:hAnsi="Century Gothic"/>
          <w:sz w:val="24"/>
          <w:szCs w:val="24"/>
        </w:rPr>
        <w:t xml:space="preserve">ANTECEDENTES </w:t>
      </w:r>
      <w:r>
        <w:rPr>
          <w:rFonts w:cs="Arial" w:ascii="Century Gothic" w:hAnsi="Century Gothic"/>
          <w:bCs/>
          <w:sz w:val="24"/>
          <w:szCs w:val="24"/>
        </w:rPr>
        <w:t>1.-</w:t>
      </w:r>
      <w:r>
        <w:rPr>
          <w:rFonts w:cs="Arial" w:ascii="Century Gothic" w:hAnsi="Century Gothic"/>
          <w:sz w:val="24"/>
          <w:szCs w:val="24"/>
        </w:rPr>
        <w:t xml:space="preserve">  EN SESIÓN PÚBLICA DE FECHA 24 DE ABRIL DEL AÑO EN CURSO, LE FUE TURNADA A ESTA COMISIÓN DE PUNTOS CONSTITUCIONALES Y DE JUSTICIA, MINUTA CON PROYECTO DE DECRETO REMITIDA POR LA CÁMARA DE SENADORES DEL H. CONGRESO DE LA UNIÓN, MEDIANTE LA CUAL  SE REFORMA EL AL ARTÍCULO 40 DE LA CONSTITUCIÓN  POLÍTICA DE LOS ESTADOS UNIDOS MEXICANOS. </w:t>
      </w:r>
      <w:r>
        <w:rPr>
          <w:rFonts w:cs="Arial" w:ascii="Century Gothic" w:hAnsi="Century Gothic"/>
          <w:bCs/>
          <w:sz w:val="24"/>
          <w:szCs w:val="24"/>
        </w:rPr>
        <w:t>2.-</w:t>
      </w:r>
      <w:r>
        <w:rPr>
          <w:rFonts w:cs="Arial" w:ascii="Century Gothic" w:hAnsi="Century Gothic"/>
          <w:sz w:val="24"/>
          <w:szCs w:val="24"/>
        </w:rPr>
        <w:t xml:space="preserve"> POR LO ANTERIORMENTE SEÑALADO, ESTA COMISIÓN PERMANENTE DE PUNTOS CONSTITUCIONALES Y DE JUSTICIA, CON FUNDAMENTO EN LO DISPUESTO POR EL ARTÍCULO 113 DE LA LEY REGLAMENTARIA DEL PODER LEGISLATIVO DEL ESTADO DE BAJA CALIFORNIA SUR Y PARA LOS EFECTOS DEL ARTÍCULO 135 DE LA CONSTITUCIÓN POLÍTICA DE LOS ESTADOS UNIDOS MEXICANOS, PROCEDE EN CONSECUENCIA A EMITIR EL DICTAMEN CORRESPONDIENTE, BAJO LOS SIGUIENTES: </w:t>
      </w:r>
      <w:r>
        <w:rPr>
          <w:rFonts w:cs="Arial" w:ascii="Century Gothic" w:hAnsi="Century Gothic"/>
          <w:bCs/>
          <w:sz w:val="24"/>
          <w:szCs w:val="24"/>
        </w:rPr>
        <w:t>CONSIDERANDOS PRIMERO.-</w:t>
      </w:r>
      <w:r>
        <w:rPr>
          <w:rFonts w:cs="Arial" w:ascii="Century Gothic" w:hAnsi="Century Gothic"/>
          <w:sz w:val="24"/>
          <w:szCs w:val="24"/>
        </w:rPr>
        <w:t xml:space="preserve"> LA COMISIÓN PERMANENTE DE PUNTOS CONSTITUCIONALES Y DE JUSTICIA, DE CONFORMIDAD CON LO ESTABLECIDO EN LOS ARTÍCULOS 54 FRACCIÓN I Y 55 FRACCIÓN I  INCISO A) DE LA LEY REGLAMENTARIA DE PODER LEGISLATIVO DEL ESTADO DE BAJA CALIFORNIA SUR, ES COMPETENTE PARA CONOCER Y DICTAMINAR SOBRE LA INICIATIVA EN REFERENCIA. </w:t>
      </w:r>
      <w:r>
        <w:rPr>
          <w:rFonts w:cs="Arial" w:ascii="Century Gothic" w:hAnsi="Century Gothic"/>
          <w:bCs/>
          <w:sz w:val="24"/>
          <w:szCs w:val="24"/>
        </w:rPr>
        <w:t>SEGUNDO.-</w:t>
      </w:r>
      <w:r>
        <w:rPr>
          <w:rFonts w:cs="Arial" w:ascii="Century Gothic" w:hAnsi="Century Gothic"/>
          <w:sz w:val="24"/>
          <w:szCs w:val="24"/>
        </w:rPr>
        <w:t xml:space="preserve"> DE CONFORMIDAD A LO ESTABLECIDO POR EL ARTÍCULO 135 DE LA CONSTITUCIÓN POLÍTICA DE LOS ESTADOS UNIDOS MEXICANOS, PARA QUE LAS REFORMAS O ADICIONES LLEGUEN A SER PARTE DE LA MISMA, REQUIERE QUE EL CONGRESO DE LA UNIÓN, POR EL VOTO DE LAS DOS TERCERAS PARTES DE LOS INDIVIDUOS PRESENTES, ACUERDEN LAS REFORMAS O ADICIONES, PERO  ADEMÁS, QUE ESTAS SEAN APROBADAS POR LA MAYORÍA DE LAS LEGISLATURAS DE LOS ESTADOS, POR LO QUE, EN ACATAMIENTO DE ESTA DISPOSICIÓN CONSTITUCIONAL Y HACIENDO USO DE LA FACULTAD QUE OTORGA A ESTA LEGISLATURA, SE PROCEDE AL ESTUDIO Y EMISIÓN DEL DICTAMEN CORRESPONDIENTE, SIENDO RESPONSABILIDAD DE ESTA LEGISLATURA COMO PARTE INTEGRANTE DEL CONSTITUYENTE PERMANENTE DE LOS ESTADOS UNIDOS MEXICANOS, MANIFESTARNOS AL RESPECTO, PROCEDIENDO A SEÑALAR LOS MOTIVOS QUE EL CONGRESO FEDERAL A TRAVÉS DE SUS CÁMARAS TUVO A BIEN CONSIDERAR PARA LA EMISIÓN DE LA MINUTA QUE NOS OCUPA. </w:t>
      </w:r>
      <w:r>
        <w:rPr>
          <w:rFonts w:cs="Arial" w:ascii="Century Gothic" w:hAnsi="Century Gothic"/>
          <w:bCs/>
          <w:sz w:val="24"/>
          <w:szCs w:val="24"/>
        </w:rPr>
        <w:t>TERCERO.-</w:t>
      </w:r>
      <w:r>
        <w:rPr>
          <w:rFonts w:cs="Arial" w:ascii="Century Gothic" w:hAnsi="Century Gothic"/>
          <w:sz w:val="24"/>
          <w:szCs w:val="24"/>
        </w:rPr>
        <w:t xml:space="preserve"> CON EL FIN DE ALLEGAR LA INFORMACIÓN NECESARIA A ESTA HONORABLE ASAMBLEA, A CONTINUACIÓN SE SEÑALAN LOS ARGUMENTOS FUNDAMENTALES QUE HICIERON VALER LOS LEGISLADORES FEDERALES PARA LA EMISIÓN DE LA MINUTA CON PROYECTO DE DECRETO A LA QUE NOS REFERIMOS. </w:t>
      </w:r>
      <w:r>
        <w:rPr>
          <w:rFonts w:cs="Arial" w:ascii="Century Gothic" w:hAnsi="Century Gothic"/>
          <w:color w:val="000000"/>
          <w:sz w:val="24"/>
          <w:szCs w:val="24"/>
        </w:rPr>
        <w:t xml:space="preserve">LA MINUTA CON PROYECTO DE DECRETO QUE REFORMA EL ARTÍCULO 40 DE NUESTRA CARTA MAGNA PROPONE ADICIONAR EL TÉRMINO "LAICO" A LA FORMA DE ESTADO Y GOBIERNO ESTABLECIDA EN EL ARTÍCULO 40 CONSTITUCIONAL: “ARTÍCULO 40.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 ASIMISMO, CONSIDERAN QUE ESTE TEMA ES DE INELUDIBLE RESPONSABILIDAD REPUBLICANA ELEVAR A RANGO CONSTITUCIONAL EL CARÁCTER LAICO DE NUESTRO ESTADO MEXICANO. YA QUE INCORPORAR EL PRINCIPIO DE LAICIDAD DEL ESTADO EN EL ARTÍCULO 40 CONSTITUCIONAL IMPLICARÍA EL RECONOCIMIENTO DE QUE TODOS LOS SERES HUMANOS TIENEN DERECHO A LA LIBERTAD DE CONCIENCIA, EL DE ADHERIRSE A CUALQUIER RELIGIÓN O A CUALQUIER CORRIENTE FILOSÓFICA Y SU PRÁCTICA INDIVIDUAL O COLECTIVA. EL ESTADO DEBE SER EL GARANTE DE LOS DERECHOS DE LIBRE ELECCIÓN DE RELIGIÓN O DE CONVICCIONES Y ES A TRAVÉS DEL CARÁCTER LAICO DEL MISMO, LA MEJOR FORMA DE CRISTALIZARLOS. SE EVITARÍA CON ELLO, QUE LOS VALORES O INTERESES RELIGIOSOS SE ERIJAN EN PARÁMETROS PARA MEDIR LA LEGITIMIDAD O JUSTICIA DE LAS NORMAS Y ACTOS DE LOS PODERES PÚBLICOS, LO CUAL VEDA CUALQUIER TIPO DE CONFUSIÓN ENTRE FUNCIONES RELIGIOSAS Y FUNCIONES ESTATALES, DE AHÍ QUE EN LOS DEBATES QUE SE SUSCITEN EN LOS ÓRGANOS DEL ESTADO DEBA PREVALECER COMO GUÍA DE LAS DISCUSIONES, EL PRINCIPIO DE LAICIDAD. EN MÉXICO DEBE EXISTIR Y CONSOLIDARSE EL PRINCIPIO DE LAICIDAD, CUYO CONTENIDO AMPLIARÍA EL HORIZONTE DE RESPETO A LA PLURALIDAD DE EXPRESIONES RELIGIOSAS, LOGRÁNDOSE CON ELLO UN CLIMA DE PAZ Y TOLERANCIA, OBJETIVOS QUE DEBEN SER PRIMORDIALES PARA EL ESTADO. LA ÉTICA QUE DEBE REGIR LA VIDA PÚBLICA, EMPIEZA POR LA CONSOLIDACIÓN DEL PRINCIPIO DE LAICIDAD EN NUESTRO ORDEN JURÍDICO MEXICANO. COINCIDEN CON LOS AUTORES DE LA INICIATIVAS ANALIZADAS EN EL DICTAMEN REFERIDO, EN QUE LA PROPUESTA QUE OTORGA AL ESTADO SU CARÁCTER DE LAICO, DEBE SER EN EL ARTÍCULO 40 CONSTITUCIONAL POR SER AHÍ DONDE SE SEÑALA LA VOLUNTAD DEL PUEBLO MEXICANO DE OTORGARLE LAS CARACTERÍSTICAS QUE DEBERÁ PREVALECER EN LA FORMA DE SU GOBIERNO: COMO UNA REPÚBLICA REPRESENTATIVA, DEMOCRÁTICA Y FEDERAL, COMPUESTA DE ESTADOS LIBRES Y SOBERANOS EN TODO LO CONCERNIENTE A SU RÉGIMEN INTERIOR, PERO UNIDOS EN UNA FEDERACIÓN ESTABLECIDA. ES EN EL CONTENIDO DE ESTE ARTÍCULO DE SUMA IMPORTANCIA DENTRO DE NUESTRO MARCO CONSTITUCIONAL, EN EL QUE SE LE DA CARÁCTER Y FORMA AL GOBIERNO Y AL ESTADO MEXICANO, DONDE DEBE INCLUIRSE EL PRINCIPIO DE LAICIDAD QUE IMPREGNARÁ TODAS LAS ACCIONES QUE LLEVE A CABO EN LO SUBSECUENTE. SEÑALAN QUE DE ASUMIRSE EL COMPROMISO SIN RESTRICCIONES DEL PRINCIPIO DE LAICIDAD EN NUESTRO PAÍS, LOS LEGISLADORES MEXICANOS ESTAREMOS REAFIRMANDO EL CAMINO QUE UN DÍA TRAZARON LOS PERSONAJES HISTÓRICOS MÁS IMPORTANTES QUE HAN AYUDADO A CONSTRUIR LA IDENTIDAD DE LA NACIÓN MEXICANA. CON MAYOR FUERZA EN EL MÉXICO ACTUAL ES NECESARIO RECONOCER LA PLURALIDAD CULTURAL Y RELIGIOSA COMO UN RASGO IRRENUNCIABLE E IRREDUCTIBLE DE NUESTRA EXPERIENCIA COLECTIVA. </w:t>
      </w:r>
      <w:r>
        <w:rPr>
          <w:rFonts w:cs="Arial" w:ascii="Century Gothic" w:hAnsi="Century Gothic"/>
          <w:sz w:val="24"/>
          <w:szCs w:val="24"/>
        </w:rPr>
        <w:t xml:space="preserve">ES PERTINENTE TENER EN CUENTA QUE LA REFORMA QUE SE PROPONE ES DE CARÁCTER CONFIRMATORIO Y NO FUNDACIONAL, Y QUE OBEDECIENDO A UNA TRADICIÓN POLÍTICA Y JURÍDICA MEXICANA, NO DEBIERA SER MOTIVO DE MAYOR CONTROVERSIA EN TANTO LOS DEBATES QUE EL TEMA AMERITÓ EN SUS RESPECTIVOS MOMENTOS, HAN SIDO SUPERADOS POR UNA LARGA PRÁCTICA CÍVICA QUE TIENE MÁS DE 100 AÑOS, Y QUE SU EJERCICIO SE INSERTA EN LA MODERNIDAD DE LAS SOCIEDADES OCCIDENTALES SIN DESPERTAR SUSPICACIA ALGUNA. COMO PODEMOS APRECIAR, NUESTRA CARTA MAGNA DESDE HACE TIEMPO RECONOCE Y TUTELA UN ESTADO LAICO, EN EL ARTÍCULO TERCERO, PERO ES PRECISO CONSOLIDARLO EN EL ARTÍCULO 40. LAS BASES DEL ESTADO LAICO MEXICANO, SE ENCUENTRAN YA EN EL ARTÍCULO 3° PREVIAMENTE MANIFESTADO, MISMO QUE CONSAGRA EL PRINCIPIO DE QUE LA EDUCACIÓN SERÁ LAICA Y POR COMPLETO AJENA A CUALQUIER DOCTRINA RELIGIOSA, EL ARTÍCULO 24 QUE ESTABLECE LA LIBERTAD DE CREENCIAS COMO UN DERECHO FUNDAMENTAL DE TODOS LOS INDIVIDUOS QUE VIVEN EN EL TERRITORIO NACIONAL Y EL 130 QUE CONSAGRA EL PRINCIPIO HISTÓRICO DE LA SEPARACIÓN DEL ESTADO Y LAS IGLESIAS ASÍ COMO TAMBIÉN FIJA LAS BASES DE ESTA SEPARACIÓN. EN ESTE CONTEXTO LA MINUTA PROYECTO DE DECRETO QUE NOS HA REMITIDO LA CÁMARA DE SENADORES PARA INCLUIR LA DECLARATORIA DE LAICO, EN EL ARTÍCULO 40 DE LA CONSTITUCIÓN QUE DEFINE LAS CARACTERÍSTICAS ESENCIALES DEL ESTADO MEXICANO, ARMONIZA PERFECTAMENTE CON LAS DISPOSICIONES CONSTITUCIONALES CITADAS Y REAFIRMA LA YA LARGA SEPARACIÓN DE LA IGLESIA Y EL ESTADO QUE HA CARACTERIZADO A NUESTRO PAÍS. </w:t>
      </w:r>
      <w:r>
        <w:rPr>
          <w:rFonts w:cs="Arial" w:ascii="Century Gothic" w:hAnsi="Century Gothic"/>
          <w:bCs/>
          <w:sz w:val="24"/>
          <w:szCs w:val="24"/>
        </w:rPr>
        <w:t xml:space="preserve">CUARTO.- </w:t>
      </w:r>
      <w:r>
        <w:rPr>
          <w:rFonts w:cs="Arial" w:ascii="Century Gothic" w:hAnsi="Century Gothic"/>
          <w:sz w:val="24"/>
          <w:szCs w:val="24"/>
        </w:rPr>
        <w:t>TAL Y COMO SE HA CONSIDERADO EN LA MINUTA, MOTIVO DEL PRESENTE DICTAMEN, LA COMISIÓN PERMANENTE DE PUNTOS CONSTITUCIONALES Y DE JUSTICIA DEL PODER LEGISLATIVO DE BAJA CALIFORNIA SUR,  DETERMINA SUMARSE A LA REFORMA DEL ARTÍCULO 40 DE LA  CONSTITUCIÓN POLÍTICA DE LOS ESTADOS UNIDOS MEXICANOS, CON EL CUAL SE  AL INCO</w:t>
      </w:r>
      <w:r>
        <w:rPr>
          <w:rFonts w:cs="Arial" w:ascii="Century Gothic" w:hAnsi="Century Gothic"/>
          <w:color w:val="000000"/>
          <w:sz w:val="24"/>
          <w:szCs w:val="24"/>
        </w:rPr>
        <w:t>RPORAR EL PRINCIPIO DE LAICIDAD DEL ESTADO EN ESTE ARTÍCULO IMPLICA EL RECONOCIMIENTO DE QUE TODOS LOS SERES HUMANOS TIENEN DERECHO A LA LIBERTAD DE CONCIENCIA, EL DE ADHERIRSE A CUALQUIER RELIGIÓN O A CUALQUIER CORRIENTE FILOSÓFICA Y SU PRÁCTICA INDIVIDUAL O COLECTIVA.</w:t>
      </w:r>
      <w:r>
        <w:rPr>
          <w:rFonts w:cs="Arial" w:ascii="Century Gothic" w:hAnsi="Century Gothic"/>
          <w:color w:val="222222"/>
          <w:sz w:val="24"/>
          <w:szCs w:val="24"/>
        </w:rPr>
        <w:t xml:space="preserve"> </w:t>
      </w:r>
      <w:r>
        <w:rPr>
          <w:rFonts w:cs="Arial" w:ascii="Century Gothic" w:hAnsi="Century Gothic"/>
          <w:sz w:val="24"/>
          <w:szCs w:val="24"/>
        </w:rPr>
        <w:t xml:space="preserve">POR LAS CONSIDERACIONES QUE HEMOS EXPRESADO, QUIENES INTEGRAMOS ESTA COMISIÓN DE DICTAMEN CONSIDERAMOS PROCEDENTE LA REFORMA PROPUESTA EN LA MINUTA ENVIADA POR LA CÁMARA DE SENADORES DEL H. CONGRESO DE LA UNIÓN, POR LO QUE CON FUNDAMENTO EN LO DISPUESTO POR EL ARTÍCULO 113 DE LA LEY REGLAMENTARIA DEL PODER LEGISLATIVO DEL ESTADO DE BAJA CALIFORNIA SUR, PROPONEMOS Y SOLICITAMOS SEA APROBADO POR ESTA HONORABLE ASAMBLEA EL SIGUIENTE: </w:t>
      </w:r>
      <w:r>
        <w:rPr>
          <w:rFonts w:cs="Century Gothic" w:ascii="Century Gothic" w:hAnsi="Century Gothic"/>
          <w:sz w:val="24"/>
          <w:szCs w:val="24"/>
        </w:rPr>
        <w:t xml:space="preserve">ACUERDO ECONÓMICO </w:t>
      </w:r>
      <w:r>
        <w:rPr>
          <w:rFonts w:cs="Arial" w:ascii="Century Gothic" w:hAnsi="Century Gothic"/>
          <w:bCs/>
          <w:sz w:val="24"/>
          <w:szCs w:val="24"/>
        </w:rPr>
        <w:t xml:space="preserve">PRIMER PUNTO.- </w:t>
      </w:r>
      <w:r>
        <w:rPr>
          <w:rFonts w:cs="Arial" w:ascii="Century Gothic" w:hAnsi="Century Gothic"/>
          <w:sz w:val="24"/>
          <w:szCs w:val="24"/>
        </w:rPr>
        <w:t xml:space="preserve">EL H. CONGRESO DEL ESTADO DE BAJA CALIFORNIA SUR,  PARA LOS EFECTOS DEL ARTÍCULO 135 DE LA CONSTITUCIÓN POLÍTICA DE LOS ESTADOS UNIDOS MEXICANOS, APRUEBA LA MINUTA CON PROYECTO DE DECRETO REMITIDO POR LA CÁMARA DE SENADORES DEL H. CONGRESO DE LA UNIÓN, MEDIANTE LA CUAL SE REFORMAN LOS ARTÍCULOS 40 DE LA CONSTITUCIÓN POLÍTICA DE LOS ESTADOS UNIDOS MEXICANOS, PARA QUEDAR COMO SIGUE: </w:t>
      </w:r>
      <w:r>
        <w:rPr>
          <w:rFonts w:cs="Arial" w:ascii="Century Gothic" w:hAnsi="Century Gothic"/>
          <w:bCs/>
          <w:sz w:val="24"/>
          <w:szCs w:val="24"/>
        </w:rPr>
        <w:t>MINUTA PROYECTO DE DECRETO POR EL QUE SE REFORMAN EL ARTÍCULO 40 DE LA CONST</w:t>
      </w:r>
      <w:r>
        <w:rPr>
          <w:rFonts w:cs="Arial" w:ascii="Century Gothic" w:hAnsi="Century Gothic"/>
          <w:bCs/>
          <w:color w:val="000000"/>
          <w:sz w:val="24"/>
          <w:szCs w:val="24"/>
          <w:lang w:eastAsia="es-MX"/>
        </w:rPr>
        <w:t xml:space="preserve">ITUCIÓN POLÍTICA DE LOS ESTADOS UNIDOS MEXICANOS. </w:t>
      </w:r>
      <w:r>
        <w:rPr>
          <w:rFonts w:cs="Arial" w:ascii="Century Gothic" w:hAnsi="Century Gothic"/>
          <w:color w:val="000000"/>
          <w:sz w:val="24"/>
          <w:szCs w:val="24"/>
        </w:rPr>
        <w:t xml:space="preserve">ARTÍCULO ÚNICO.- SE REFORMA EL ARTÍCULO 40 DE LA CONSTITUCIÓN POLÍTICA DE LOS ESTADOS UNIDOS MEXICANOS, PARA QUEDAR COMO SIGUE: ARTÍCULO 40.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 TRANSITORIO ÚNICO.-EL PRESENTE DECRETO ENTRARÁ EN VIGOR AL DÍA SIGUIENTE DE SU PUBLICACIÓN EN EL DIARIO OFICIAL DE LA FEDERACIÓN. </w:t>
      </w:r>
      <w:r>
        <w:rPr>
          <w:rFonts w:cs="Arial" w:ascii="Century Gothic" w:hAnsi="Century Gothic"/>
          <w:bCs/>
          <w:sz w:val="24"/>
          <w:szCs w:val="24"/>
        </w:rPr>
        <w:t xml:space="preserve">SEGUNDO PUNTO.- </w:t>
      </w:r>
      <w:r>
        <w:rPr>
          <w:rFonts w:cs="Arial" w:ascii="Century Gothic" w:hAnsi="Century Gothic"/>
          <w:sz w:val="24"/>
          <w:szCs w:val="24"/>
        </w:rPr>
        <w:t xml:space="preserve">COMUNÍQUESE EL PRESENTE DICTAMEN A LA CÁMARA DE SENADORES DEL HONORABLE CONGRESO DE LA UNIÓN, PARA LOS EFECTOS LEGALES CORRESPONDIENTES.  </w:t>
      </w:r>
      <w:r>
        <w:rPr>
          <w:rFonts w:cs="Century Gothic" w:ascii="Century Gothic" w:hAnsi="Century Gothic"/>
          <w:bCs/>
          <w:sz w:val="24"/>
          <w:szCs w:val="24"/>
        </w:rPr>
        <w:t xml:space="preserve">LA PAZ, BAJA CALIFORNIA SUR., A 08 DE OCTUBRE DE 2012. </w:t>
      </w:r>
      <w:r>
        <w:rPr>
          <w:rFonts w:cs="Arial" w:ascii="Century Gothic" w:hAnsi="Century Gothic"/>
          <w:bCs/>
          <w:sz w:val="24"/>
          <w:szCs w:val="24"/>
        </w:rPr>
        <w:t xml:space="preserve">ATENTAMENTE COMISIÓN PERMANENTE DE PUNTOS CONSTITUCIONALES Y DE JUSTICIA. </w:t>
      </w:r>
      <w:r>
        <w:rPr>
          <w:rFonts w:cs="Arial" w:ascii="Century Gothic" w:hAnsi="Century Gothic"/>
          <w:sz w:val="24"/>
          <w:szCs w:val="24"/>
        </w:rPr>
        <w:t xml:space="preserve">DIP. JISELA PÁES MARTÍNEZ. PRESIDENTA. DIP. PABLO SERGIO BARRÓN PINTO. SECRETARIO. DIP. SANTOS RIVAS GARCÍA. SECRETARIO”- </w:t>
      </w:r>
      <w:r>
        <w:rPr>
          <w:rFonts w:cs="Calibri" w:ascii="Century Gothic" w:hAnsi="Century Gothic"/>
          <w:sz w:val="24"/>
          <w:szCs w:val="24"/>
        </w:rPr>
        <w:t>SEGUIDAMENTE C</w:t>
      </w:r>
      <w:r>
        <w:rPr>
          <w:rFonts w:eastAsia="Arial Unicode MS" w:cs="Arial" w:ascii="Century Gothic" w:hAnsi="Century Gothic"/>
          <w:sz w:val="24"/>
          <w:szCs w:val="24"/>
          <w:lang w:eastAsia="es-ES"/>
        </w:rPr>
        <w:t xml:space="preserve">ON FUNDAMENTO A LO DISPUESTO EN LOS  ARTÍCULOS 119 Y 127 DE LA LEY REGLAMENTARIA, SE PUSO A DISCUSIÓN EL DICTAMEN  Y AL NO HABER REGISTRO DE INTERVENCIONES SE SOMETIÓ A VOTACIÓN NOMINAL EN TERMINOS DEL ARTICULO 150 FRACCION II DE LA LEY REGLAMENTARIA, RESULTANDO VEINTE VOTOS A FAVOR, CERO VOTOS EN CONTRA Y CERO ABSTENCIONES. POR TANTO, SE DECLARÓ APROBADO EL DICTAMEN PRESENTADO POR LA COMISIÓN DE PUNTOS CONSTITUCIONALES Y DE JUSTICIA.- - - - - - - - - - - - - - - - - - - - - - - - - - - - - - FINALMENTE Y EN CUMPLIMIENTO AL DÉCIMO SEGUNDO PUNTO DEL ORDEN DEL DÍA, </w:t>
      </w:r>
      <w:r>
        <w:rPr>
          <w:rFonts w:eastAsia="Arial Unicode MS" w:cs="Arial" w:ascii="Century Gothic" w:hAnsi="Century Gothic"/>
          <w:spacing w:val="-3"/>
          <w:sz w:val="24"/>
          <w:szCs w:val="24"/>
          <w:lang w:eastAsia="es-ES"/>
        </w:rPr>
        <w:t xml:space="preserve">SE DECLARARÓN FORMALMENTE CLAUSURADOS LOS TRABAJOS DE ESTA </w:t>
      </w:r>
      <w:r>
        <w:rPr>
          <w:rFonts w:eastAsia="Arial Unicode MS" w:cs="Arial" w:ascii="Century Gothic" w:hAnsi="Century Gothic"/>
          <w:b/>
          <w:spacing w:val="-3"/>
          <w:sz w:val="24"/>
          <w:szCs w:val="24"/>
          <w:lang w:eastAsia="es-ES"/>
        </w:rPr>
        <w:t xml:space="preserve">SESIÓN PÚBLICA ORDINARIA DEL SEGUNDO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CATORCE HORAS CON DOS MINUTOS DEL DIA MARTES 09 DE OCTUBRE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b/>
          <w:sz w:val="24"/>
          <w:szCs w:val="24"/>
          <w:lang w:eastAsia="es-ES"/>
        </w:rPr>
        <w:t>CITÁNDOSE A LA</w:t>
      </w:r>
      <w:r>
        <w:rPr>
          <w:rFonts w:eastAsia="Times New Roman" w:cs="Times New Roman" w:ascii="Times New Roman" w:hAnsi="Times New Roman"/>
          <w:sz w:val="24"/>
          <w:szCs w:val="24"/>
          <w:lang w:eastAsia="es-ES"/>
        </w:rPr>
        <w:t xml:space="preserve"> </w:t>
      </w:r>
      <w:r>
        <w:rPr>
          <w:rFonts w:eastAsia="Arial Unicode MS" w:cs="Arial" w:ascii="Century Gothic" w:hAnsi="Century Gothic"/>
          <w:b/>
          <w:spacing w:val="-3"/>
          <w:sz w:val="24"/>
          <w:szCs w:val="24"/>
          <w:lang w:eastAsia="es-ES"/>
        </w:rPr>
        <w:t>SESIÓN PUBLICA ORDINARIA DE FECHA MARTES 16 DE OCTUBRE DE 2012, A LAS 11:00 HORAS, EN LA SALA DE SESIONES “GENERAL JOSÉ MARÍA MORELOS Y PAVÓN”.- - - - - - - - - - - - - - - - - - - - - - - - - - - - - - --  ____________________________________________________________________________</w:t>
      </w:r>
    </w:p>
    <w:p>
      <w:pPr>
        <w:pStyle w:val="Normal"/>
        <w:spacing w:lineRule="auto" w:line="36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24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DIP. EDITH  AGUILAR VILLAVICENCIO</w:t>
      </w:r>
    </w:p>
    <w:p>
      <w:pPr>
        <w:pStyle w:val="Normal"/>
        <w:spacing w:lineRule="auto" w:line="24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PRESIDENTA</w:t>
      </w:r>
    </w:p>
    <w:p>
      <w:pPr>
        <w:pStyle w:val="Normal"/>
        <w:spacing w:lineRule="auto" w:line="24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24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24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24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24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b/>
        <w:tab/>
        <w:tab/>
        <w:tab/>
        <w:tab/>
        <w:tab/>
        <w:t>DIP. PABLO SERGIO BARRON PINTO</w:t>
      </w:r>
    </w:p>
    <w:p>
      <w:pPr>
        <w:pStyle w:val="Normal"/>
        <w:spacing w:lineRule="auto" w:line="24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b/>
        <w:tab/>
        <w:tab/>
        <w:tab/>
        <w:tab/>
        <w:tab/>
        <w:t>SECRETARIO</w:t>
      </w:r>
    </w:p>
    <w:p>
      <w:pPr>
        <w:pStyle w:val="Normal"/>
        <w:spacing w:lineRule="auto" w:line="24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b/>
        <w:tab/>
      </w:r>
    </w:p>
    <w:sectPr>
      <w:headerReference w:type="default" r:id="rId4"/>
      <w:headerReference w:type="first" r:id="rId5"/>
      <w:footerReference w:type="default" r:id="rId6"/>
      <w:footerReference w:type="first" r:id="rId7"/>
      <w:type w:val="nextPage"/>
      <w:pgSz w:w="12240" w:h="15840"/>
      <w:pgMar w:left="1701" w:right="1610"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6998335</wp:posOffset>
              </wp:positionH>
              <wp:positionV relativeFrom="paragraph">
                <wp:posOffset>-5461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4.3pt;mso-position-vertical-relative:text;margin-left:55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regiondigital.com.mx/web/nacional/11010-mercado-de-reciclaje-de-pet-vale-3-mil-mdd-en-mexico-anip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37:00Z</dcterms:created>
  <dc:creator>OFICIALÍA MAYOR</dc:creator>
  <dc:description/>
  <cp:keywords/>
  <dc:language>en-US</dc:language>
  <cp:lastModifiedBy>OFICIALÍA MAYOR</cp:lastModifiedBy>
  <cp:lastPrinted>2012-10-15T19:25:00Z</cp:lastPrinted>
  <dcterms:modified xsi:type="dcterms:W3CDTF">2012-11-12T18:17:00Z</dcterms:modified>
  <cp:revision>20</cp:revision>
  <dc:subject/>
  <dc:title/>
</cp:coreProperties>
</file>