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ODER LEGISLATIVO DEL ESTADO DE BAJA CALIFORNIA SUR</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CÁMARA DE DIPUTADOS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XIII LEGISLATURA</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H. CONGRESO DEL ESTADO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drawing>
          <wp:anchor behindDoc="0" distT="0" distB="0" distL="114935" distR="114935" simplePos="0" locked="0" layoutInCell="0" allowOverlap="1" relativeHeight="36">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SEGUNDO PERIODO ORDINARIO DE SESIONES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EL SEGUNDO AÑO DE EJERCICIO CONSTITUCIONAL</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pPr>
      <w:r>
        <w:rPr>
          <w:rFonts w:eastAsia="Times New Roman" w:cs="Century Gothic" w:ascii="Century Gothic" w:hAnsi="Century Gothic"/>
          <w:b/>
          <w:sz w:val="24"/>
          <w:szCs w:val="24"/>
          <w:highlight w:val="lightGray"/>
          <w:lang w:eastAsia="es-ES"/>
        </w:rPr>
        <w:t xml:space="preserve">ACTA </w:t>
      </w:r>
      <w:r>
        <w:rPr>
          <w:rFonts w:eastAsia="Times New Roman" w:cs="Century Gothic" w:ascii="Century Gothic" w:hAnsi="Century Gothic"/>
          <w:b/>
          <w:sz w:val="24"/>
          <w:szCs w:val="24"/>
          <w:lang w:eastAsia="es-ES"/>
        </w:rPr>
        <w:t xml:space="preserve"> </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SESIÓN PÚBLICA EXTRAORDINARIA</w:t>
      </w:r>
    </w:p>
    <w:p>
      <w:pPr>
        <w:pStyle w:val="Normal"/>
        <w:spacing w:lineRule="auto" w:line="360" w:before="0" w:after="0"/>
        <w:ind w:left="2124" w:firstLine="36"/>
        <w:jc w:val="both"/>
        <w:rPr>
          <w:rFonts w:ascii="Century Gothic" w:hAnsi="Century Gothic" w:cs="Century Gothic"/>
          <w:b/>
          <w:b/>
          <w:sz w:val="24"/>
          <w:szCs w:val="24"/>
          <w:lang w:eastAsia="es-ES"/>
        </w:rPr>
      </w:pPr>
      <w:r>
        <w:rPr>
          <w:rFonts w:eastAsia="Century Gothic" w:cs="Century Gothic" w:ascii="Century Gothic" w:hAnsi="Century Gothic"/>
          <w:b/>
          <w:sz w:val="24"/>
          <w:szCs w:val="24"/>
          <w:lang w:eastAsia="es-ES"/>
        </w:rPr>
        <w:t xml:space="preserve">    </w:t>
      </w:r>
      <w:r>
        <w:rPr>
          <w:rFonts w:eastAsia="Times New Roman" w:cs="Century Gothic" w:ascii="Century Gothic" w:hAnsi="Century Gothic"/>
          <w:b/>
          <w:sz w:val="24"/>
          <w:szCs w:val="24"/>
          <w:lang w:eastAsia="es-ES"/>
        </w:rPr>
        <w:t>Viernes 14 de Diciembre de 2012</w:t>
      </w:r>
    </w:p>
    <w:p>
      <w:pPr>
        <w:pStyle w:val="Normal"/>
        <w:spacing w:lineRule="auto" w:line="360" w:before="0" w:after="0"/>
        <w:jc w:val="center"/>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Times New Roman" w:cs="Century Gothic" w:ascii="Century Gothic" w:hAnsi="Century Gothic"/>
          <w:b/>
          <w:sz w:val="24"/>
          <w:szCs w:val="24"/>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4"/>
          <w:szCs w:val="24"/>
          <w:lang w:eastAsia="es-ES"/>
        </w:rPr>
      </w:pPr>
      <w:r>
        <w:rPr>
          <w:rFonts w:eastAsia="Arial Unicode MS" w:cs="Arial" w:ascii="Century Gothic" w:hAnsi="Century Gothic"/>
          <w:b/>
          <w:i/>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i/>
          <w:spacing w:val="-3"/>
          <w:sz w:val="24"/>
          <w:szCs w:val="24"/>
          <w:lang w:eastAsia="es-ES"/>
        </w:rPr>
        <w:tab/>
        <w:tab/>
        <w:tab/>
        <w:tab/>
        <w:tab/>
        <w:tab/>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SESIÓN PUBLICA EXTRAORDINARIA DEL SEGUNDO PERIODO ORDINARIO DE SESIONES CORRESPONDIENTE AL SEGUNDO AÑO DE EJERCICIO CONSTITUCIONAL, DE LA DÉCIMO TERCERA LEGISLATURA DEL HONORABLE CONGRESO DEL ESTADO DE BAJA CALIFORNIA SUR, DE FECHA VIERNES 14 DE DICIEMBRE DEL AÑO 2012, BAJO LA PRESIDENCIA DE LA CIUDADANA DIPUTADA EDITH AGUILAR VILLAVICENCIO.</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spacing w:val="-3"/>
          <w:sz w:val="24"/>
          <w:szCs w:val="24"/>
          <w:lang w:eastAsia="es-ES"/>
        </w:rPr>
        <w:t xml:space="preserve">EN LA CIUDAD DE LA PAZ, CAPITAL DEL ESTADO LIBRE Y SOBERANO DE BAJA CALIFORNIA SUR, SIENDO LAS DIECISEIS HORAS CON CUARENTA MINUTOS, DEL  DIA NDE LA FECHA CON LA ASISTENCIA DE ONCE DIPUTADOS Y LAS INASISTENCIAS JUSTIFICADAS DE LOS CIUDADANOS DIPUTADOS RAMON ALVARADO HIGUERA, AXXEL GONZALO SOTELO ESINOSA DE LOS MONTEROS, JUAN DOMINGO CARBALLO RUIZ, MARISELA AYALA ELIZALDE, CARLOS CASTRO CESEÑA, SANDRA LUZ ELIZARRARAS CARDOSO, ALBERTO TREVIÑO ANGULO, JUAN ALBERTO FEDERICO VALDIVIA ALVARADO, JESUS SALVADOR VERDUGO OJEDA Y OMAR ANTONIO ZAVALA AGUNDEZ, SE DIO INICIO A LA PRESENTE SESION DE CONFORMIDAD CON EL SIGUIENTE: </w:t>
      </w:r>
    </w:p>
    <w:p>
      <w:pPr>
        <w:pStyle w:val="Normal"/>
        <w:shd w:fill="BFBFBF"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tabs>
          <w:tab w:val="clear" w:pos="708"/>
          <w:tab w:val="left" w:pos="3544" w:leader="none"/>
        </w:tabs>
        <w:spacing w:lineRule="auto" w:line="360" w:before="0" w:after="0"/>
        <w:contextualSpacing/>
        <w:jc w:val="both"/>
        <w:rPr>
          <w:rFonts w:ascii="Century Gothic" w:hAnsi="Century Gothic" w:eastAsia="Arial Unicode MS" w:cs="Arial Unicode MS"/>
          <w:b/>
          <w:b/>
          <w:spacing w:val="-3"/>
          <w:sz w:val="24"/>
          <w:szCs w:val="24"/>
          <w:lang w:eastAsia="es-ES"/>
        </w:rPr>
      </w:pPr>
      <w:r>
        <w:rPr>
          <w:rFonts w:eastAsia="Arial Unicode MS" w:cs="Arial Unicode MS" w:ascii="Century Gothic" w:hAnsi="Century Gothic"/>
          <w:b/>
          <w:spacing w:val="-3"/>
          <w:sz w:val="24"/>
          <w:szCs w:val="24"/>
          <w:lang w:eastAsia="es-ES"/>
        </w:rPr>
      </w:r>
    </w:p>
    <w:p>
      <w:pPr>
        <w:pStyle w:val="Normal"/>
        <w:tabs>
          <w:tab w:val="clear" w:pos="708"/>
          <w:tab w:val="left" w:pos="3544" w:leader="none"/>
        </w:tabs>
        <w:spacing w:lineRule="auto" w:line="360" w:before="0" w:after="0"/>
        <w:ind w:left="708" w:hanging="708"/>
        <w:jc w:val="both"/>
        <w:rPr/>
      </w:pPr>
      <w:r>
        <w:rPr>
          <w:rFonts w:eastAsia="Arial Unicode MS" w:cs="Arial Unicode MS" w:ascii="Century Gothic" w:hAnsi="Century Gothic"/>
          <w:b/>
          <w:sz w:val="24"/>
          <w:szCs w:val="24"/>
          <w:lang w:eastAsia="es-ES"/>
        </w:rPr>
        <w:t>I.-</w:t>
        <w:tab/>
      </w:r>
      <w:r>
        <w:rPr>
          <w:rFonts w:eastAsia="Arial Unicode MS" w:cs="Arial" w:ascii="Century Gothic" w:hAnsi="Century Gothic"/>
          <w:sz w:val="24"/>
          <w:szCs w:val="24"/>
        </w:rPr>
        <w:t>INFORME DEL RESULTADO DE LA REVISIÓN Y FISCALIZACIÓN SUPERIOR DE LA CUENTA PÚBLICA DEL ORGANISMO OPERADOR MUNICIPAL DEL SISTEMA DE AGUA POTABLE Y ALCANTARILLADO DEL MUNICIPIO DE COMONDU, B.C.S., CORRESPONDIENTE AL EJERCICIO FISCAL 2011, QUE PRESENTA LA</w:t>
      </w:r>
      <w:r>
        <w:rPr>
          <w:rFonts w:eastAsia="Arial Unicode MS" w:cs="Arial" w:ascii="Century Gothic" w:hAnsi="Century Gothic"/>
          <w:b/>
          <w:sz w:val="24"/>
          <w:szCs w:val="24"/>
        </w:rPr>
        <w:t xml:space="preserve"> COMISIÓN DE VIGILANCIA DEL ÓRGANO DE FISCALIZACION SUPERIOR.</w:t>
      </w:r>
    </w:p>
    <w:p>
      <w:pPr>
        <w:pStyle w:val="Normal"/>
        <w:tabs>
          <w:tab w:val="clear" w:pos="708"/>
          <w:tab w:val="left" w:pos="3544" w:leader="none"/>
        </w:tabs>
        <w:spacing w:lineRule="auto" w:line="360" w:before="0" w:after="0"/>
        <w:ind w:left="708" w:hanging="708"/>
        <w:jc w:val="both"/>
        <w:rPr/>
      </w:pPr>
      <w:r>
        <w:rPr>
          <w:rFonts w:eastAsia="Arial Unicode MS" w:cs="Arial Unicode MS" w:ascii="Century Gothic" w:hAnsi="Century Gothic"/>
          <w:b/>
          <w:sz w:val="24"/>
          <w:szCs w:val="24"/>
          <w:lang w:eastAsia="es-ES"/>
        </w:rPr>
        <w:t>II.-</w:t>
        <w:tab/>
      </w:r>
      <w:r>
        <w:rPr>
          <w:rFonts w:eastAsia="Arial Unicode MS" w:cs="Arial" w:ascii="Century Gothic" w:hAnsi="Century Gothic"/>
          <w:sz w:val="24"/>
          <w:szCs w:val="24"/>
        </w:rPr>
        <w:t>INFORME DEL RESULTADO DE LA REVISIÓN Y  FISCALIZACIÓN SUPERIOR DE LA CUENTA PÚBLICA DEL MUNICIPIO DE COMONDU, B.C.S., CORRESPONDIENTE AL EJERCICIO FISCAL 2011, QUE PRESENTA LA</w:t>
      </w:r>
      <w:r>
        <w:rPr>
          <w:rFonts w:eastAsia="Arial Unicode MS" w:cs="Arial" w:ascii="Century Gothic" w:hAnsi="Century Gothic"/>
          <w:b/>
          <w:sz w:val="24"/>
          <w:szCs w:val="24"/>
        </w:rPr>
        <w:t xml:space="preserve"> COMISIÓN DE VIGILANCIA DEL ÓRGANO DE FISCALIZACION SUPERIOR.</w:t>
      </w:r>
    </w:p>
    <w:p>
      <w:pPr>
        <w:pStyle w:val="Normal"/>
        <w:tabs>
          <w:tab w:val="clear" w:pos="708"/>
          <w:tab w:val="left" w:pos="3544" w:leader="none"/>
        </w:tabs>
        <w:spacing w:lineRule="auto" w:line="360" w:before="0" w:after="0"/>
        <w:ind w:left="708" w:hanging="708"/>
        <w:jc w:val="both"/>
        <w:rPr/>
      </w:pPr>
      <w:r>
        <w:rPr>
          <w:rFonts w:eastAsia="Arial Unicode MS" w:cs="Arial Unicode MS" w:ascii="Century Gothic" w:hAnsi="Century Gothic"/>
          <w:b/>
          <w:sz w:val="24"/>
          <w:szCs w:val="24"/>
          <w:lang w:eastAsia="es-ES"/>
        </w:rPr>
        <w:t>III.-</w:t>
        <w:tab/>
      </w:r>
      <w:r>
        <w:rPr>
          <w:rFonts w:eastAsia="Arial Unicode MS" w:cs="Arial Unicode MS" w:ascii="Century Gothic" w:hAnsi="Century Gothic"/>
          <w:sz w:val="24"/>
          <w:szCs w:val="24"/>
          <w:lang w:eastAsia="es-ES"/>
        </w:rPr>
        <w:t xml:space="preserve">PRIMERA LECTURA DEL DICTAMEN CON PROYECTO DE DECRETO, QUE PRESENTA LA </w:t>
      </w:r>
      <w:r>
        <w:rPr>
          <w:rFonts w:eastAsia="Arial Unicode MS" w:cs="Arial Unicode MS" w:ascii="Century Gothic" w:hAnsi="Century Gothic"/>
          <w:b/>
          <w:sz w:val="24"/>
          <w:szCs w:val="24"/>
          <w:lang w:eastAsia="es-ES"/>
        </w:rPr>
        <w:t>COMISION DE ASUNTOS FISCALES Y ADMINISTRATIVOS</w:t>
      </w:r>
      <w:r>
        <w:rPr>
          <w:rFonts w:eastAsia="Arial Unicode MS" w:cs="Arial Unicode MS" w:ascii="Century Gothic" w:hAnsi="Century Gothic"/>
          <w:sz w:val="24"/>
          <w:szCs w:val="24"/>
          <w:lang w:eastAsia="es-ES"/>
        </w:rPr>
        <w:t>, RELATIVO A LA LEY DE INGRESOS DEL MUNICIPIO DE MULEGE, B.C.S. PARA EL EJERCICIO FISCAL DEL AÑO 2013.</w:t>
      </w:r>
    </w:p>
    <w:p>
      <w:pPr>
        <w:pStyle w:val="Normal"/>
        <w:tabs>
          <w:tab w:val="clear" w:pos="708"/>
          <w:tab w:val="left" w:pos="3544" w:leader="none"/>
        </w:tabs>
        <w:spacing w:lineRule="auto" w:line="360" w:before="0" w:after="0"/>
        <w:ind w:left="708" w:hanging="708"/>
        <w:jc w:val="both"/>
        <w:rPr/>
      </w:pPr>
      <w:r>
        <w:rPr>
          <w:rFonts w:eastAsia="Arial Unicode MS" w:cs="Arial Unicode MS" w:ascii="Century Gothic" w:hAnsi="Century Gothic"/>
          <w:b/>
          <w:sz w:val="24"/>
          <w:szCs w:val="24"/>
          <w:lang w:eastAsia="es-ES"/>
        </w:rPr>
        <w:t>IV.-</w:t>
        <w:tab/>
      </w:r>
      <w:r>
        <w:rPr>
          <w:rFonts w:eastAsia="Arial Unicode MS" w:cs="Arial Unicode MS" w:ascii="Century Gothic" w:hAnsi="Century Gothic"/>
          <w:sz w:val="24"/>
          <w:szCs w:val="24"/>
          <w:lang w:eastAsia="es-ES"/>
        </w:rPr>
        <w:t xml:space="preserve">PRIMERA LECTURA DEL DICTAMEN CON PROYECTO DE DECRETO, QUE PRESENTA LA </w:t>
      </w:r>
      <w:r>
        <w:rPr>
          <w:rFonts w:eastAsia="Arial Unicode MS" w:cs="Arial Unicode MS" w:ascii="Century Gothic" w:hAnsi="Century Gothic"/>
          <w:b/>
          <w:sz w:val="24"/>
          <w:szCs w:val="24"/>
          <w:lang w:eastAsia="es-ES"/>
        </w:rPr>
        <w:t>COMISION DE ASUNTOS FISCALES Y ADMINISTRATIVOS</w:t>
      </w:r>
      <w:r>
        <w:rPr>
          <w:rFonts w:eastAsia="Arial Unicode MS" w:cs="Arial Unicode MS" w:ascii="Century Gothic" w:hAnsi="Century Gothic"/>
          <w:sz w:val="24"/>
          <w:szCs w:val="24"/>
          <w:lang w:eastAsia="es-ES"/>
        </w:rPr>
        <w:t>, RELATIVO A LA INICIATIVA MEDIANTE LA CUAL SE REFORMAN Y ADICIONAN DIVERSAS DISPOSICIONES A LA LEY DE HACIENDA PARA EL MUNICIPIO DE MULEGE, BAJA CALIFORNIA SUR.</w:t>
      </w:r>
    </w:p>
    <w:p>
      <w:pPr>
        <w:pStyle w:val="Normal"/>
        <w:spacing w:lineRule="auto" w:line="360" w:before="0" w:after="0"/>
        <w:ind w:left="705" w:hanging="705"/>
        <w:jc w:val="both"/>
        <w:rPr/>
      </w:pPr>
      <w:r>
        <w:rPr>
          <w:rFonts w:cs="Arial" w:ascii="Century Gothic" w:hAnsi="Century Gothic"/>
          <w:b/>
          <w:caps/>
          <w:sz w:val="24"/>
          <w:szCs w:val="24"/>
        </w:rPr>
        <w:t>V.-</w:t>
        <w:tab/>
      </w:r>
      <w:r>
        <w:rPr>
          <w:rFonts w:cs="Arial" w:ascii="Century Gothic" w:hAnsi="Century Gothic"/>
          <w:caps/>
          <w:sz w:val="24"/>
          <w:szCs w:val="24"/>
        </w:rPr>
        <w:t xml:space="preserve">PRIMERA LECTURA DEL DICTAMEN RELATIVO A LA SOLICITUD DE AUTORIZACIÓN QUE FORMULA H. XI AYUNTAMIENTO DE LOS CABOS, BAJA CALIFORNIA SUR, PARA CONTRATAR UNO O VARIOS FINANCIAMIENTOS POR UN MONTO DE HASTA $161’835,564.00 (CIENTO SESENTA Y UN MILLONES, OCHOCIENTOS TREINTA Y CINCO MIL, QUINIENTOS SESENTA Y CUATRO PESOS 00/100 MONEDA NACIONAL), QUE SERÁN DESTINADOS A INVERSIÓN PÚBLICA PRODUCTIVA, QUE PRESENTA LA </w:t>
      </w:r>
      <w:r>
        <w:rPr>
          <w:rFonts w:cs="Arial" w:ascii="Century Gothic" w:hAnsi="Century Gothic"/>
          <w:b/>
          <w:caps/>
          <w:sz w:val="24"/>
          <w:szCs w:val="24"/>
        </w:rPr>
        <w:t>COMISION DE ASUNTOS FISCALES Y ADMINISTRATIVOS.</w:t>
      </w:r>
    </w:p>
    <w:p>
      <w:pPr>
        <w:pStyle w:val="Normal"/>
        <w:spacing w:lineRule="auto" w:line="360" w:before="0" w:after="0"/>
        <w:ind w:left="705" w:hanging="705"/>
        <w:jc w:val="both"/>
        <w:rPr>
          <w:rFonts w:ascii="Century Gothic" w:hAnsi="Century Gothic" w:eastAsia="Times New Roman" w:cs="Arial"/>
          <w:b/>
          <w:b/>
          <w:caps/>
          <w:sz w:val="24"/>
          <w:szCs w:val="24"/>
          <w:lang w:eastAsia="es-ES"/>
        </w:rPr>
      </w:pPr>
      <w:r>
        <w:rPr>
          <w:rFonts w:eastAsia="Times New Roman" w:cs="Arial" w:ascii="Arial" w:hAnsi="Arial"/>
          <w:b/>
          <w:caps/>
          <w:sz w:val="24"/>
          <w:szCs w:val="24"/>
          <w:lang w:eastAsia="es-ES"/>
        </w:rPr>
        <w:t>VI.-</w:t>
      </w:r>
      <w:r>
        <w:rPr>
          <w:rFonts w:eastAsia="Times New Roman" w:cs="Arial" w:ascii="Century Gothic" w:hAnsi="Century Gothic"/>
          <w:caps/>
          <w:sz w:val="24"/>
          <w:szCs w:val="24"/>
          <w:lang w:eastAsia="es-ES"/>
        </w:rPr>
        <w:tab/>
        <w:t xml:space="preserve">PRIMERA LECTURA DEL DICTAMEN RELATIVO A LA SOLICITUD DE AUTORIZACIÓN PRESENTADA POR EL H. XI AYUNTAMIENTO DE LOS CABOS, BAJA CALIFORNIA SUR, PARA MODIFICAR Y/O ADICIONAR O COMPLEMENTAR EL CONTRATO DE MANDATO Y/O EL FIDEICOMISO Y/O CUALQUIER OTRO DOCUMENTO, CONTRATO O CONVENIO QUE HAYA SIDO CELEBRADO POR EL MUNICIPIO DE CONFORMIDAD CON EL DECRETO NUMERO 1423, A EFECTO DE MODIFICAR, DETERMINAR, ESPECIFICAR Y/O ACLARAR EL PORCENTAJE DE LAS PARTICIPACIONES QUE EN INGRESOS FEDERALES CORRESPODEN AL MUNICIPIO QUE ESTáN O DEBEN EStaR AFECTAS COMO GARANTíA Y/O FUENTE DE PAGO DE LA OBLIGACION SOLIDARIA DEL MUNICIPIO CONFORME AL CONTRATO DE CRéDITO CONTINGENTE CONTRATADO AL AMPARO DEL REFERIDO DECRETO 1423, QUE RPESENTA LA </w:t>
      </w:r>
      <w:r>
        <w:rPr>
          <w:rFonts w:eastAsia="Times New Roman" w:cs="Arial" w:ascii="Arial" w:hAnsi="Arial"/>
          <w:b/>
          <w:caps/>
          <w:sz w:val="24"/>
          <w:szCs w:val="24"/>
          <w:lang w:eastAsia="es-ES"/>
        </w:rPr>
        <w:t>COMISION DE ASUNTOS FISCALES Y ADMINISTRATIVOS.</w:t>
      </w:r>
    </w:p>
    <w:p>
      <w:pPr>
        <w:pStyle w:val="Normal"/>
        <w:tabs>
          <w:tab w:val="clear" w:pos="708"/>
          <w:tab w:val="left" w:pos="3544" w:leader="none"/>
        </w:tabs>
        <w:spacing w:lineRule="auto" w:line="360" w:before="0" w:after="0"/>
        <w:ind w:left="705" w:hanging="705"/>
        <w:jc w:val="both"/>
        <w:rPr/>
      </w:pPr>
      <w:r>
        <w:rPr>
          <w:rFonts w:eastAsia="Arial Unicode MS" w:cs="Arial Unicode MS" w:ascii="Century Gothic" w:hAnsi="Century Gothic"/>
          <w:b/>
          <w:sz w:val="24"/>
          <w:szCs w:val="24"/>
          <w:lang w:eastAsia="es-ES"/>
        </w:rPr>
        <w:t>VII.-</w:t>
        <w:tab/>
      </w:r>
      <w:r>
        <w:rPr>
          <w:rFonts w:eastAsia="Arial Unicode MS" w:cs="Arial Unicode MS" w:ascii="Century Gothic" w:hAnsi="Century Gothic"/>
          <w:sz w:val="24"/>
          <w:szCs w:val="24"/>
          <w:lang w:eastAsia="es-ES"/>
        </w:rPr>
        <w:t xml:space="preserve">PRIMERA LECTURA DEL DICTAMEN CON PROYECTO DE DECRETO, QUE PRESENTA LA </w:t>
      </w:r>
      <w:r>
        <w:rPr>
          <w:rFonts w:eastAsia="Arial Unicode MS" w:cs="Arial Unicode MS" w:ascii="Century Gothic" w:hAnsi="Century Gothic"/>
          <w:b/>
          <w:sz w:val="24"/>
          <w:szCs w:val="24"/>
          <w:lang w:eastAsia="es-ES"/>
        </w:rPr>
        <w:t>COMISION DE ASUNTOS FISCALES Y ADMINISTRATIVOS</w:t>
      </w:r>
      <w:r>
        <w:rPr>
          <w:rFonts w:eastAsia="Arial Unicode MS" w:cs="Arial Unicode MS" w:ascii="Century Gothic" w:hAnsi="Century Gothic"/>
          <w:sz w:val="24"/>
          <w:szCs w:val="24"/>
          <w:lang w:eastAsia="es-ES"/>
        </w:rPr>
        <w:t>, RELATIVO A LA LEY DE INGRESOS DEL MUNICIPIO DE LOS CABOS, B.C.S. PARA EL EJERCICIO FISCAL DEL AÑO 2013.</w:t>
      </w:r>
    </w:p>
    <w:p>
      <w:pPr>
        <w:pStyle w:val="Normal"/>
        <w:tabs>
          <w:tab w:val="clear" w:pos="708"/>
          <w:tab w:val="left" w:pos="3544" w:leader="none"/>
        </w:tabs>
        <w:spacing w:lineRule="auto" w:line="360" w:before="0" w:after="0"/>
        <w:ind w:left="705" w:hanging="705"/>
        <w:jc w:val="both"/>
        <w:rPr/>
      </w:pPr>
      <w:r>
        <w:rPr>
          <w:rFonts w:eastAsia="Arial Unicode MS" w:cs="Arial Unicode MS" w:ascii="Century Gothic" w:hAnsi="Century Gothic"/>
          <w:b/>
          <w:sz w:val="24"/>
          <w:szCs w:val="24"/>
          <w:lang w:eastAsia="es-ES"/>
        </w:rPr>
        <w:t>VIII.-</w:t>
        <w:tab/>
      </w:r>
      <w:r>
        <w:rPr>
          <w:rFonts w:eastAsia="Arial Unicode MS" w:cs="Arial Unicode MS" w:ascii="Century Gothic" w:hAnsi="Century Gothic"/>
          <w:sz w:val="24"/>
          <w:szCs w:val="24"/>
          <w:lang w:eastAsia="es-ES"/>
        </w:rPr>
        <w:t xml:space="preserve">PRIMERA LECTURA DEL DICTAMEN CON PROYECTO DE DECRETO, QUE PRESENTA LA </w:t>
      </w:r>
      <w:r>
        <w:rPr>
          <w:rFonts w:eastAsia="Arial Unicode MS" w:cs="Arial Unicode MS" w:ascii="Century Gothic" w:hAnsi="Century Gothic"/>
          <w:b/>
          <w:sz w:val="24"/>
          <w:szCs w:val="24"/>
          <w:lang w:eastAsia="es-ES"/>
        </w:rPr>
        <w:t>COMISION DE ASUNTOS FISCALES Y ADMINISTRATIVOS</w:t>
      </w:r>
      <w:r>
        <w:rPr>
          <w:rFonts w:eastAsia="Arial Unicode MS" w:cs="Arial Unicode MS" w:ascii="Century Gothic" w:hAnsi="Century Gothic"/>
          <w:sz w:val="24"/>
          <w:szCs w:val="24"/>
          <w:lang w:eastAsia="es-ES"/>
        </w:rPr>
        <w:t>, RELATIVO A LAS PROPUESTAS DE TABLAS DE VALORES UNITARIOS DE SUELO Y CONSTRUCCION DEL MUNICIPIO DE LOS CABOS, B.C.S., PARA EJERCICIO FISCAL 2013.</w:t>
      </w:r>
    </w:p>
    <w:p>
      <w:pPr>
        <w:pStyle w:val="Normal"/>
        <w:tabs>
          <w:tab w:val="clear" w:pos="708"/>
          <w:tab w:val="left" w:pos="3544" w:leader="none"/>
        </w:tabs>
        <w:spacing w:lineRule="auto" w:line="360" w:before="0" w:after="0"/>
        <w:ind w:left="705" w:hanging="705"/>
        <w:jc w:val="both"/>
        <w:rPr/>
      </w:pPr>
      <w:r>
        <w:rPr>
          <w:rFonts w:eastAsia="Arial Unicode MS" w:cs="Arial Unicode MS" w:ascii="Century Gothic" w:hAnsi="Century Gothic"/>
          <w:b/>
          <w:sz w:val="24"/>
          <w:szCs w:val="24"/>
          <w:lang w:eastAsia="es-ES"/>
        </w:rPr>
        <w:t>IX.-</w:t>
        <w:tab/>
      </w:r>
      <w:r>
        <w:rPr>
          <w:rFonts w:eastAsia="Arial Unicode MS" w:cs="Arial Unicode MS" w:ascii="Century Gothic" w:hAnsi="Century Gothic"/>
          <w:sz w:val="24"/>
          <w:szCs w:val="24"/>
          <w:lang w:eastAsia="es-ES"/>
        </w:rPr>
        <w:t xml:space="preserve">LECTURA, DISCUSION Y APROBACIÓN EN SU CASO DEL DICTAMEN CON PROYECTO DE DECRETO QUE PRESENTA LA </w:t>
      </w:r>
      <w:r>
        <w:rPr>
          <w:rFonts w:eastAsia="Arial Unicode MS" w:cs="Arial Unicode MS" w:ascii="Century Gothic" w:hAnsi="Century Gothic"/>
          <w:b/>
          <w:sz w:val="24"/>
          <w:szCs w:val="24"/>
          <w:lang w:eastAsia="es-ES"/>
        </w:rPr>
        <w:t xml:space="preserve">COMISIÓN DE </w:t>
      </w:r>
      <w:r>
        <w:rPr>
          <w:rFonts w:eastAsia="Arial Unicode MS" w:cs="Arial" w:ascii="Century Gothic" w:hAnsi="Century Gothic"/>
          <w:b/>
          <w:sz w:val="24"/>
          <w:szCs w:val="24"/>
        </w:rPr>
        <w:t>VIGILANCIA DEL ÓRGANO DE FISCALIZACION SUPERIOR,</w:t>
      </w:r>
      <w:r>
        <w:rPr>
          <w:rFonts w:eastAsia="Arial Unicode MS" w:cs="Arial Unicode MS" w:ascii="Century Gothic" w:hAnsi="Century Gothic"/>
          <w:b/>
          <w:sz w:val="24"/>
          <w:szCs w:val="24"/>
          <w:lang w:eastAsia="es-ES"/>
        </w:rPr>
        <w:t xml:space="preserve"> </w:t>
      </w:r>
      <w:r>
        <w:rPr>
          <w:rFonts w:eastAsia="Arial Unicode MS" w:cs="Arial Unicode MS" w:ascii="Century Gothic" w:hAnsi="Century Gothic"/>
          <w:sz w:val="24"/>
          <w:szCs w:val="24"/>
          <w:lang w:eastAsia="es-ES"/>
        </w:rPr>
        <w:t>RELATIVO A LA</w:t>
      </w:r>
      <w:r>
        <w:rPr>
          <w:rFonts w:eastAsia="Arial Unicode MS" w:cs="Arial Unicode MS" w:ascii="Century Gothic" w:hAnsi="Century Gothic"/>
          <w:b/>
          <w:sz w:val="24"/>
          <w:szCs w:val="24"/>
          <w:lang w:eastAsia="es-ES"/>
        </w:rPr>
        <w:t xml:space="preserve"> </w:t>
      </w:r>
      <w:r>
        <w:rPr>
          <w:rFonts w:eastAsia="Arial Unicode MS" w:cs="Arial" w:ascii="Century Gothic" w:hAnsi="Century Gothic"/>
          <w:sz w:val="24"/>
          <w:szCs w:val="24"/>
        </w:rPr>
        <w:t>CUENTA PÚBLICA DEL COLEGIO DE BACHILLERES, CORRESPONDIENTE AL EJERCICIO FISCAL 2011.</w:t>
      </w:r>
    </w:p>
    <w:p>
      <w:pPr>
        <w:pStyle w:val="Normal"/>
        <w:tabs>
          <w:tab w:val="clear" w:pos="708"/>
          <w:tab w:val="left" w:pos="3544" w:leader="none"/>
        </w:tabs>
        <w:spacing w:lineRule="auto" w:line="360" w:before="0" w:after="0"/>
        <w:ind w:left="705" w:hanging="705"/>
        <w:jc w:val="both"/>
        <w:rPr/>
      </w:pPr>
      <w:r>
        <w:rPr>
          <w:rFonts w:eastAsia="Arial Unicode MS" w:cs="Arial Unicode MS" w:ascii="Century Gothic" w:hAnsi="Century Gothic"/>
          <w:b/>
          <w:sz w:val="24"/>
          <w:szCs w:val="24"/>
          <w:lang w:eastAsia="es-ES"/>
        </w:rPr>
        <w:t>X.-</w:t>
        <w:tab/>
      </w:r>
      <w:r>
        <w:rPr>
          <w:rFonts w:eastAsia="Arial Unicode MS" w:cs="Arial Unicode MS" w:ascii="Century Gothic" w:hAnsi="Century Gothic"/>
          <w:sz w:val="24"/>
          <w:szCs w:val="24"/>
          <w:lang w:eastAsia="es-ES"/>
        </w:rPr>
        <w:t>LECTURA, DISCUSION Y APROBACIÓN EN SU CASO  DEL DICTAMEN CON PROYECTO DE DECRETO QUE PRESENTA LA</w:t>
      </w:r>
      <w:r>
        <w:rPr>
          <w:rFonts w:eastAsia="Arial Unicode MS" w:cs="Arial Unicode MS" w:ascii="Century Gothic" w:hAnsi="Century Gothic"/>
          <w:b/>
          <w:sz w:val="24"/>
          <w:szCs w:val="24"/>
          <w:lang w:eastAsia="es-ES"/>
        </w:rPr>
        <w:t xml:space="preserve"> COMISION DE </w:t>
      </w:r>
      <w:r>
        <w:rPr>
          <w:rFonts w:eastAsia="Arial Unicode MS" w:cs="Arial" w:ascii="Century Gothic" w:hAnsi="Century Gothic"/>
          <w:b/>
          <w:sz w:val="24"/>
          <w:szCs w:val="24"/>
        </w:rPr>
        <w:t>VIGILANCIA DEL ÓRGANO DE FISCALIZACIÓN SUPERIOR,</w:t>
      </w:r>
      <w:r>
        <w:rPr>
          <w:rFonts w:eastAsia="Arial Unicode MS" w:cs="Arial Unicode MS" w:ascii="Century Gothic" w:hAnsi="Century Gothic"/>
          <w:b/>
          <w:sz w:val="24"/>
          <w:szCs w:val="24"/>
          <w:lang w:eastAsia="es-ES"/>
        </w:rPr>
        <w:t xml:space="preserve"> </w:t>
      </w:r>
      <w:r>
        <w:rPr>
          <w:rFonts w:eastAsia="Arial Unicode MS" w:cs="Arial Unicode MS" w:ascii="Century Gothic" w:hAnsi="Century Gothic"/>
          <w:sz w:val="24"/>
          <w:szCs w:val="24"/>
          <w:lang w:eastAsia="es-ES"/>
        </w:rPr>
        <w:t>RELATIVO A LA</w:t>
      </w:r>
      <w:r>
        <w:rPr>
          <w:rFonts w:eastAsia="Arial Unicode MS" w:cs="Arial Unicode MS" w:ascii="Century Gothic" w:hAnsi="Century Gothic"/>
          <w:b/>
          <w:sz w:val="24"/>
          <w:szCs w:val="24"/>
          <w:lang w:eastAsia="es-ES"/>
        </w:rPr>
        <w:t xml:space="preserve"> </w:t>
      </w:r>
      <w:r>
        <w:rPr>
          <w:rFonts w:eastAsia="Arial Unicode MS" w:cs="Arial" w:ascii="Century Gothic" w:hAnsi="Century Gothic"/>
          <w:sz w:val="24"/>
          <w:szCs w:val="24"/>
        </w:rPr>
        <w:t>CUENTA PÚBLICA DEL COLEGIO NACIONAL DE EDUCACIÓN PROFESIONAL TÉCNICA, CORRESPONDIENTE AL EJERCICIO FISCAL 2011.</w:t>
      </w:r>
    </w:p>
    <w:p>
      <w:pPr>
        <w:pStyle w:val="Normal"/>
        <w:spacing w:lineRule="auto" w:line="360" w:before="0" w:after="0"/>
        <w:ind w:left="705" w:hanging="705"/>
        <w:jc w:val="both"/>
        <w:rPr/>
      </w:pPr>
      <w:r>
        <w:rPr>
          <w:rFonts w:eastAsia="Arial Unicode MS" w:cs="Arial" w:ascii="Century Gothic" w:hAnsi="Century Gothic"/>
          <w:b/>
          <w:spacing w:val="-3"/>
          <w:sz w:val="24"/>
          <w:szCs w:val="24"/>
          <w:lang w:eastAsia="es-ES"/>
        </w:rPr>
        <w:t>XI.-</w:t>
      </w:r>
      <w:r>
        <w:rPr>
          <w:rFonts w:eastAsia="Arial Unicode MS" w:cs="Arial" w:ascii="Century Gothic" w:hAnsi="Century Gothic"/>
          <w:spacing w:val="-3"/>
          <w:sz w:val="24"/>
          <w:szCs w:val="24"/>
          <w:lang w:eastAsia="es-ES"/>
        </w:rPr>
        <w:t xml:space="preserve"> </w:t>
        <w:tab/>
        <w:t xml:space="preserve">LECTURA, DISCUSIÓN Y APROBACIÓN EN SU CASO DEL DICTAMEN QUE PRESENTA LA </w:t>
      </w:r>
      <w:r>
        <w:rPr>
          <w:rFonts w:eastAsia="Arial Unicode MS" w:cs="Arial" w:ascii="Century Gothic" w:hAnsi="Century Gothic"/>
          <w:b/>
          <w:spacing w:val="-3"/>
          <w:sz w:val="24"/>
          <w:szCs w:val="24"/>
          <w:lang w:eastAsia="es-ES"/>
        </w:rPr>
        <w:t>COMISIÓN DE VIGILANCIA DEL ORGANO DE FISCALIZACIÓN SUPERIOR</w:t>
      </w:r>
      <w:r>
        <w:rPr>
          <w:rFonts w:eastAsia="Arial Unicode MS" w:cs="Arial" w:ascii="Century Gothic" w:hAnsi="Century Gothic"/>
          <w:spacing w:val="-3"/>
          <w:sz w:val="24"/>
          <w:szCs w:val="24"/>
          <w:lang w:eastAsia="es-ES"/>
        </w:rPr>
        <w:t>, RELATIVO A LA CUENTA PUBLICA COMPLEMENTARIA DEL H. TRIBUNAL SUPERIOR DE JUSTICIA DEL ESTADO DE BAJA CALIFORNIA SUR, CORRESPONDIENTE AL EJERCICIO FISCAL DE 2011.</w:t>
      </w:r>
    </w:p>
    <w:p>
      <w:pPr>
        <w:pStyle w:val="Normal"/>
        <w:widowControl w:val="false"/>
        <w:autoSpaceDE w:val="false"/>
        <w:spacing w:lineRule="auto" w:line="360" w:before="0" w:after="0"/>
        <w:ind w:left="705" w:hanging="705"/>
        <w:jc w:val="both"/>
        <w:rPr/>
      </w:pPr>
      <w:r>
        <w:rPr>
          <w:rFonts w:eastAsia="Times New Roman" w:cs="Arial" w:ascii="Century Gothic" w:hAnsi="Century Gothic"/>
          <w:b/>
          <w:bCs/>
          <w:sz w:val="24"/>
          <w:szCs w:val="24"/>
          <w:lang w:eastAsia="es-ES"/>
        </w:rPr>
        <w:t>XII.-</w:t>
      </w:r>
      <w:r>
        <w:rPr>
          <w:rFonts w:eastAsia="Times New Roman" w:cs="Arial" w:ascii="Century Gothic" w:hAnsi="Century Gothic"/>
          <w:bCs/>
          <w:sz w:val="24"/>
          <w:szCs w:val="24"/>
          <w:lang w:eastAsia="es-ES"/>
        </w:rPr>
        <w:tab/>
        <w:t xml:space="preserve">LECTURA, DISCUSION Y APROBACIÓN EN SU CASO  DEL DICTAMEN CON PROYECTO DE DECRETO, MEDIANTE EL CUAL </w:t>
      </w:r>
      <w:r>
        <w:rPr>
          <w:rFonts w:cs="Arial" w:ascii="Century Gothic" w:hAnsi="Century Gothic"/>
          <w:sz w:val="24"/>
          <w:szCs w:val="24"/>
        </w:rPr>
        <w:t>SE AUTORIZA AL H. XIV AYUNTAMIENTO DEL MUNICIPIO DE MULEGÉ, BAJA CALIFORNIA SUR, LA CONTRATACIÓN DE UNA LÍNEA DE CRÉDITO, CON  LA O LAS INSTITUCIONES FINANCIERAS QUE LE OTORGUEN LAS MEJORES CONDICIONES CREDITICIAS CON RELACIÓN A LAS TASAS DE INTERES, PLAZOS, COBERTURAS, FONDOS DE RESERVAS, MECANISMOS Y MODALIDADES DEL FINANCIAMIENTO, HASTA POR UN MONTO PRINCIPAL DE $50´000,000.00 (CINCUENTA MILLONES DE PESOS 00/100),  CON UN PLAZO DE AMORTIZACIÓN DE HASTA VEINTE AÑOS, PARA DESTINARLOS A INVERSIÓN PÚBLICA PRODUCTIVA, QUE PRESENTA LA</w:t>
      </w:r>
      <w:r>
        <w:rPr>
          <w:rFonts w:cs="Arial" w:ascii="Century Gothic" w:hAnsi="Century Gothic"/>
          <w:b/>
          <w:sz w:val="24"/>
          <w:szCs w:val="24"/>
        </w:rPr>
        <w:t xml:space="preserve"> COMISION DE ASUNTOS FISCALES Y ADMINISTRATIVOS.</w:t>
      </w:r>
    </w:p>
    <w:p>
      <w:pPr>
        <w:pStyle w:val="Normal"/>
        <w:tabs>
          <w:tab w:val="clear" w:pos="708"/>
          <w:tab w:val="left" w:pos="3544" w:leader="none"/>
        </w:tabs>
        <w:spacing w:lineRule="auto" w:line="360" w:before="0" w:after="0"/>
        <w:jc w:val="both"/>
        <w:rPr>
          <w:rFonts w:ascii="Century Gothic" w:hAnsi="Century Gothic" w:eastAsia="Arial Unicode MS" w:cs="Arial"/>
          <w:sz w:val="24"/>
          <w:szCs w:val="24"/>
        </w:rPr>
      </w:pPr>
      <w:r>
        <w:rPr>
          <w:rFonts w:eastAsia="Arial Unicode MS" w:cs="Arial" w:ascii="Century Gothic" w:hAnsi="Century Gothic"/>
          <w:b/>
          <w:sz w:val="24"/>
          <w:szCs w:val="24"/>
        </w:rPr>
        <w:t xml:space="preserve">XIII.- </w:t>
      </w:r>
      <w:r>
        <w:rPr>
          <w:rFonts w:eastAsia="Arial Unicode MS" w:cs="Arial" w:ascii="Century Gothic" w:hAnsi="Century Gothic"/>
          <w:sz w:val="24"/>
          <w:szCs w:val="24"/>
        </w:rPr>
        <w:t>CLAUSURA.</w:t>
      </w:r>
    </w:p>
    <w:p>
      <w:pPr>
        <w:pStyle w:val="Normal"/>
        <w:keepNext w:val="true"/>
        <w:numPr>
          <w:ilvl w:val="0"/>
          <w:numId w:val="0"/>
        </w:numPr>
        <w:tabs>
          <w:tab w:val="clear" w:pos="708"/>
          <w:tab w:val="left" w:pos="1080" w:leader="none"/>
          <w:tab w:val="left" w:pos="3878" w:leader="none"/>
        </w:tabs>
        <w:spacing w:lineRule="auto" w:line="360" w:before="0" w:after="0"/>
        <w:jc w:val="both"/>
        <w:outlineLvl w:val="2"/>
        <w:rPr>
          <w:rFonts w:ascii="Century Gothic" w:hAnsi="Century Gothic" w:eastAsia="Arial Unicode MS" w:cs="Arial"/>
          <w:b/>
          <w:b/>
          <w:spacing w:val="-3"/>
          <w:sz w:val="20"/>
          <w:szCs w:val="20"/>
          <w:lang w:eastAsia="es-ES"/>
        </w:rPr>
      </w:pPr>
      <w:r>
        <w:rPr>
          <w:rFonts w:eastAsia="Arial Unicode MS" w:cs="Arial" w:ascii="Century Gothic" w:hAnsi="Century Gothic"/>
          <w:sz w:val="24"/>
          <w:szCs w:val="24"/>
        </w:rPr>
        <w:t xml:space="preserve">- - -  PREVIO A LA APROBACION DEL ORDEN DEL DIA, LA CIUDADANA DIPUTADA JISELA PAES MARTINEZ, SOLICITO RETIRAR EL </w:t>
      </w:r>
      <w:r>
        <w:rPr>
          <w:rFonts w:eastAsia="Arial Unicode MS" w:cs="Arial" w:ascii="Century Gothic" w:hAnsi="Century Gothic"/>
          <w:b/>
          <w:sz w:val="24"/>
          <w:szCs w:val="24"/>
        </w:rPr>
        <w:t>QUINTO, SEXTO, SEPTIMO Y OCTAVO</w:t>
      </w:r>
      <w:r>
        <w:rPr>
          <w:rFonts w:eastAsia="Arial Unicode MS" w:cs="Arial" w:ascii="Century Gothic" w:hAnsi="Century Gothic"/>
          <w:sz w:val="24"/>
          <w:szCs w:val="24"/>
        </w:rPr>
        <w:t xml:space="preserve"> PUNTO DEL ORDEN DEL DIA, </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 xml:space="preserve">SOMETIEDOSE A VOTACION LA SOLICITUD, RESULTANDO APROBADO POR LA TOTALIDAD DE LOS DIPUTADOS PRESENTES.-  - - - - - - - - -  - - - - - - - - - - - - -  - - - - - - - - - - - - - - - - - - - - - - CONFORME AL </w:t>
      </w:r>
      <w:r>
        <w:rPr>
          <w:rFonts w:eastAsia="Arial Unicode MS" w:cs="Arial" w:ascii="Century Gothic" w:hAnsi="Century Gothic"/>
          <w:b/>
          <w:sz w:val="24"/>
          <w:szCs w:val="24"/>
          <w:lang w:eastAsia="es-ES"/>
        </w:rPr>
        <w:t xml:space="preserve">PRIMER PUNTO </w:t>
      </w:r>
      <w:r>
        <w:rPr>
          <w:rFonts w:eastAsia="Arial Unicode MS" w:cs="Arial" w:ascii="Century Gothic" w:hAnsi="Century Gothic"/>
          <w:sz w:val="24"/>
          <w:szCs w:val="24"/>
          <w:lang w:eastAsia="es-ES"/>
        </w:rPr>
        <w:t xml:space="preserve"> DEL ORDEN DEL DIA, SE LE CONCEDIO EL USO DE LA TRIBUNA AL CIUDADANO DIPUTADO VICTOR ERNESTO IBARRA MONTOYA, QUIEN DIO LECTURA DEL </w:t>
      </w:r>
      <w:r>
        <w:rPr>
          <w:rFonts w:eastAsia="Arial Unicode MS" w:cs="Arial" w:ascii="Century Gothic" w:hAnsi="Century Gothic"/>
          <w:sz w:val="24"/>
          <w:szCs w:val="24"/>
        </w:rPr>
        <w:t>INFORME DEL RESULTADO DE LA REVISIÓN Y FISCALIZACIÓN SUPERIOR DE LA CUENTA PÚBLICA DEL ORGANISMO OPERADOR MUNICIPAL DEL SISTEMA DE AGUA POTABLE Y ALCANTARILLADO DEL MUNICIPIO DE COMONDU, B.C.S., CORRESPONDIENTE AL EJERCICIO FISCAL 2011, QUE PRESENTA LA</w:t>
      </w:r>
      <w:r>
        <w:rPr>
          <w:rFonts w:eastAsia="Arial Unicode MS" w:cs="Arial" w:ascii="Century Gothic" w:hAnsi="Century Gothic"/>
          <w:b/>
          <w:sz w:val="24"/>
          <w:szCs w:val="24"/>
        </w:rPr>
        <w:t xml:space="preserve"> COMISIÓN DE VIGILANCIA DEL ÓRGANO DE FISCALIZACION SUPERIOR, </w:t>
      </w:r>
      <w:r>
        <w:rPr>
          <w:rFonts w:eastAsia="Arial Unicode MS" w:cs="Arial" w:ascii="Century Gothic" w:hAnsi="Century Gothic"/>
          <w:sz w:val="24"/>
          <w:szCs w:val="24"/>
        </w:rPr>
        <w:t xml:space="preserve"> DE LA SIGUIENTE MANERA: </w:t>
      </w:r>
      <w:r>
        <w:rPr>
          <w:rFonts w:eastAsia="Arial Unicode MS" w:cs="Arial" w:ascii="Century Gothic" w:hAnsi="Century Gothic"/>
          <w:sz w:val="20"/>
          <w:szCs w:val="20"/>
        </w:rPr>
        <w:t>“</w:t>
      </w:r>
      <w:r>
        <w:rPr>
          <w:rFonts w:eastAsia="Times New Roman" w:cs="Arial" w:ascii="Century Gothic" w:hAnsi="Century Gothic"/>
          <w:b/>
          <w:sz w:val="20"/>
          <w:szCs w:val="20"/>
          <w:lang w:val="es-AR" w:eastAsia="es-ES"/>
        </w:rPr>
        <w:t xml:space="preserve">INFORME DEL RESULTADO DE LA REVISIÓN Y FISCALIZACIÓN SUPERIOR DEL ORGANISMO OPERADOR MUNICIPAL DEL SISTEMA DE AGUA POTABLE Y ALCANTARILLADO DEL MUNICIPIO DE COMONDÚ CORRESPONDIENTE AL EJERCICIO FISCAL 2011. HONORABLE ASAMBLEA:  </w:t>
      </w:r>
      <w:r>
        <w:rPr>
          <w:rFonts w:eastAsia="Times New Roman" w:cs="Arial" w:ascii="Century Gothic" w:hAnsi="Century Gothic"/>
          <w:sz w:val="20"/>
          <w:szCs w:val="20"/>
          <w:lang w:val="es-ES" w:eastAsia="es-ES"/>
        </w:rPr>
        <w:t xml:space="preserve">CON FUNDAMENTO EN LO ESTABLECIDO POR LOS ARTÍCULOS 115 FRACCIÓN IV PENÚLTIMO PÁRRAFO Y 116 FRACCIÓN II PÁRRAFO SEXTO DE LA CONSTITUCIÓN POLÍTICA DE LOS ESTADOS UNIDOS MEXICANOS; 64 FRACCIONES XXX Y XXXIII Y DEMÁS APLICABLES DE LA CONSTITUCIÓN POLÍTICA DEL ESTADO LIBRE Y SOBERANO DE BAJA CALIFORNIA SUR; 55 FRACCIÓN XIII, 79 Y 80 DE LA LEY REGLAMENTARIA DEL PODER LEGISLATIVO DEL ESTADO DE BAJA CALIFORNIA SUR; 1, 6, 64 Y 65 FRACCIÓN III DE LA LEY DEL ÓRGANO DE FISCALIZACIÓN SUPERIOR DEL ESTADO DE BAJA CALIFORNIA SUR; Y DEMÁS ORDENAMIENTOS JURÍDICOS VIGENTES, LA COMISIÓN DE VIGILANCIA DEL ÓRGANO DE FISCALIZACIÓN SUPERIOR PRESENTA A ESTA HONORABLE ASAMBLEA EL PRESENTE INFORME, BAJO LAS SIGUIENTES: </w:t>
      </w:r>
      <w:r>
        <w:rPr>
          <w:rFonts w:eastAsia="Times New Roman" w:cs="Arial" w:ascii="Century Gothic" w:hAnsi="Century Gothic"/>
          <w:b/>
          <w:sz w:val="20"/>
          <w:szCs w:val="20"/>
          <w:lang w:val="es-ES" w:eastAsia="es-ES"/>
        </w:rPr>
        <w:t>CONSIDERACIONES PRIMERA.</w:t>
      </w:r>
      <w:r>
        <w:rPr>
          <w:rFonts w:eastAsia="Times New Roman" w:cs="Arial" w:ascii="Century Gothic" w:hAnsi="Century Gothic"/>
          <w:sz w:val="20"/>
          <w:szCs w:val="20"/>
          <w:lang w:val="es-ES" w:eastAsia="es-ES"/>
        </w:rPr>
        <w:t xml:space="preserve"> DE CONFORMIDAD A LO ESTABLECIDO EN EL ARTICULO 80 DE LA LEY REGLAMENTARIA DEL PODER LEGISLATIVO DEL ESTADO DE BAJA CALIFORNIA SUR, ES FACULTAD EXCLUSIVA DEL H. CONGRESO DEL ESTADO, REVISAR LA CUENTA PÚBLICA DEL AÑO ANTERIOR DEL ORGANISMO OPERADOR MUNICIPAL DEL SISTEMA DE AGUA POTABLE Y ALCANTARILLADO DEL MUNICIPIO DE COMONDÚ, PARA TAL EFECTO CUENTA CON EL ÓRGANO DE FISCALIZACIÓN SUPERIOR DEL ESTADO, SIENDO SU ENLACE LA COMISIÓN DE VIGILANCIA DE DICHO ÓRGANO.  </w:t>
      </w:r>
      <w:r>
        <w:rPr>
          <w:rFonts w:eastAsia="Times New Roman" w:cs="Arial" w:ascii="Century Gothic" w:hAnsi="Century Gothic"/>
          <w:b/>
          <w:sz w:val="20"/>
          <w:szCs w:val="20"/>
          <w:lang w:val="es-ES" w:eastAsia="es-ES"/>
        </w:rPr>
        <w:t>SEGUNDA.</w:t>
      </w:r>
      <w:r>
        <w:rPr>
          <w:rFonts w:eastAsia="Times New Roman" w:cs="Arial" w:ascii="Century Gothic" w:hAnsi="Century Gothic"/>
          <w:sz w:val="20"/>
          <w:szCs w:val="20"/>
          <w:lang w:val="es-ES" w:eastAsia="es-ES"/>
        </w:rPr>
        <w:t xml:space="preserve"> LA COMISIÓN DE VIGILANCIA DEL ÓRGANO DE FISCALIZACIÓN SUPERIOR ES LA COMISIÓN PERMANENTE A LA QUE CORRESPONDE ELABORAR EL INFORME DE LA CUENTA PÚBLICA DEL ORGANISMO OPERADOR MUNICIPAL DEL SISTEMA DE AGUA POTABLE Y ALCANTARILLADO DEL MUNICIPIO DE COMONDÚ, CONFORME LO DISPONE EL ARTÍCULO 55 FRACCIÓN XIII DE LA  LEY REGLAMENTARIA DEL PODER LEGISLATIVO DEL ESTADO DE BAJA CALIFORNIA SUR. </w:t>
      </w:r>
      <w:r>
        <w:rPr>
          <w:rFonts w:eastAsia="Times New Roman" w:cs="Arial" w:ascii="Century Gothic" w:hAnsi="Century Gothic"/>
          <w:b/>
          <w:sz w:val="20"/>
          <w:szCs w:val="20"/>
          <w:lang w:val="es-ES" w:eastAsia="es-ES"/>
        </w:rPr>
        <w:t>TERCERA.</w:t>
      </w:r>
      <w:r>
        <w:rPr>
          <w:rFonts w:eastAsia="Times New Roman" w:cs="Arial" w:ascii="Century Gothic" w:hAnsi="Century Gothic"/>
          <w:sz w:val="20"/>
          <w:szCs w:val="20"/>
          <w:lang w:val="es-ES" w:eastAsia="es-ES"/>
        </w:rPr>
        <w:t xml:space="preserve"> LA COMISIÓN DE VIGILANCIA DEL H. CONGRESO DEL ESTADO, TURNÓ AL ÓRGANO DE FISCALIZACIÓN SUPERIOR DEL ESTADO, LA CUENTA PÚBLICA COMPLEMENTARIA DEL ORGANISMO OPERADOR MUNICIPAL DEL SISTEMA DE AGUA POTABLE Y ALCANTARILLADO DEL MUNICIPIO DE COMONDÚ PARA SU  REVISIÓN; POR SU PARTE, EL SUJETO FISCALIZADO ENVIÓ A LA ENTIDAD DE FISCALIZACIÓN LA CUENTA PÚBLICA EN FORMA MENSUAL. </w:t>
      </w:r>
      <w:r>
        <w:rPr>
          <w:rFonts w:eastAsia="Times New Roman" w:cs="Arial" w:ascii="Century Gothic" w:hAnsi="Century Gothic"/>
          <w:b/>
          <w:sz w:val="20"/>
          <w:szCs w:val="20"/>
          <w:lang w:val="es-ES" w:eastAsia="es-ES"/>
        </w:rPr>
        <w:t>CUARTA.</w:t>
      </w:r>
      <w:r>
        <w:rPr>
          <w:rFonts w:eastAsia="Times New Roman" w:cs="Arial" w:ascii="Century Gothic" w:hAnsi="Century Gothic"/>
          <w:sz w:val="20"/>
          <w:szCs w:val="20"/>
          <w:lang w:val="es-ES" w:eastAsia="es-ES"/>
        </w:rPr>
        <w:t xml:space="preserve"> EL ÓRGANO DE FISCALIZACIÓN SUPERIOR DEL ESTADO ENTREGÓ A ESTA COMISIÓN DE VIGILANCIA DEL H. CONGRESO DEL ESTADO, EL INFORME DEL RESULTADO DE LA REVISIÓN Y FISCALIZACIÓN SUPERIOR DE LA CUENTA PÚBLICA DEL ORGANISMO OPERADOR MUNICIPAL DEL SISTEMA DE AGUA POTABLE Y ALCANTARILLADO DEL MUNICIPIO DE COMONDÚ, CORRESPONDIENTE AL EJERCICIO FISCAL 2011 MEDIANTE OFICIO ENVIADO Y RECIBIDO EN FECHA 14 DE DICIEMBRE DEL 2012, DE CONFORMIDAD A LO SEÑALADO EN LA LEY DEL ÓRGANO DE FISCALIZACIÓN SUPERIOR DEL ESTADO DE BAJA CALIFORNIA SUR. </w:t>
      </w:r>
      <w:r>
        <w:rPr>
          <w:rFonts w:eastAsia="Times New Roman" w:cs="Arial" w:ascii="Century Gothic" w:hAnsi="Century Gothic"/>
          <w:b/>
          <w:sz w:val="20"/>
          <w:szCs w:val="20"/>
          <w:lang w:val="es-ES" w:eastAsia="es-ES"/>
        </w:rPr>
        <w:t xml:space="preserve">QUINTA. </w:t>
      </w:r>
      <w:r>
        <w:rPr>
          <w:rFonts w:eastAsia="Times New Roman" w:cs="Arial" w:ascii="Century Gothic" w:hAnsi="Century Gothic"/>
          <w:sz w:val="20"/>
          <w:szCs w:val="20"/>
          <w:lang w:val="es-ES" w:eastAsia="es-ES"/>
        </w:rPr>
        <w:t xml:space="preserve">LOS INTEGRANTES DE LA COMISIÓN DE VIGILANCIA DEL ÓRGANO DE FISCALIZACIÓN SUPERIOR, ASUMIMOS LA RESPONSABILIDAD DE INTEGRAR Y EMITIR EL PRESENTE  INFORME CON EL PROPÓSITO DE CUMPLIR CON EL MARCO NORMATIVO Y TRANSPARENTAR EL DESTINO DE LOS RECURSOS PÚBLICOS. </w:t>
      </w:r>
      <w:r>
        <w:rPr>
          <w:rFonts w:eastAsia="Times New Roman" w:cs="Arial" w:ascii="Century Gothic" w:hAnsi="Century Gothic"/>
          <w:b/>
          <w:sz w:val="20"/>
          <w:szCs w:val="20"/>
          <w:lang w:val="es-ES" w:eastAsia="es-ES"/>
        </w:rPr>
        <w:t xml:space="preserve">DESCRIPCIÓN DEL CONTENIDO </w:t>
      </w:r>
      <w:r>
        <w:rPr>
          <w:rFonts w:eastAsia="Times New Roman" w:cs="Arial" w:ascii="Century Gothic" w:hAnsi="Century Gothic"/>
          <w:sz w:val="20"/>
          <w:szCs w:val="20"/>
          <w:lang w:val="es-ES" w:eastAsia="es-ES"/>
        </w:rPr>
        <w:t>I.-</w:t>
      </w:r>
      <w:r>
        <w:rPr>
          <w:rFonts w:eastAsia="Times New Roman" w:cs="Arial" w:ascii="Century Gothic" w:hAnsi="Century Gothic"/>
          <w:bCs/>
          <w:sz w:val="20"/>
          <w:szCs w:val="20"/>
          <w:lang w:val="es-ES" w:eastAsia="es-ES"/>
        </w:rPr>
        <w:t xml:space="preserve"> </w:t>
      </w:r>
      <w:r>
        <w:rPr>
          <w:rFonts w:eastAsia="Times New Roman" w:cs="Arial" w:ascii="Century Gothic" w:hAnsi="Century Gothic"/>
          <w:sz w:val="20"/>
          <w:szCs w:val="20"/>
          <w:lang w:val="es-ES" w:eastAsia="es-ES"/>
        </w:rPr>
        <w:t>DE CONFORMIDAD CON LO ESTABLECIDO EN EL ARTÍCULO 51 FRACCIÓN IV INCISO B) DE LA LEY ORGÁNICA DEL  GOBIERNO  MUNICIPAL  DEL  ESTADO  DE  BAJA  CALIFORNIA SUR;  EL H. CONGRESO DEL ESTADO DE  BAJA CALIFORNIA SUR  EN FECHA DEL 09 DE NOVIEMBRE DE 2010, APROBÓ LA LEY DE INGRESOS DEL MUNICIPIO DE COMONDÚ, BAJA CALIFORNIA SUR, PARA EL EJERCICIO FISCAL 2011, MEDIANTE DECRETO NÚMERO 1864, PUBLICADO EN EL BOLETÍN OFICIAL DEL GOBIERNO DEL ESTADO DE BAJA CALIFORNIA SUR, NÚMERO 58, TOMO XXXVII DEL DÍA 30 DE NOVIEMBRE DE 2010. LA LEY DE INGRESOS DEL MUNICIPIO DE COMONDÚ PARA EL EJERCICIO FISCAL DEL 2011, SEÑALA EN SU ARTÍCULO 1, FRACCIÓN II, NUMERAL 4, EL CONCEPTO DE SERVICIO DE AGUA POTABLE, DRENAJE, ALCANTARILLADO, TRATAMIENTO Y DISPOSICIÓN DE AGUAS RESIDUALES. EL MUNICIPIO DE COMONDÚ PRESTA ESTE SERVICIO PÚBLICO QUE MENCIONA LA LEY DE INGRESOS EN FORMA DESCENTRALIZADA, TAL Y COMO LO ESTABLECE EL ARTÍCULO 21 DE LA LEY DE AGUAS DEL ESTADO DE BAJA CALIFORNIA SUR, A TRAVÉS DEL ORGANISMO OPERADOR MUNICIPAL DEL SISTEMA DE AGUA POTABLE Y ALCANTARILLADO DEL MUNICIPIO DE COMONDÚ. II.- ESTA COMISIÓN DE VIGILANCIA TUVO CONOCIMIENTO POR CONDUCTO DEL ÓRGANO DE FISCALIZACIÓN SUPERIOR, QUE LA ENTIDAD FISCALIZADA NO ENVIÓ EL PRESUPUESTO DE INGRESOS PARA EL EJERCICIO FISCAL DEL 2011, POR TANTO SE HACE DEL CONOCIMIENTO DEL PLENO DE ESTE H. CONGRESO DEL ESTADO DE BAJA CALIFORNIA SUR, QUE NO SE REALIZÓ EL ANÁLISIS CORRESPONDIENTE. III.-</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 xml:space="preserve">INGRESOS DE CONFORMIDAD CON LO ESTABLECIDO EN EL ARTÍCULO 51 FRACCIÓN IV INCISO B) DE LA LEY ORGÁNICA DEL GOBIERNO MUNICIPAL DEL ESTADO DE BAJA CALIFORNIA SUR, LA LEY DE INGRESOS DEL MUNICIPIO DE COMONDÚ PARA EL EJERCICIO FISCAL DE 2011, FUE APROBADA POR EL H. CONGRESO DEL ESTADO EN FECHA 09 DE NOVIEMBRE DE 2010 SEGÚN DECRETO NÚMERO 1864, PUBLICADO EN EL BOLETÍN OFICIAL DEL GOBIERNO DEL ESTADO DE BAJA CALIFORNIA SUR NÚMERO 58, TOMO XXXVII DEL DÍA 30 DE NOVIEMBRE DE 2010.  LOS INGRESOS REALES SE PRESENTAN A CONTINUACIÓN: SE OBTUVO UNA RECAUDACIÓN EN EL EJERCICIO FISCAL DE 2011 DE                         $28,706,766.20 (VEINTIOCHO MILLONES SETECIENTOS SEIS MIL, SETECIENTOS SESENTA Y SEIS PESOS 20/100 M.N.), ESTA RECAUDACIÓN NO FUE POSIBLE COMPARARLOS CON LOS INGRESOS ESTIMADOS, EN RAZÓN DE QUE EL ENTE FISCALIZADO NO ENVIÓ AL ÓRGANO DE FISCALIZACIÓN SUPERIOR SU PRESUPUESTO CORRESPONDIENTE AL EJERCICIO FISCAL DE 2011. ESTA COMISIÓN DE VIGILANCIA HACE DEL CONOCIMIENTO DEL PLENO DE ESTE HONORABLE CONGRESO DEL ESTADO DE BAJA CALIFORNIA SUR, QUE EL ORGANISMO OPERADOR DEL SISTEMA DE AGUA POTABLE, ALCANTARILLADO Y SANEAMIENTO DEL MUNICIPIO DE COMONDÚ, OBTUVO UNA RECAUDACIÓN EN EL EJERCICIO FISCAL 2011 DE $28,706,766.20 (VEINTIOCHO MILLONES SETECIENTOS SEIS MIL, SETECIENTOS SESENTA Y SEIS PESOS 20/100 M.N.) EN EL CAPÍTULO DE LOS </w:t>
      </w:r>
      <w:r>
        <w:rPr>
          <w:rFonts w:eastAsia="Times New Roman" w:cs="Arial" w:ascii="Century Gothic" w:hAnsi="Century Gothic"/>
          <w:b/>
          <w:sz w:val="20"/>
          <w:szCs w:val="20"/>
          <w:lang w:val="es-ES" w:eastAsia="es-ES"/>
        </w:rPr>
        <w:t>DERECHOS</w:t>
      </w:r>
      <w:r>
        <w:rPr>
          <w:rFonts w:eastAsia="Times New Roman" w:cs="Arial" w:ascii="Century Gothic" w:hAnsi="Century Gothic"/>
          <w:sz w:val="20"/>
          <w:szCs w:val="20"/>
          <w:lang w:val="es-ES" w:eastAsia="es-ES"/>
        </w:rPr>
        <w:t xml:space="preserve">, SE OBTUVO UN IMPORTE DE $17,826,738.61 (DIECISIETE MILLONES OCHOCIENTOS VEINTISÉIS MIL SETECIENTOS TREINTA Y OCHO PESOS 61/100 M.N.). LAS PARTIDAS QUE PRESENTARON LA MAYOR CAPTACIÓN FUERON: CONSUMO DE AGUA POTABLE CON $12,605,337.95 (DOCE MILLONES SEISCIENTOS CINCO MIL TRESCIENTOS TREINTA Y SIETE PESOS 95/100 M.N.), SERVICIOS DE ALCANTARILLADO CON $3,226,313.47 (TRES MILLONES DOSCIENTOS VEINTISÉIS MIL TRESCIENTOS TRECE PESOS 47/100 M.N.) Y DERECHOS DE CONEXIÓN DE AGUA CON $921,746.43 (NOVECIENTOS VEINTIÚN MIL SETECIENTOS CUARENTA Y SEIS PESOS 43/100 M.N.). EN EL CAPÍTULO DE </w:t>
      </w:r>
      <w:r>
        <w:rPr>
          <w:rFonts w:eastAsia="Times New Roman" w:cs="Arial" w:ascii="Century Gothic" w:hAnsi="Century Gothic"/>
          <w:b/>
          <w:sz w:val="20"/>
          <w:szCs w:val="20"/>
          <w:lang w:val="es-ES" w:eastAsia="es-ES"/>
        </w:rPr>
        <w:t>APROVECHAMIENTOS</w:t>
      </w:r>
      <w:r>
        <w:rPr>
          <w:rFonts w:eastAsia="Times New Roman" w:cs="Arial" w:ascii="Century Gothic" w:hAnsi="Century Gothic"/>
          <w:sz w:val="20"/>
          <w:szCs w:val="20"/>
          <w:lang w:val="es-ES" w:eastAsia="es-ES"/>
        </w:rPr>
        <w:t xml:space="preserve">, SE CAPTARON RECURSOS POR LA CANTIDAD DE $10,880,027.56 (DIEZ MILLONES OCHOCIENTOS OCHENTA MIL VEINTISIETE PESOS 56/100 M.N.). LAS PARTIDAS QUE PRESENTARON LA MAYOR CAPTACIÓN FUERON: REZAGOS DE AGUA  POTABLE Y ALCANTARILLADO CON $8,429,940.45 (OCHO MILLONES CUATROCIENTOS VEINTINUEVE MIL NOVECIENTOS CUARENTA PESOS 45/100 M.N.) Y RECARGOS CON $2,225,244.14 (DOS MILLONES DOSCIENTOS VEINTICINCO MIL DOSCIENTOS CUARENTA Y CUATRO PESOS 14/100 M.N.) .  IV.-EGRESOS EL PRESUPUESTO DE EGRESOS AUTORIZADO PARA EL EJERCICIO FISCAL DE 2011 DEL ORGANISMO OPERADOR DEL SISTEMA DE AGUA POTABLE, ALCANTARILLADO Y SANEAMIENTO PARA EL MUNICIPIO DE COMONDÚ, NO FUE ENVIADO AL ÓRGANO DE FISCALIZACIÓN SUPERIOR DE BAJA CALIFORNIA SUR. </w:t>
      </w:r>
      <w:r>
        <w:rPr>
          <w:rFonts w:eastAsia="Times New Roman" w:cs="Arial" w:ascii="Century Gothic" w:hAnsi="Century Gothic"/>
          <w:sz w:val="20"/>
          <w:szCs w:val="20"/>
          <w:lang w:val="en-US" w:eastAsia="es-ES"/>
        </w:rPr>
        <w:t>LOS EGRESOS REALES SE PRESENTAN A CONTINUACIÓN:</w:t>
      </w:r>
      <w:r>
        <w:rPr>
          <w:rFonts w:eastAsia="Times New Roman" w:cs="Arial" w:ascii="Century Gothic" w:hAnsi="Century Gothic"/>
          <w:sz w:val="20"/>
          <w:szCs w:val="20"/>
          <w:lang w:eastAsia="es-ES"/>
        </w:rPr>
        <w:t xml:space="preserve"> </w:t>
      </w:r>
      <w:r>
        <w:rPr>
          <w:rFonts w:eastAsia="Times New Roman" w:cs="Arial" w:ascii="Century Gothic" w:hAnsi="Century Gothic"/>
          <w:sz w:val="20"/>
          <w:szCs w:val="20"/>
          <w:lang w:val="en-US" w:eastAsia="es-ES"/>
        </w:rPr>
        <w:t>EL TOTAL DEL GASTO EJERCIDO EN EL EJERCICIO FISCAL DE 2011, FUE DE $36,505,149.03 (TREINTA Y SEIS MILLONES, QUINIENTOS CINCO MIL CIENTO CUARENTA Y NUEVE PESOS 03/100 M.N.)</w:t>
      </w:r>
      <w:r>
        <w:rPr>
          <w:rFonts w:eastAsia="Times New Roman" w:cs="Arial" w:ascii="Century Gothic" w:hAnsi="Century Gothic"/>
          <w:sz w:val="20"/>
          <w:szCs w:val="20"/>
          <w:lang w:eastAsia="es-ES"/>
        </w:rPr>
        <w:t xml:space="preserve"> </w:t>
      </w:r>
      <w:r>
        <w:rPr>
          <w:rFonts w:eastAsia="Times New Roman" w:cs="Arial" w:ascii="Century Gothic" w:hAnsi="Century Gothic"/>
          <w:sz w:val="20"/>
          <w:szCs w:val="20"/>
          <w:lang w:val="es-ES" w:eastAsia="es-ES"/>
        </w:rPr>
        <w:t xml:space="preserve">EL CAPÍTULO DE </w:t>
      </w:r>
      <w:r>
        <w:rPr>
          <w:rFonts w:eastAsia="Times New Roman" w:cs="Arial" w:ascii="Century Gothic" w:hAnsi="Century Gothic"/>
          <w:b/>
          <w:sz w:val="20"/>
          <w:szCs w:val="20"/>
          <w:lang w:val="es-ES" w:eastAsia="es-ES"/>
        </w:rPr>
        <w:t xml:space="preserve">SERVICIOS PERSONALES, </w:t>
      </w:r>
      <w:r>
        <w:rPr>
          <w:rFonts w:eastAsia="Times New Roman" w:cs="Arial" w:ascii="Century Gothic" w:hAnsi="Century Gothic"/>
          <w:sz w:val="20"/>
          <w:szCs w:val="20"/>
          <w:lang w:val="es-ES" w:eastAsia="es-ES"/>
        </w:rPr>
        <w:t xml:space="preserve">SE EJERCIÓ POR $24,678,029.08 (VEINTICUATRO MILLONES SEISCIENTOS SETENTA Y OCHO MIL VEINTINUEVE PESOS 08/100 M.N.). LAS PARTIDAS QUE REGISTRARON MAYOR EGRESO FUERON: PAGOS POR SEGURIDAD SOCIAL CON $7,438,627.45 (SIETE MILLONES CUATROCIENTOS TREINTA Y OCHO MIL SEISCIENTOS VEINTE SIETE PESOS 45/100 M.N.), SOBRESUELDOS CON $4,904,222.95 (CUATRO MILLONES NOVECIENTOS CUATRO MIL DOSCIENTOS VEINTIDÓS PESOS 95/100 M.N.) Y SUELDO PERSONAL BASE Y CONFIANZA CON $4,901,825.65 (CUATRO MILLONES NOVECIENTOS UN MIL OCHOCIENTOS VEINTICINCO PESOS 65/100 M.N.). EN EL CAPÍTULO DE DE </w:t>
      </w:r>
      <w:r>
        <w:rPr>
          <w:rFonts w:eastAsia="Times New Roman" w:cs="Arial" w:ascii="Century Gothic" w:hAnsi="Century Gothic"/>
          <w:b/>
          <w:sz w:val="20"/>
          <w:szCs w:val="20"/>
          <w:lang w:val="es-ES" w:eastAsia="es-ES"/>
        </w:rPr>
        <w:t>MATERIALES Y SUMINISTROS</w:t>
      </w:r>
      <w:r>
        <w:rPr>
          <w:rFonts w:eastAsia="Times New Roman" w:cs="Arial" w:ascii="Century Gothic" w:hAnsi="Century Gothic"/>
          <w:sz w:val="20"/>
          <w:szCs w:val="20"/>
          <w:lang w:val="es-ES" w:eastAsia="es-ES"/>
        </w:rPr>
        <w:t xml:space="preserve">, SE EJERCIERON RECURSOS POR $4,476,947.47 (CUATRO MILLONES CUATROCIENTOS SETENTA Y SEIS MIL NOVECIENTOS CUARENTA Y SIETE PESOS 47/100 M.N.). LAS PARTIDAS CON MAYOR EGRESOS EN ESTE CAPÍTULO FUERON: HERRAMIENTAS, REFACCIONES Y ACCESORIOS CON $2,029,462.33 (DOS MILLONES VEINTINUEVE MIL CUATROCIENTOS SESENTA Y DOS PESOS 33/100 M.N.) Y COMBUSTIBLES Y LUBRICANTES CON UN IMPORTE DE $1,616,153.85 (UN MILLÓN SEISCIENTOS DIECISÉIS MIL CIENTO CINCUENTA Y TRES PESOS 85/100 M.N.). EN EL CAPÍTULO DE </w:t>
      </w:r>
      <w:r>
        <w:rPr>
          <w:rFonts w:eastAsia="Times New Roman" w:cs="Arial" w:ascii="Century Gothic" w:hAnsi="Century Gothic"/>
          <w:b/>
          <w:sz w:val="20"/>
          <w:szCs w:val="20"/>
          <w:lang w:val="es-ES" w:eastAsia="es-ES"/>
        </w:rPr>
        <w:t>SERVICIOS GENERALES</w:t>
      </w:r>
      <w:r>
        <w:rPr>
          <w:rFonts w:eastAsia="Times New Roman" w:cs="Arial" w:ascii="Century Gothic" w:hAnsi="Century Gothic"/>
          <w:sz w:val="20"/>
          <w:szCs w:val="20"/>
          <w:lang w:val="es-ES" w:eastAsia="es-ES"/>
        </w:rPr>
        <w:t xml:space="preserve">, SE EJERCIERON RECURSOS POR $7,350,172.48 (SIETE MILLONES TRESCIENTOS CINCUENTA MIL CIENTO SETENTA Y DOS PESOS 48/100 M.N.). LAS PARTIDAS CON MAYOR EGRESOS EN ESTE CAPÍTULO FUERON: SERVICIO DE ENERGÍA ELÉCTRICA CON $4,807,591.54 (CUATRO MILLONES OCHOCIENTOS SIETE MIL QUINIENTOS NOVENTA Y UN PESOS 54/100 M.N.), CONSERVACIÓN Y MANTENIMIENTO DE POZOS CON $610,271.90 (SEISCIENTOS DIEZ MIL DOSCIENTOS SETENTA Y UN PESOS 90/100 M.N.), ASESORÍAS CON $495,000.00 (CUATROCIENTOS NOVENTA Y CINCO MIL PESOS 00/100 M.N.) Y  MANTENIMIENTO DE MAQUINARIA, VEHÍCULOS Y EQUIPO POR $462,311.63 (CUATROCIENTOS SESENTA Y DOS MIL TRESCIENTOS ONCE PESOS 63/100 M.N.). V.- ANÁLISIS Y ESTADO DE LAS OBSERVACIONES. DERIVADO DE LA REVISIÓN, FUERON ELABORADOS UN TOTAL DE 77 PLIEGOS DE OBSERVACIONES, DE LAS CUALES TODAS ELLAS CORRESPONDEN A AUDITORÍA FINANCIERA, A LA FECHA SE HA RECIBIDO RESPUESTA A 16 OBSERVACIONES FINCADAS POR EL ÓRGANO DE FISCALIZACIÓN SUPERIOR.  ASIMISMO, ESTA COMISIÓN DE VIGILANCIA DEL ÓRGANO DE FISCALIZACIÓN SUPERIOR, TIENE CONOCIMIENTO QUE AL ENTE FISCALIZADO ORGANISMO OPERADOR DEL SISTEMA DE AGUA POTABLE Y ALCANTARILLADO DEL MUNICIPIO DE COMONDÚ, LE FUERON ELABORADOS PLIEGOS DE RECOMENDACIONES, TENDIENTES A MEJORAR EL CONTROL INTERNO PREVALECIENTE, EN LAS SITUACIONES EN LAS QUE SE CONSIDERÓ NECESARIO.  LOS PRINCIPALES MOTIVOS POR LOS QUE SE ELABORARON OBSERVACIONES SE MENCIONAN A CONTINUACIÓN:  OBSERVACIONES DE INGRESOS. A). </w:t>
      </w:r>
      <w:r>
        <w:rPr>
          <w:rFonts w:eastAsia="Times New Roman" w:cs="Arial" w:ascii="Century Gothic" w:hAnsi="Century Gothic"/>
          <w:bCs/>
          <w:sz w:val="20"/>
          <w:szCs w:val="20"/>
          <w:lang w:eastAsia="es-ES"/>
        </w:rPr>
        <w:t xml:space="preserve">NO SE REALIZÓ EL REGISTRO CONTABLE DE LAS CUENTAS POR COBRAR A LOS USUARIOS DEUDORES DE AGUA POTABLE Y ALCANTARILLADO, INCUMPLIENDO CON LOS POSTULADOS BÁSICOS DE CONTABILIDAD GUBERNAMENTAL, DENOMINADOS DEVENGO CONTABLE Y REVELACIÓN SUFICIENTE. </w:t>
      </w:r>
      <w:r>
        <w:rPr>
          <w:rFonts w:eastAsia="Times New Roman" w:cs="Arial" w:ascii="Century Gothic" w:hAnsi="Century Gothic"/>
          <w:b/>
          <w:sz w:val="20"/>
          <w:szCs w:val="20"/>
          <w:lang w:val="es-ES" w:eastAsia="es-ES"/>
        </w:rPr>
        <w:t xml:space="preserve">OBSERVACIONES DE EGRESOS.  A. </w:t>
      </w:r>
      <w:r>
        <w:rPr>
          <w:rFonts w:eastAsia="Times New Roman" w:cs="Arial" w:ascii="Century Gothic" w:hAnsi="Century Gothic"/>
          <w:bCs/>
          <w:sz w:val="20"/>
          <w:szCs w:val="20"/>
          <w:lang w:val="es-ES_tradnl" w:eastAsia="es-ES"/>
        </w:rPr>
        <w:t>NO SE REMITIÓ FOTOCOPIA DE LOS INFORMES TRIMESTRALES PRESENTADOS AL AYUNTAMIENTO, SOBRE EL EJERCICIO DE SUS FUNCIONES. B. NO SE REMITIÓ EL INFORME ANUAL PRESENTADO POR EL COMISARIO A LA JUNTA DE GOBIERNO RESPECTO A LA VERACIDAD Y SUFICIENCIA DE LA INFORMACIÓN PRESENTADA POR EL DIRECTOR GENERAL</w:t>
      </w:r>
      <w:r>
        <w:rPr>
          <w:rFonts w:eastAsia="Times New Roman" w:cs="Arial" w:ascii="Century Gothic" w:hAnsi="Century Gothic"/>
          <w:sz w:val="20"/>
          <w:szCs w:val="20"/>
          <w:lang w:val="es-ES" w:eastAsia="es-ES"/>
        </w:rPr>
        <w:t xml:space="preserve">. C. </w:t>
      </w:r>
      <w:r>
        <w:rPr>
          <w:rFonts w:eastAsia="Times New Roman" w:cs="Arial" w:ascii="Century Gothic" w:hAnsi="Century Gothic"/>
          <w:bCs/>
          <w:sz w:val="20"/>
          <w:szCs w:val="20"/>
          <w:lang w:val="es-ES_tradnl" w:eastAsia="es-ES"/>
        </w:rPr>
        <w:t>NO SE REMITIÓ EL ESTATUTO ORGÁNICO APROBADO POR LA JUNTA DE GOBIERNO</w:t>
      </w:r>
      <w:r>
        <w:rPr>
          <w:rFonts w:eastAsia="Times New Roman" w:cs="Arial" w:ascii="Century Gothic" w:hAnsi="Century Gothic"/>
          <w:sz w:val="20"/>
          <w:szCs w:val="20"/>
          <w:lang w:val="es-ES" w:eastAsia="es-ES"/>
        </w:rPr>
        <w:t xml:space="preserve">. D. </w:t>
      </w:r>
      <w:r>
        <w:rPr>
          <w:rFonts w:eastAsia="Times New Roman" w:cs="Arial" w:ascii="Century Gothic" w:hAnsi="Century Gothic"/>
          <w:bCs/>
          <w:sz w:val="20"/>
          <w:szCs w:val="20"/>
          <w:lang w:val="es-ES_tradnl" w:eastAsia="es-ES"/>
        </w:rPr>
        <w:t>NO SE REMITIERON LOS PRESUPUESTOS DE INGRESOS Y EGRESOS APROBADOS PARA EL EJERCICIO 2011</w:t>
      </w:r>
      <w:r>
        <w:rPr>
          <w:rFonts w:eastAsia="Times New Roman" w:cs="Arial" w:ascii="Century Gothic" w:hAnsi="Century Gothic"/>
          <w:sz w:val="20"/>
          <w:szCs w:val="20"/>
          <w:lang w:val="es-ES" w:eastAsia="es-ES"/>
        </w:rPr>
        <w:t xml:space="preserve">. E. </w:t>
      </w:r>
      <w:r>
        <w:rPr>
          <w:rFonts w:eastAsia="Times New Roman" w:cs="Arial" w:ascii="Century Gothic" w:hAnsi="Century Gothic"/>
          <w:bCs/>
          <w:sz w:val="20"/>
          <w:szCs w:val="20"/>
          <w:lang w:val="es-ES_tradnl" w:eastAsia="es-ES"/>
        </w:rPr>
        <w:t>NO SE REMITIÓ LA CUENTA PÚBLICA ANUAL PRESENTADA AL CONGRESO DEL ESTADO DE BAJA CALIFORNIA SUR</w:t>
      </w:r>
      <w:r>
        <w:rPr>
          <w:rFonts w:eastAsia="Times New Roman" w:cs="Arial" w:ascii="Century Gothic" w:hAnsi="Century Gothic"/>
          <w:sz w:val="20"/>
          <w:szCs w:val="20"/>
          <w:lang w:val="es-ES" w:eastAsia="es-ES"/>
        </w:rPr>
        <w:t xml:space="preserve">.  F. SE DETECTÓ QUE SE REGISTRARON CHEQUES EN LA CONTABILIDAD Y NO SE ANEXÓ SU DOCUMENTACIÓN COMPROBATORIA Y JUSTIFICATIVA.  G.  SE SOLICITÓ PARA PROCEDER A LA VERIFICACIÓN DEL CUMPLIMIENTO DE LAS OBLIGACIONES QUE IMPONE LA LEY GENERAL DE CONTABILIDAD GUBERNAMENTAL Y EL ACUERDO DE INTERPRETACIÓN SOBRE LAS OBLIGACIONES ESTABLECIDAS EN LOS ARTÍCULOS TRANSITORIOS DE ESTE ORDENAMIENTO, LOS DOCUMENTOS TÉCNICOS-CONTABLES. H. </w:t>
      </w:r>
      <w:r>
        <w:rPr>
          <w:rFonts w:eastAsia="Times New Roman" w:cs="Arial" w:ascii="Century Gothic" w:hAnsi="Century Gothic"/>
          <w:bCs/>
          <w:sz w:val="20"/>
          <w:szCs w:val="20"/>
          <w:lang w:val="es-ES_tradnl" w:eastAsia="es-ES"/>
        </w:rPr>
        <w:t xml:space="preserve">NO SE REMITIÓ EL INFORME ANUAL PRESENTADO POR EL DIRECTOR GENERAL DEL ORGANISMO OPERADOR AL MUNICIPIO, </w:t>
      </w:r>
      <w:r>
        <w:rPr>
          <w:rFonts w:eastAsia="Times New Roman" w:cs="Arial" w:ascii="Century Gothic" w:hAnsi="Century Gothic"/>
          <w:sz w:val="20"/>
          <w:szCs w:val="20"/>
          <w:lang w:val="es-ES" w:eastAsia="es-ES"/>
        </w:rPr>
        <w:t xml:space="preserve">ASÍ COMO LOS INFORMES SOBRE EL CUMPLIMIENTO DE ACUERDOS DE JUNTA DE GOBIERNO; AVANCE EN LAS METAS ESTABLECIDAS EN EL PROYECTO ESTRATÉGICO DE DESARROLLO, EN LOS PROGRAMAS DE OPERACIÓN AUTORIZADOS POR LA PROPIA JUNTA DE GOBIERNO; CUMPLIMIENTO DE LOS PROGRAMAS DE OBRAS Y EROGACIONES EN LAS MISMAS; PRESENTACIÓN ANUAL DEL PROGRAMA DE LABORES Y LOS PROYECTOS DEL PRESUPUESTO DE INGRESOS Y EGRESOS PARA EL SIGUIENTE PERIODO. I. </w:t>
      </w:r>
      <w:r>
        <w:rPr>
          <w:rFonts w:eastAsia="Times New Roman" w:cs="Arial" w:ascii="Century Gothic" w:hAnsi="Century Gothic"/>
          <w:bCs/>
          <w:sz w:val="20"/>
          <w:szCs w:val="20"/>
          <w:lang w:val="es-ES_tradnl" w:eastAsia="es-ES"/>
        </w:rPr>
        <w:t>NO SE REMITIÓ LA AUTORIZACIÓN DE LA JUNTA DE GOBIERNO DEL PROGRAMA Y PRESUPUESTO ANUAL DE INGRESOS Y EGRESOS DEL ORGANISMO</w:t>
      </w:r>
      <w:r>
        <w:rPr>
          <w:rFonts w:eastAsia="Times New Roman" w:cs="Arial" w:ascii="Century Gothic" w:hAnsi="Century Gothic"/>
          <w:sz w:val="20"/>
          <w:szCs w:val="20"/>
          <w:lang w:val="es-ES" w:eastAsia="es-ES"/>
        </w:rPr>
        <w:t>. J .</w:t>
      </w:r>
      <w:r>
        <w:rPr>
          <w:rFonts w:eastAsia="Times New Roman" w:cs="Arial" w:ascii="Century Gothic" w:hAnsi="Century Gothic"/>
          <w:bCs/>
          <w:sz w:val="20"/>
          <w:szCs w:val="20"/>
          <w:lang w:val="es-ES_tradnl" w:eastAsia="es-ES"/>
        </w:rPr>
        <w:t xml:space="preserve">NO SE REMITIÓ LA APROBACIÓN DE </w:t>
      </w:r>
      <w:r>
        <w:rPr>
          <w:rFonts w:eastAsia="Times New Roman" w:cs="Arial" w:ascii="Century Gothic" w:hAnsi="Century Gothic"/>
          <w:sz w:val="20"/>
          <w:szCs w:val="20"/>
          <w:lang w:val="es-ES" w:eastAsia="es-ES"/>
        </w:rPr>
        <w:t xml:space="preserve">LOS ESTADOS FINANCIEROS Y LOS INFORMES QUE DEBA PRESENTAR EL DIRECTOR GENERAL, PREVIO CONOCIMIENTO DEL INFORME DEL COMISARIO DE LA JUNTA DE GOBIERNO Y FOTOCOPIA DE SU PUBLICACIÓN EN EL BOLETÍN OFICIAL DEL GOBIERNO DEL ESTADO DE BAJA CALIFORNIA SUR Y EN EL DIARIO LOCAL DE MAYOR CIRCULACIÓN. K. </w:t>
      </w:r>
      <w:r>
        <w:rPr>
          <w:rFonts w:eastAsia="Times New Roman" w:cs="Arial" w:ascii="Century Gothic" w:hAnsi="Century Gothic"/>
          <w:bCs/>
          <w:sz w:val="20"/>
          <w:szCs w:val="20"/>
          <w:lang w:val="es-ES_tradnl" w:eastAsia="es-ES"/>
        </w:rPr>
        <w:t>EL ORGANISMO OPERADOR DEL SISTEMA DE AGUA POTABLE, ALCANTARILLADO Y SANEAMIENTO DEL MUNICIPIO DE COMONDÚ, BAJA CALIFORNIA SUR, NO REALIZÓ LA DETERMINACIÓN, EL REGISTRO CONTABLE Y NO REMITIÓ LA DECLARACIÓN MENSUAL DEL IMPUESTO AL VALOR AGREGADO</w:t>
      </w:r>
      <w:r>
        <w:rPr>
          <w:rFonts w:eastAsia="Times New Roman" w:cs="Arial" w:ascii="Century Gothic" w:hAnsi="Century Gothic"/>
          <w:sz w:val="20"/>
          <w:szCs w:val="20"/>
          <w:lang w:val="es-ES" w:eastAsia="es-ES"/>
        </w:rPr>
        <w:t xml:space="preserve">. L. NO SE REALIZÓ EL REGISTRO CONTABLE Y EL PAGO DE DERECHOS POR EL USO Y APROVECHAMIENTO DE AGUAS Y BIENES NACIONALES. M. NO SE REMITIÓ EL PROCEDIMIENTO DE CONTRATACIÓN Y LOS CONTRATOS ABIERTOS DONDE SE SEÑALE LA CANTIDAD MÍNIMA Y MÁXIMA DE BIENES POR ADQUIRIR O ARRENDAR; O BIEN, EL PRESUPUESTO MÍNIMO Y MÁXIMO QUE PODRÁ EJERCERSE EN LA ADQUISICIÓN, EL ARRENDAMIENTO O LA PRESTACIÓN DEL  SERVICIO Y LA DESCRIPCIÓN COMPLETA DE LOS BIENES O SERVICIOS CON SUS CORRESPONDIENTES PRECIOS. O. </w:t>
      </w:r>
      <w:r>
        <w:rPr>
          <w:rFonts w:eastAsia="Times New Roman" w:cs="Arial" w:ascii="Century Gothic" w:hAnsi="Century Gothic"/>
          <w:bCs/>
          <w:sz w:val="20"/>
          <w:szCs w:val="20"/>
          <w:lang w:val="es-ES" w:eastAsia="es-ES"/>
        </w:rPr>
        <w:t xml:space="preserve">AL EFECTUAR LA REVISIÓN DEL CAPÍTULO DE SERVICIOS PERSONALES, SE DETECTÓ QUE NO SE ENVIARON LOS LISTADOS DE NÓMINA DEL PERSONAL DEL ORGANISMO OPERADOR CON LA FIRMA DE RECIBIDO DE LOS CHEQUES. P. </w:t>
      </w:r>
      <w:r>
        <w:rPr>
          <w:rFonts w:eastAsia="Times New Roman" w:cs="Arial" w:ascii="Century Gothic" w:hAnsi="Century Gothic"/>
          <w:sz w:val="20"/>
          <w:szCs w:val="20"/>
          <w:lang w:val="es-ES" w:eastAsia="es-ES"/>
        </w:rPr>
        <w:t xml:space="preserve">NO SE INCLUYE EN LA DISTRIBUCIÓN DE VALES DE GASOLINA LOS DATOS DEL VEHÍCULO ASIGNADO ASÍ COMO EL KILOMETRAJE INICIAL Y FINAL ESTABLECIDO EN LA NORMATIVIDAD.  Q. </w:t>
      </w:r>
      <w:r>
        <w:rPr>
          <w:rFonts w:eastAsia="Times New Roman" w:cs="Arial" w:ascii="Century Gothic" w:hAnsi="Century Gothic"/>
          <w:bCs/>
          <w:sz w:val="20"/>
          <w:szCs w:val="20"/>
          <w:lang w:val="es-ES" w:eastAsia="es-ES"/>
        </w:rPr>
        <w:t xml:space="preserve">SE PRESENTÓ LA CUENTA PÚBLICA FUERA DEL PLAZO SEÑALADO, INCUMPLIENDO EL ARTÍCULO 8 DE LA LEY DEL ÓRGANO DE FISCALIZACIÓN SUPERIOR DEL ESTADO DE BAJA CALIFORNIA SUR. R. </w:t>
      </w:r>
      <w:r>
        <w:rPr>
          <w:rFonts w:eastAsia="Times New Roman" w:cs="Arial" w:ascii="Century Gothic" w:hAnsi="Century Gothic"/>
          <w:sz w:val="20"/>
          <w:szCs w:val="20"/>
          <w:lang w:val="es-ES" w:eastAsia="es-ES"/>
        </w:rPr>
        <w:t xml:space="preserve">NO SE REALIZÓ EL REGISTRO CONTABLE DE ACUERDO CON LA FECHA DE EXPEDICIÓN DE LOS COMPROBANTES POR ADQUISICIÓN DE BIENES Y SERVICIOS, INCUMPLIENDO CON LOS POSTULADOS BÁSICOS DE CONTABILIDAD GENERAL DENOMINADOS, “DEVENGO CONTABLE” Y “REVELACIÓN SUFICIENTE”. S. NO SE ANEXÓ EL DOCUMENTO FIRMADO POR FUNCIONARIO AUTORIZADO QUE INTEGRE EL IMPORTE DE LAS CUENTAS POR COBRAR POR CONCEPTO DE ADEUDOS DE LOS USUARIOS DE AGUA POTABLE Y ALCANTARILLADO AL 31 DE DICIEMBRE DE 2011. VI.- DE LA LEY GENERAL DE CONTABILIDAD GUBERNAMENTAL. EL 1 DE ENERO DE 2009, ENTRÓ EN VIGOR, LA LEY GENERAL DE CONTABILIDAD GUBERNAMENTAL, QUE ESTABLECE LOS CRITERIOS GENERALES PARA LA INFORMACIÓN FINANCIERA DE LOS ENTES PÚBLICOS, CON EL FIN DE LOGRAR SU ARMONIZACIÓN CONTABLE, Y FACILITAR EL REGISTRO Y LA FISCALIZACIÓN DE LOS ACTIVOS, PASIVOS, INGRESOS Y GASTOS; Y EN GENERAL, CONTRIBUIR A LA MEDICIÓN DE LA EFICACIA, ECONOMÍA Y EFICIENCIA DE LA ADMINISTRACIÓN DE LOS RECURSOS PÚBLICOS. LA LEY GENERAL DE CONTABILIDAD GUBERNAMENTAL, ES OBLIGATORIA PARA LOS PODERES EJECUTIVO, LEGISLATIVO Y JUDICIAL, DE LAS ENTIDADES FEDERATIVAS, LOS AYUNTAMIENTOS DE LOS MUNICIPIOS, ENTIDADES DE LA ADMINISTRACIÓN PÚBLICA PARAESTATAL, YA SEAN ESTATALES O MUNICIPALES; Y LOS ÓRGANOS AUTÓNOMOS. EL ÓRGANO ENCARGADO DE COORDINAR LOS PROCESOS Y PLAZOS QUE ESTABLECE LA LEY DE CONTABILIDAD, ES EL CONSEJO NACIONAL DE ARMONIZACIÓN CONTABLE, QUE TIENE FACULTADES PARA EMITIR NORMAS Y LINEAMIENTOS PARA LA INFORMACIÓN FINANCIERA DE LOS ENTES PÚBLICOS. POR LO ANTERIOR, Y EN BASE A LOS ARTÍCULOS 6 Y 9 FRACCIÓN I, DE LA LEY GENERAL DE CONTABILIDAD, EL CONSEJO NACIONAL DE ARMONIZACIÓN CONTABLE EMITIÓ LOS SIGUIENTES POSTULADOS BÁSICOS DE CONTABILIDAD GUBERNAMENTAL: SUSTANCIA ECONÓMICA, ENTES PÚBLICOS, EXISTENCIA PERMANENTE, REVELACIÓN SUFICIENTE, IMPORTANCIA RELATIVA, REGISTRO E INTEGRACIÓN PRESUPUESTARIA, CONSOLIDACIÓN DE LA INFORMACIÓN FINANCIERA, DEVENGO CONTABLE, VALUACIÓN, DUALIDAD ECONÓMICA, Y CONSISTENCIA. DURANTE EL PROCESO DE LA AUDITORIA, SE EVALUARON LA EXISTENCIA Y SUFICIENCIA DE LOS SISTEMAS DE CONTROL INTERNO AL ORGANISMO OPERADOR MUNICIPAL DEL SISTEMA DE AGUA POTABLE Y ALCANTARILLADO DE COMONDÚ, ASÍ COMO LA EFECTIVIDAD DE LOS PROCEDIMIENTOS, POLÍTICAS Y SISTEMAS IMPLEMENTADOS PARA IDENTIFICAR Y ADMINISTRAR LOS PRINCIPALES RIESGOS QUE PUEDEN AFECTAR SU CONTROL INTERNO Y REGISTROS CONTABLES. SE LLEVARON A  CABO LOS PROCEDIMIENTOS DE AUDITORÍA PARA VERIFICAR EL CUMPLIMIENTO EN LA ADMINISTRACIÓN Y APLICACIÓN DE LOS RECURSOS DEL FONDO, ASÍ COMO EL CUMPLIMIENTO EN LAS METAS Y OBJETIVOS DEL MISMO. SE CONSTATÓ QUE LA INFORMACIÓN FINANCIERA PRESENTADA POR EL SUJETO FISCALIZADO, CUMPLIERA CON LOS PRINCIPIOS BÁSICOS DE CONTABILIDAD GUBERNAMENTAL, LOS CUALES SIRVIERON PARA UNIFORMAR LOS MÉTODOS, PROCEDIMIENTOS Y PRÁCTICAS CONTABLES, QUE PERMITE LA OBTENCIÓN DE INFORMACIÓN VERAZ, CLARA Y COMPARABLE DE LOS ESTADOS FINANCIEROS, PRESUPUESTALES, CONTABLES Y PROGRAMÁTICOS. LOS PRINCIPIOS BÁSICOS DE CONTABILIDAD GUBERNAMENTAL A QUE SE REFIERE EL PÁRRAFO ANTERIOR Y QUE ESTUVIERON VIGENTES HASTA EL 30 DE ABRIL DE 2010 SON: </w:t>
      </w:r>
      <w:r>
        <w:rPr>
          <w:rFonts w:eastAsia="Times New Roman" w:cs="Arial" w:ascii="Century Gothic" w:hAnsi="Century Gothic"/>
          <w:bCs/>
          <w:sz w:val="20"/>
          <w:szCs w:val="20"/>
          <w:lang w:val="es-ES" w:eastAsia="es-ES"/>
        </w:rPr>
        <w:t>ENTE ECONÓMICO, BASE DE REGISTRO, CUANTIFICACIÓN EN TÉRMINOS MONETARIOS Y PERIODO CONTABLE, QUE IDENTIFICAN Y DELIMITAN AL ENTE ECONÓMICO Y A SUS ASPECTOS FINANCIEROS</w:t>
      </w:r>
      <w:r>
        <w:rPr>
          <w:rFonts w:eastAsia="Times New Roman" w:cs="Arial" w:ascii="Century Gothic" w:hAnsi="Century Gothic"/>
          <w:sz w:val="20"/>
          <w:szCs w:val="20"/>
          <w:lang w:val="es-ES" w:eastAsia="es-ES"/>
        </w:rPr>
        <w:t xml:space="preserve">; </w:t>
      </w:r>
      <w:r>
        <w:rPr>
          <w:rFonts w:eastAsia="Times New Roman" w:cs="Arial" w:ascii="Century Gothic" w:hAnsi="Century Gothic"/>
          <w:bCs/>
          <w:sz w:val="20"/>
          <w:szCs w:val="20"/>
          <w:lang w:val="es-ES" w:eastAsia="es-ES"/>
        </w:rPr>
        <w:t>COSTO HISTÓRICO</w:t>
      </w:r>
      <w:r>
        <w:rPr>
          <w:rFonts w:eastAsia="Times New Roman" w:cs="Arial" w:ascii="Century Gothic" w:hAnsi="Century Gothic"/>
          <w:sz w:val="20"/>
          <w:szCs w:val="20"/>
          <w:lang w:val="es-ES" w:eastAsia="es-ES"/>
        </w:rPr>
        <w:t xml:space="preserve">, </w:t>
      </w:r>
      <w:r>
        <w:rPr>
          <w:rFonts w:eastAsia="Times New Roman" w:cs="Arial" w:ascii="Century Gothic" w:hAnsi="Century Gothic"/>
          <w:bCs/>
          <w:sz w:val="20"/>
          <w:szCs w:val="20"/>
          <w:lang w:val="es-ES" w:eastAsia="es-ES"/>
        </w:rPr>
        <w:t>EXISTENCIA PERMANENTE</w:t>
      </w:r>
      <w:r>
        <w:rPr>
          <w:rFonts w:eastAsia="Times New Roman" w:cs="Arial" w:ascii="Century Gothic" w:hAnsi="Century Gothic"/>
          <w:sz w:val="20"/>
          <w:szCs w:val="20"/>
          <w:lang w:val="es-ES" w:eastAsia="es-ES"/>
        </w:rPr>
        <w:t xml:space="preserve"> Y </w:t>
      </w:r>
      <w:r>
        <w:rPr>
          <w:rFonts w:eastAsia="Times New Roman" w:cs="Arial" w:ascii="Century Gothic" w:hAnsi="Century Gothic"/>
          <w:bCs/>
          <w:sz w:val="20"/>
          <w:szCs w:val="20"/>
          <w:lang w:val="es-ES" w:eastAsia="es-ES"/>
        </w:rPr>
        <w:t>CONTROL PRESUPUESTARIO;  QUE ESTABLECEN LA BASE PARA CUANTIFICAR LAS OPERACIONES DEL ENTE ECONÓMICO Y SU PRESENTACIÓN</w:t>
      </w:r>
      <w:r>
        <w:rPr>
          <w:rFonts w:eastAsia="Times New Roman" w:cs="Arial" w:ascii="Century Gothic" w:hAnsi="Century Gothic"/>
          <w:sz w:val="20"/>
          <w:szCs w:val="20"/>
          <w:lang w:val="es-ES" w:eastAsia="es-ES"/>
        </w:rPr>
        <w:t xml:space="preserve">; </w:t>
      </w:r>
      <w:r>
        <w:rPr>
          <w:rFonts w:eastAsia="Times New Roman" w:cs="Arial" w:ascii="Century Gothic" w:hAnsi="Century Gothic"/>
          <w:bCs/>
          <w:sz w:val="20"/>
          <w:szCs w:val="20"/>
          <w:lang w:val="es-ES" w:eastAsia="es-ES"/>
        </w:rPr>
        <w:t>REVELACIÓN SUFICIENTE, INTEGRACIÓN DE LA INFORMACIÓN</w:t>
      </w:r>
      <w:r>
        <w:rPr>
          <w:rFonts w:eastAsia="Times New Roman" w:cs="Arial" w:ascii="Century Gothic" w:hAnsi="Century Gothic"/>
          <w:sz w:val="20"/>
          <w:szCs w:val="20"/>
          <w:lang w:val="es-ES" w:eastAsia="es-ES"/>
        </w:rPr>
        <w:t xml:space="preserve">, </w:t>
      </w:r>
      <w:r>
        <w:rPr>
          <w:rFonts w:eastAsia="Times New Roman" w:cs="Arial" w:ascii="Century Gothic" w:hAnsi="Century Gothic"/>
          <w:bCs/>
          <w:sz w:val="20"/>
          <w:szCs w:val="20"/>
          <w:lang w:val="es-ES" w:eastAsia="es-ES"/>
        </w:rPr>
        <w:t>IMPORTANCIA RELATIVA</w:t>
      </w:r>
      <w:r>
        <w:rPr>
          <w:rFonts w:eastAsia="Times New Roman" w:cs="Arial" w:ascii="Century Gothic" w:hAnsi="Century Gothic"/>
          <w:sz w:val="20"/>
          <w:szCs w:val="20"/>
          <w:lang w:val="es-ES" w:eastAsia="es-ES"/>
        </w:rPr>
        <w:t xml:space="preserve">, </w:t>
      </w:r>
      <w:r>
        <w:rPr>
          <w:rFonts w:eastAsia="Times New Roman" w:cs="Arial" w:ascii="Century Gothic" w:hAnsi="Century Gothic"/>
          <w:bCs/>
          <w:sz w:val="20"/>
          <w:szCs w:val="20"/>
          <w:lang w:val="es-ES" w:eastAsia="es-ES"/>
        </w:rPr>
        <w:t>CONSISTENCIA Y CUMPLIMIENTO DE DISPOSICIONES LEGALES</w:t>
      </w:r>
      <w:r>
        <w:rPr>
          <w:rFonts w:eastAsia="Times New Roman" w:cs="Arial" w:ascii="Century Gothic" w:hAnsi="Century Gothic"/>
          <w:sz w:val="20"/>
          <w:szCs w:val="20"/>
          <w:lang w:val="es-ES" w:eastAsia="es-ES"/>
        </w:rPr>
        <w:t xml:space="preserve">; QUE </w:t>
      </w:r>
      <w:r>
        <w:rPr>
          <w:rFonts w:eastAsia="Times New Roman" w:cs="Arial" w:ascii="Century Gothic" w:hAnsi="Century Gothic"/>
          <w:bCs/>
          <w:sz w:val="20"/>
          <w:szCs w:val="20"/>
          <w:lang w:val="es-ES" w:eastAsia="es-ES"/>
        </w:rPr>
        <w:t>COMPRENDEN LAS CLASIFICACIONES ANTERIORES Y SE CONSIDERAN COMO REQUISITOS GENERALES DEL SISTEMA CONTABLE</w:t>
      </w:r>
      <w:r>
        <w:rPr>
          <w:rFonts w:eastAsia="Times New Roman" w:cs="Arial" w:ascii="Century Gothic" w:hAnsi="Century Gothic"/>
          <w:sz w:val="20"/>
          <w:szCs w:val="20"/>
          <w:lang w:val="es-ES" w:eastAsia="es-ES"/>
        </w:rPr>
        <w:t>. SIN EMBARGO Y CON FUNDAMENTO EN LOS ARTÍCULOS 7 Y QUINTO TRANSITORIO DE LA LEY DE CONTABILIDAD, EL CONSEJO NACIONAL DE ARMONIZACIÓN CONTABLE ESTABLECIÓ QUE A MÁS TARDAR EL 30 DE ABRIL DE 2010, LOS PODERES EJECUTIVO, LEGISLATIVO Y JUDICIAL, DE LAS ENTIDADES FEDERATIVAS; LOS AYUNTAMIENTOS DE LOS MUNICIPIOS; ENTIDADES DE LA ADMINISTRACIÓN PÚBLICA PARAESTATAL, YA SEAN ESTATALES O MUNICIPALES; Y LOS ÓRGANOS AUTÓNOMOS; DEBERÍAN ADOPTAR E IMPLEMENTAR, EL ACUERDO POR EL QUE SE EXPIDIERON LOS POSTULADOS BÁSICOS DE CONTABILIDAD GUBERNAMENTAL.  POR TODO LO EXPUESTO, ESTA COMISIÓN DE VIGILANCIA DA CUENTA QUE EL ÓRGANO DE FISCALIZACIÓN SUPERIOR DEL ESTADO DE BAJA CALIFORNIA SUR, VERIFICÓ EL CUMPLIMIENTO DE LOS POSTULADOS BÁSICOS DE CONTABILIDAD GUBERNAMENTAL EMITIDOS POR EL CONSEJO NACIONAL DE ARMONIZACIÓN CONTABLE, CONFORME A LA LEY DE CONTABILIDAD GUBERNAMENTAL, QUE SIRVIERON PARA EMITIR LAS OBSERVACIONES FINCADAS AL ENTE FISCALIZADO. POR TODO LO ANTERIORMENTE EXPUESTO, Y CON FUNDAMENTO EN LO DISPUESTO EN LOS ARTÍCULOS 115, FRACCIÓN IV, PENÚLTIMO PÁRRAFO Y 116 FRACCIÓN II PÁRRAFO SEXTO DE LA CONSTITUCIÓN POLÍTICA DE LOS ESTADOS UNIDOS MEXICANOS; 64 FRACCIONES XXX Y XXXIII, Y 111 DE LA CONSTITUCIÓN POLÍTICA DEL ESTADO LIBRE Y SOBERANO DE BAJA CALIFORNIA SUR; 55 FRACCIÓN XIII, 79 Y 80 DE LA LEY REGLAMENTARIA DEL PODER LEGISLATIVO DEL ESTADO DE BAJA CALIFORNIA SUR; 1, 6, 64 Y 65 FRACCIÓN III DE LA LEY DEL ÓRGANO DE FISCALIZACIÓN SUPERIOR DEL ESTADO DE BAJA CALIFORNIA SUR; LOS INTEGRANTES DE LA COMISIÓN DE VIGILANCIA DEL ÓRGANO DE FISCALIZACIÓN SUPERIOR, PRESENTAMOS ANTE ESTA SOBERANÍA EL SIGUIENTE: I N F O R M E  PRIMERO.-  EN TÉRMINOS DE LOS ARTÍCULOS 115 FRACCIÓN IV PENÚLTIMO PÁRRAFO Y 116 FRACCIÓN II PÁRRAFO SEXTO DE LA CONSTITUCIÓN POLÍTICA DE LOS ESTADOS UNIDOS MEXICANOS; 64 FRACCIONES XXX Y XXXIII DE LA CONSTITUCIÓN POLÍTICA DEL ESTADO LIBRE Y SOBERANO DE BAJA CALIFORNIA SUR, EL H. CONGRESO DEL ESTADO DE BAJA CALIFORNIA SUR, HA CONOCIDO LOS RESULTADOS DE LA GESTIÓN FINANCIERA DEL ORGANISMO OPERADOR MUNICIPAL DEL SISTEMA DE AGUA POTABLE Y ALCANTARILLADO DE COMONDÚ, EJERCICIO FISCAL 2011. SEGUNDO. COMO RESULTADO DE LA REVISIÓN Y FISCALIZACIÓN SUPERIOR AL ORGANISMO OPERADOR MUNICIPAL DEL SISTEMA DE AGUA POTABLE Y ALCANTARILLADO DE COMONDÚ, DE UNA MUESTRA AUDITADA DEL 80% DE LA CUENTA PÚBLICA DEL EJERCICIO FISCAL 2011, ESTA ENTIDAD FISCALIZADA NO PRESENTÓ RAZONABLEMENTE LA SITUACIÓN FINANCIERA DE CONFORMIDAD CON LOS POSTULADOS BÁSICOS DE CONTABILIDAD GUBERNAMENTAL Y LOS ACUERDOS EMITIDOS POR EL CONSEJO NACIONAL DE ARMONIZACIÓN CONTABLE, ASÍ MISMO  QUE EN RELACIÓN AL CUMPLIMIENTO DE LAS DISPOSICIONES NORMATIVAS APLICABLES, NO SE REALIZÓ LA PRESENTACIÓN DE LAS CUENTAS PÚBLICAS MENSUALES EN LOS PLAZOS ESTABLECIDOS EN 12 MESES, SE LE FORMULARON</w:t>
      </w:r>
      <w:r>
        <w:rPr>
          <w:rFonts w:eastAsia="Times New Roman" w:cs="Arial" w:ascii="Century Gothic" w:hAnsi="Century Gothic"/>
          <w:b/>
          <w:sz w:val="20"/>
          <w:szCs w:val="20"/>
          <w:lang w:val="es-ES" w:eastAsia="es-ES"/>
        </w:rPr>
        <w:t xml:space="preserve"> 77</w:t>
      </w:r>
      <w:r>
        <w:rPr>
          <w:rFonts w:eastAsia="Times New Roman" w:cs="Arial" w:ascii="Century Gothic" w:hAnsi="Century Gothic"/>
          <w:sz w:val="20"/>
          <w:szCs w:val="20"/>
          <w:lang w:val="es-ES" w:eastAsia="es-ES"/>
        </w:rPr>
        <w:t xml:space="preserve"> OBSERVACIONES, DE LAS CUALES 16 FUERON SOLVENTADAS, QUEDANDO PENDIENTES DE SOLVENTAR 61 DE ELLAS QUE REPRESENTAN EL 79% DE LAS OBSERVACIONES FINCADAS, QUE HACEN UN IMPORTE FINANCIERO DE                    $18’254,426.95 (DIECIOCHO MILLONES DOSCIENTOS CINCUENTA Y CUATRO MIL, CUATROCIENTOS VEINTISÉIS PESOS 95/100 M.N.) TERCERO.</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CON FUNDAMENTO A LO QUE DISPONE EL ARTÍCULO 55 FRACCIÓN XIII INCISO B) DE LA LEY REGLAMENTARIA DEL PODER LEGISLATIVO DEL ESTADO DE BAJA CALIFORNIA SUR, SE INSTRUYE AL ÓRGANO DE FISCALIZACIÓN SUPERIOR DEL ESTADO, QUE GOZA DE AUTONOMÍA TÉCNICA Y DE GESTIÓN, PARA QUE EN USO DE SUS ATRIBUCIONES CONSTITUCIONALES Y LEGALES CONTINÚE CON LOS PROCESOS PARA SOLVENTAR LAS OBSERVACIONES PENDIENTES, EN LOS PLAZOS Y TÉRMINOS QUE ESTABLECE LA LEGISLACIÓN APLICABLE Y EN EL CASO DE QUE FENEZCA EL TÉRMINO LEGAL PARA SOLVENTARLAS Y SI NO LO HICIEREN,</w:t>
      </w:r>
      <w:r>
        <w:rPr>
          <w:rFonts w:eastAsia="Times New Roman" w:cs="Arial" w:ascii="Century Gothic" w:hAnsi="Century Gothic"/>
          <w:sz w:val="20"/>
          <w:szCs w:val="20"/>
          <w:lang w:eastAsia="es-ES"/>
        </w:rPr>
        <w:t xml:space="preserve">FINCAR LA RESPONSABILIDAD E IMPONER LAS SANCIONES CORRESPONDIENTES A LOS RESPONSABLES, POR EL INCUMPLIMIENTO A SUS REQUERIMIENTOS DE INFORMACIÓN EN EL CASO DE LAS REVISIONES QUE HAYA ORDENADO TRATÁNDOSE DE LAS SITUACIONES EXCEPCIONALES QUE DETERMINA ESTA LEY; </w:t>
      </w:r>
      <w:r>
        <w:rPr>
          <w:rFonts w:eastAsia="Times New Roman" w:cs="Arial" w:ascii="Century Gothic" w:hAnsi="Century Gothic"/>
          <w:sz w:val="20"/>
          <w:szCs w:val="20"/>
          <w:lang w:val="es-ES" w:eastAsia="es-ES"/>
        </w:rPr>
        <w:t xml:space="preserve">CUARTO.- SE INSTRUYE AL ÓRGANO DE FISCALIZACIÓN SUPERIOR SE AJUSTE A LO QUE DISPONE EL ARTÍCULO 39 DE LA LEY DEL ÓRGANO DE FISCALIZACIÓN SUPERIOR, DEL ESTADO DE BAJA CALIFORNIA SUR, QUE A LA LETRA DICE:  </w:t>
      </w:r>
      <w:r>
        <w:rPr>
          <w:rFonts w:eastAsia="Times New Roman" w:cs="Arial" w:ascii="Century Gothic" w:hAnsi="Century Gothic"/>
          <w:bCs/>
          <w:sz w:val="20"/>
          <w:szCs w:val="20"/>
          <w:lang w:eastAsia="es-ES"/>
        </w:rPr>
        <w:t>ARTÍCULO 39.-</w:t>
      </w:r>
      <w:r>
        <w:rPr>
          <w:rFonts w:eastAsia="Times New Roman" w:cs="Arial" w:ascii="Century Gothic" w:hAnsi="Century Gothic"/>
          <w:b/>
          <w:bCs/>
          <w:sz w:val="20"/>
          <w:szCs w:val="20"/>
          <w:lang w:eastAsia="es-ES"/>
        </w:rPr>
        <w:t xml:space="preserve"> </w:t>
      </w:r>
      <w:r>
        <w:rPr>
          <w:rFonts w:eastAsia="Times New Roman" w:cs="Arial" w:ascii="Century Gothic" w:hAnsi="Century Gothic"/>
          <w:sz w:val="20"/>
          <w:szCs w:val="20"/>
          <w:lang w:eastAsia="es-ES"/>
        </w:rPr>
        <w:t xml:space="preserve">SI DE LA REVISIÓN Y FISCALIZACIÓN SUPERIOR DE LA CUENTA PÚBLICA, APARECIERAN IRREGULARIDADES QUE PERMITAN PRESUMIR LA EXISTENCIA DE OMISIONES O CONDUCTAS QUE PRODUZCAN DAÑOS O PERJUICIOS </w:t>
      </w:r>
      <w:r>
        <w:rPr>
          <w:rFonts w:eastAsia="Times New Roman" w:cs="Arial" w:ascii="Century Gothic" w:hAnsi="Century Gothic"/>
          <w:sz w:val="20"/>
          <w:szCs w:val="20"/>
          <w:lang w:val="es-ES" w:eastAsia="es-ES"/>
        </w:rPr>
        <w:t xml:space="preserve">EN CONTRA DE LAS HACIENDAS PÚBLICAS ESTATAL O MUNICIPALES, AL PATRIMONIO DE LAS ENTIDADES PARAESTATALES, PARAMUNICIPALES O AL DE LOS ENTES PÚBLICOS, EL ÓRGANO DE FISCALIZACIÓN SUPERIOR PROCEDERÁ DE INMEDIATO A: I. </w:t>
      </w:r>
      <w:r>
        <w:rPr>
          <w:rFonts w:eastAsia="Times New Roman" w:cs="Arial" w:ascii="Century Gothic" w:hAnsi="Century Gothic"/>
          <w:sz w:val="20"/>
          <w:szCs w:val="20"/>
          <w:lang w:eastAsia="es-ES"/>
        </w:rPr>
        <w:t xml:space="preserve">ESTABLECER LA PRESUNCIÓN DE RESPONSABILIDADES, ASÍ COMO SEÑALAMIENTO DE PRESUNTOS RESPONSABLES Y LA DETERMINACIÓN LOS DAÑOS Y PERJUICIOS CORRESPONDIENTES Y FINCAR DIRECTAMENTE A LOS RESPONSABLES EL IMPORTE PARA RESARCIR EL DAÑO, ASÍ COMO LAS INDEMNIZACIONES Y SANCIONES PECUNIARIAS RESPECTIVAS; II. PROMOVER ANTE LAS AUTORIDADES COMPETENTES EL FINCAMIENTO DE OTRAS RESPONSABILIDADES; III. PROMOVER LAS ACCIONES DE RESPONSABILIDAD A QUE SE REFIERE EL TÍTULO NOVENO DE LA CONSTITUCIÓN POLÍTICA DEL ESTADO DE BAJA CALIFORNIA SUR; IV. PRESENTAR LAS DENUNCIAS Y QUERELLAS PENALES, A QUE HAYA LUGAR; Y V. COADYUVAR CON EL MINISTERIO PÚBLICO EN LOS PROCESOS PENALES INVESTIGATORIOS Y JUDICIALES CORRESPONDIENTES. EN ESTOS CASOS, EL MINISTERIO PÚBLICO RECABARÁ PREVIAMENTE LA OPINIÓN DEL ÓRGANO DE FISCALIZACIÓN SUPERIOR, RESPECTO DE LAS RESOLUCIONES QUE DICTE SOBRE EL NO EJERCICIO O EL DESISTIMIENTO DE LA ACCIÓN PENAL. </w:t>
      </w:r>
      <w:r>
        <w:rPr>
          <w:rFonts w:eastAsia="Times New Roman" w:cs="Arial" w:ascii="Century Gothic" w:hAnsi="Century Gothic"/>
          <w:sz w:val="20"/>
          <w:szCs w:val="20"/>
          <w:lang w:val="es-ES" w:eastAsia="es-ES"/>
        </w:rPr>
        <w:t xml:space="preserve">QUINTO.- EL PRESENTE INFORME NO EXIME DE  NINGUNA RESPONSABILIDAD ADMINISTRATIVA, CIVIL, PENAL, POLÍTICA O RESARCITORIA, NI CANCELA LAS INVESTIGACIONES QUE SE REALICEN A FUTURO. </w:t>
      </w:r>
      <w:r>
        <w:rPr>
          <w:rFonts w:cs="Arial" w:ascii="Century Gothic" w:hAnsi="Century Gothic"/>
          <w:bCs/>
          <w:sz w:val="20"/>
          <w:szCs w:val="20"/>
          <w:lang w:eastAsia="es-MX"/>
        </w:rPr>
        <w:t xml:space="preserve">TRANSITORIOS. ÚNICO.- EL PRESENTE INFORME ENTRARA EN VIGOR AL DÍA SIGUIENTE DE SU PUBLICACIÓN EN EL BOLETÍN OFICIAL DEL GOBIERNO DEL ESTADO DE BAJA CALIFORNIA SUR. </w:t>
      </w:r>
      <w:r>
        <w:rPr>
          <w:rFonts w:eastAsia="Times New Roman" w:cs="Arial" w:ascii="Century Gothic" w:hAnsi="Century Gothic"/>
          <w:sz w:val="20"/>
          <w:szCs w:val="20"/>
          <w:lang w:val="es-ES" w:eastAsia="es-ES"/>
        </w:rPr>
        <w:t xml:space="preserve">DADO EN EL SALÓN DE SESIONES DEL PODER LEGISLATIVO DEL ESTADO, EN LA PAZ, BAJA CALIFORNIA SUR, AL DÍA 14 DE DICIEMBRE DE 2012. </w:t>
      </w:r>
      <w:r>
        <w:rPr>
          <w:rFonts w:eastAsia="Times New Roman" w:cs="Arial" w:ascii="Century Gothic" w:hAnsi="Century Gothic"/>
          <w:b/>
          <w:sz w:val="20"/>
          <w:szCs w:val="20"/>
          <w:lang w:val="es-ES" w:eastAsia="es-ES"/>
        </w:rPr>
        <w:t xml:space="preserve">COMISIÓN DE VIGILANCIA DEL ÓRGANO DE FISCALIZACIÓN SUPERIOR. </w:t>
      </w:r>
      <w:r>
        <w:rPr>
          <w:rFonts w:eastAsia="Times New Roman" w:cs="Arial" w:ascii="Century Gothic" w:hAnsi="Century Gothic"/>
          <w:b/>
          <w:bCs/>
          <w:sz w:val="20"/>
          <w:szCs w:val="20"/>
          <w:lang w:val="es-ES" w:eastAsia="es-ES"/>
        </w:rPr>
        <w:t>DIPUTADO DR. VÍCTOR ERNESTO IBARRA MONTOYA, PRESIDENTE. DIPUTADA DORA ELDA OROPEZA VILLALEJO, SECRETARIA. DIPUTADO PABLO SERGIO BARRÓN PINTO, SECRETARIO.”.</w:t>
      </w:r>
      <w:r>
        <w:rPr>
          <w:rFonts w:eastAsia="Times New Roman" w:cs="Arial" w:ascii="Century Gothic" w:hAnsi="Century Gothic"/>
          <w:bCs/>
          <w:sz w:val="20"/>
          <w:szCs w:val="20"/>
          <w:lang w:val="es-ES" w:eastAsia="es-ES"/>
        </w:rPr>
        <w:t xml:space="preserve">- - - - -  - - - - - - - - - - - - - - - - - - - - - - -  - - -   - - - - - - - - - - - - - - - - - - -  - - - - - - - PREVIO AL DESAHOGO DEL </w:t>
      </w:r>
      <w:r>
        <w:rPr>
          <w:rFonts w:eastAsia="Arial Unicode MS" w:cs="Arial Unicode MS" w:ascii="Century Gothic" w:hAnsi="Century Gothic"/>
          <w:b/>
          <w:sz w:val="20"/>
          <w:szCs w:val="20"/>
          <w:lang w:eastAsia="es-ES"/>
        </w:rPr>
        <w:t xml:space="preserve">SEGUNDO PUNTO </w:t>
      </w:r>
      <w:r>
        <w:rPr>
          <w:rFonts w:eastAsia="Arial Unicode MS" w:cs="Arial Unicode MS" w:ascii="Century Gothic" w:hAnsi="Century Gothic"/>
          <w:sz w:val="20"/>
          <w:szCs w:val="20"/>
          <w:lang w:eastAsia="es-ES"/>
        </w:rPr>
        <w:t xml:space="preserve"> DEL ORDEN DEL DIA, LA PRESIDENCIA DE LA MESA DIRECTIVA DECLARÓ UN RECESO SIENDO LAS DIECISIETE HORAS CON SEIS MINUTOS.  - - - UNA VEZ CONCLUIDO EL  RECESO SIENDO LAS DIECISIETE HORAS CON VEINTINUEVE MINUTOS DEL DIA DE LA FECHA, SE LE CONCEDIO EL USO DE LA TRIBUNA AL CIUDADANO DIPUTADO VICTOR ERNESTO IBARRA MONTOYA, PREVIO AL DESAHOGO DE DICHO PUNTO, NUEVAMENTE LA PRESIDENTA DE LA MESA DIRECTIVA SOLICITÓ UN RECESO SIENDO LAS DIECISIETE HORAS CON TREINTA Y DOS MINUTOS.- UNA VEZ CONLUIDO EL RECESO SIENDO LAS DIECISIETE HORAS CON TREINTA Y SIETE MINUTOS SE PROCEDIO A DAR </w:t>
      </w:r>
      <w:r>
        <w:rPr>
          <w:rFonts w:eastAsia="Arial Unicode MS" w:cs="Arial" w:ascii="Century Gothic" w:hAnsi="Century Gothic"/>
          <w:sz w:val="20"/>
          <w:szCs w:val="20"/>
        </w:rPr>
        <w:t>INFORME DEL RESULTADO DE LA REVISIÓN Y FISCALIZACIÓN SUPERIOR DE LA CUENTA PÚBLICA DEL MUNICIPIO DE COMONDU, B.C.S., CORRESPONDIENTE AL EJERCICIO FISCAL 2011, QUE PRESENTA LA</w:t>
      </w:r>
      <w:r>
        <w:rPr>
          <w:rFonts w:eastAsia="Arial Unicode MS" w:cs="Arial" w:ascii="Century Gothic" w:hAnsi="Century Gothic"/>
          <w:b/>
          <w:sz w:val="20"/>
          <w:szCs w:val="20"/>
        </w:rPr>
        <w:t xml:space="preserve"> COMISIÓN DE VIGILANCIA DEL ÓRGANO DE FISCALIZACION SUPERIOR, </w:t>
      </w:r>
      <w:r>
        <w:rPr>
          <w:rFonts w:eastAsia="Arial Unicode MS" w:cs="Arial" w:ascii="Century Gothic" w:hAnsi="Century Gothic"/>
          <w:sz w:val="20"/>
          <w:szCs w:val="20"/>
        </w:rPr>
        <w:t>DE LA SIGUIENTE MANERA: “</w:t>
      </w:r>
      <w:r>
        <w:rPr>
          <w:rFonts w:eastAsia="Times New Roman" w:cs="Arial" w:ascii="Century Gothic" w:hAnsi="Century Gothic"/>
          <w:b/>
          <w:sz w:val="20"/>
          <w:szCs w:val="20"/>
          <w:lang w:val="es-AR" w:eastAsia="es-ES"/>
        </w:rPr>
        <w:t xml:space="preserve">INFORME DEL RESULTADO DE LA REVISIÓN Y FISCALIZACIÓN SUPERIOR DEL MUNICIPIO DE COMONDÚ, BAJA CALIFORNIA SUR CORRESPONDIENTE AL EJERCICIO FISCAL 2011. HONORABLE ASAMBLEA:  </w:t>
      </w:r>
      <w:r>
        <w:rPr>
          <w:rFonts w:eastAsia="Times New Roman" w:cs="Arial" w:ascii="Century Gothic" w:hAnsi="Century Gothic"/>
          <w:sz w:val="20"/>
          <w:szCs w:val="20"/>
          <w:lang w:val="es-ES" w:eastAsia="es-ES"/>
        </w:rPr>
        <w:t xml:space="preserve">CON FUNDAMENTO EN LO ESTABLECIDO POR LOS ARTÍCULOS 115 FRACCIÓN IV PENÚLTIMO PÁRRAFO, 116 FRACCIÓN II PÁRRAFO SEXTO, 126 Y 134 DE LA CONSTITUCIÓN POLÍTICA DE LOS ESTADOS UNIDOS MEXICANOS; 64 FRACCIÓN XXX DE LA CONSTITUCIÓN POLÍTICA DEL ESTADO LIBRE Y SOBERANO DE BAJA CALIFORNIA SUR; 55 FRACCIÓN XIII, 56, 79 Y 80 DE LA LEY REGLAMENTARIA DEL PODER LEGISLATIVO DEL ESTADO DE BAJA CALIFORNIA SUR; 1, 6, 28, 29, 64 Y 65 FRACCIÓN III DE LA LEY DEL ÓRGANO DE FISCALIZACIÓN SUPERIOR DEL ESTADO DE BAJA CALIFORNIA SUR; Y DEMÁS ORDENAMIENTOS JURÍDICOS VIGENTES, LA COMISIÓN DE VIGILANCIA DEL ÓRGANO DE FISCALIZACIÓN SUPERIOR PRESENTA A ESTA HONORABLE ASAMBLEA EL PRESENTE INFORME, BAJO LAS SIGUIENTES: </w:t>
      </w:r>
      <w:r>
        <w:rPr>
          <w:rFonts w:eastAsia="Times New Roman" w:cs="Arial" w:ascii="Century Gothic" w:hAnsi="Century Gothic"/>
          <w:b/>
          <w:sz w:val="20"/>
          <w:szCs w:val="20"/>
          <w:lang w:val="es-ES" w:eastAsia="es-ES"/>
        </w:rPr>
        <w:t>CONSIDERACIONES PRIMERA.</w:t>
      </w:r>
      <w:r>
        <w:rPr>
          <w:rFonts w:eastAsia="Times New Roman" w:cs="Arial" w:ascii="Century Gothic" w:hAnsi="Century Gothic"/>
          <w:sz w:val="20"/>
          <w:szCs w:val="20"/>
          <w:lang w:val="es-ES" w:eastAsia="es-ES"/>
        </w:rPr>
        <w:t xml:space="preserve"> DE CONFORMIDAD A LO ESTABLECIDO EN EL ARTICULO 80 DE LA LEY REGLAMENTARIA DEL PODER LEGISLATIVO DEL ESTADO DE BAJA CALIFORNIA SUR, ES FACULTAD EXCLUSIVA DEL H. CONGRESO DEL ESTADO, REVISAR LA CUENTA PÚBLICA DEL AÑO ANTERIOR DEL MUNICIPIO DE COMONDÚ, BAJA CALIFORNIA SUR, PARA TAL EFECTO CUENTA CON EL ÓRGANO DE FISCALIZACIÓN SUPERIOR DEL ESTADO, SIENDO SU ENLACE LA COMISIÓN DE VIGILANCIA DE DICHO ÓRGANO.  </w:t>
      </w:r>
      <w:r>
        <w:rPr>
          <w:rFonts w:eastAsia="Times New Roman" w:cs="Arial" w:ascii="Century Gothic" w:hAnsi="Century Gothic"/>
          <w:b/>
          <w:sz w:val="20"/>
          <w:szCs w:val="20"/>
          <w:lang w:val="es-ES" w:eastAsia="es-ES"/>
        </w:rPr>
        <w:t>SEGUNDA.</w:t>
      </w:r>
      <w:r>
        <w:rPr>
          <w:rFonts w:eastAsia="Times New Roman" w:cs="Arial" w:ascii="Century Gothic" w:hAnsi="Century Gothic"/>
          <w:sz w:val="20"/>
          <w:szCs w:val="20"/>
          <w:lang w:val="es-ES" w:eastAsia="es-ES"/>
        </w:rPr>
        <w:t xml:space="preserve"> LA COMISIÓN DE VIGILANCIA DEL ÓRGANO DE FISCALIZACIÓN SUPERIOR ES LA COMISIÓN PERMANENTE A LA QUE CORRESPONDE ELABORAR EL INFORME DE LA CUENTA PÚBLICA DEL MUNICIPIO DE COMONDÚ, BAJA CALIFORNIA SUR, CONFORME LO DISPONE EL ARTÍCULO 55 FRACCIÓN XIII DE LA  LEY REGLAMENTARIA DEL PODER LEGISLATIVO DEL ESTADO DE BAJA CALIFORNIA SUR. </w:t>
      </w:r>
      <w:r>
        <w:rPr>
          <w:rFonts w:eastAsia="Times New Roman" w:cs="Arial" w:ascii="Century Gothic" w:hAnsi="Century Gothic"/>
          <w:b/>
          <w:sz w:val="20"/>
          <w:szCs w:val="20"/>
          <w:lang w:val="es-ES" w:eastAsia="es-ES"/>
        </w:rPr>
        <w:t>TERCERA.</w:t>
      </w:r>
      <w:r>
        <w:rPr>
          <w:rFonts w:eastAsia="Times New Roman" w:cs="Arial" w:ascii="Century Gothic" w:hAnsi="Century Gothic"/>
          <w:sz w:val="20"/>
          <w:szCs w:val="20"/>
          <w:lang w:val="es-ES" w:eastAsia="es-ES"/>
        </w:rPr>
        <w:t xml:space="preserve"> LA COMISIÓN DE VIGILANCIA DEL H. CONGRESO DEL ESTADO, TURNÓ AL ÓRGANO DE FISCALIZACIÓN SUPERIOR DEL ESTADO, LA CUENTA PÚBLICA COMPLEMENTARIA DEL MUNICIPIO DE COMONDÚ, BAJA CALIFORNIA SUR PARA SU  REVISIÓN; POR SU PARTE, EL SUJETO FISCALIZADO ENVIÓ A LA ENTIDAD DE FISCALIZACIÓN LA CUENTA PÚBLICA EN FORMA MENSUAL. </w:t>
      </w:r>
      <w:r>
        <w:rPr>
          <w:rFonts w:eastAsia="Times New Roman" w:cs="Arial" w:ascii="Century Gothic" w:hAnsi="Century Gothic"/>
          <w:b/>
          <w:sz w:val="20"/>
          <w:szCs w:val="20"/>
          <w:lang w:val="es-ES" w:eastAsia="es-ES"/>
        </w:rPr>
        <w:t>CUARTA.</w:t>
      </w:r>
      <w:r>
        <w:rPr>
          <w:rFonts w:eastAsia="Times New Roman" w:cs="Arial" w:ascii="Century Gothic" w:hAnsi="Century Gothic"/>
          <w:sz w:val="20"/>
          <w:szCs w:val="20"/>
          <w:lang w:val="es-ES" w:eastAsia="es-ES"/>
        </w:rPr>
        <w:t xml:space="preserve"> EL ÓRGANO DE FISCALIZACIÓN SUPERIOR DEL ESTADO ENTREGÓ A ESTA COMISIÓN DE VIGILANCIA DEL H. CONGRESO DEL ESTADO, EL INFORME DEL RESULTADO DE LA REVISIÓN Y FISCALIZACIÓN SUPERIOR DE LA CUENTA PÚBLICA DEL MUNICIPIO DE COMONDÚ, BAJA CALIFORNIA SUR, CORRESPONDIENTE AL EJERCICIO FISCAL 2011 MEDIANTE OFICIO ENVIADO Y RECIBIDO EN FECHA 14 DE DICIEMBRE DEL PRESENTE AÑO, DE CONFORMIDAD A LO SEÑALADO EN LA LEY DEL ÓRGANO DE FISCALIZACIÓN SUPERIOR DEL ESTADO DE BAJA CALIFORNIA SUR. </w:t>
      </w:r>
      <w:r>
        <w:rPr>
          <w:rFonts w:eastAsia="Times New Roman" w:cs="Arial" w:ascii="Century Gothic" w:hAnsi="Century Gothic"/>
          <w:b/>
          <w:sz w:val="20"/>
          <w:szCs w:val="20"/>
          <w:lang w:val="es-ES" w:eastAsia="es-ES"/>
        </w:rPr>
        <w:t xml:space="preserve">QUINTA. </w:t>
      </w:r>
      <w:r>
        <w:rPr>
          <w:rFonts w:eastAsia="Times New Roman" w:cs="Arial" w:ascii="Century Gothic" w:hAnsi="Century Gothic"/>
          <w:sz w:val="20"/>
          <w:szCs w:val="20"/>
          <w:lang w:val="es-ES" w:eastAsia="es-ES"/>
        </w:rPr>
        <w:t xml:space="preserve">LOS INTEGRANTES DE LA COMISIÓN DE VIGILANCIA DEL ÓRGANO DE FISCALIZACIÓN SUPERIOR, ASUMIMOS LA RESPONSABILIDAD DE INTEGRAR Y EMITIR EL PRESENTE  INFORME CON EL PROPÓSITO DE CUMPLIR CON EL MARCO NORMATIVO Y TRANSPARENTAR EL DESTINO DE  LOS RECURSOS PÚBLICOS. </w:t>
      </w:r>
      <w:r>
        <w:rPr>
          <w:rFonts w:eastAsia="Times New Roman" w:cs="Arial" w:ascii="Century Gothic" w:hAnsi="Century Gothic"/>
          <w:b/>
          <w:sz w:val="20"/>
          <w:szCs w:val="20"/>
          <w:lang w:val="es-ES" w:eastAsia="es-ES"/>
        </w:rPr>
        <w:t xml:space="preserve">DESCRIPCIÓN DEL CONTENIDO </w:t>
      </w:r>
      <w:r>
        <w:rPr>
          <w:rFonts w:eastAsia="Times New Roman" w:cs="Arial" w:ascii="Century Gothic" w:hAnsi="Century Gothic"/>
          <w:sz w:val="20"/>
          <w:szCs w:val="20"/>
          <w:lang w:val="es-ES" w:eastAsia="es-ES"/>
        </w:rPr>
        <w:t>I.-</w:t>
      </w:r>
      <w:r>
        <w:rPr>
          <w:rFonts w:eastAsia="Times New Roman" w:cs="Arial" w:ascii="Century Gothic" w:hAnsi="Century Gothic"/>
          <w:bCs/>
          <w:sz w:val="20"/>
          <w:szCs w:val="20"/>
          <w:lang w:val="es-ES" w:eastAsia="es-ES"/>
        </w:rPr>
        <w:t xml:space="preserve"> </w:t>
      </w:r>
      <w:r>
        <w:rPr>
          <w:rFonts w:eastAsia="Times New Roman" w:cs="Arial" w:ascii="Century Gothic" w:hAnsi="Century Gothic"/>
          <w:sz w:val="20"/>
          <w:szCs w:val="20"/>
          <w:lang w:val="es-ES" w:eastAsia="es-ES"/>
        </w:rPr>
        <w:t>DE CONFORMIDAD CON LO ESTABLECIDO EN EL ARTÍCULO 51 FRACCIÓN IV INCISO B) DE LA LEY ORGÁNICA DEL  GOBIERNO  MUNICIPAL  DEL  ESTADO  DE  BAJA  CALIFORNIA SUR;  EL H. CONGRESO DEL ESTADO DE  BAJA CALIFORNIA SUR EN FECHA 09 DE NOVIEMBRE DE 2010 APROBÓ LA LEY DE INGRESOS DEL MUNICIPIO DE COMONDÚ, BAJA CALIFORNIA SUR, PARA EL EJERCICIO FISCAL 2011, MEDIANTE DECRETO NÚMERO 1864, PUBLICADO EN EL BOLETÍN OFICIAL DEL GOBIERNO DEL ESTADO DE BAJA CALIFORNIA NÚMERO 58, TOMO XXXVII DEL DÍA 30 DE NOVIEMBRE DE 2010. II.- EL PRESUPUESTO PARA EL EJERCICIO FISCAL 2011, ASCENDIÓ A LA CANTIDAD DE $300’606,750.00 (TRESCIENTOS MILLONES SEISCIENTOS SEIS MIL SETECIENTOS CINCUENTA PESOS 00/100 M.N.), TANTO PARA LOS INGRESOS COMO PARA LOS EGRESOS. III.-</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 xml:space="preserve">INGRESOS ESTA COMISIÓN DE VIGILANCIA DEL ÓRGANO DE FISCALIZACIÓN SUPERIOR, CORROBORÓ QUE DE CONFORMIDAD A LA LEGALIDAD QUE ORDENA EL ARTICULO 51 FRACCIÓN IV INCISO B DE LA LEY ORGÁNICA DEL GOBIERNO MUNICIPAL DEL ESTADO DE BAJA CALIFORNIA SUR, LA LEY DE INGRESOS PARA EL EJERCICIO FISCAL DEL 2011 DEL MUNICIPIO DE COMONDÚ, BAJA CALIFORNIA SUR, FUE APROBADA POR ESTE H. CONGRESO DEL ESTADO DE BAJA CALIFORNIA SUR, MEDIANTE RESOLUTIVO PUBLICADO EL 30 DE NOVIEMBRE DE 2010 EN EL BOLETÍN OFICIAL NÚMERO 58 DEL GOBIERNO DEL ESTADO DE BAJA CALIFORNIA SUR. LOS INGRESOS PRESUPUESTADOS Y LOS INGRESOS REALES SE PRESENTAN A CONTINUACIÓN: </w:t>
      </w:r>
      <w:r>
        <w:rPr>
          <w:rFonts w:eastAsia="Times New Roman" w:cs="Arial" w:ascii="Century Gothic" w:hAnsi="Century Gothic"/>
          <w:bCs/>
          <w:iCs/>
          <w:sz w:val="20"/>
          <w:szCs w:val="20"/>
          <w:lang w:val="es-ES" w:eastAsia="es-ES"/>
        </w:rPr>
        <w:t xml:space="preserve">ANÁLISIS DE LAS VARIACIONES PRESUPUESTALES DE INGRESOS </w:t>
      </w:r>
      <w:r>
        <w:rPr>
          <w:rFonts w:eastAsia="Times New Roman" w:cs="Arial" w:ascii="Century Gothic" w:hAnsi="Century Gothic"/>
          <w:sz w:val="20"/>
          <w:szCs w:val="20"/>
          <w:lang w:val="es-ES" w:eastAsia="es-ES"/>
        </w:rPr>
        <w:t>SE ESTIMÓ UNA RECAUDACIÓN DE $300,606,750.00 (TRESCIENTOS MILLONES SEISCIENTOS SEIS MIL SETECIENTOS CINCUENTA PESOS 00/100 M.N.), CIFRA QUE AL SER COMPARADA CON EL IMPORTE CAPTADO POR LA CANTIDAD DE $286,893,574.20 (DOSCIENTOS OCHENTA Y SEIS MILLONES OCHOCIENTOS NOVENTA Y TRES MIL QUINIENTOS SETENTA Y CUATRO PESOS 20/100 M.N.), REFLEJÓ UNA MENOR RECAUDACIÓN EN TÉRMINOS ABSOLUTOS DE $13,713,175.80 (TRECE MILLONES SETECIENTOS TRECE MIL CIENTO SETENTA Y CINCO PESOS 80/100 M.N.), LO QUE REPRESENTÓ EN TÉRMINOS RELATIVOS EL 5% MENOR A LA RECAUDACIÓN ESTIMADA.     EN EL CAPÍTULO DE IMPUESTOS</w:t>
      </w:r>
      <w:r>
        <w:rPr>
          <w:rFonts w:eastAsia="Times New Roman" w:cs="Arial" w:ascii="Century Gothic" w:hAnsi="Century Gothic"/>
          <w:b/>
          <w:sz w:val="20"/>
          <w:szCs w:val="20"/>
          <w:lang w:val="es-ES" w:eastAsia="es-ES"/>
        </w:rPr>
        <w:t>,</w:t>
      </w:r>
      <w:r>
        <w:rPr>
          <w:rFonts w:eastAsia="Times New Roman" w:cs="Arial" w:ascii="Century Gothic" w:hAnsi="Century Gothic"/>
          <w:sz w:val="20"/>
          <w:szCs w:val="20"/>
          <w:lang w:val="es-ES" w:eastAsia="es-ES"/>
        </w:rPr>
        <w:t xml:space="preserve"> SE ESTIMÓ UNA RECAUDACIÓN DE $13,526,942.00 (TRECE MILLONES QUINIENTOS VEINTISÉIS MIL NOVECIENTOS CUARENTA Y DOS PESOS 00/100 M.N.), CIFRA QUE AL SER COMPARADA CON LOS IMPORTES CAPTADOS POR LA CANTIDAD DE $18,320,005.49 (DIECIOCHO MILLONES TRESCIENTOS VEINTE MIL CINCO PESOS 49/100 M.N.), REFLEJÓ UNA MAYOR CAPTACIÓN EN TÉRMINOS ABSOLUTOS DE $4,793,063.49 (CUATRO MILLONES SETECIENTOS NOVENTA Y TRES MIL SESENTA Y TRES PESOS 49/100 M.N.), LO QUE REPRESENTÓ EN TÉRMINOS RELATIVOS EL 35% MAYOR A LA RECAUDACIÓN ESTIMADA. DENTRO DE ESTE CAPÍTULO, LAS PRINCIPALES PARTIDAS QUE PRESENTARON UNA CAPTACIÓN MAYOR FUERON: PREDIAL URBANO EJERCICIO FISCAL ANTERIORES CON $1,749,834.50 (UN MILLÓN SETECIENTOS CUARENTA Y NUEVE MIL OCHOCIENTOS TREINTA Y CUATRO PESOS 50/100 M.N.), PREDIAL URBANO CON $1,091,000.69 (UN MILLÓN NOVENTA Y UN MIL PESOS 69/100 M.N.), ADQUISICIÓN DE BIENES MUEBLES E INMUEBLES CON $1,023,130.30 (UN MILLÓN VEINTITRÉS MIL CIENTO TREINTA PESOS 30/100 M.N.) Y EJECUCIÓN DE OBRAS Y SERVICIOS PÚBLICOS CON $507,659.00 (QUINIENTOS SIETE MIL SEISCIENTOS CINCUENTA Y NUEVE PESOS 00/100 M.N.).  EN EL CAPÍTULO DE LOS DERECHOS, SE ESTIMÓ UNA RECAUDACIÓN DE $11,687,292.00 (ONCE MILLONES SEISCIENTOS OCHENTA Y SIETE MIL DOSCIENTOS NOVENTA Y DOS PESOS 00/100 M.N.), CIFRA QUE AL SER COMPARADA CON LOS IMPORTES CAPTADOS POR LA CANTIDAD DE $13,311,773.00 (TRECE MILLONES TRESCIENTOS ONCE MIL SETECIENTOS SETENTA Y TRES PESOS 00/100 M.N.), REFLEJÓ UNA MAYOR RECAUDACIÓN EN TÉRMINOS ABSOLUTOS DE $1,624,481.00 (UN MILLÓN SEISCIENTOS VEINTICUATRO MIL CUATROCIENTOS OCHENTA Y UN PESOS 00/100 M.N.), LO QUE REPRESENTÓ EN TÉRMINOS RELATIVOS EL 14% MAYOR A LA RECAUDACIÓN ESTIMADA. DENTRO DE ESTE CAPÍTULO, LAS PRINCIPALES PARTIDAS QUE PRESENTARON UNA CAPTACIÓN MAYOR FUERON: SERVICIO DE SEGURIDAD Y TRÁNSITO CON $638,669.00 (SEISCIENTOS TREINTA Y OCHO MIL SEISCIENTOS SESENTA Y NUEVE PESOS 00/100 M.N.), SERVICIOS DE RASTRO CON $281,149.00 (DOSCIENTOS OCHENTA Y UN MIL CIENTO CUARENTA Y NUEVE PESOS 00/100 M.N.), Y REGISTRO PÚBLICO DE LA PROPIEDAD CON $229,837.00 (DOSCIENTOS VEINTINUEVE MIL OCHOCIENTOS TREINTA Y SIETE PESOS 00/100 M.N.). EN EL CAPÍTULO DE PRODUCTOS, SE ESTIMÓ UNA RECAUDACIÓN DE $7,032,310.00 (SIETE MILLONES TREINTA Y DOS MIL TRESCIENTOS DIEZ PESOS 00/100 M.N.), CIFRA QUE AL SER COMPARADA CON LOS IMPORTES CAPTADOS POR LA CANTIDAD DE $9,572,377.58 (NUEVE MILLONES QUINIENTOS SETENTA Y DOS MIL TRESCIENTOS SETENTA Y SIETE PESOS 58/100 M.N.), REFLEJÓ UNA MAYOR CAPTACIÓN EN TÉRMINOS ABSOLUTOS DE $2,540,067.58 (DOS MILLONES QUINIENTOS CUARENTA MIL SESENTA Y SIETE PESOS 58/100 M.N.), LO QUE REPRESENTÓ EN TÉRMINOS RELATIVOS EL 36% MAYOR A LA RECAUDACIÓN ESTIMADA. DENTRO DE ESTE CAPÍTULO, LA PRINCIPAL PARTIDA QUE PRESENTÓ UNA CAPTACIÓN MAYOR FUE: VENTA DE SOLARES DE FUNDO LEGAL CON $1,856,074.30 (UN MILLÓN OCHOCIENTOS CINCUENTA Y SEIS MIL SETENTA Y CUATRO PESOS 30/100 M.N.) Y DESTACAN LAS PARTIDAS DONDE NO SE TENÍA PROYECTADO EL INGRESO DE LOS RECURSOS SIENDO LAS MÁS SIGNIFICATIVAS HORAS EXTRAS EN ESTABLECIMIENTOS EXPEDICIÓN DE BEBIDAS CON  $832,588.26 (OCHOCIENTOS TREINTA Y DOS MIL QUINIENTOS OCHENTA Y OCHO PESOS 26/100 M.N.) Y CAMBIO DE DOMICILIO CON $216,821.00 (DOSCIENTOS DIECISÉIS MIL OCHOCIENTOS VEINTIÚN PESOS 00/100 M.N.).  EN EL CAPÍTULO DE APROVECHAMIENTOS, SE ESTIMÓ UNA RECAUDACIÓN DE $5,057,140.00 (CINCO MILLONES CINCUENTA Y SIETE MIL CIENTO CUARENTA PESOS 00/100 M.N.), CIFRA QUE AL SER COMPARADA CON LOS IMPORTES CAPTADOS POR LA CANTIDAD DE $3,017,847.90 (TRES MILLONES DIECISIETE MIL OCHOCIENTOS CUARENTA Y SIETE PESOS 90/100 M.N.), REFLEJÓ UNA MENOR RECAUDACIÓN EN TÉRMINOS ABSOLUTOS DE $2,039,292.10 (DOS MILLONES TREINTA Y NUEVE MIL DOSCIENTOS NOVENTA Y DOS PESOS 10/100 M.N.), LO QUE REPRESENTÓ EN TÉRMINOS RELATIVOS EL 40% MENOR A LA RECAUDACIÓN ESTIMADA. DENTRO DE ESTE CAPÍTULO, LAS PRINCIPALES PARTIDAS QUE PRESENTARON UNA CAPTACIÓN MENOR FUERON: APROVECHAMIENTOS DIVERSOS CON $653,718.71 (SEISCIENTOS CINCUENTA Y TRES MIL SETECIENTOS DIECIOCHO PESOS 71/100 M.N.), Y LAS PARTIDAS QUE SE PRESUPUESTARON Y NO SE INGRESÓ FUERON PRINCIPALMENTE INGRESOS EXTRAORDINARIOS CON $1,770,557.00 (UN MILLÓN SETECIENTOS SETENTA MIL QUINIENTOS CINCUENTA Y SIETE PESOS 00/100 M.N.) Y GASTOS DE EJECUCIÓN CON $330,593.00 (TRESCIENTOS TREINTA MIL QUINIENTOS NOVENTA Y TRES PESOS 00/100 M.N.); ESTA MENOR CAPTACIÓN SE VIO COMPENSADA CON UNA MAYOR RECAUDACIÓN POR CONCEPTO DE MULTAS POR $737,320.00 (SETECIENTOS TREINTA Y SIETE MIL TRESCIENTOS VEINTE PESOS 00/100 M.N.).  EN EL CAPÍTULO DE PARTICIPACIONES, SE ESTIMÓ UNA RECAUDACIÓN DE $263,306,066.00 (DOSCIENTOS SESENTA Y TRES MILLONES TRESCIENTOS SEIS MIL SESENTA Y SEIS PESOS 00/100 M.N.), CIFRA QUE AL SER COMPARADA CON LOS IMPORTES CAPTADOS POR LA CANTIDAD DE </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216,664,039.20 (DOSCIENTOS DIECISÉIS MILLONES SEISCIENTOS SESENTA Y CUATRO MIL TREINTA Y NUEVE PESOS 20/100 M.N.), REFLEJÓ UNA MENOR RECAUDACIÓN EN TÉRMINOS ABSOLUTOS DE $46,639,026.80 (CUARENTA Y SEIS MILLONES SEISCIENTOS TREINTA Y NUEVE MIL VEINTISÉIS PESOS 80/100 M.N.), LO QUE REPRESENTÓ EN TÉRMINOS RELATIVOS EL 18% MENOR  A LA RECAUDACIÓN ESTIMADA. DENTRO DE ESTE CAPÍTULO, LA PARTIDA QUE PRESENTÓ UNA CAPTACIÓN MENOR FUE: EL FONDO DE GOBIERNO ESTATAL PARTIDA DE DESARROLLO MUNICIPAL QUE SE PRESUPUESTÓ Y NO SE INGRESÓ CON $162,681,293.00 (CIENTO SESENTA Y DOS MILLONES SEISCIENTOS OCHENTA Y UN MIL DOSCIENTOS NOVENTA Y TRES PESOS 00/100 M.N.), ÉSTA MENOR CAPTACIÓN FUE COMPENSADA CON LAS PARTIDAS FONDO DE APORTACIONES PARA EL FORTALECIMIENTO DE LOS MUNICIPIOS Y DE LAS DEMARCACIONES TERRITORIALES DEL DISTRITO FEDERAL CON $35,256,721.00 (TREINTA Y CINCO MILLONES DOSCIENTOS CINCUENTA Y SEIS MIL SETECIENTOS VEINTIÚN PESOS 00/100 M.N.), FONDOS GENERALES DE PARTICIPACIONES CON $30,868,192.00 (TREINTA MILLONES OCHOCIENTOS SESENTA Y OCHO MIL CIENTO NOVENTA  Y DOS PESOS 00/100 M.N.), FONDO DE FOMENTO MUNICIPAL CON $9,963,290.00 (NUEVE MILLONES NOVECIENTOS SESENTA Y TRES MIL DOSCIENTOS NOVENTA PESOS 00/100 M.N.), RESCATE ESPACIOS PÚBLICOS CON $7,604,127.00 (SIETE MILLONES SEISCIENTOS CUATRO MIL CIENTO VEINTISIETE PESOS 00/100 M.N.), SUBSIDIO PARA LA SEGURIDAD PÚBLICA MUNICIPAL CON $6,000,000.00 (SEIS MILLONES DE PESOS 00/100 M.N.) Y FONDO DE INFRAESTRUCTURA SOCIAL MUNICIPAL CON $5,886,890.00 (CINCO MILLONES OCHOCIENTOS OCHENTA Y SEIS MIL OCHOCIENTOS NOVENTA PESOS 00/100 M.N.), SUBSIDIO PARA LA SEGURIDAD PÚBLICA MUNICIPAL EJERCICIO 2009 CON $4,000,000.00 (CUATRO MILLONES DE PESOS 00/100 M.N.), FONDO DE FISCALIZACIÓN CON $3,494,270.00 (TRES MILLONES CUATROCIENTOS NOVENTA Y CUATRO MIL DOSCIENTOS SETENTA PESOS 00/100 M.N.), IMPUESTO ESPECIAL SOBRE PRODUCCIÓN Y SERVICIOS CON $3,203,683.00 (TRES MILLONES DOSCIENTOS TRES MIL SEISCIENTOS OCHENTA Y TRES PESOS 00/100 M.N.), IMPUESTO SOBRE NOMINAS CON $ 2,873,213.91 (DOS MILLONES OCHOCIENTOS SETENTA Y TRES MIL DOSCIENTOS TRECE PESOS 91/100 M.N.) IMPUESTO ESPECIAL SOBRE CERVEZAS Y BEBIDAS CON $2,023,710.00 (DOS MILLONES VEINTITRÉS MIL SETECIENTOS DIEZ PESOS 00/100 M.N.), ATLAS DE RIESGOS DEL MUNICIPIO DE COMONDÚ POR LA $ 2,200.000.00 (DOS MILLONES DOSCIENTOS MIL PESOS 00/100 M.N.) Y RECURSOS DE LA COMISIÓN NACIONAL DEL DEPORTE POR $ 1,500.000.00 (UN MILLÓN QUINIENTOS MIL PESOS 00/100 M.N.).  EN EL CAPÍTULO DE INGRESOS EXTRAORDINARIOS,</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NO SE ESTIMÓ RECAUDACIÓN, SIN EMBARGO SE CAPTARON RECURSOS POR LA CANTIDAD DE $20,741,779.84 (VEINTE MILLONES SETECIENTOS CUARENTA Y UN MIL SETECIENTOS SETENTA Y NUEVE PESOS 84/100 M.N.) CORRESPONDIENTES PRINCIPALMENTE A SUBSIDIOS ESTATALES. EL CAPÍTULO DE INGRESOS POR INCENTIVOS, NO SE CONTEMPLÓ EN EL PRESUPUESTO INICIAL, SIN EMBARGO  PRESENTÓ INGRESOS POR LA CANTIDAD DE $3,889,164.14 (TRES MILLONES OCHOCIENTOS OCHENTA Y NUEVE MIL CIENTO SESENTA Y CUATRO PESOS 14/100 M.N.), DESTACANDO POR SU IMPORTE LOS INGRESOS POR CONCEPTO DE FONDO DE PAVIMENTACIÓN DE LOS MUNICIPIOS CON UNA CAPTACIÓN DE $3,371,377.94 (TRES MILLONES TRESCIENTOS SETENTA Y UN MIL TRESCIENTOS SETENTA Y SIETE PESOS 94/100 M.N.). EL CAPÍTULO DE INGRESOS POR EVENTOS ESPECIALES,</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 xml:space="preserve">NO SE CONTEMPLÓ EN EL PRESUPUESTO INICIAL, REGISTRÁNDOSE UN INGRESO DE $1,376,450.00 (UN MILLÓN TRESCIENTOS SETENTA Y SEIS MIL CUATROCIENTOS CINCUENTA PESOS 00/100 M.N.) DEBIDO A LOS INGRESOS ORIGINADOS POR LA FERIA EXPO COMONDÚ 2011. IV.- EGRESOS DE CONFORMIDAD CON LO ESTABLECIDO EN LOS ARTÍCULOS 51 FRACCIÓN IV INCISO C, 181, 181BIS Y 182  DE LA LEY ORGÁNICA DEL GOBIERNO MUNICIPAL DEL ESTADO DE BAJA CALIFORNIA SUR, EL MUNICIPIO DE COMONDÚ, BAJA CALIFORNIA SUR, PRESENTÓ SU PRESUPUESTO PARA EL EJERCICIO FISCAL 2011, EL CUAL FUE APROBADO POR LA CANTIDAD DE $ $300’606,750.00 (TRESCIENTOS MILLONES SEISCIENTOS SEIS MIL SETECIENTOS CINCUENTA PESOS 00/100 M.N.). </w:t>
      </w:r>
      <w:r>
        <w:rPr>
          <w:rFonts w:eastAsia="Times New Roman" w:cs="Arial" w:ascii="Century Gothic" w:hAnsi="Century Gothic"/>
          <w:sz w:val="20"/>
          <w:szCs w:val="20"/>
          <w:lang w:val="en-US" w:eastAsia="es-ES"/>
        </w:rPr>
        <w:t>LOS EGRESOS PRESUPUESTADOS Y LOS EGRESOS REALES SE PRESENTAN A CONTINUACIÓN:</w:t>
      </w:r>
      <w:r>
        <w:rPr>
          <w:rFonts w:eastAsia="Times New Roman" w:cs="Arial" w:ascii="Century Gothic" w:hAnsi="Century Gothic"/>
          <w:sz w:val="20"/>
          <w:szCs w:val="20"/>
          <w:lang w:eastAsia="es-ES"/>
        </w:rPr>
        <w:t xml:space="preserve"> A</w:t>
      </w:r>
      <w:r>
        <w:rPr>
          <w:rFonts w:eastAsia="Times New Roman" w:cs="Arial" w:ascii="Century Gothic" w:hAnsi="Century Gothic"/>
          <w:bCs/>
          <w:iCs/>
          <w:sz w:val="20"/>
          <w:szCs w:val="20"/>
          <w:lang w:val="es-ES" w:eastAsia="es-ES"/>
        </w:rPr>
        <w:t xml:space="preserve">NÁLISIS DE LAS VARIACIONES PRESUPUESTALES DE EGRESOS </w:t>
      </w:r>
      <w:r>
        <w:rPr>
          <w:rFonts w:eastAsia="Times New Roman" w:cs="Arial" w:ascii="Century Gothic" w:hAnsi="Century Gothic"/>
          <w:sz w:val="20"/>
          <w:szCs w:val="20"/>
          <w:lang w:val="es-ES" w:eastAsia="es-ES"/>
        </w:rPr>
        <w:t>ESTA COMISIÓN DE VIGILANCIA CONOCIÓ QUE EL TOTAL DEL GASTO EJERCIDO POR EL MUNICIPIO DE COMONDÚ, BAJA CALIFORNIA SUR, EN EL 2011, FUE DE $332,047,313.71 (TRESCIENTOS TREINTA Y DOS MILLONES CUARENTA Y SIETE MIL TRESCIENTOS TRECE PESOS 71/100 M.N.), IMPORTE QUE AL SER COMPARADO CONTRA EL PRESUPUESTO DE $300,606,750.00 (TRESCIENTOS MILLONES SEISCIENTOS SEIS MIL SETECIENTOS CINCUENTA PESOS 00/100 M.N.), PRESENTÓ UN SOBREEJERCICIO EN TÉRMINOS ABSOLUTOS DE $31,440,563.71 (TREINTA Y UN MILLONES CUATROCIENTOS CUARENTA MIL QUINIENTOS SESENTA Y TRES PESOS 71/100 M.N.), QUE SIGNIFICÓ EL 10% MAYOR DE LO ESTIMADO INICIALMENTE. EN EL CAPÍTULO DE SERVICIOS PERSONALES,</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SE PRESUPUESTARON RECURSOS POR $194,815,000.00  (CIENTO NOVENTA Y CUATRO MILLONES OCHOCIENTOS QUINCE MIL PESOS 00/100 M.N.), IMPORTE QUE AL SER COMPARADO CON LO EJERCIDO DE $218,690,929.45 (DOSCIENTOS DIECIOCHO MILLONES SEISCIENTOS NOVENTA MIL NOVECIENTOS VEINTINUEVE PESOS 45/100 M.N.), PRESENTÓ UN SOBREEJERCICIO DE $23,875,929.45 (VEINTITRÉS MILLONES OCHOCIENTOS SETENTA Y CINCO MIL NOVECIENTOS VEINTINUEVE PESOS 45/100 M.N.), QUE EN TÉRMINOS RELATIVOS REPRESENTÓ EL 12% SUPERIOR A LO PRESUPUESTADO. LAS PRINCIPALES PARTIDAS CON SOBREEJERCICIO FUERON: COMPENSACIÓN POR SERVICIOS POR $24,250,004.73 (VEINTICUATRO MILLONES DOSCIENTOS CINCUENTA MIL CUATRO PESOS 73/100 M.N.), ASÍ COMO PARTIDAS QUE NO TENÍAN ASIGNADO UN PRESUPUESTO Y FUERON EJERCIDAS, DESTACAN CANASTA BÁSICA CON $20,362,283.44 (VEINTE MILLONES TRESCIENTOS  SESENTA Y DOS MIL DOSCIENTOS OCHENTA Y TRES PESOS 44/100 M.N.), BONO AYUDA PARA TRANSPORTE CON $11,140,105.00 (ONCE MILLONES CIENTO CUARENTA MIL CIENTO CINCO PESOS 00/100 M.N.), RETIRO Y DEFUNCIÓN CON $7,596,442.98 (SIETE MILLONES QUINIENTOS NOVENTA Y SEIS MIL CUATROCIENTOS CUARENTA Y DOS PESOS 98/100 M.N.) Y BONO NAVIDEÑO CON $4,819,500.00 (CUATRO MILLONES OCHOCIENTOS DIECINUEVE MIL QUINIENTOS PESOS 00/100 M.N.). ESTOS SOBREEJERCICIOS FUERON COMPENSADOS CON UN MENOR EJERCICIO DEL GASTO EN ALGUNAS PARTIDAS, PRINCIPALMENTE POR CUOTAS AL I.S.S.S.T.E POR $1,793,696.57 (UN MILLÓN SETECIENTOS NOVENTA Y TRES MIL SEISCIENTOS NOVENTA Y SEIS PESOS 57/100 M.N.) Y LAS PARTIDAS QUE NO SE EJERCIERON DURANTE EL EJERCICIO FUERON OTRAS PRESTACIONES DE SEGURIDAD SOCIAL POR 39,839,000.00 (TREINTA Y NUEVE MILLONES OCHOCIENTOS TREINTA Y NUEVE MIL PESOS 00/100 M.N.) Y CUOTAS AL F.O.V.I.S.S.S.T.E. POR $3,600,000.00 (TRES MILLONES SEISCIENTOS MIL PESOS 00/100 M.N.). EN EL CAPÍTULO DE DE MATERIALES Y SUMINISTROS, SE PRESUPUESTARON RECURSOS POR $16,032,000.00 (DIECISÉIS MILLONES TREINTA Y DOS MIL PESOS 00/100 M.N.), IMPORTE QUE AL SER COMPARADO CON LO EJERCIDO DE $20,265,210.25 (VEINTE MILLONES DOSCIENTOS SESENTA Y CINCO MIL DOSCIENTOS DIEZ PESOS 25/100 M.N.), PRESENTÓ UN SOBREEJERCICIO DE $4,233,210.25 (CUATRO MILLONES DOSCIENTOS TREINTA Y TRES MIL DOSCIENTOS DIEZ PESOS 25/100 M.N.), QUE EN TÉRMINOS RELATIVOS REPRESENTÓ EL 26% SUPERIOR A LO PRESUPUESTADO. LAS PRINCIPALES PARTIDAS CON SOBREEJERCICIO FUERON: ROPA VESTUARIO Y EQUIPO POR $2,977,836.63 (DOS MILLONES NOVECIENTOS SETENTA Y SIETE MIL OCHOCIENTOS TREINTA Y SEIS PESOS 63/100 M.N.), MATERIALES DE CONSTRUCCIÓN POR $1,557,194.17 (UN MILLÓN QUINIENTOS CINCUENTA Y SIETE MIL CIENTO NOVENTA Y CUATRO PESOS 17/100 M.N.), ASÍ COMO PARTIDAS QUE NO TENÍAN ASIGNADO UN PRESUPUESTO Y FUERON EJERCIDAS, DESTACANDO PLACAS PARA REGISTRO POR $792,706.50 (SETECIENTOS NOVENTA Y DOS MIL SETECIENTOS SEIS PESOS 50/100 M.N.) Y ALIMENTACIÓN DE PERSONAL POR $255,691.00 (DOSCIENTOS CINCUENTA Y CINCO MIL SEISCIENTOS NOVENTA Y UN PESOS 00/100 M.N.). ESTOS SOBREEJERCICIOS FUERON COMPENSADOS CON UN MENOR EJERCICIO DEL GASTO EN ALGUNAS PARTIDAS, PRINCIPALMENTE POR CONCEPTO DE COMBUSTIBLE Y LUBRICANTES POR $1,074,988.91 (UN MILLÓN SETENTA Y CUATRO MIL NOVECIENTOS OCHENTA Y OCHO PESOS 91/100 M.N.) Y MATERIALES Y ÚTILES DE IMPRESIÓN POR $781,550.37 (SETECIENTOS OCHENTA Y UN MIL QUINIENTOS CINCUENTA PESOS 37/100 M.N). EN EL CAPÍTULO DE SERVICIOS GENERALES, SE PRESUPUESTARON RECURSOS POR $28,790,750.00 (VEINTIOCHO MILLONES SETECIENTOS NOVENTA MIL SETECIENTOS CINCUENTA PESOS 00/100 M.N.), IMPORTE QUE AL SER COMPARADO CON LO EJERCIDO DE $23,535,819.38 (VEINTITRÉS MILLONES QUINIENTOS TREINTA Y CINCO MIL OCHOCIENTOS DIECINUEVE PESOS 38/100 M.N.), PRESENTÓ UN SUBEJERCICIO DE $5,254,930.62 (CINCO MILLONES DOSCIENTOS CINCUENTA Y CUATRO MIL NOVECIENTOS TREINTA PESOS 62/100 M.N.), QUE EN TÉRMINOS RELATIVOS REPRESENTÓ UN EGRESO DEL 18% INFERIOR A LO PRESUPUESTADO. LA PRINCIPAL PARTIDA CON SUBEJERCICIO FUE: SERVICIO DE ENERGÍA ELÉCTRICA POR $14,652,312.62 (CATORCE MILLONES SEISCIENTOS CINCUENTA Y DOS MIL TRESCIENTOS DOCE PESOS 62/100 M.N.); Y LA PARTIDA DE SEGUROS DE BIENES PATRIMONIALES POR $4,500,000.00 (CUATRO MILLONES QUINIENTOS MIL PESOS 00/100 M.N.) TENÍA ASIGNADO UN PRESUPUESTO Y NO FUE EJERCIDA. ESTOS SUBEJERCICIOS FUERON COMPENSADOS CON UN MAYOR EJERCICIO DEL GASTO EN ALGUNAS PARTIDAS, PRINCIPALMENTE POR CONCEPTO MANTENIMIENTO DE INMUEBLES POR $2,175,197.08 (DOS MILLONES CIENTO SETENTA Y CINCO MIL CIENTO NOVENTA Y SIETE PESOS 08/100 M.N.), MANTENIMIENTO DE MAQUINARIA, VEHÍCULOS Y EQUIPO POR $2,089,544.21 (DOS MILLONES OCHENTA Y NUEVE MIL QUINIENTOS CUARENTA Y CUATRO PESOS 21/100 M.N.), GASTOS DE ORDEN SOCIAL POR $1,852,551.89 (UN MILLÓN OCHOCIENTOS CINCUENTA Y DOS MIL QUINIENTOS CINCUENTA Y UN PESOS 89/100 M.N.), FLETES MANIOBRAS Y ALMACENAJE POR $1,831,970.43 (UN MILLÓN OCHOCIENTOS TREINTA Y UN MIL NOVECIENTOS SETENTA PESOS 43/100 M.N.), VIÁTICOS POR $1,551,764.35 (UN MILLÓN QUINIENTOS CINCUENTA Y UN MIL SETECIENTOS SESENTA Y CUATRO PESOS 35/100 M.N.), SERVICIOS DE ASESORÍAS POR $1,458,179.30 (UN MILLÓN CUATROCIENTOS CINCUENTA Y OCHO MIL CIENTO SETENTA Y NUEVE PESOS 30/100 M.N.), ARRENDAMIENTO DE MAQUINARIA Y EQUIPO POR $ 860,377.70 (OCHOCIENTOS SESENTA MIL TRESCIENTOS SETENTA Y SIETE PESOS 70/100 M.N.), ESTUDIO E INVESTIGACIONES POR $ 504,440.00 (QUINIENTOS CUATRO MIL CUATROCIENTOS CUARENTA PESOS 00/100 M.N.) Y CURSOS Y CAPACITACIÓN POR $ 644,148.00 (SEISCIENTOS CUARENTA Y CUATRO MIL CIENTO CUARENTA Y OCHO PESOS 00/100 M.N.). EN EL CAPÍTULO DE TRANSFERENCIAS, SE PRESUPUESTARON RECURSOS POR $2,400,000.00 (DOS MILLONES CUATROCIENTOS MIL PESOS 00/100 M.N.), IMPORTE QUE AL SER COMPARADO CON LO EJERCIDO POR $4,488,340.30 (CUATRO MILLONES CUATROCIENTOS OCHENTA Y OCHO MIL TRESCIENTOS CUARENTA PESOS 30/100 M.N.), PRESENTA UN SOBREEJERCICIO DE $2,088,340.30 (DOS MILLONES OCHENTA Y OCHO MIL TRESCIENTOS CUARENTA PESOS 30/100 M.N.), QUE EN TÉRMINOS RELATIVOS REPRESENTA EL 87% SUPERIOR A LO PRESUPUESTADO. LAS PRINCIPALES PARTIDAS CON SOBREEJERCICIO FUERON: ORGANISMO OPERADOR MUNICIPAL DEL SISTEMA DE AGUA POTABLE, ALCANTARILLADO Y SANEAMIENTO DE COMONDÚ, BAJA CALIFORNIA SUR POR $1,273,127.00 (UN MILLÓN DOSCIENTOS SETENTA Y TRES MIL CIENTO VEINTE Y SIETE PESOS 00/100 M.N.).  EN EL CAPÍTULO DE BIENES MUEBLES E INMUEBLES, SE PRESUPUESTARON RECURSOS POR $1,143,000.00 (UN MILLÓN CIENTO CUARENTA Y TRES MIL PESOS 00/100 M.N.), IMPORTE QUE AL SER COMPARADO CON LO EJERCIDO DE $1,611,973.30 (UN MILLÓN SEISCIENTOS ONCE MIL NOVECIENTOS SETENTA Y TRES PESOS 30/100 M.N.), PRESENTÓ UN SOBREEJERCICIO DE $468,973.30 (CUATROCIENTOS SESENTA Y OCHO MIL NOVECIENTOS SETENTA Y TRES PESOS 30/100 M.N.), QUE EN TÉRMINOS RELATIVOS REPRESENTÓ EL 41% SUPERIOR A LO PRESUPUESTADO. LA PRINCIPAL PARTIDA CON SOBREEJERCICIO FUE VEHÍCULOS TERRESTRES QUE NO TENÍAN ASIGNADO UN PRESUPUESTO Y FUE EJERCIDA POR $1’300,218.00 (UN MILLÓN TRESCIENTOS MIL DOSCIENTOS DIECIOCHO PESOS 00/100 M.N.). ESTE SOBREEJERCICIO FUE COMPENSADO CON UN MENOR EJERCICIO DEL GASTO EN ALGUNAS PARTIDAS, PRINCIPALMENTE POR CONCEPTO DE MOBILIARIO Y EQUIPO POR $459,611.50 (CUATROCIENTOS CINCUENTA Y NUEVE MIL SEISCIENTOS ONCE PESOS 50/100 M.N.), ASÍ COMO AQUELLAS PARTIDAS EN LAS CUALES SE PRESUPUESTÓ Y NO SE EJERCIÓ RECURSO, SIENDO LAS PRINCIPALES: EQUIPO ADMINISTRATIVO POR $285,000.00 (DOSCIENTOS OCHENTA Y CINCO MIL PESOS 00/100 M.N.) Y EQUIPO EDUCACIONAL POR $18,000.00 (DIECIOCHO MIL PESOS 00/100 M.N.). EN EL CAPÍTULO DE OBRAS PÚBLICAS, SE PRESUPUESTARON RECURSOS FEDERALES POR $9’500,000.00 (NUEVE MILLONES QUINIENTOS MIL PESOS 00/100 M.N.), CORRESPONDIENTES AL FONDO DE APORTACIONES PARA LA INFRAESTRUCTURA SOCIAL MUNICIPAL (FISM), IMPORTE QUE AL SER COMPARADO CON LO EJERCIDO DE $30,733,145.66 (TREINTA MILLONES SETECIENTOS TREINTA Y TRES MIL CIENTO CUARENTA Y CINCO PESOS 66/100 M.N.), PRESENTÓ UN SOBREEJERCICIO DE $21’233,145.66 (VEINTIÚN MILLONES DOSCIENTOS TREINTA Y TRES MIL CIENTO CUARENTA Y CINCO PESOS 66/100 M.N.), QUE EN TÉRMINOS RELATIVOS REPRESENTÓ EL 224% SUPERIOR A LO PRESUPUESTADO.  DE LOS RECURSOS EJERCIDOS EN EL CAPÍTULO DE OBRAS PÚBLICAS POR $30’733,145.66 (TREINTA MILLONES SETECIENTOS TREINTA Y TRES MIL CIENTO CUARENTA Y CINCO PESOS 66/100 M.N.); CORRESPONDEN $11’052,534.51 (ONCE MILLONES CINCUENTA Y DOS MIL QUINIENTOS TREINTA Y CUATRO PESOS 51/100 M.N.) AL PROGRAMA DE RESCATE ESPACIOS PÚBLICOS; $11’611,502.12 (ONCE MILLONES SEISCIENTOS ONCE MIL QUINIENTOS DOS PESOS 12/100 M.N.) AL FONDO DE APORTACIONES PARA LA INFRAESTRUCTURA SOCIAL MUNICIPAL EJERCICIO 2011 $4’449,121.89 (CUATRO MILLONES CUATROCIENTOS CUARENTA Y NUEVE MIL CIENTO VEINTIÚN PESOS 89/100 M.N.), AL FONDO DE APORTACIONES PARA LA INFRAESTRUCTURA SOCIAL MUNICIPAL EJERCICIO 2010 $1’236,930.87 (UN MILLÓN DOSCIENTOS TREINTA Y SEIS MIL NOVECIENTOS TREINTA PESOS 87/100 M.N.), AL FONDO DE PAVIMENTACIÓN DE LOS MUNICIPIOS;</w:t>
      </w:r>
      <w:r>
        <w:rPr>
          <w:rFonts w:eastAsia="Times New Roman" w:cs="Arial" w:ascii="Century Gothic" w:hAnsi="Century Gothic"/>
          <w:color w:val="FF0000"/>
          <w:sz w:val="20"/>
          <w:szCs w:val="20"/>
          <w:lang w:val="es-ES" w:eastAsia="es-ES"/>
        </w:rPr>
        <w:t xml:space="preserve"> </w:t>
      </w:r>
      <w:r>
        <w:rPr>
          <w:rFonts w:eastAsia="Times New Roman" w:cs="Arial" w:ascii="Century Gothic" w:hAnsi="Century Gothic"/>
          <w:color w:val="000000"/>
          <w:sz w:val="20"/>
          <w:szCs w:val="20"/>
          <w:lang w:val="es-ES" w:eastAsia="es-ES"/>
        </w:rPr>
        <w:t>$1’454,249.84 (UN MILLÓN CUATROCIENTOS CINCUENTA Y CUATRO MIL DOSCIENTOS CUARENTA Y NUEVE PESOS 84/100 M.N.) AL SUBSIDIO PARA LA SEGURIDAD PÚBLICA MUNICIPAL (SUBSEMUN)</w:t>
      </w:r>
      <w:r>
        <w:rPr>
          <w:rFonts w:eastAsia="Times New Roman" w:cs="Arial" w:ascii="Century Gothic" w:hAnsi="Century Gothic"/>
          <w:sz w:val="20"/>
          <w:szCs w:val="20"/>
          <w:lang w:val="es-ES" w:eastAsia="es-ES"/>
        </w:rPr>
        <w:t xml:space="preserve"> Y $928,806.43 (NOVECIENTOS VEINTIOCHO MIL OCHOCIENTOS SEIS PESOS 43/100 M.N.) PARA EL CONSEJO NACIONAL DEL DEPORTE (CONADE), TODOS CORRESPONDIENTES A RECURSOS PROVENIENTES DE FONDOS FEDERALES. RECURSOS DE FONDOS FEDERALES: CON LOS RECURSOS DEL FONDO DE APORTACIONES PARA LA INFRAESTRUCTURA SOCIAL MUNICIPAL EJERCICIO 2011 (FISM), AL MUNICIPIO DE COMONDU, BAJA CALIFORNIA SUR, SE LE ASIGNARON RECURSOS POR $15’346,893.00 (QUINCE MILLONES TRESCIENTOS CUARENTA Y SEIS MIL OCHOCIENTOS NOVENTA Y TRES PESOS 00/100) DE LOS CUALES SE EJERCIERON EN OBRAS Y ACCIONES  POR UN IMPORTE DE $11’611,502.12 (ONCE MILLONES SEISCIENTOS ONCE MIL QUINIENTOS DOS PESOS 12/100 M.N.), QUEDANDO UN SALDO PENDIENTE POR  EJERCER DE $3’735,390.88 (TRES MILLONES SETECIENTOS TREINTA Y CINCO MIL TRESCIENTOS NOVENTA PESOS 88/100 M.N.) EL TIPO DE OBRAS Y ACCIONES QUE SE EJECUTARON CON LOS RECURSOS DE FONDOS FEDERALES (FONDO PARA LA INFRAESTRUCTURA SOCIAL MUNICIPAL) ESTUVIERON COMPUESTOS POR LAS CINCO APLICACIONES SIGUIENTES, : EL MUNICIPIO DE COMONDÚ DESTINÓ RECURSOS POR $7’820,517.81 (SIETE MILLONES OCHOCIENTOS VEINTE MIL QUINIENTOS DIECISIETE PESOS 81/100 M.N.), PARA LA RECONSTRUCCIÓN DE CAMINOS RURALES, REPRESENTANDO EL 67% DEL MONTO APLICADO EN OBRA PÚBLICA CON RECURSOS DEL FONDO DE APORTACIONES PARA LA INFRAESTRUCTURA SOCIAL MUNICIPAL. REFERENTE A LA EJECUCIÓN DE OBRAS DE AGUA POTABLE, SE APLICARON RECURSOS POR $1’964,213.09 (UN MILLÓN NOVECIENTOS SESENTA Y CUATRO MIL DOSCIENTOS TRECE PESOS 09/100 M.N.), LO QUE REPRESENTA EL 17% DEL MONTO TOTAL EJERCIDO. PARA LAS OBRAS DE REHABILITACIÓN DE CALLES, EL MUNICIPIO APLICÓ RECURSOS POR $1’059,427.21 (UN MILLÓN CINCUENTA Y NUEVE MIL CUATROCIENTOS VEINTISIETE PESOS 21/100 M.N.), LOS CUALES REPRESENTAN EL 9% DE LA INVERSIÓN TOTAL EJERCIDA. EN LO QUE SE REFIERE A GASTOS INDIRECTOS, SE DESTINARON RECURSOS POR $460,407.15 (CUATROCIENTOS SESENTA MIL CUATROCIENTOS SIETE PESOS 15/100 M.N.), LOS CUALES SE APLICARON PARA LA SUPERVISIÓN DE LAS OBRAS Y ACCIONES DEL FONDO DE APORTACIONES PARA LA INFRAESTRUCTURA SOCIAL MUNICIPAL; Y EN EL RUBRO DE DESARROLLO INSTITUCIONAL SE DESTINARON $306,936.86 (TRESCIENTOS SEIS MIL NOVECIENTOS TREINTA Y SEIS PESOS 86/100 M.N.) LO QUE REPRESENTA </w:t>
      </w:r>
      <w:r>
        <w:rPr>
          <w:rFonts w:eastAsia="Times New Roman" w:cs="Arial" w:ascii="Century Gothic" w:hAnsi="Century Gothic"/>
          <w:color w:val="000000"/>
          <w:sz w:val="20"/>
          <w:szCs w:val="20"/>
          <w:lang w:val="es-ES" w:eastAsia="es-ES"/>
        </w:rPr>
        <w:t>EL 4% Y 3%</w:t>
      </w:r>
      <w:r>
        <w:rPr>
          <w:rFonts w:eastAsia="Times New Roman" w:cs="Arial" w:ascii="Century Gothic" w:hAnsi="Century Gothic"/>
          <w:sz w:val="20"/>
          <w:szCs w:val="20"/>
          <w:lang w:val="es-ES" w:eastAsia="es-ES"/>
        </w:rPr>
        <w:t xml:space="preserve"> RESPECTIVAMENTE DEL MONTO TOTAL EJERCIDO. RECURSOS REMANENTES DEL EJERCICIO 2010. COMO PRODUCTOS DE REMANENTES DE FONDOS FEDERALES DEL EJERCICIO PRESUPUESTAL 2010, EN EL EJERCICIO PRESUPUESTAL DEL 2011 SE EJERCIERON RECURSOS DEL FONDO</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DE</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APORTACIONES PARA LA INFRAESTRUCTURA SOCIAL MUNICIPAL, POR UN IMPORTE DE $1’236,930.97 (UN MILLÓN DOSCIENTOS TREINTA Y SEIS MIL NOVECIENTOS TREINTA MIL PESOS 97/100 M.N.) EN CONSTRUCCIÓN DE VIVIENDAS RURALES, RECÁMARAS ADICIONALES Y PISOS FIRMES UBICADAS EN VILLA IGNACIO ZARAGOZA, SAN IGNACIO-LA POZA GRANDE Y LA PURÍSIMA. EN LO QUE SE REFIERE  A LOS RECURSOS DEL PROGRAMA DE  RESCATE ESPACIOS PÚBLICOS, SE EJERCIERON EN OBRAS POR UN MONTO DE  $11’047,720.87 (ONCE MILLONES CUARENTA Y SIETE MIL SETECIENTOS VEINTE PESOS 87/100 M.N.), ESTUVIERON COMPUESTOS DE LAS TRES SIGUIENTES APLICACIONES: EL MUNICIPIO DE COMONDÚ DESTINÓ RECURSOS POR $6’729,569.73 (SEIS MILLONES SETECIENTOS VEINTINUEVE MIL QUINIENTOS SESENTA Y NUEVE PESOS 73/100), PARA LA CONSTRUCCIÓN DE ESTADIOS Y AUDITORIOS, REPRESENTANDO EL 61% DEL MONTO TOTAL EJERCIDO. REFERENTE A LA CONSTRUCCIÓN DE PARQUES Y PLAZAS, SE APLICARON RECURSOS POR $2,722,278.54 (DOS MILLONES SETECIENTOS VEINTIDÓS MIL DOSCIENTOS SETENTA Y OCHO PESOS 54/100 M.N.) Y PARA CANCHAS DE FUTBOL LA CANTIDAD DE $1,595,872.60 (UN MILLÓN QUINIENTOS NOVENTA Y CINCO MIL OCHOCIENTOS SETENTA Y DOS PESOS 60/100 M.N.), LO QUE REPRESENTÓ EL 25% Y 14% RESPECTIVAMENTE DEL MONTO APLICADO EN OBRAS CON EL PROGRAMA DE RESCATE ESPACIOS PÚBLICOS. CON LOS RECURSOS DEL FONDO DE PAVIMENTACIÓN DE LOS MUNICIPIOS (FOPAM), SE EJERCIERON EN LA OBRA DE PAVIMENTACIÓN DE CARPETA DE CONCRETO HIDRÁULICO, GUARNICIONES Y BANQUETAS DEL BOULEVARD NIÑOS HÉROES DE INDEPENDENCIA, TRAMO: GENERAL BONIFACIO SALINAS LEAL A RICARDO FLORES MAGÓN, POR UN MONTO DE $4,449,121.89 (CUATRO MILLONES CUATROCIENTOS CUARENTA Y NUEVE MIL CIENTO VEINTIÚN PESOS 89/100 M.N.) CON LOS RECURSOS DEL SUBSIDIO PARA LA SEGURIDAD PÚBLICA MUNICIPAL (SUBEMUN) SE EJERCIERON RECURSOS POR $1,454,249.84 (UN MILLÓN CUATROCIENTOS CINCUENTA Y CUATRO MIL DOSCIENTOS CUARENTA Y NUEVE PESOS 84/100 M.N.), LOS CUALES SE APLICARON PARA LA ELABORACIÓN DE PROYECTO EJECUTIVO DE AULA DE CAPACITACIÓN PARA LA DIRECCIÓN DE SEGURIDAD PÚBLICA Y CONSTRUCCIÓN DE AULA A DISTANCIA. RESPECTO A LOS RECURSOS DEL CONSEJO NACIONAL DEL DEPORTE (CONADE), SE EJERCIERON PARA LA CONSTRUCCIÓN DE ESTADIO DE FUTBOL EN CIUDAD INSURGENTES, CON UN IMPORTE DE $928,806.43 (NOVECIENTOS VEINTIOCHO MIL OCHOCIENTOS SEIS PESOS 43/100 M.N.). EN EL CAPÍTULO DE EROGACIONES</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EXTRAORDINARIAS SE PRESUPUESTARON RECURSOS POR $36,000.00 (TREINTA Y SEIS MIL PESOS 00/100 M.N.), SIN EMBARGO NO SE EJERCIERON RECURSOS POR ESTE CONCEPTO. EN EL CAPÍTULO DE EVENTOS</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ESPECIALES NO SE PRESUPUESTARON RECURSOS, SIN EMBARGO SE EJERCIÓ POR $511,981.20 (QUINIENTOS ONCE MIL NOVECIENTOS OCHENTA Y UN PESOS 20/100 M.N.) PARA LA FERIA EXPO COMONDÚ.   EN EL CAPÍTULO DE DEUDA</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 xml:space="preserve">PÚBLICA, SE PRESUPUESTARON RECURSOS POR $47,890,000.00 (CUARENTA Y SIETE MILLONES OCHOCIENTOS NOVENTA MIL PESOS 00/100 M.N.), IMPORTE QUE AL SER COMPARADO CON LO EJERCIDO DE $32,209,914.17 (TREINTA Y DOS MILLONES DOSCIENTOS NUEVE MIL NOVECIENTOS CATORCE PESOS 17/100 M.N.), PRESENTA UN SUBEJERCICIO DE $15,680,085.83 (QUINCE MILLONES SEISCIENTOS OCHENTA MIL OCHENTA Y CINCO PESOS 83/100 M.N.), QUE EN TÉRMINOS RELATIVOS REPRESENTA EL 33% INFERIOR A LO PRESUPUESTADO. LAS PARTIDAS CON SUBEJERCICIO FUERON: CRÉDITO BANOBRAS POR $12,805,920.52 (DOCE MILLONES OCHOCIENTOS CINCO MIL NOVECIENTOS VEINTE PESOS 52/100 M.N.), ADEUDO DE EJERCICIOS FISCALES ANTERIORES POR CONCEPTO DE PROVEEDORES POR $4,253,079.91 (CUATRO MILLONES DOSCIENTOS CINCUENTA Y TRES MIL SETENTA Y NUEVE PESOS 91/100 M.N.).  V.- ANÁLISIS Y ESTADO DE LAS OBSERVACIONES. DERIVADO DE LA REVISIÓN, FUERON ELABORADOS UN TOTAL DE 138 PLIEGOS DE OBSERVACIONES, DE LAS CUALES 123 CORRESPONDEN A AUDITORÍA FINANCIERA Y 15 A AUDITORIA DE OBRA PÚBLICA; ESTA COMISIÓN DE VIGILANCIA TIENE CONOCIMIENTO QUE DEL TOTAL DE LAS OBSERVACIONES FINCADAS, 44 DE ELLAS FUERON SOLVENTADAS SATISFACTORIAMENTE, QUEDANDO 94 PENDIENTES DE SOLVENTAR.  ASIMISMO, FUERON ELABORADOS PLIEGOS DE RECOMENDACIONES, TENDIENTES A MEJORAR EL CONTROL INTERNO PREVALECIENTE, EN LAS SITUACIONES EN LAS QUE SE CONSIDERÓ NECESARIO.  LOS PRINCIPALES MOTIVOS POR LOS QUE SE ELABORARON OBSERVACIONES SE MENCIONAN A CONTINUACIÓN:  OBSERVACIONES DE INGRESOS.  A. </w:t>
      </w:r>
      <w:r>
        <w:rPr>
          <w:rFonts w:eastAsia="Times New Roman" w:cs="Arial" w:ascii="Century Gothic" w:hAnsi="Century Gothic"/>
          <w:bCs/>
          <w:sz w:val="20"/>
          <w:szCs w:val="20"/>
          <w:lang w:val="es-ES" w:eastAsia="es-ES"/>
        </w:rPr>
        <w:t xml:space="preserve">EN LOS RECIBOS OFICIALES POR CONCEPTO DE “VENTA DE SOLARES FONDO LEGAL”, SE DETECTÓ QUE EN LOS PAGOS POR ESTE CONCEPTO, NO SE ANEXÓ EL ACTA DE CABILDO QUE AUTORIZÓ LA VENTA, ASÍ COMO EL CONTRATO POR CADA UNO DE LOS BIENES VENDIDOS Y EL AVALÚO PERICIAL DEL VALOR UNITARIO EN CADA CASO. B. </w:t>
      </w:r>
      <w:r>
        <w:rPr>
          <w:rFonts w:eastAsia="Times New Roman" w:cs="Arial" w:ascii="Century Gothic" w:hAnsi="Century Gothic"/>
          <w:bCs/>
          <w:sz w:val="20"/>
          <w:szCs w:val="20"/>
          <w:lang w:eastAsia="es-ES"/>
        </w:rPr>
        <w:t>EN LOS RECIBOS OFICIALES POR CONCEPTO DE “REFRENDO DE LICENCIA DE BEBIDAS” CORRESPONDIENTES AL EJERCICIO 2011, SE DETECTÓ QUE SE ENVIÓ EL PADRÓN DE LICENCIAS PARA VENTA DE BEBIDAS ALCOHÓLICAS DE LOS COMERCIANTES PARTICULARES, FALTANDO INDICAR EN LA RELACIÓN LOS ESTABLECIMIENTOS QUE CUMPLIERON CON EL PAGO DEL 2011 Y SU IMPORTE</w:t>
      </w:r>
      <w:r>
        <w:rPr>
          <w:rFonts w:eastAsia="Times New Roman" w:cs="Arial" w:ascii="Century Gothic" w:hAnsi="Century Gothic"/>
          <w:sz w:val="20"/>
          <w:szCs w:val="20"/>
          <w:lang w:eastAsia="es-ES"/>
        </w:rPr>
        <w:t xml:space="preserve">. OBSERVACIONES DE EGRESOS.  A. </w:t>
      </w:r>
      <w:r>
        <w:rPr>
          <w:rFonts w:eastAsia="Times New Roman" w:cs="Arial" w:ascii="Century Gothic" w:hAnsi="Century Gothic"/>
          <w:color w:val="000000"/>
          <w:sz w:val="20"/>
          <w:szCs w:val="20"/>
          <w:lang w:val="es-ES" w:eastAsia="es-MX"/>
        </w:rPr>
        <w:t xml:space="preserve">EL AYUNTAMIENTO PRESENTÓ LA CUENTA PÚBLICA DEL MES FUERA DEL PLAZO SEÑALADO EN LA LEY DEL ÓRGANO DE FISCALIZACIÓN DEL ESTADO DE BAJA CALIFORNIA SUR. B. EN LOS ANTICIPOS A PROVEEDORES NO SE ANEXÓ LA DOCUMENTACIÓN DEL PROCEDIMIENTO DE CONTRATACIÓN, LOS CONTRATOS FORMALIZADOS, LA GARANTÍA DEL ANTICIPO. C. COMPROBACIÓN DE GASTO DE FUNCIONARIOS DETECTÁNDOSE QUE NO SE ANEXARON LAS ÓRDENES DE COMPRA O DE SERVICIOS, LOS DOCUMENTOS QUE DEMUESTREN EL SUMINISTRO DE LAS DEPENDENCIAS SOLICITANTES DE LA ADMINISTRACIÓN MUNICIPAL, LOS CONTRATOS FORMALIZADOS, LAS BITÁCORAS DE COMBUSTIBLE CORRESPONDIENTES Y NO SE EXPIDIERON LOS CHEQUES NOMINATIVOS A FAVOR DE LOS PROVEEDORES POR LAS FACTURAS MAYORES A $2,000.00. D. SE REALIZARON COMPROBACIONES DE GASTO CON FICHAS DE DEPÓSITO BANCARIO A LAS CUENTAS DEL MUNICIPIO, NO ANEXANDO LA FICHA DE DEPÓSITO POR LOS INTERESES QUE PUDIERON HABER GENERADO LOS RECURSOS EN LAS CUENTAS BANCARIAS DEL MUNICIPIO, DESDE LA FECHA QUE LOS RECURSOS FINANCIEROS FUERON ENTREGADOS AL FUNCIONARIO PÚBLICO HASTA LA FECHA DE SU DEVOLUCIÓN. E. </w:t>
      </w:r>
      <w:r>
        <w:rPr>
          <w:rFonts w:eastAsia="Times New Roman" w:cs="Arial" w:ascii="Century Gothic" w:hAnsi="Century Gothic"/>
          <w:sz w:val="20"/>
          <w:szCs w:val="20"/>
          <w:lang w:val="es-ES" w:eastAsia="es-MX"/>
        </w:rPr>
        <w:t xml:space="preserve">EN ALGUNAS PÓLIZAS NO SE ANEXA LA TOTALIDAD DE LA DOCUMENTACIÓN COMPROBATORIA Y JUSTIFICATIVA. F. </w:t>
      </w:r>
      <w:r>
        <w:rPr>
          <w:rFonts w:eastAsia="Times New Roman" w:cs="Arial" w:ascii="Century Gothic" w:hAnsi="Century Gothic"/>
          <w:color w:val="000000"/>
          <w:sz w:val="20"/>
          <w:szCs w:val="20"/>
          <w:lang w:val="es-ES" w:eastAsia="es-MX"/>
        </w:rPr>
        <w:t xml:space="preserve">SE OBSERVÓ QUE POR CONCEPTO DE GASTOS A COMPROBAR NO SE ANEXARON LA DOCUMENTACIÓN DE AUTORIZACIÓN DE LA PERSONA RESPONSABLE, EL DOCUMENTO DONDE SE ESTABLECE EL MOTIVO, TIPO O BIEN POR ADQUIRIR, POR CUENTA Y ORDEN DE LA ENTIDAD, ASÍ COMO JUSTIFICACIÓN POR LO QUE ESTA OPERACIÓN NO SE REALIZÓ A TRAVÉS DEL ÁREA QUE  PARA TAL EFECTO CUENTA LA ENTIDAD. G. </w:t>
      </w:r>
      <w:r>
        <w:rPr>
          <w:rFonts w:eastAsia="Times New Roman" w:cs="Arial" w:ascii="Century Gothic" w:hAnsi="Century Gothic"/>
          <w:sz w:val="20"/>
          <w:szCs w:val="20"/>
          <w:lang w:val="es-ES" w:eastAsia="es-MX"/>
        </w:rPr>
        <w:t xml:space="preserve">LOS GASTOS REALIZADOS POR CONCEPTO DE SERVICIO DE MANTENIMIENTO DE MAQUINARIA, VEHÍCULO Y EQUIPO NO ANEXAN COPIA DE LA BITÁCORA DE MANTENIMIENTO. H. NO SE REMITIÓ FOTOCOPIA DE LA PUBLICACIÓN EN EL BOLETÍN OFICIAL DEL GOBIERNO DEL ESTADO Y EN EL PERIÓDICO LOCAL DE MAYOR CIRCULACIÓN DE LOS INGRESOS PROPIOS, ESTATALES Y FEDERALES OBTENIDOS. I. NO SE ENVIARON FOTOCOPIA DE LOS INFORMES DE LAS ACTIVIDADES DE LA CONTRALORÍA MUNICIPAL. J. NO SE REMITIÓ DE LOS PROVEEDORES EL PROCEDIMIENTO DE CONTRATACIÓN Y LOS CONTRATOS ABIERTOS DONDE SE SEÑALE LA CANTIDAD MÍNIMA Y MÁXIMA DE BIENES POR ADQUIRIR O ARRENDAR, O BIEN EL PRESUPUESTO MÍNIMO Y MÁXIMO QUE PODRÁ EJERCERSE EN LA ADQUISICIÓN, EL ARRENDAMIENTO O LA PRESTACIÓN DEL SERVICIOS. K. EN LA DOCUMENTACIÓN POR LA ADQUISICIÓN DE COMBUSTIBLES, NO SE INCLUYE LA BITÁCORA DE LA DISTRIBUCIÓN DE VALES  DE GASOLINA, LOS DATOS DEL VEHÍCULO ASIGNADO, ASÍ COMO EL KILOMETRAJE INICIAL Y FINAL ESTABLECIDO EN LA NORMA. L . NO FUE REMITIDO EL ANEXO TÉCNICO E INFORME TRIMESTRAL SEÑALADO EN LAS REGLAS DE OPERACIÓN DE LOS FONDOS DE SUBSEMUN. M. NO SE ANEXARON LAS DECLARACIONES DE OBLIGACIONES DE CUOTAS Y APORTACIONES DE SEGURIDAD SOCIAL DE RETIRO Y VIVIENDA CON SELLO DE PAGADO. N. NO SE REMITIÓ EL PROGRAMA ANUAL DE ADQUISICIONES. O .NO SE REMITIERON LOS DOCUMENTOS TÉCNICOS-CONTABLES QUE SEÑALA LA LEY GENERAL DE CONTABILIDAD GUBERNAMENTAL. P. PAGO DE MULTAS IMPUESTAS POR LA SECRETARIA DE LA DEFENSA NACIONAL POR EXTRAVIÓ DE ARMAS. Q. NO SE REMITIÓ FOTOCOPIA DE LA PUBLICACIÓN EN EL BOLETÍN OFICIAL DEL GOBIERNO DEL ESTADO, EL REGLAMENTO DE LA ADMINISTRACIÓN PÚBLICA MUNICIPAL. R. NO SE ENVIÓ EL DOCUMENTO DE CREACIÓN DEL COMITÉ DE ADQUISICIONES, ENAJENACIONES, ARRENDAMIENTOS Y CONTRATACIÓN DE SERVICIOS. S. </w:t>
      </w:r>
      <w:r>
        <w:rPr>
          <w:rFonts w:eastAsia="Times New Roman" w:cs="Arial" w:ascii="Century Gothic" w:hAnsi="Century Gothic"/>
          <w:sz w:val="20"/>
          <w:szCs w:val="20"/>
          <w:lang w:val="es-ES" w:eastAsia="es-ES"/>
        </w:rPr>
        <w:t xml:space="preserve">NO SE REALIZÓ EL REGISTRO CONTABLE DE ACUERDO CON LA FECHA DE EXPEDICIÓN DE LOS COMPROBANTES POR ADQUISICIÓN DE BIENES Y SERVICIOS, INCUMPLIENDO CON LOS POSTULADOS BÁSICOS DE CONTABILIDAD GENERAL DENOMINADOS, “DEVENGO CONTABLE” Y “REVELACIÓN SUFICIENTE”. OBSERVACIONES DE OBRA PÚBLICA.  </w:t>
      </w:r>
      <w:r>
        <w:rPr>
          <w:rFonts w:eastAsia="Times New Roman" w:cs="Arial" w:ascii="Century Gothic" w:hAnsi="Century Gothic"/>
          <w:sz w:val="20"/>
          <w:szCs w:val="20"/>
          <w:lang w:eastAsia="es-ES"/>
        </w:rPr>
        <w:t>EN LO REFERENTE A AUDITORÍA DE OBRA</w:t>
      </w:r>
      <w:r>
        <w:rPr>
          <w:rFonts w:eastAsia="Times New Roman" w:cs="Arial" w:ascii="Century Gothic" w:hAnsi="Century Gothic"/>
          <w:b/>
          <w:sz w:val="20"/>
          <w:szCs w:val="20"/>
          <w:lang w:eastAsia="es-ES"/>
        </w:rPr>
        <w:t xml:space="preserve"> </w:t>
      </w:r>
      <w:r>
        <w:rPr>
          <w:rFonts w:eastAsia="Times New Roman" w:cs="Arial" w:ascii="Century Gothic" w:hAnsi="Century Gothic"/>
          <w:sz w:val="20"/>
          <w:szCs w:val="20"/>
          <w:lang w:eastAsia="es-ES"/>
        </w:rPr>
        <w:t xml:space="preserve">PÚBLICA, DE UN TOTAL DE 15 OBSERVACIONES DE OBRA PÚBLICA FINCADAS AL MUNICIPIO DE COMONDÚ DURANTE EL EJERCICIO PRESUPUESTAL 2011, SE DESTACAN POR SU RECURRENCIA LAS SIGUIENTES OBSERVACIONES: </w:t>
      </w:r>
      <w:r>
        <w:rPr>
          <w:rFonts w:eastAsia="Times New Roman" w:cs="Arial" w:ascii="Century Gothic" w:hAnsi="Century Gothic"/>
          <w:sz w:val="20"/>
          <w:szCs w:val="20"/>
          <w:lang w:val="es-ES" w:eastAsia="es-ES"/>
        </w:rPr>
        <w:t>SE REALIZARON PAGOS A LISTAS DE RAYA QUE CORRESPONDEN A TRABAJOS DEL PROGRAMA DE AHORRO, SUBSIDIO Y CRÉDITO PARA LA VIVIENDA “TU CASA 2009”, POR LO QUE EXISTE UNA INCORRECTA APLICACIÓN DE LOS RECURSOS DEL FONDO PARA LA INFRAESTRUCTURA SOCIAL MUNICIPAL. SE REALIZARON PAGOS DE ESTIMACIONES PARA TERMINACIÓN DE LAS OBRAS SIN PRESENTAR LAS FIANZAS DE GARANTÍA DE LOS ANTICIPOS OTORGADOS, FINIQUITOS DE OBRA, ACTAS DE ENTREGA RECEPCIÓN NI LAS FIANZAS DE VICIOS OCULTOS. A) NO PRESENTA LA ACREDITACIÓN DEL O LOS CRITERIOS QUE FUNDEN LA EXCEPCIÓN A LA LICITACIÓN PÚBLICA, ASÍ COMO LA JUSTIFICACIÓN DE LAS RAZONES EN LAS QUE SE SUSTENTE EL EJERCICIO DE LA OPCIÓN SELECCIONADA PARA LA ASIGNACIÓN DEL CONTRATO. B). SE ACONDICIONARON Y EQUIPARON LAS OFICINAS DE LA DIRECCIÓN DE DESARROLLO MUNICIPAL, SIN PRESENTAR LAS BOLETAS DE RESGUARDO DE LOS MUEBLES DE OFICINA Y EQUIPOS DE CÓMPUTO ADQUIRIDOS, EN LAS CUALES SE ESPECIFIQUE EL NÚMERO DE RESGUARDO, LUGAR DONDE SE LOCALIZA Y NOMBRE DE LA PERSONA RESPONSABLE DEL MISMO. C) NO SE PRESENTÓ EL PROGRAMA DE DESARROLLO INSTITUCIONAL, CONVENIDO ENTRE EL EJECUTIVO FEDERAL A TRAVÉS DE LA SECRETARÍA DE DESARROLLO SOCIAL, EL GOBIERNO ESTATAL Y EL MUNICIPIO EN EL CUAL SE SEÑALEN ESTE TIPO DE GASTOS. D). NO REMITIERON LOS DOCUMENTOS DEL PROCESO DE CONTRATACIÓN DE LA OBRA, NI PRESENTAN ESTIMACIONES, NÚMEROS GENERADOS, CROQUIS NI REPORTE FOTOGRÁFICO. VI.- CUMPLIMIENTO DE LOS POSTULADOS BASICOS DE CONTABILIDAD GUBERNAMENTAL. EL 1 DE ENERO DE 2009, ENTRÓ EN VIGOR, LA LEY GENERAL DE CONTABILIDAD GUBERNAMENTAL, QUE ESTABLECE LOS CRITERIOS GENERALES PARA LA INFORMACIÓN FINANCIERA DE LOS ENTES PÚBLICOS, CON EL FIN DE LOGRAR SU ARMONIZACIÓN CONTABLE, Y FACILITAR EL REGISTRO Y LA FISCALIZACIÓN DE LOS ACTIVOS, PASIVOS, INGRESOS Y GASTOS; Y EN GENERAL, CONTRIBUIR A LA MEDICIÓN DE LA EFICACIA, ECONOMÍA Y EFICIENCIA DE LA ADMINISTRACIÓN DE LOS RECURSOS PÚBLICOS. LA LEY GENERAL DE CONTABILIDAD GUBERNAMENTAL, ES OBLIGATORIA PARA LOS PODERES EJECUTIVO, LEGISLATIVO Y JUDICIAL, DE LAS ENTIDADES FEDERATIVAS, LOS AYUNTAMIENTOS DE LOS MUNICIPIOS, ENTIDADES DE LA ADMINISTRACIÓN PÚBLICA PARAESTATAL, YA SEAN ESTATALES O MUNICIPALES; Y LOS ÓRGANOS AUTÓNOMOS. EL ÓRGANO ENCARGADO DE COORDINAR LOS PROCESOS Y PLAZOS QUE ESTABLECE LA LEY DE CONTABILIDAD, ES EL CONSEJO NACIONAL DE ARMONIZACIÓN CONTABLE, QUE TIENE FACULTADES PARA EMITIR NORMAS Y LINEAMIENTOS PARA LA INFORMACIÓN FINANCIERA DE LOS ENTES PÚBLICOS. POR LO ANTERIOR, Y EN BASE A LOS ARTÍCULOS 6 Y 9 FRACCIÓN I, DE LA LEY GENERAL DE CONTABILIDAD, EL CONSEJO NACIONAL DE ARMONIZACIÓN CONTABLE EMITIÓ LOS SIGUIENTES POSTULADOS BÁSICOS DE CONTABILIDAD GUBERNAMENTAL: SUSTANCIA ECONÓMICA, ENTES PÚBLICOS, EXISTENCIA PERMANENTE, REVELACIÓN SUFICIENTE, IMPORTANCIA RELATIVA, REGISTRO E INTEGRACIÓN PRESUPUESTARIA, CONSOLIDACIÓN DE LA INFORMACIÓN FINANCIERA, DEVENGO CONTABLE, VALUACIÓN, DUALIDAD ECONÓMICA, Y CONSISTENCIA. CON FUNDAMENTO EN LOS ARTÍCULOS 7 Y QUINTO TRANSITORIO DE LA LEY DE CONTABILIDAD, EL CONSEJO NACIONAL DE ARMONIZACIÓN CONTABLE ESTABLECIÓ QUE A MÁS TARDAR EL 30 DE ABRIL DE 2010, LOS PODERES EJECUTIVO, LEGISLATIVO Y JUDICIAL, DE LAS ENTIDADES FEDERATIVAS; LOS AYUNTAMIENTOS DE LOS MUNICIPIOS; ENTIDADES DE LA ADMINISTRACIÓN PÚBLICA PARAESTATAL, YA SEAN ESTATALES O MUNICIPALES; Y LOS ÓRGANOS AUTÓNOMOS; DEBERÍAN ADOPTAR E IMPLEMENTAR, EL ACUERDO POR EL QUE SE EXPIDIERON LOS POSTULADOS BÁSICOS DE CONTABILIDAD GUBERNAMENTAL. POR TODO LO EXPUESTO Y FUNDADO ANTERIORMENTE, ESTA COMISIÓN DE VIGILANCIA, DA CUENTA QUE EL ÓRGANO DE FISCALIZACIÓN SUPERIOR DEL ESTADO DE BAJA CALIFORNIA SUR, VERIFICÓ QUE EL MUNICIPIO DE COMONDÚ DIERA CUMPLIMIENTO A LOS POSTULADOS BÁSICOS DE CONTABILIDAD GUBERNAMENTAL EMITIDOS POR EL CONSEJO NACIONAL DE ARMONIZACIÓN CONTABLE, CONFORME A LA LEY DE CONTABILIDAD GUBERNAMENTAL, QUE SIRVIERON PARA EMITIR LAS OBSERVACIONES FINCADAS AL ENTE FISCALIZADO. POR TODO LO ANTERIORMENTE EXPUESTO, Y CON FUNDAMENTO EN LO DISPUESTO EN LOS ARTÍCULOS 115, FRACCIÓN IV, PENÚLTIMO PÁRRAFO Y 116 FRACCIÓN II PÁRRAFO SEXTO DE LA CONSTITUCIÓN POLÍTICA DE LOS ESTADOS UNIDOS MEXICANOS; 64 FRACCIONES XXX Y XXXIII, Y 111 DE LA CONSTITUCIÓN POLÍTICA DEL ESTADO LIBRE Y SOBERANO DE BAJA CALIFORNIA SUR; 55 FRACCIÓN XIII, 79 Y 80 DE LA LEY REGLAMENTARIA DEL PODER LEGISLATIVO DEL ESTADO DE BAJA CALIFORNIA SUR; 1, 6, 64 Y 65 FRACCIÓN III DE LA LEY DEL ÓRGANO DE FISCALIZACIÓN SUPERIOR DEL ESTADO DE BAJA CALIFORNIA SUR; LOS INTEGRANTES DE LA COMISIÓN DE VIGILANCIA DEL ÓRGANO DE FISCALIZACIÓN SUPERIOR, PRESENTAMOS ANTE ESTA SOBERANÍA EL SIGUIENTE: I N F O R M E PRIMERO.-  EN TÉRMINOS DE LOS ARTÍCULOS 115 FRACCIÓN IV PENÚLTIMO PÁRRAFO, 116 FRACCIÓN II PÁRRAFO SEXTO, 126 Y 134 DE LA CONSTITUCIÓN POLÍTICA DE LOS ESTADOS UNIDOS MEXICANOS; 64 FRACCIÓN XXX DE LA CONSTITUCIÓN POLÍTICA DEL ESTADO LIBRE Y SOBERANO DE BAJA CALIFORNIA SUR, EL H. CONGRESO DEL ESTADO DE BAJA CALIFORNIA SUR, HA CONOCIDO LOS RESULTADOS DE LA GESTIÓN FINANCIERA DEL MUNICIPIO DE COMONDÚ, BAJA CALIFORNIA SUR, EJERCICIO FISCAL 2011. SEGUNDO. COMO RESULTADO DE LA REVISIÓN Y FISCALIZACIÓN SUPERIOR AL MUNICIPIO DE COMONDÚ, BAJA CALIFORNIA SUR, DE UNA MUESTRA AUDITADA DEL 80% DE LA CUENTA PÚBLICA DEL EJERCICIO FISCAL 2011, ESTA COMISIÓN DE VIGILANCIA INFORMA AL PLENO DE ESTE HONORABLE CONGRESO DE BAJA CALIFORNIA SUR QUE EN TÉRMINOS GENERALES Y RESPECTO DE LA MUESTRA AUDITADA QUE LLEVO A CABO EL ÓRGANO DE FISCALIZACIÓN SUPERIOR A LOS ESTADOS FINANCIEROS, ESTOS NO PRESENTAN RAZONABLEMENTE LA SITUACIÓN FINANCIERA DE CONFORMIDAD CON LOS POSTULADOS BÁSICOS DE CONTABILIDAD GUBERNAMENTAL Y LOS ACUERDOS EMITIDOS POR EL CONSEJO NACIONAL DE ARMONIZACIÓN CONTABLE, ASÍ MISMO  QUE EN RELACIÓN AL CUMPLIMIENTO DE LAS DISPOSICIONES NORMATIVAS APLICABLES, NO SE REALIZÓ LA PRESENTACIÓN DE LAS CUENTAS PÚBLICAS MENSUALES EN LOS PLAZOS ESTABLECIDOS EN 10 MESES, Y SE LE FORMULARON</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138 OBSERVACIONES, DE LAS CUALES 94 NO SE HAN SOLVENTADO, QUE REPRESENTAN EL 68% DE LAS OBSERVACIONES FINCADAS, QUE HACEN UN IMPORTE FINANCIERO DE $52’551,243.36 (CINCUENTA Y DOS MILLONES QUINIENTOS CINCUENTA Y UN MIL, DOSCIENTOS CUARENTA Y TRES PESOS 36/100 M.N.). TERCERO.</w:t>
      </w:r>
      <w:r>
        <w:rPr>
          <w:rFonts w:eastAsia="Times New Roman" w:cs="Arial" w:ascii="Century Gothic" w:hAnsi="Century Gothic"/>
          <w:b/>
          <w:sz w:val="20"/>
          <w:szCs w:val="20"/>
          <w:lang w:val="es-ES" w:eastAsia="es-ES"/>
        </w:rPr>
        <w:t xml:space="preserve"> </w:t>
      </w:r>
      <w:r>
        <w:rPr>
          <w:rFonts w:eastAsia="Times New Roman" w:cs="Arial" w:ascii="Century Gothic" w:hAnsi="Century Gothic"/>
          <w:sz w:val="20"/>
          <w:szCs w:val="20"/>
          <w:lang w:val="es-ES" w:eastAsia="es-ES"/>
        </w:rPr>
        <w:t>CON FUNDAMENTO A LO QUE DISPONE EL ARTÍCULO 55 FRACCIÓN XIII INCISO B) DE LA LEY REGLAMENTARIA DEL PODER LEGISLATIVO DEL ESTADO DE BAJA CALIFORNIA SUR, SE INSTRUYE AL ÓRGANO DE FISCALIZACIÓN SUPERIOR DEL ESTADO, QUE GOZA DE AUTONOMÍA TÉCNICA Y DE GESTIÓN, PARA QUE EN USO DE SUS ATRIBUCIONES CONSTITUCIONALES Y LEGALES CONTINÚE CON LOS PROCESOS PARA SOLVENTAR LAS OBSERVACIONES PENDIENTES, EN LOS PLAZOS Y TÉRMINOS QUE ESTABLECE LA LEGISLACIÓN APLICABLE Y EN EL CASO DE QUE FENEZCA EL TÉRMINO LEGAL PARA SOLVENTARLAS Y SI NO LO HICIEREN,</w:t>
      </w:r>
      <w:r>
        <w:rPr>
          <w:rFonts w:eastAsia="Times New Roman" w:cs="Arial" w:ascii="Century Gothic" w:hAnsi="Century Gothic"/>
          <w:sz w:val="20"/>
          <w:szCs w:val="20"/>
          <w:lang w:eastAsia="es-ES"/>
        </w:rPr>
        <w:t xml:space="preserve">FINCAR LA RESPONSABILIDAD E IMPONER LAS SANCIONES CORRESPONDIENTES A LOS RESPONSABLES, POR EL INCUMPLIMIENTO A SUS REQUERIMIENTOS DE INFORMACIÓN EN EL CASO DE LAS REVISIONES QUE HAYA ORDENADO TRATÁNDOSE DE LAS SITUACIONES EXCEPCIONALES QUE DETERMINA ESTA LEY; </w:t>
      </w:r>
      <w:r>
        <w:rPr>
          <w:rFonts w:eastAsia="Times New Roman" w:cs="Arial" w:ascii="Century Gothic" w:hAnsi="Century Gothic"/>
          <w:sz w:val="20"/>
          <w:szCs w:val="20"/>
          <w:lang w:val="es-ES" w:eastAsia="es-ES"/>
        </w:rPr>
        <w:t xml:space="preserve">CUARTO.- SE INSTRUYE AL ÓRGANO DE FISCALIZACIÓN SUPERIOR SE AJUSTE A LO QUE DISPONE EL ARTÍCULO 39 DE LA LEY DEL ÓRGANO DE FISCALIZACIÓN SUPERIOR, DEL ESTADO DE BAJA CALIFORNIA SUR, QUE A LA LETRA DICE:  </w:t>
      </w:r>
      <w:r>
        <w:rPr>
          <w:rFonts w:eastAsia="Times New Roman" w:cs="Arial" w:ascii="Century Gothic" w:hAnsi="Century Gothic"/>
          <w:bCs/>
          <w:sz w:val="20"/>
          <w:szCs w:val="20"/>
          <w:lang w:eastAsia="es-ES"/>
        </w:rPr>
        <w:t>ARTÍCULO 39.-</w:t>
      </w:r>
      <w:r>
        <w:rPr>
          <w:rFonts w:eastAsia="Times New Roman" w:cs="Arial" w:ascii="Century Gothic" w:hAnsi="Century Gothic"/>
          <w:b/>
          <w:bCs/>
          <w:sz w:val="20"/>
          <w:szCs w:val="20"/>
          <w:lang w:eastAsia="es-ES"/>
        </w:rPr>
        <w:t xml:space="preserve"> </w:t>
      </w:r>
      <w:r>
        <w:rPr>
          <w:rFonts w:eastAsia="Times New Roman" w:cs="Arial" w:ascii="Century Gothic" w:hAnsi="Century Gothic"/>
          <w:sz w:val="20"/>
          <w:szCs w:val="20"/>
          <w:lang w:eastAsia="es-ES"/>
        </w:rPr>
        <w:t xml:space="preserve">SI DE LA REVISIÓN Y FISCALIZACIÓN SUPERIOR DE LA CUENTA PÚBLICA, APARECIERAN IRREGULARIDADES QUE PERMITAN PRESUMIR LA EXISTENCIA DE OMISIONES O CONDUCTAS QUE PRODUZCAN DAÑOS O PERJUICIOS </w:t>
      </w:r>
      <w:r>
        <w:rPr>
          <w:rFonts w:eastAsia="Times New Roman" w:cs="Arial" w:ascii="Century Gothic" w:hAnsi="Century Gothic"/>
          <w:sz w:val="20"/>
          <w:szCs w:val="20"/>
          <w:lang w:val="es-ES" w:eastAsia="es-ES"/>
        </w:rPr>
        <w:t xml:space="preserve">EN CONTRA DE LAS HACIENDAS PÚBLICAS ESTATAL O MUNICIPALES, AL PATRIMONIO DE LAS ENTIDADES PARAESTATALES, PARAMUNICIPALES O AL DE LOS ENTES PÚBLICOS, EL ÓRGANO DE FISCALIZACIÓN SUPERIOR PROCEDERÁ DE INMEDIATO A: </w:t>
      </w:r>
      <w:r>
        <w:rPr>
          <w:rFonts w:eastAsia="Times New Roman" w:cs="Arial" w:ascii="Century Gothic" w:hAnsi="Century Gothic"/>
          <w:sz w:val="20"/>
          <w:szCs w:val="20"/>
          <w:lang w:eastAsia="es-ES"/>
        </w:rPr>
        <w:t xml:space="preserve">ESTABLECER LA PRESUNCIÓN DE RESPONSABILIDADES, ASÍ COMO SEÑALAMIENTO DE PRESUNTOS RESPONSABLES Y LA DETERMINACIÓN LOS DAÑOS Y PERJUICIOS CORRESPONDIENTES Y FINCAR DIRECTAMENTE A LOS RESPONSABLES EL IMPORTE PARA RESARCIR EL DAÑO, ASÍ COMO LAS INDEMNIZACIONES Y SANCIONES PECUNIARIAS RESPECTIVAS; I . PROMOVER ANTE LAS AUTORIDADES COMPETENTES EL FINCAMIENTO DE OTRAS RESPONSABILIDADES; II. PROMOVER LAS ACCIONES DE RESPONSABILIDAD A QUE SE REFIERE EL TÍTULO NOVENO DE LA CONSTITUCIÓN POLÍTICA DEL ESTADO DE BAJA CALIFORNIA SUR; III. PRESENTAR LAS DENUNCIAS Y QUERELLAS PENALES, A QUE HAYA LUGAR; Y IV. COADYUVAR CON EL MINISTERIO PÚBLICO EN LOS PROCESOS PENALES INVESTIGATORIOS Y JUDICIALES CORRESPONDIENTES. EN ESTOS CASOS, EL MINISTERIO PÚBLICO RECABARÁ PREVIAMENTE LA OPINIÓN DEL ÓRGANO DE FISCALIZACIÓN SUPERIOR, RESPECTO DE LAS RESOLUCIONES QUE DICTE SOBRE EL NO EJERCICIO O EL DESISTIMIENTO DE LA ACCIÓN PENAL. </w:t>
      </w:r>
      <w:r>
        <w:rPr>
          <w:rFonts w:eastAsia="Times New Roman" w:cs="Arial" w:ascii="Century Gothic" w:hAnsi="Century Gothic"/>
          <w:sz w:val="20"/>
          <w:szCs w:val="20"/>
          <w:lang w:val="es-ES" w:eastAsia="es-ES"/>
        </w:rPr>
        <w:t xml:space="preserve">QUINTO.- EL PRESENTE INFORME NO EXIME DE  NINGUNA RESPONSABILIDAD ADMINISTRATIVA, CIVIL, PENAL, POLÍTICA O RESARCITORIA, NI CANCELA LAS INVESTIGACIONES QUE SE REALICEN A FUTURO. </w:t>
      </w:r>
      <w:r>
        <w:rPr>
          <w:rFonts w:cs="Arial" w:ascii="Century Gothic" w:hAnsi="Century Gothic"/>
          <w:bCs/>
          <w:sz w:val="20"/>
          <w:szCs w:val="20"/>
          <w:lang w:eastAsia="es-MX"/>
        </w:rPr>
        <w:t>TRANSITORIOS. ÚNICO.- EL PRESENTE INFORME ENTRARA EN VIGOR AL DÍA SIGUIENTE DE SU PUBLICACIÓN EN EL BOLETÍN OFICIAL DEL GOBIERNO DEL ESTADO DE BAJA CALIFORNIA SUR. D</w:t>
      </w:r>
      <w:r>
        <w:rPr>
          <w:rFonts w:eastAsia="Times New Roman" w:cs="Arial" w:ascii="Century Gothic" w:hAnsi="Century Gothic"/>
          <w:sz w:val="20"/>
          <w:szCs w:val="20"/>
          <w:lang w:val="es-ES" w:eastAsia="es-ES"/>
        </w:rPr>
        <w:t xml:space="preserve">ADO EN EL SALÓN DE SESIONES DEL PODER LEGISLATIVO DEL ESTADO, EN LA PAZ, BAJA CALIFORNIA SUR, AL DÍA 14 DE DICIEMBRE DE 2012. </w:t>
      </w:r>
      <w:r>
        <w:rPr>
          <w:rFonts w:eastAsia="Times New Roman" w:cs="Arial" w:ascii="Century Gothic" w:hAnsi="Century Gothic"/>
          <w:b/>
          <w:sz w:val="20"/>
          <w:szCs w:val="20"/>
          <w:lang w:val="es-ES" w:eastAsia="es-ES"/>
        </w:rPr>
        <w:t xml:space="preserve">COMISIÓN DE VIGILANCIA DEL ÓRGANO DE FISCALIZACIÓN SUPERIOR. </w:t>
      </w:r>
      <w:r>
        <w:rPr>
          <w:rFonts w:eastAsia="Times New Roman" w:cs="Arial" w:ascii="Century Gothic" w:hAnsi="Century Gothic"/>
          <w:b/>
          <w:bCs/>
          <w:sz w:val="20"/>
          <w:szCs w:val="20"/>
          <w:lang w:val="es-ES" w:eastAsia="es-ES"/>
        </w:rPr>
        <w:t>DIPUTADO DR. VÍCTOR ERNESTO IBARRA MONTOYA, PRESIDENTE. DIPUTADO DORA ELDA OROPEZA VILLALEJO, SECRETARIA. DIPUTADO PABLO SERGIO BARRÓN PINTO, SECRETARIO.”.</w:t>
      </w:r>
      <w:r>
        <w:rPr>
          <w:rFonts w:eastAsia="Times New Roman" w:cs="Arial" w:ascii="Century Gothic" w:hAnsi="Century Gothic"/>
          <w:bCs/>
          <w:sz w:val="20"/>
          <w:szCs w:val="20"/>
          <w:lang w:val="es-ES" w:eastAsia="es-ES"/>
        </w:rPr>
        <w:t>-  - - - -  - - - - - - -  - - - - -  - - - - - -  - - -  - - - - - -  - - - - - - - -  - - - - -  - - - - - - -  - - - ANTES DE CONTINUAR CON EL DESAHOGO DEL ORDEN DEL DIA, LA CIUDADANA DIPUTADA JISELA PAES MARTINEZ, SOLICITÓ RETIRAR EL</w:t>
      </w:r>
      <w:r>
        <w:rPr>
          <w:rFonts w:eastAsia="Times New Roman" w:cs="Arial" w:ascii="Century Gothic" w:hAnsi="Century Gothic"/>
          <w:b/>
          <w:bCs/>
          <w:sz w:val="20"/>
          <w:szCs w:val="20"/>
          <w:lang w:val="es-ES" w:eastAsia="es-ES"/>
        </w:rPr>
        <w:t xml:space="preserve"> TERCER, CUARTO Y DECIMO SEGUNDO PUNTOS DEL ORDEN DEL DIA, </w:t>
      </w:r>
      <w:r>
        <w:rPr>
          <w:rFonts w:eastAsia="Times New Roman" w:cs="Arial" w:ascii="Century Gothic" w:hAnsi="Century Gothic"/>
          <w:bCs/>
          <w:sz w:val="20"/>
          <w:szCs w:val="20"/>
          <w:lang w:val="es-ES" w:eastAsia="es-ES"/>
        </w:rPr>
        <w:t xml:space="preserve">SOMETIENDOSE A VOTACION LA SOLICITUD, RESULTANDO APROBADO POR LA TOTALIDAD DE LOS DIPUTADOS PRESENTES.-   - - -- - - - - -  - - - -  - - - - - -  - - - - - CONTINUANDO CON EL </w:t>
      </w:r>
      <w:r>
        <w:rPr>
          <w:rFonts w:eastAsia="Times New Roman" w:cs="Arial" w:ascii="Century Gothic" w:hAnsi="Century Gothic"/>
          <w:b/>
          <w:bCs/>
          <w:sz w:val="20"/>
          <w:szCs w:val="20"/>
          <w:lang w:val="es-ES" w:eastAsia="es-ES"/>
        </w:rPr>
        <w:t>TERCER PUNTO</w:t>
      </w:r>
      <w:r>
        <w:rPr>
          <w:rFonts w:eastAsia="Times New Roman" w:cs="Arial" w:ascii="Century Gothic" w:hAnsi="Century Gothic"/>
          <w:bCs/>
          <w:sz w:val="20"/>
          <w:szCs w:val="20"/>
          <w:lang w:val="es-ES" w:eastAsia="es-ES"/>
        </w:rPr>
        <w:t xml:space="preserve"> DEL ORDEN DEL DIA,</w:t>
      </w:r>
      <w:r>
        <w:rPr>
          <w:rFonts w:eastAsia="Times New Roman" w:cs="Arial" w:ascii="Century Gothic" w:hAnsi="Century Gothic"/>
          <w:b/>
          <w:bCs/>
          <w:sz w:val="20"/>
          <w:szCs w:val="20"/>
          <w:lang w:val="es-ES" w:eastAsia="es-ES"/>
        </w:rPr>
        <w:t xml:space="preserve"> </w:t>
      </w:r>
      <w:r>
        <w:rPr>
          <w:rFonts w:eastAsia="Times New Roman" w:cs="Arial" w:ascii="Century Gothic" w:hAnsi="Century Gothic"/>
          <w:bCs/>
          <w:sz w:val="20"/>
          <w:szCs w:val="20"/>
          <w:lang w:val="es-ES" w:eastAsia="es-ES"/>
        </w:rPr>
        <w:t xml:space="preserve">  SE LE CONCEDIO EL USO DE A TRIBUNA AL CIUDADAO DIPUTADO VICTOR ERNESTO IBARRA MONTOYA, QUIEN SOLICITO LA DISPENSA DE LA SEGUNDA LECTURA DEL </w:t>
      </w:r>
      <w:r>
        <w:rPr>
          <w:rFonts w:eastAsia="Arial Unicode MS" w:cs="Arial Unicode MS" w:ascii="Century Gothic" w:hAnsi="Century Gothic"/>
          <w:sz w:val="20"/>
          <w:szCs w:val="20"/>
          <w:lang w:eastAsia="es-ES"/>
        </w:rPr>
        <w:t xml:space="preserve"> DICTAMEN CON PROYECTO DE DECRETO QUE PRESENTA LA </w:t>
      </w:r>
      <w:r>
        <w:rPr>
          <w:rFonts w:eastAsia="Arial Unicode MS" w:cs="Arial Unicode MS" w:ascii="Century Gothic" w:hAnsi="Century Gothic"/>
          <w:b/>
          <w:sz w:val="20"/>
          <w:szCs w:val="20"/>
          <w:lang w:eastAsia="es-ES"/>
        </w:rPr>
        <w:t xml:space="preserve">COMISIÓN DE </w:t>
      </w:r>
      <w:r>
        <w:rPr>
          <w:rFonts w:eastAsia="Arial Unicode MS" w:cs="Arial" w:ascii="Century Gothic" w:hAnsi="Century Gothic"/>
          <w:b/>
          <w:sz w:val="20"/>
          <w:szCs w:val="20"/>
        </w:rPr>
        <w:t>VIGILANCIA DEL ÓRGANO DE FISCALIZACION SUPERIOR,</w:t>
      </w:r>
      <w:r>
        <w:rPr>
          <w:rFonts w:eastAsia="Arial Unicode MS" w:cs="Arial Unicode MS" w:ascii="Century Gothic" w:hAnsi="Century Gothic"/>
          <w:b/>
          <w:sz w:val="20"/>
          <w:szCs w:val="20"/>
          <w:lang w:eastAsia="es-ES"/>
        </w:rPr>
        <w:t xml:space="preserve"> </w:t>
      </w:r>
      <w:r>
        <w:rPr>
          <w:rFonts w:eastAsia="Arial Unicode MS" w:cs="Arial Unicode MS" w:ascii="Century Gothic" w:hAnsi="Century Gothic"/>
          <w:sz w:val="20"/>
          <w:szCs w:val="20"/>
          <w:lang w:eastAsia="es-ES"/>
        </w:rPr>
        <w:t>RELATIVO A LA</w:t>
      </w:r>
      <w:r>
        <w:rPr>
          <w:rFonts w:eastAsia="Arial Unicode MS" w:cs="Arial Unicode MS" w:ascii="Century Gothic" w:hAnsi="Century Gothic"/>
          <w:b/>
          <w:sz w:val="20"/>
          <w:szCs w:val="20"/>
          <w:lang w:eastAsia="es-ES"/>
        </w:rPr>
        <w:t xml:space="preserve"> </w:t>
      </w:r>
      <w:r>
        <w:rPr>
          <w:rFonts w:eastAsia="Arial Unicode MS" w:cs="Arial" w:ascii="Century Gothic" w:hAnsi="Century Gothic"/>
          <w:sz w:val="20"/>
          <w:szCs w:val="20"/>
        </w:rPr>
        <w:t xml:space="preserve">CUENTA PÚBLICA DEL COLEGIO DE BACHILLERES, CORRESPONDIENTE AL EJERCICIO FISCAL 2011.- ACTO SEGUIDO SE SOMETIO A VOTACION EN FORMA ECONOMICA LA SOLICITUD, RESULTANDO APROBADO POR UNANIMIDAD.- POR TANTO Y </w:t>
      </w:r>
      <w:r>
        <w:rPr>
          <w:rFonts w:eastAsia="Arial Unicode MS" w:cs="Arial" w:ascii="Century Gothic" w:hAnsi="Century Gothic"/>
          <w:spacing w:val="-3"/>
          <w:sz w:val="20"/>
          <w:szCs w:val="20"/>
        </w:rPr>
        <w:t>DE ACUERDO A LO DISPUESTO POR LOS ARTÍCULOS 127 Y 128 DE LA LEY REGLAMENTARIA, SE PUSO A DISCUSIÓN EL DICTAMEN  PRIMERO EN LO GENERAL Y DESPUÉS EN LO PARTICULAR, EN ESTE CONTEXTO Y COMO LO MARCA EL ARTICULO 131 DEL MISMO ORDENAMIENTO, SE SOLICITA AL DIPUTADO SECRETARIO INSCRIBA LAS INTERVENCIONES CORRESPONDIENTES.- ACTO SEGUIDO Y AL NO HABER REGISTRO DE INTERVENCIONES SE SOMETIO A VOTACION EN FORMA NOMINAL RESULTANDO ONCE VOTOS A FAVOR, CERO VOTOS EN CONTRA Y CERO ABSTENCIONES, EN CONSECUECIA SE DECLARÓ APROBADO EL DICTAMEN EN LO GENERAL, PROCEDIENDOSE A SU DISCUSION EN LO PARTICULAR, Y AL NO HABER REGISTRO DE INTERVENCIONES EN LO PARTICULAR LA PRESIDENCIA DE LA MESA DIRECTIVA CON FUNDAMENTO A LO DISPUESTO POR EL ARTICULO 143 DE LA LEY REGLAMENTARIA DEL PODER LEGISLATIVO, DECLARÓ APROBADO EL DICTAMEN EN LO PARTICULAR, Y EN TODOS SUS TERMINOS, INSTRUYENDOSE AL DIPUTADO SECRETARIO EMITIR EL DECRETO COMO CORRESPONDE.-  - - - - - - - - - - -  - - - - - - - - - -  --  - - - - - - - - - - - - - - - - - - - - - - - - - -  - CONFORME AL</w:t>
      </w:r>
      <w:r>
        <w:rPr>
          <w:rFonts w:eastAsia="Arial Unicode MS" w:cs="Arial" w:ascii="Century Gothic" w:hAnsi="Century Gothic"/>
          <w:b/>
          <w:spacing w:val="-3"/>
          <w:sz w:val="20"/>
          <w:szCs w:val="20"/>
        </w:rPr>
        <w:t xml:space="preserve"> CUARTO</w:t>
      </w:r>
      <w:r>
        <w:rPr>
          <w:rFonts w:eastAsia="Arial Unicode MS" w:cs="Arial Unicode MS" w:ascii="Century Gothic" w:hAnsi="Century Gothic"/>
          <w:b/>
          <w:sz w:val="20"/>
          <w:szCs w:val="20"/>
          <w:lang w:eastAsia="es-ES"/>
        </w:rPr>
        <w:t xml:space="preserve">  PUNTO </w:t>
      </w:r>
      <w:r>
        <w:rPr>
          <w:rFonts w:eastAsia="Arial Unicode MS" w:cs="Arial Unicode MS" w:ascii="Century Gothic" w:hAnsi="Century Gothic"/>
          <w:sz w:val="20"/>
          <w:szCs w:val="20"/>
          <w:lang w:eastAsia="es-ES"/>
        </w:rPr>
        <w:t xml:space="preserve"> DEL ORDEN DEL DIA, SE LE CONCEDIO EL USO DE LA TRIBUNA AL CIUDADANO DIPUTADO VICTOR ERNESTO IBARRA MONTOYA, QUIEN SOLICITO LA DISPENSA DE A SEGUNDA LECTURA DEL DICTAMEN CON PROYECTO DE DECRETO QUE PRESENTA LA</w:t>
      </w:r>
      <w:r>
        <w:rPr>
          <w:rFonts w:eastAsia="Arial Unicode MS" w:cs="Arial Unicode MS" w:ascii="Century Gothic" w:hAnsi="Century Gothic"/>
          <w:b/>
          <w:sz w:val="20"/>
          <w:szCs w:val="20"/>
          <w:lang w:eastAsia="es-ES"/>
        </w:rPr>
        <w:t xml:space="preserve"> COMISION DE </w:t>
      </w:r>
      <w:r>
        <w:rPr>
          <w:rFonts w:eastAsia="Arial Unicode MS" w:cs="Arial" w:ascii="Century Gothic" w:hAnsi="Century Gothic"/>
          <w:b/>
          <w:sz w:val="20"/>
          <w:szCs w:val="20"/>
        </w:rPr>
        <w:t>VIGILANCIA DEL ÓRGANO DE FISCALIZACIÓN SUPERIOR,</w:t>
      </w:r>
      <w:r>
        <w:rPr>
          <w:rFonts w:eastAsia="Arial Unicode MS" w:cs="Arial Unicode MS" w:ascii="Century Gothic" w:hAnsi="Century Gothic"/>
          <w:b/>
          <w:sz w:val="20"/>
          <w:szCs w:val="20"/>
          <w:lang w:eastAsia="es-ES"/>
        </w:rPr>
        <w:t xml:space="preserve"> </w:t>
      </w:r>
      <w:r>
        <w:rPr>
          <w:rFonts w:eastAsia="Arial Unicode MS" w:cs="Arial Unicode MS" w:ascii="Century Gothic" w:hAnsi="Century Gothic"/>
          <w:sz w:val="20"/>
          <w:szCs w:val="20"/>
          <w:lang w:eastAsia="es-ES"/>
        </w:rPr>
        <w:t>RELATIVO A LA</w:t>
      </w:r>
      <w:r>
        <w:rPr>
          <w:rFonts w:eastAsia="Arial Unicode MS" w:cs="Arial Unicode MS" w:ascii="Century Gothic" w:hAnsi="Century Gothic"/>
          <w:b/>
          <w:sz w:val="20"/>
          <w:szCs w:val="20"/>
          <w:lang w:eastAsia="es-ES"/>
        </w:rPr>
        <w:t xml:space="preserve"> </w:t>
      </w:r>
      <w:r>
        <w:rPr>
          <w:rFonts w:eastAsia="Arial Unicode MS" w:cs="Arial" w:ascii="Century Gothic" w:hAnsi="Century Gothic"/>
          <w:sz w:val="20"/>
          <w:szCs w:val="20"/>
        </w:rPr>
        <w:t xml:space="preserve">CUENTA PÚBLICA DEL COLEGIO NACIONAL DE EDUCACIÓN PROFESIONAL TÉCNICA, CORRESPONDIENTE AL EJERCICIO FISCAL 2011.- ACTO SEGUIDO SE SOMETIO A VOTACION EN FORMA ECONOMICA LA SOLICITUD, RESULTANDO APROBADO POR LA TOTALIDAD DE LOS DIPUTADOS PRESENTES.- POR TANTO </w:t>
      </w:r>
      <w:r>
        <w:rPr>
          <w:rFonts w:eastAsia="Arial Unicode MS" w:cs="Arial" w:ascii="Century Gothic" w:hAnsi="Century Gothic"/>
          <w:spacing w:val="-3"/>
          <w:sz w:val="20"/>
          <w:szCs w:val="20"/>
        </w:rPr>
        <w:t xml:space="preserve">DE ACUERDO A LO DISPUESTO POR LOS ARTÍCULOS 127 Y 128 DE LA LEY REGLAMENTARIA, SE PUSO A DISCUSIÓN EL DICTAMEN  PRIMERO EN LO GENERAL Y DESPUÉS EN LO PARTICULAR, Y AL NO HABER REGISTRO DE INTERVENCIONES SE SOMETIO A VOTACION EN FORMA NOMINAL RESULTANDO ONCE VOTOS A FAVOR, CERO VOTOS EN CONTRA Y CERO ABSTENCIONES, DECLARANDOSE  APROBADO EL DICTAMEN EN LO GENERAL PROCEDIENSOSE A SU DISCUSION EN LO PARTICULAR Y AL NO HABER REGISTRO DE INTERVENCIONES LA PRESIDENCIA DE LA MESA DIRECTIVA  CON FUDNAMENTO A LO DISPUESTO POR EL ARTICULO 143  DE LA LEY REGAMENTARIA DECLARÓ APROBADO EL DICTAMEN EN LO PARTICULAR Y EN TODOS SUS TERMINOS, INSTRUYENDOSE AL DIPUTADO SECRETARIO EMITIR EL DECRETO COMO CORRESPONDE. - - - - - - - - - - - - - - - - -  - - - - - - - - CONTINUANDO CON EL </w:t>
      </w:r>
      <w:r>
        <w:rPr>
          <w:rFonts w:eastAsia="Arial Unicode MS" w:cs="Arial Unicode MS" w:ascii="Century Gothic" w:hAnsi="Century Gothic"/>
          <w:b/>
          <w:sz w:val="20"/>
          <w:szCs w:val="20"/>
          <w:lang w:eastAsia="es-ES"/>
        </w:rPr>
        <w:t xml:space="preserve">QUINTO  PUNTO </w:t>
      </w:r>
      <w:r>
        <w:rPr>
          <w:rFonts w:eastAsia="Arial Unicode MS" w:cs="Arial Unicode MS" w:ascii="Century Gothic" w:hAnsi="Century Gothic"/>
          <w:sz w:val="20"/>
          <w:szCs w:val="20"/>
          <w:lang w:eastAsia="es-ES"/>
        </w:rPr>
        <w:t xml:space="preserve"> DEL ORDEN DEL DIA, SE LE CONCEDIO EL USO DE LA TRIBUNA AL CIUDADANO DIPUTADO VICTOR ERNESTO IBARRA MONTOYA, QUIEN SOLICITO LA DISPENSA DE LA SEGUNDA LECTURA DEL </w:t>
      </w:r>
      <w:r>
        <w:rPr>
          <w:rFonts w:eastAsia="Arial Unicode MS" w:cs="Arial" w:ascii="Century Gothic" w:hAnsi="Century Gothic"/>
          <w:spacing w:val="-3"/>
          <w:sz w:val="20"/>
          <w:szCs w:val="20"/>
          <w:lang w:eastAsia="es-ES"/>
        </w:rPr>
        <w:t xml:space="preserve">DICTAMEN QUE PRESENTA LA </w:t>
      </w:r>
      <w:r>
        <w:rPr>
          <w:rFonts w:eastAsia="Arial Unicode MS" w:cs="Arial" w:ascii="Century Gothic" w:hAnsi="Century Gothic"/>
          <w:b/>
          <w:spacing w:val="-3"/>
          <w:sz w:val="20"/>
          <w:szCs w:val="20"/>
          <w:lang w:eastAsia="es-ES"/>
        </w:rPr>
        <w:t>COMISIÓN DE VIGILANCIA DEL ORGANO DE FISCALIZACIÓN SUPERIOR</w:t>
      </w:r>
      <w:r>
        <w:rPr>
          <w:rFonts w:eastAsia="Arial Unicode MS" w:cs="Arial" w:ascii="Century Gothic" w:hAnsi="Century Gothic"/>
          <w:spacing w:val="-3"/>
          <w:sz w:val="20"/>
          <w:szCs w:val="20"/>
          <w:lang w:eastAsia="es-ES"/>
        </w:rPr>
        <w:t xml:space="preserve">, RELATIVO A LA CUENTA PUBLICA COMPLEMENTARIA DEL H. TRIBUNAL SUPERIOR DE JUSTICIA DEL ESTADO DE BAJA CALIFORNIA SUR, CORRESPONDIENTE AL EJERCICIO FISCAL DE 2011.- ACTO SEGUIDO SE SOMETIO A VOTACION EN FORMA ECONOMICA LA SOLICITUD, RESULTANDO APROBADO POR LA TOTALIDAD DE LOS DIPUTADOS PRESENTES.- SEGUIDAMENTE Y </w:t>
      </w:r>
      <w:r>
        <w:rPr>
          <w:rFonts w:eastAsia="Arial Unicode MS" w:cs="Arial" w:ascii="Century Gothic" w:hAnsi="Century Gothic"/>
          <w:spacing w:val="-3"/>
          <w:sz w:val="20"/>
          <w:szCs w:val="20"/>
        </w:rPr>
        <w:t xml:space="preserve">DE ACUERDO A LO DISPUESTO POR LOS ARTÍCULOS 127 Y 128 DE LA LEY REGLAMENTARIA, SE PUSO A DISCUSIÓN EL DICTAMEN  PRIMERO EN LO GENERAL Y DESPUÉS EN LO PARTICULAR, REGISTRANDOSE LA INTERVENCION A FAVOR, DEL CIUDADANO DIPUTADO VICTOR ERNESTO IBARRA MONTOYA.- UNA VEZ AGOTADAS LAS INTERVENCIONES SE PUSO A VOTACION EN FORMA NOMINAL RESULTANDO ONCE VOTOS A FAVOR, CERO VOTOS EN CONTRA Y CERO ABSTENCIONES, DECLARANDOSE APROBADO EL DICTAMEN EN LO GENERAL, PROCEDIENDOSE A SU DISCUSION EN LO PARTICULAR, Y AL NO HABER REGISTRO DE INTERVENCIONES LA PRESIDENCIA DE LA MESA DIRECTIVA  CON FUDNAMENTO A LO DISPUESTO POR EL ARTICULO 143  DE LA LEY REGAMENTARIA DECLARÓ APROBADO EL DICTAMEN EN LO PARTICULAR Y EN TODOS SUS TERMINOS, INSTRUYENDOSE AL DIPUTADO SECRETARIO EMITIR EL DECRETO COMO CORRESPONDE. - - - - - - - - - - - - - - - - -  - - - - - - - -  - - - - - - - - -  - - - - - - - - - - - - - - - - - - - - - - - - - - -  - - - - FINALMENTE Y DE ACUERDO CON EL </w:t>
      </w:r>
      <w:r>
        <w:rPr>
          <w:rFonts w:eastAsia="Arial Unicode MS" w:cs="Arial" w:ascii="Century Gothic" w:hAnsi="Century Gothic"/>
          <w:b/>
          <w:spacing w:val="-3"/>
          <w:sz w:val="20"/>
          <w:szCs w:val="20"/>
          <w:lang w:eastAsia="es-ES"/>
        </w:rPr>
        <w:tab/>
        <w:t xml:space="preserve">SEXTO PUNTO </w:t>
      </w:r>
      <w:r>
        <w:rPr>
          <w:rFonts w:eastAsia="Arial Unicode MS" w:cs="Arial" w:ascii="Century Gothic" w:hAnsi="Century Gothic"/>
          <w:spacing w:val="-3"/>
          <w:sz w:val="20"/>
          <w:szCs w:val="20"/>
          <w:lang w:eastAsia="es-ES"/>
        </w:rPr>
        <w:t xml:space="preserve"> DEL ORDEN DEL DIA, SE DECLARAN FORMALMENTE CLAUSURADOS LOS TRABAJOS DE ESTA </w:t>
      </w:r>
      <w:r>
        <w:rPr>
          <w:rFonts w:eastAsia="Arial Unicode MS" w:cs="Arial" w:ascii="Century Gothic" w:hAnsi="Century Gothic"/>
          <w:b/>
          <w:spacing w:val="-3"/>
          <w:sz w:val="20"/>
          <w:szCs w:val="20"/>
          <w:lang w:eastAsia="es-ES"/>
        </w:rPr>
        <w:t xml:space="preserve">SESIÓN PÚBLICA EXTRAORDINARIA DEL SEGUNDO PERIODO ORDINARIO DE SESIONES </w:t>
      </w:r>
      <w:r>
        <w:rPr>
          <w:rFonts w:eastAsia="Arial Unicode MS" w:cs="Arial" w:ascii="Century Gothic" w:hAnsi="Century Gothic"/>
          <w:spacing w:val="-3"/>
          <w:sz w:val="20"/>
          <w:szCs w:val="20"/>
          <w:lang w:eastAsia="es-ES"/>
        </w:rPr>
        <w:t xml:space="preserve">CORRESPONDIENTE AL SEGUNDO AÑO DE EJERCICIO CONSTITUCIONAL DE LA DÉCIMO TERCERA LEGISLATURA, SIENDO LAS DIECIOCHO HORAS CON CATORCE MINUTOS DEL DIA VIERNES 14 DE DICIEMBRE DEL AÑO 2012. </w:t>
      </w:r>
      <w:r>
        <w:rPr>
          <w:rFonts w:eastAsia="Arial Unicode MS" w:cs="Arial Unicode MS" w:ascii="Century Gothic" w:hAnsi="Century Gothic"/>
          <w:sz w:val="20"/>
          <w:szCs w:val="20"/>
          <w:lang w:eastAsia="es-ES"/>
        </w:rPr>
        <w:t>- - - - - - - - - ______________________________________________________________________________________</w:t>
      </w:r>
    </w:p>
    <w:p>
      <w:pPr>
        <w:pStyle w:val="Normal"/>
        <w:spacing w:lineRule="auto" w:line="360" w:before="0" w:after="0"/>
        <w:rPr>
          <w:rFonts w:ascii="Century Gothic" w:hAnsi="Century Gothic" w:eastAsia="Arial Unicode MS" w:cs="Arial"/>
          <w:b/>
          <w:b/>
          <w:spacing w:val="-3"/>
          <w:sz w:val="20"/>
          <w:szCs w:val="20"/>
          <w:lang w:eastAsia="es-ES"/>
        </w:rPr>
      </w:pPr>
      <w:r>
        <w:rPr>
          <w:rFonts w:eastAsia="Arial Unicode MS" w:cs="Arial" w:ascii="Century Gothic" w:hAnsi="Century Gothic"/>
          <w:b/>
          <w:spacing w:val="-3"/>
          <w:sz w:val="20"/>
          <w:szCs w:val="20"/>
          <w:lang w:eastAsia="es-ES"/>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DIP. EDITH AGUILAR VILLAVICENCIO</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RESIDENTA</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b/>
        <w:tab/>
        <w:tab/>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b/>
        <w:tab/>
        <w:tab/>
        <w:tab/>
        <w:tab/>
        <w:tab/>
        <w:t>DIP. PABLO SERGIO BARRON PINTO</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b/>
        <w:tab/>
        <w:tab/>
        <w:tab/>
        <w:tab/>
        <w:tab/>
        <w:t>SECRETARIO</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r>
    </w:p>
    <w:sectPr>
      <w:headerReference w:type="default" r:id="rId3"/>
      <w:headerReference w:type="first" r:id="rId4"/>
      <w:footerReference w:type="default" r:id="rId5"/>
      <w:footerReference w:type="first" r:id="rId6"/>
      <w:type w:val="nextPage"/>
      <w:pgSz w:w="12240" w:h="15840"/>
      <w:pgMar w:left="1701" w:right="1610" w:gutter="0" w:header="964" w:top="1020"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998335</wp:posOffset>
              </wp:positionH>
              <wp:positionV relativeFrom="paragraph">
                <wp:posOffset>-5461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3pt;mso-position-vertical-relative:text;margin-left:55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41:00Z</dcterms:created>
  <dc:creator>OFICIALÍA MAYOR</dc:creator>
  <dc:description/>
  <cp:keywords/>
  <dc:language>en-US</dc:language>
  <cp:lastModifiedBy>OFICIALÍA MAYOR</cp:lastModifiedBy>
  <cp:lastPrinted>2012-12-17T19:55:00Z</cp:lastPrinted>
  <dcterms:modified xsi:type="dcterms:W3CDTF">2012-12-18T02:55:00Z</dcterms:modified>
  <cp:revision>4</cp:revision>
  <dc:subject/>
  <dc:title/>
</cp:coreProperties>
</file>