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CÁMARA DE DIPUTADO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XIII LEGISLATURA</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H. CONGRESO DEL ESTADO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drawing>
          <wp:anchor behindDoc="0" distT="0" distB="0" distL="114935" distR="114935" simplePos="0" locked="0" layoutInCell="0" allowOverlap="1" relativeHeight="30">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SEGUNDO PERIODO ORDINARIO DE SESIONE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EL SEGUNDO AÑO DE EJERCICIO CONSTITUCIONAL</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pPr>
      <w:r>
        <w:rPr>
          <w:rFonts w:eastAsia="Times New Roman" w:cs="Century Gothic" w:ascii="Century Gothic" w:hAnsi="Century Gothic"/>
          <w:b/>
          <w:sz w:val="24"/>
          <w:szCs w:val="24"/>
          <w:highlight w:val="lightGray"/>
          <w:lang w:eastAsia="es-ES"/>
        </w:rPr>
        <w:t>A C T A</w:t>
      </w:r>
      <w:r>
        <w:rPr>
          <w:rFonts w:eastAsia="Times New Roman" w:cs="Century Gothic" w:ascii="Century Gothic" w:hAnsi="Century Gothic"/>
          <w:b/>
          <w:sz w:val="24"/>
          <w:szCs w:val="24"/>
          <w:lang w:eastAsia="es-ES"/>
        </w:rPr>
        <w:t xml:space="preserve">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ESIÓN PÚBLICA EXTRAORDINARIA</w:t>
      </w:r>
    </w:p>
    <w:p>
      <w:pPr>
        <w:pStyle w:val="Normal"/>
        <w:spacing w:lineRule="auto" w:line="360" w:before="0" w:after="0"/>
        <w:ind w:left="2124" w:firstLine="36"/>
        <w:jc w:val="both"/>
        <w:rPr/>
      </w:pPr>
      <w:r>
        <w:rPr>
          <w:rFonts w:eastAsia="Century Gothic" w:cs="Century Gothic" w:ascii="Century Gothic" w:hAnsi="Century Gothic"/>
          <w:b/>
          <w:sz w:val="24"/>
          <w:szCs w:val="24"/>
          <w:lang w:eastAsia="es-ES"/>
        </w:rPr>
        <w:t xml:space="preserve">     </w:t>
      </w:r>
      <w:r>
        <w:rPr>
          <w:rFonts w:eastAsia="Times New Roman" w:cs="Century Gothic" w:ascii="Century Gothic" w:hAnsi="Century Gothic"/>
          <w:b/>
          <w:sz w:val="24"/>
          <w:szCs w:val="24"/>
          <w:lang w:eastAsia="es-ES"/>
        </w:rPr>
        <w:t>Lunes 17 de Diciembre de 2012</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Times New Roman" w:cs="Century Gothic" w:ascii="Century Gothic" w:hAnsi="Century Gothic"/>
          <w:b/>
          <w:sz w:val="24"/>
          <w:szCs w:val="24"/>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0"/>
          <w:szCs w:val="20"/>
          <w:lang w:eastAsia="es-ES"/>
        </w:rPr>
        <w:t>ACTA DE LA SESIÓN PUBLICA EXTRAORDINARIA DEL SEGUNDO PERIODO ORDINARIO DE SESIONES CORRESPONDIENTE AL SEGUNDO AÑO DE EJERCICIO CONSTITUCIONAL, DE LA DÉCIMO TERCERA LEGISLATURA DEL HONORABLE CONGRESO DEL ESTADO DE BAJA CALIFORNIA SUR, DE FECHA LUNES 17 DE DICIEMBRE DEL AÑO 2012, BAJO LA PRESIDENCIA DE LA CIUDADANA DIPUTADA EDITH AGUILAR VILLAVICENCIO.</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0"/>
          <w:szCs w:val="20"/>
          <w:lang w:eastAsia="es-ES"/>
        </w:rPr>
        <w:t xml:space="preserve">- - - EN LA CIUDAD DE LA PAZ, CAPITAL DEL ESTADO LIBRE Y SOBERANO DE BAJA CALIFORNIA SUR, SIENDO LAS DOCE HORAS CON CATORCE MINUTOS DEL DIA DE LA FECHA, CON LA ASISTENCIA DE VEINTE DIPUTADOS Y LA INASISTENCIA JUSTIFICADA DEL CIUDADANO DIPUTADO JUAN ALBERTO FEDERICO VALDIVIA ALVARADO, SE DIO INICIO A LA PRESENTE SESIO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b/>
          <w:spacing w:val="-3"/>
          <w:sz w:val="20"/>
          <w:szCs w:val="20"/>
          <w:lang w:eastAsia="es-ES"/>
        </w:rPr>
        <w:t xml:space="preserve"> </w:t>
      </w:r>
    </w:p>
    <w:p>
      <w:pPr>
        <w:pStyle w:val="Normal"/>
        <w:shd w:fill="CCCCCC" w:val="clear"/>
        <w:spacing w:lineRule="auto" w:line="360" w:before="0" w:after="0"/>
        <w:jc w:val="center"/>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t>O R D E N  D E L  D I A:</w:t>
      </w:r>
    </w:p>
    <w:p>
      <w:pPr>
        <w:pStyle w:val="Normal"/>
        <w:tabs>
          <w:tab w:val="clear" w:pos="708"/>
          <w:tab w:val="left" w:pos="3544" w:leader="none"/>
        </w:tabs>
        <w:spacing w:lineRule="auto" w:line="360" w:before="0" w:after="0"/>
        <w:contextualSpacing/>
        <w:jc w:val="both"/>
        <w:rPr>
          <w:rFonts w:ascii="Century Gothic" w:hAnsi="Century Gothic" w:eastAsia="Arial Unicode MS" w:cs="Arial Unicode MS"/>
          <w:b/>
          <w:b/>
          <w:spacing w:val="-3"/>
          <w:sz w:val="20"/>
          <w:szCs w:val="20"/>
          <w:lang w:eastAsia="es-ES"/>
        </w:rPr>
      </w:pPr>
      <w:r>
        <w:rPr>
          <w:rFonts w:eastAsia="Arial Unicode MS" w:cs="Arial Unicode MS" w:ascii="Century Gothic" w:hAnsi="Century Gothic"/>
          <w:b/>
          <w:spacing w:val="-3"/>
          <w:sz w:val="20"/>
          <w:szCs w:val="20"/>
          <w:lang w:eastAsia="es-ES"/>
        </w:rPr>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0"/>
          <w:szCs w:val="20"/>
          <w:lang w:eastAsia="es-ES"/>
        </w:rPr>
        <w:t>I.-</w:t>
        <w:tab/>
      </w:r>
      <w:r>
        <w:rPr>
          <w:rFonts w:eastAsia="Arial Unicode MS" w:cs="Arial" w:ascii="Century Gothic" w:hAnsi="Century Gothic"/>
          <w:sz w:val="20"/>
          <w:szCs w:val="20"/>
        </w:rPr>
        <w:t>INFORME DEL RESULTADO DE LA REVISIÓN Y FISCALIZACIÓN SUPERIOR DE LA CUENTA PÚBLICA DEL ORGANISMO OPERADOR MUNICIPAL DEL SISTEMA DE AGUA POTABLE Y ALCANTARILLADO DEL MUNICIPIO DE LA PAZ, B.C.S., CORRESPONDIENTE AL EJERCICIO FISCAL 2011, QUE PRESENTA LA</w:t>
      </w:r>
      <w:r>
        <w:rPr>
          <w:rFonts w:eastAsia="Arial Unicode MS" w:cs="Arial" w:ascii="Century Gothic" w:hAnsi="Century Gothic"/>
          <w:b/>
          <w:sz w:val="20"/>
          <w:szCs w:val="20"/>
        </w:rPr>
        <w:t xml:space="preserve"> COMISIÓN DE VIGILANCIA DEL ÓRGANO DE FISCALIZACION SUPERIOR.</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0"/>
          <w:szCs w:val="20"/>
          <w:lang w:eastAsia="es-ES"/>
        </w:rPr>
        <w:t>II.-</w:t>
        <w:tab/>
      </w:r>
      <w:r>
        <w:rPr>
          <w:rFonts w:eastAsia="Arial Unicode MS" w:cs="Arial Unicode MS" w:ascii="Century Gothic" w:hAnsi="Century Gothic"/>
          <w:sz w:val="20"/>
          <w:szCs w:val="20"/>
          <w:lang w:eastAsia="es-ES"/>
        </w:rPr>
        <w:t xml:space="preserve">DICTAMEN DE ACUERDO ECONOMICO QUE PRESENTA LA </w:t>
      </w:r>
      <w:r>
        <w:rPr>
          <w:rFonts w:eastAsia="Arial Unicode MS" w:cs="Arial Unicode MS" w:ascii="Century Gothic" w:hAnsi="Century Gothic"/>
          <w:b/>
          <w:sz w:val="20"/>
          <w:szCs w:val="20"/>
          <w:lang w:eastAsia="es-ES"/>
        </w:rPr>
        <w:t>COMISION DE ASUNTOS EDUCATIVOS Y DE LA JUVENTUD.</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0"/>
          <w:szCs w:val="20"/>
          <w:lang w:eastAsia="es-ES"/>
        </w:rPr>
        <w:t>III.-</w:t>
      </w:r>
      <w:r>
        <w:rPr>
          <w:rFonts w:eastAsia="Arial Unicode MS" w:cs="Arial Unicode MS" w:ascii="Century Gothic" w:hAnsi="Century Gothic"/>
          <w:sz w:val="20"/>
          <w:szCs w:val="20"/>
          <w:lang w:eastAsia="es-ES"/>
        </w:rPr>
        <w:tab/>
        <w:t xml:space="preserve">PRIMERA LECTURA DEL DICTAMEN CON PROYECTO DE DECRETO, QUE PRESENTA LA </w:t>
      </w:r>
      <w:r>
        <w:rPr>
          <w:rFonts w:eastAsia="Arial Unicode MS" w:cs="Arial Unicode MS" w:ascii="Century Gothic" w:hAnsi="Century Gothic"/>
          <w:b/>
          <w:sz w:val="20"/>
          <w:szCs w:val="20"/>
          <w:lang w:eastAsia="es-ES"/>
        </w:rPr>
        <w:t>COMISION DE ASUNTOS FISCALES Y ADMINISTRATIVOS</w:t>
      </w:r>
      <w:r>
        <w:rPr>
          <w:rFonts w:eastAsia="Arial Unicode MS" w:cs="Arial Unicode MS" w:ascii="Century Gothic" w:hAnsi="Century Gothic"/>
          <w:sz w:val="20"/>
          <w:szCs w:val="20"/>
          <w:lang w:eastAsia="es-ES"/>
        </w:rPr>
        <w:t>, RELATIVO A LA LEY DE INGRESOS DEL MUNICIPIO DE MULEGE, B.C.S. PARA EL EJERCICIO FISCAL DEL AÑO 2013.</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0"/>
          <w:szCs w:val="20"/>
          <w:lang w:eastAsia="es-ES"/>
        </w:rPr>
        <w:t>IV.-</w:t>
        <w:tab/>
      </w:r>
      <w:r>
        <w:rPr>
          <w:rFonts w:eastAsia="Arial Unicode MS" w:cs="Arial Unicode MS" w:ascii="Century Gothic" w:hAnsi="Century Gothic"/>
          <w:sz w:val="20"/>
          <w:szCs w:val="20"/>
          <w:lang w:eastAsia="es-ES"/>
        </w:rPr>
        <w:t xml:space="preserve">PRIMERA LECTURA DEL DICTAMEN CON PROYECTO DE DECRETO, QUE PRESENTA LA </w:t>
      </w:r>
      <w:r>
        <w:rPr>
          <w:rFonts w:eastAsia="Arial Unicode MS" w:cs="Arial Unicode MS" w:ascii="Century Gothic" w:hAnsi="Century Gothic"/>
          <w:b/>
          <w:sz w:val="20"/>
          <w:szCs w:val="20"/>
          <w:lang w:eastAsia="es-ES"/>
        </w:rPr>
        <w:t>COMISIÓN DE ASUNTOS FISCALES Y ADMINISTRATIVOS</w:t>
      </w:r>
      <w:r>
        <w:rPr>
          <w:rFonts w:eastAsia="Arial Unicode MS" w:cs="Arial Unicode MS" w:ascii="Century Gothic" w:hAnsi="Century Gothic"/>
          <w:sz w:val="20"/>
          <w:szCs w:val="20"/>
          <w:lang w:eastAsia="es-ES"/>
        </w:rPr>
        <w:t>, RELATIVO A LA INICIATIVA MEDIANTE LA CUAL SE REFORMAN Y ADICIONAN DIVERSAS DISPOSICIONES A LA LEY DE HACIENDA PARA EL MUNICIPIO DE MULEGE, BAJA CALIFORNIA SUR.</w:t>
      </w:r>
    </w:p>
    <w:p>
      <w:pPr>
        <w:pStyle w:val="Normal"/>
        <w:spacing w:lineRule="auto" w:line="360" w:before="0" w:after="0"/>
        <w:ind w:left="567" w:hanging="567"/>
        <w:jc w:val="both"/>
        <w:rPr/>
      </w:pPr>
      <w:r>
        <w:rPr>
          <w:rFonts w:cs="Arial" w:ascii="Century Gothic" w:hAnsi="Century Gothic"/>
          <w:b/>
          <w:caps/>
          <w:sz w:val="20"/>
          <w:szCs w:val="20"/>
        </w:rPr>
        <w:t>V.-</w:t>
        <w:tab/>
      </w:r>
      <w:r>
        <w:rPr>
          <w:rFonts w:cs="Arial" w:ascii="Century Gothic" w:hAnsi="Century Gothic"/>
          <w:caps/>
          <w:sz w:val="20"/>
          <w:szCs w:val="20"/>
        </w:rPr>
        <w:t xml:space="preserve">PRIMERA LECTURA DEL DICTAMEN RELATIVO A LA SOLICITUD DE AUTORIZACIÓN QUE FORMULA H. XI AYUNTAMIENTO DE LOS CABOS, BAJA CALIFORNIA SUR, PARA CONTRATAR UNO O VARIOS FINANCIAMIENTOS POR UN MONTO DE HASTA $161’835,564.00 (CIENTO SESENTA Y UN MILLONES, OCHOCIENTOS TREINTA Y CINCO MIL, QUINIENTOS SESENTA Y CUATRO PESOS 00/100 MONEDA NACIONAL), QUE SERÁN DESTINADOS A INVERSIÓN PÚBLICA PRODUCTIVA, QUE PRESENTA LA </w:t>
      </w:r>
      <w:r>
        <w:rPr>
          <w:rFonts w:cs="Arial" w:ascii="Century Gothic" w:hAnsi="Century Gothic"/>
          <w:b/>
          <w:caps/>
          <w:sz w:val="20"/>
          <w:szCs w:val="20"/>
        </w:rPr>
        <w:t>COMISIÓN DE ASUNTOS FISCALES Y ADMINISTRATIVOS.</w:t>
      </w:r>
    </w:p>
    <w:p>
      <w:pPr>
        <w:pStyle w:val="Normal"/>
        <w:spacing w:lineRule="auto" w:line="360" w:before="0" w:after="0"/>
        <w:ind w:left="567" w:hanging="567"/>
        <w:jc w:val="both"/>
        <w:rPr/>
      </w:pPr>
      <w:r>
        <w:rPr>
          <w:rFonts w:eastAsia="Times New Roman" w:cs="Arial" w:ascii="Century Gothic" w:hAnsi="Century Gothic"/>
          <w:b/>
          <w:caps/>
          <w:sz w:val="20"/>
          <w:szCs w:val="20"/>
          <w:lang w:eastAsia="es-ES"/>
        </w:rPr>
        <w:t>VI.-</w:t>
      </w:r>
      <w:r>
        <w:rPr>
          <w:rFonts w:eastAsia="Times New Roman" w:cs="Arial" w:ascii="Century Gothic" w:hAnsi="Century Gothic"/>
          <w:caps/>
          <w:sz w:val="20"/>
          <w:szCs w:val="20"/>
          <w:lang w:eastAsia="es-ES"/>
        </w:rPr>
        <w:tab/>
        <w:t xml:space="preserve">PRIMERA LECTURA DEL DICTAMEN RELATIVO A LA SOLICITUD DE AUTORIZACIÓN PRESENTADA POR EL H. XI AYUNTAMIENTO DE LOS CABOS, BAJA CALIFORNIA SUR, PARA MODIFICAR Y/O ADICIONAR O COMPLEMENTAR EL CONTRATO DE MANDATO Y/O EL FIDEICOMISO Y/O CUALQUIER OTRO DOCUMENTO, CONTRATO O CONVENIO QUE HAYA SIDO CELEBRADO POR EL MUNICIPIO DE CONFORMIDAD CON EL DECRETO NUMERO 1423, A EFECTO DE MODIFICAR, DETERMINAR, ESPECIFICAR Y/O ACLARAR EL PORCENTAJE DE LAS PARTICIPACIONES QUE EN INGRESOS FEDERALES CORRESPODEN AL MUNICIPIO QUE ESTáN O DEBEN EStaR AFECTAS COMO GARANTíA Y/O FUENTE DE PAGO DE LA OBLIGACION SOLIDARIA DEL MUNICIPIO CONFORME AL CONTRATO DE CRéDITO CONTINGENTE CONTRATADO AL AMPARO DEL REFERIDO DECRETO 1423, QUE RPESENTA LA </w:t>
      </w:r>
      <w:r>
        <w:rPr>
          <w:rFonts w:eastAsia="Times New Roman" w:cs="Arial" w:ascii="Century Gothic" w:hAnsi="Century Gothic"/>
          <w:b/>
          <w:caps/>
          <w:sz w:val="20"/>
          <w:szCs w:val="20"/>
          <w:lang w:eastAsia="es-ES"/>
        </w:rPr>
        <w:t>COMISIÓN DE ASUNTOS FISCALES Y ADMINISTRATIVOS.</w:t>
      </w:r>
    </w:p>
    <w:p>
      <w:pPr>
        <w:pStyle w:val="Normal"/>
        <w:spacing w:lineRule="auto" w:line="360" w:before="0" w:after="0"/>
        <w:ind w:left="567" w:hanging="567"/>
        <w:jc w:val="both"/>
        <w:rPr/>
      </w:pPr>
      <w:r>
        <w:rPr>
          <w:rFonts w:eastAsia="Arial Unicode MS" w:cs="Arial Unicode MS" w:ascii="Century Gothic" w:hAnsi="Century Gothic"/>
          <w:b/>
          <w:sz w:val="20"/>
          <w:szCs w:val="20"/>
          <w:lang w:eastAsia="es-ES"/>
        </w:rPr>
        <w:t>VII</w:t>
      </w:r>
      <w:r>
        <w:rPr>
          <w:rFonts w:eastAsia="Arial Unicode MS" w:cs="Arial Unicode MS" w:ascii="Century Gothic" w:hAnsi="Century Gothic"/>
          <w:b/>
          <w:sz w:val="20"/>
          <w:szCs w:val="20"/>
          <w:lang w:val="es-ES" w:eastAsia="es-ES"/>
        </w:rPr>
        <w:t>.-</w:t>
      </w:r>
      <w:r>
        <w:rPr>
          <w:rFonts w:eastAsia="Arial Unicode MS" w:cs="Arial Unicode MS" w:ascii="Century Gothic" w:hAnsi="Century Gothic"/>
          <w:sz w:val="20"/>
          <w:szCs w:val="20"/>
          <w:lang w:val="es-ES" w:eastAsia="es-ES"/>
        </w:rPr>
        <w:t xml:space="preserve">PRIMERA LECTURA DEL DICTAMEN CON PROYECTO DE DECRETO DEL RESULTADO DE LA REVISIÓN Y FISCALIZACIÓN SUPERIOR DE LA CUENTA PÚBLICA DEL INSTITUTO DE TRANSPARENCIA Y ACCESO A LA INFORMACION DE BAJA CALIFORNIA SUR, CORRESPONDIENTE AL  EJERCICIO FISCAL 2011 QUE PRESENTA LA </w:t>
      </w:r>
      <w:r>
        <w:rPr>
          <w:rFonts w:eastAsia="Arial Unicode MS" w:cs="Arial Unicode MS" w:ascii="Century Gothic" w:hAnsi="Century Gothic"/>
          <w:b/>
          <w:sz w:val="20"/>
          <w:szCs w:val="20"/>
          <w:lang w:val="es-ES" w:eastAsia="es-ES"/>
        </w:rPr>
        <w:t>COMISIÓN DE VIGILANCIA  DEL ÓRGANO DE FISCALIZACIÓN SUPERIOR.</w:t>
      </w:r>
    </w:p>
    <w:p>
      <w:pPr>
        <w:pStyle w:val="Normal"/>
        <w:tabs>
          <w:tab w:val="clear" w:pos="708"/>
          <w:tab w:val="left" w:pos="-720" w:leader="none"/>
          <w:tab w:val="left" w:pos="709" w:leader="none"/>
          <w:tab w:val="left" w:pos="1440" w:leader="none"/>
          <w:tab w:val="left" w:pos="2160" w:leader="none"/>
          <w:tab w:val="left" w:pos="2880" w:leader="none"/>
        </w:tabs>
        <w:suppressAutoHyphens w:val="true"/>
        <w:spacing w:lineRule="auto" w:line="360" w:before="0" w:after="0"/>
        <w:ind w:left="567" w:hanging="567"/>
        <w:jc w:val="both"/>
        <w:rPr/>
      </w:pPr>
      <w:r>
        <w:rPr>
          <w:rFonts w:cs="Arial" w:ascii="Century Gothic" w:hAnsi="Century Gothic"/>
          <w:b/>
          <w:spacing w:val="-3"/>
          <w:sz w:val="20"/>
          <w:szCs w:val="20"/>
        </w:rPr>
        <w:t>VIII.-</w:t>
      </w:r>
      <w:r>
        <w:rPr>
          <w:rFonts w:cs="Arial" w:ascii="Century Gothic" w:hAnsi="Century Gothic"/>
          <w:spacing w:val="-3"/>
          <w:sz w:val="20"/>
          <w:szCs w:val="20"/>
        </w:rPr>
        <w:tab/>
        <w:tab/>
        <w:t xml:space="preserve">PRIMERA LECTURA DEL DICTAMEN CON PROYECTO DE DECRETO QUE PRESENTA LA </w:t>
      </w:r>
      <w:r>
        <w:rPr>
          <w:rFonts w:cs="Arial" w:ascii="Century Gothic" w:hAnsi="Century Gothic"/>
          <w:b/>
          <w:spacing w:val="-3"/>
          <w:sz w:val="20"/>
          <w:szCs w:val="20"/>
        </w:rPr>
        <w:t>COMISIÓN DE</w:t>
      </w:r>
      <w:r>
        <w:rPr>
          <w:rFonts w:cs="Arial" w:ascii="Century Gothic" w:hAnsi="Century Gothic"/>
          <w:spacing w:val="-3"/>
          <w:sz w:val="20"/>
          <w:szCs w:val="20"/>
        </w:rPr>
        <w:t xml:space="preserve"> </w:t>
      </w:r>
      <w:r>
        <w:rPr>
          <w:rFonts w:cs="Arial" w:ascii="Century Gothic" w:hAnsi="Century Gothic"/>
          <w:b/>
          <w:spacing w:val="-3"/>
          <w:sz w:val="20"/>
          <w:szCs w:val="20"/>
        </w:rPr>
        <w:t xml:space="preserve">ASUNTOS FISCALES Y ADMINISTRATIVOS, </w:t>
      </w:r>
      <w:r>
        <w:rPr>
          <w:rFonts w:cs="Arial" w:ascii="Century Gothic" w:hAnsi="Century Gothic"/>
          <w:spacing w:val="-3"/>
          <w:sz w:val="20"/>
          <w:szCs w:val="20"/>
        </w:rPr>
        <w:t xml:space="preserve"> RELATIVO A LA INICIATIVA MEDIANTE LA CUAL REFORMA DIVERSAS DISPOSICIONES DE LA LEY QUE  ESTABLECE LAS BASES NORMATIVAS EN MATERIA DE FALTAS A LOS BANDOS DE POLICÍA Y BUEN GOBIERNO Y DEMÁS REGLAMENTOS MUNICIPALES; Y SE ADICIONAN DIVERSAS DISPOSICIONES A LAS LEYES DE HACIENDA DE LOS MUNICIPIOS DE LA PAZ,  LOS CABOS, COMONDÚ, LORETO Y MULEGÉ TODOS BAJA CALIFORNIA SUR.</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0"/>
          <w:szCs w:val="20"/>
          <w:lang w:eastAsia="es-ES"/>
        </w:rPr>
        <w:t>IX.-</w:t>
        <w:tab/>
      </w:r>
      <w:r>
        <w:rPr>
          <w:rFonts w:eastAsia="Arial Unicode MS" w:cs="Arial Unicode MS" w:ascii="Century Gothic" w:hAnsi="Century Gothic"/>
          <w:sz w:val="20"/>
          <w:szCs w:val="20"/>
          <w:lang w:eastAsia="es-ES"/>
        </w:rPr>
        <w:t xml:space="preserve">PRIMERA LECTURA DEL DICTAMEN CON PROYECTO DE DECRETO, QUE PRESENTA LA </w:t>
      </w:r>
      <w:r>
        <w:rPr>
          <w:rFonts w:eastAsia="Arial Unicode MS" w:cs="Arial Unicode MS" w:ascii="Century Gothic" w:hAnsi="Century Gothic"/>
          <w:b/>
          <w:sz w:val="20"/>
          <w:szCs w:val="20"/>
          <w:lang w:eastAsia="es-ES"/>
        </w:rPr>
        <w:t>COMISIÓN DE ASUNTOS FISCALES Y ADMINISTRATIVOS</w:t>
      </w:r>
      <w:r>
        <w:rPr>
          <w:rFonts w:eastAsia="Arial Unicode MS" w:cs="Arial Unicode MS" w:ascii="Century Gothic" w:hAnsi="Century Gothic"/>
          <w:sz w:val="20"/>
          <w:szCs w:val="20"/>
          <w:lang w:eastAsia="es-ES"/>
        </w:rPr>
        <w:t>, RELATIVO A LA LEY DE INGRESOS DEL MUNICIPIO DE LOS CABOS, B.C.S. PARA EL EJERCICIO FISCAL DEL AÑO 2013.</w:t>
      </w:r>
    </w:p>
    <w:p>
      <w:pPr>
        <w:pStyle w:val="Normal"/>
        <w:tabs>
          <w:tab w:val="clear" w:pos="708"/>
          <w:tab w:val="left" w:pos="3544" w:leader="none"/>
        </w:tabs>
        <w:spacing w:lineRule="auto" w:line="360" w:before="0" w:after="0"/>
        <w:ind w:left="567" w:hanging="567"/>
        <w:jc w:val="both"/>
        <w:rPr/>
      </w:pPr>
      <w:r>
        <w:rPr>
          <w:rFonts w:eastAsia="Arial Unicode MS" w:cs="Arial Unicode MS" w:ascii="Century Gothic" w:hAnsi="Century Gothic"/>
          <w:b/>
          <w:sz w:val="20"/>
          <w:szCs w:val="20"/>
          <w:lang w:eastAsia="es-ES"/>
        </w:rPr>
        <w:t>X.-</w:t>
        <w:tab/>
      </w:r>
      <w:r>
        <w:rPr>
          <w:rFonts w:eastAsia="Arial Unicode MS" w:cs="Arial Unicode MS" w:ascii="Century Gothic" w:hAnsi="Century Gothic"/>
          <w:sz w:val="20"/>
          <w:szCs w:val="20"/>
          <w:lang w:eastAsia="es-ES"/>
        </w:rPr>
        <w:t xml:space="preserve">PRIMERA LECTURA DEL DICTAMEN CON PROYECTO DE DECRETO, QUE PRESENTA LA </w:t>
      </w:r>
      <w:r>
        <w:rPr>
          <w:rFonts w:eastAsia="Arial Unicode MS" w:cs="Arial Unicode MS" w:ascii="Century Gothic" w:hAnsi="Century Gothic"/>
          <w:b/>
          <w:sz w:val="20"/>
          <w:szCs w:val="20"/>
          <w:lang w:eastAsia="es-ES"/>
        </w:rPr>
        <w:t>COMISIÓN DE ASUNTOS FISCALES Y ADMINISTRATIVOS</w:t>
      </w:r>
      <w:r>
        <w:rPr>
          <w:rFonts w:eastAsia="Arial Unicode MS" w:cs="Arial Unicode MS" w:ascii="Century Gothic" w:hAnsi="Century Gothic"/>
          <w:sz w:val="20"/>
          <w:szCs w:val="20"/>
          <w:lang w:eastAsia="es-ES"/>
        </w:rPr>
        <w:t>, RELATIVO A LAS PROPUESTAS DE TABLAS DE VALORES UNITARIOS DE SUELO Y CONSTRUCCION DEL MUNICIPIO DE LOS CABOS, B.C.S., PARA EJERCICIO FISCAL 2013.</w:t>
      </w:r>
    </w:p>
    <w:p>
      <w:pPr>
        <w:pStyle w:val="Normal"/>
        <w:widowControl w:val="false"/>
        <w:autoSpaceDE w:val="false"/>
        <w:spacing w:lineRule="auto" w:line="360" w:before="0" w:after="0"/>
        <w:ind w:left="567" w:hanging="567"/>
        <w:jc w:val="both"/>
        <w:rPr/>
      </w:pPr>
      <w:r>
        <w:rPr>
          <w:rFonts w:eastAsia="Times New Roman" w:cs="Arial" w:ascii="Century Gothic" w:hAnsi="Century Gothic"/>
          <w:b/>
          <w:bCs/>
          <w:sz w:val="20"/>
          <w:szCs w:val="20"/>
          <w:lang w:eastAsia="es-ES"/>
        </w:rPr>
        <w:t>XI.-</w:t>
      </w:r>
      <w:r>
        <w:rPr>
          <w:rFonts w:eastAsia="Times New Roman" w:cs="Arial" w:ascii="Century Gothic" w:hAnsi="Century Gothic"/>
          <w:bCs/>
          <w:sz w:val="20"/>
          <w:szCs w:val="20"/>
          <w:lang w:eastAsia="es-ES"/>
        </w:rPr>
        <w:tab/>
        <w:t xml:space="preserve">LECTURA, DISCUSION Y APROBACIÓN EN SU CASO  DEL DICTAMEN CON PROYECTO DE DECRETO, MEDIANTE EL CUAL </w:t>
      </w:r>
      <w:r>
        <w:rPr>
          <w:rFonts w:cs="Arial" w:ascii="Century Gothic" w:hAnsi="Century Gothic"/>
          <w:sz w:val="20"/>
          <w:szCs w:val="20"/>
        </w:rPr>
        <w:t>SE AUTORIZA AL H. XIV AYUNTAMIENTO DEL MUNICIPIO DE MULEGÉ, BAJA CALIFORNIA SUR, LA CONTRATACIÓN DE UNA LÍNEA DE CRÉDITO, CON  LA O LAS INSTITUCIONES FINANCIERAS QUE LE OTORGUEN LAS MEJORES CONDICIONES CREDITICIAS CON RELACIÓN A LAS TASAS DE INTERES, PLAZOS, COBERTURAS, FONDOS DE RESERVAS, MECANISMOS Y MODALIDADES DEL FINANCIAMIENTO, HASTA POR UN MONTO PRINCIPAL DE $50´000,000.00 (CINCUENTA MILLONES DE PESOS 00/100),  CON UN PLAZO DE AMORTIZACIÓN DE HASTA VEINTE AÑOS, PARA DESTINARLOS A INVERSIÓN PÚBLICA PRODUCTIVA, QUE PRESENTA LA</w:t>
      </w:r>
      <w:r>
        <w:rPr>
          <w:rFonts w:cs="Arial" w:ascii="Century Gothic" w:hAnsi="Century Gothic"/>
          <w:b/>
          <w:sz w:val="20"/>
          <w:szCs w:val="20"/>
        </w:rPr>
        <w:t xml:space="preserve"> COMISIÓN DE ASUNTOS FISCALES Y ADMINISTRATIVOS.</w:t>
      </w:r>
    </w:p>
    <w:p>
      <w:pPr>
        <w:pStyle w:val="Normal"/>
        <w:spacing w:lineRule="auto" w:line="360" w:before="0" w:after="0"/>
        <w:ind w:left="567" w:hanging="567"/>
        <w:jc w:val="both"/>
        <w:rPr/>
      </w:pPr>
      <w:r>
        <w:rPr>
          <w:rFonts w:eastAsia="Arial Unicode MS" w:cs="Arial" w:ascii="Century Gothic" w:hAnsi="Century Gothic"/>
          <w:b/>
          <w:spacing w:val="-3"/>
          <w:sz w:val="20"/>
          <w:szCs w:val="20"/>
          <w:lang w:eastAsia="es-ES"/>
        </w:rPr>
        <w:t xml:space="preserve">XII.- </w:t>
      </w:r>
      <w:r>
        <w:rPr>
          <w:rFonts w:eastAsia="Arial Unicode MS" w:cs="Arial" w:ascii="Century Gothic" w:hAnsi="Century Gothic"/>
          <w:spacing w:val="-3"/>
          <w:sz w:val="20"/>
          <w:szCs w:val="20"/>
          <w:lang w:eastAsia="es-ES"/>
        </w:rPr>
        <w:t>CLAUSURA.</w:t>
      </w:r>
    </w:p>
    <w:p>
      <w:pPr>
        <w:pStyle w:val="Normal"/>
        <w:spacing w:lineRule="auto" w:line="360"/>
        <w:jc w:val="both"/>
        <w:rPr/>
      </w:pPr>
      <w:r>
        <w:rPr>
          <w:rFonts w:eastAsia="Arial Unicode MS" w:cs="Arial" w:ascii="Century Gothic" w:hAnsi="Century Gothic"/>
          <w:spacing w:val="-3"/>
          <w:sz w:val="20"/>
          <w:szCs w:val="20"/>
          <w:lang w:eastAsia="es-ES"/>
        </w:rPr>
        <w:t xml:space="preserve">- - - - - EN CUMPLIMIENTO AL </w:t>
      </w:r>
      <w:r>
        <w:rPr>
          <w:rFonts w:eastAsia="Arial Unicode MS" w:cs="Arial" w:ascii="Century Gothic" w:hAnsi="Century Gothic"/>
          <w:b/>
          <w:spacing w:val="-3"/>
          <w:sz w:val="20"/>
          <w:szCs w:val="20"/>
          <w:lang w:eastAsia="es-ES"/>
        </w:rPr>
        <w:t>PRIMER PUNTO</w:t>
      </w:r>
      <w:r>
        <w:rPr>
          <w:rFonts w:eastAsia="Arial Unicode MS" w:cs="Arial" w:ascii="Century Gothic" w:hAnsi="Century Gothic"/>
          <w:spacing w:val="-3"/>
          <w:sz w:val="20"/>
          <w:szCs w:val="20"/>
          <w:lang w:eastAsia="es-ES"/>
        </w:rPr>
        <w:t xml:space="preserve"> DEL ORDEN DEL DÍA, SE LE CONCEDIÓ EL USO DE LA TRIBUNA A LA CIUDADANA DIPUTADA DORA ELDA OROPEZA VILLALEJO PARA DAR LECTURA DEL SIGUIENTE : </w:t>
      </w:r>
      <w:r>
        <w:rPr>
          <w:rFonts w:eastAsia="Arial Unicode MS" w:cs="Arial" w:ascii="Century Gothic" w:hAnsi="Century Gothic"/>
          <w:sz w:val="20"/>
          <w:szCs w:val="20"/>
        </w:rPr>
        <w:t>“I</w:t>
      </w:r>
      <w:r>
        <w:rPr>
          <w:rFonts w:cs="Arial" w:ascii="Century Gothic" w:hAnsi="Century Gothic"/>
          <w:sz w:val="20"/>
          <w:szCs w:val="20"/>
        </w:rPr>
        <w:t xml:space="preserve">NFORME DEL RESULTADO DE LA REVISION Y FISCALIZACIÓN SUPERIOR DEL ORGANISMO OPERADOR MUNICIPAL DEL SISTEMA DE AGUA POTABLE Y ALCANTARILLADO DEL MUNICIPIO DE LA PAZ, CORRESPONDIENTE AL EJERCICIO FISCAL 2011. HONORABLE ASAMBLEA:  CON FUNDAMENTO EN LO ESTABLECIDO POR LOS ARTÍCULOS 115 FRACCIÓN IV PENÚLTIMO PÁRRAFO Y 116 FRACCIÓN II PÁRRAFO SEXTO DE LA CONSTITUCIÓN POLÍTICA DE LOS ESTADOS UNIDOS MEXICANOS; 64 FRACCIONES XXX Y XXXIII Y DEMÁS APLICABLES DE LA CONSTITUCIÓN POLÍTICA DEL ESTADO LIBRE Y SOBERANO DE BAJA CALIFORNIA SUR; 55 FRACCIÓN XIII, 79 Y 80 DE LA LEY REGLAMENTARIA DEL PODER LEGISLATIVO DEL ESTADO DE BAJA CALIFORNIA SUR; 1, 6, 64 Y 65 FRACCIÓN III DE LA LEY DEL ÓRGANO DE FISCALIZACIÓN SUPERIOR DEL ESTADO DE BAJA CALIFORNIA SUR; Y DEMÁS ORDENAMIENTOS JURÍDICOS VIGENTES, LA COMISIÓN DE VIGILANCIA DEL ÓRGANO DE FISCALIZACIÓN SUPERIOR PRESENTA A ESTA HONORABLE ASAMBLEA EL PRESENTE INFORME, BAJO LAS SIGUIENTES:  </w:t>
      </w:r>
      <w:r>
        <w:rPr>
          <w:rFonts w:cs="Arial" w:ascii="Century Gothic" w:hAnsi="Century Gothic"/>
          <w:b/>
          <w:sz w:val="20"/>
          <w:szCs w:val="20"/>
        </w:rPr>
        <w:t>CONSIDERACIONES PRIMERA.</w:t>
      </w:r>
      <w:r>
        <w:rPr>
          <w:rFonts w:cs="Arial" w:ascii="Century Gothic" w:hAnsi="Century Gothic"/>
          <w:sz w:val="20"/>
          <w:szCs w:val="20"/>
        </w:rPr>
        <w:t xml:space="preserve"> DE CONFORMIDAD A LO ESTABLECIDO EN EL ARTICULO 80 DE LA LEY REGLAMENTARIA DEL PODER LEGISLATIVO DEL ESTADO DE BAJA CALIFORNIA SUR, ES FACULTAD EXCLUSIVA DEL H. CONGRESO DEL ESTADO, REVISAR LA CUENTA PÚBLICA DEL AÑO ANTERIOR DEL ORGANISMO OPERADOR MUNICIPAL DEL SISTEMA DE AGUA POTABLE Y ALCANTARILLADO DEL MUNICIPIO DE LA PAZ, PARA TAL EFECTO CUENTA CON EL ÓRGANO DE FISCALIZACIÓN SUPERIOR DEL ESTADO, SIENDO SU ENLACE LA COMISIÓN DE VIGILANCIA DE DICHO ÓRGANO.  </w:t>
      </w:r>
      <w:r>
        <w:rPr>
          <w:rFonts w:cs="Arial" w:ascii="Century Gothic" w:hAnsi="Century Gothic"/>
          <w:b/>
          <w:sz w:val="20"/>
          <w:szCs w:val="20"/>
        </w:rPr>
        <w:t>SEGUNDA.</w:t>
      </w:r>
      <w:r>
        <w:rPr>
          <w:rFonts w:cs="Arial" w:ascii="Century Gothic" w:hAnsi="Century Gothic"/>
          <w:sz w:val="20"/>
          <w:szCs w:val="20"/>
        </w:rPr>
        <w:t xml:space="preserve"> LA COMISIÓN DE VIGILANCIA DEL ÓRGANO DE FISCALIZACIÓN SUPERIOR ES LA COMISIÓN PERMANENTE A LA QUE CORRESPONDE ELABORAR EL INFORME DE LA CUENTA PÚBLICA DEL ORGANISMO OPERADOR MUNICIPAL DEL SISTEMA DE AGUA POTABLE Y ALCANTARILLADO DEL MUNICIPIO DE LA PAZ, CONFORME LO DISPONE EL ARTÍCULO 55 FRACCIÓN XIII DE LA  LEY REGLAMENTARIA DEL PODER LEGISLATIVO DEL ESTADO DE BAJA CALIFORNIA SUR. </w:t>
      </w:r>
      <w:r>
        <w:rPr>
          <w:rFonts w:cs="Arial" w:ascii="Century Gothic" w:hAnsi="Century Gothic"/>
          <w:b/>
          <w:sz w:val="20"/>
          <w:szCs w:val="20"/>
        </w:rPr>
        <w:t>TERCERA.</w:t>
      </w:r>
      <w:r>
        <w:rPr>
          <w:rFonts w:cs="Arial" w:ascii="Century Gothic" w:hAnsi="Century Gothic"/>
          <w:sz w:val="20"/>
          <w:szCs w:val="20"/>
        </w:rPr>
        <w:t xml:space="preserve"> LA COMISIÓN DE VIGILANCIA DEL H. CONGRESO DEL ESTADO, TURNÓ AL ÓRGANO DE FISCALIZACIÓN SUPERIOR DEL ESTADO, LA CUENTA PÚBLICA COMPLEMENTARIA DEL ORGANISMO OPERADOR MUNICIPAL DEL SISTEMA DE AGUA POTABLE Y ALCANTARILLADO DEL MUNICIPIO DE LA PAZ PARA SU  REVISIÓN; POR SU PARTE, EL SUJETO FISCALIZADO ENVIÓ A LA ENTIDAD DE FISCALIZACIÓN LA CUENTA PÚBLICA EN FORMA MENSUAL. </w:t>
      </w:r>
      <w:r>
        <w:rPr>
          <w:rFonts w:cs="Arial" w:ascii="Century Gothic" w:hAnsi="Century Gothic"/>
          <w:b/>
          <w:sz w:val="20"/>
          <w:szCs w:val="20"/>
        </w:rPr>
        <w:t>CUARTA.</w:t>
      </w:r>
      <w:r>
        <w:rPr>
          <w:rFonts w:cs="Arial" w:ascii="Century Gothic" w:hAnsi="Century Gothic"/>
          <w:sz w:val="20"/>
          <w:szCs w:val="20"/>
        </w:rPr>
        <w:t xml:space="preserve"> EL ÓRGANO DE FISCALIZACIÓN SUPERIOR DEL ESTADO ENTREGÓ A ESTA COMISIÓN DE VIGILANCIA DEL H. CONGRESO DEL ESTADO, EL INFORME DEL RESULTADO DE LA REVISIÓN Y FISCALIZACIÓN SUPERIOR DE LA CUENTA PÚBLICA DEL ORGANISMO OPERADOR MUNICIPAL DEL SISTEMA DE AGUA POTABLE Y ALCANTARILLADO DEL MUNICIPIO DE LA PAZ, CORRESPONDIENTE AL EJERCICIO FISCAL 2011 MEDIANTE OFICIO ENVIADO Y RECIBIDO EN FECHA 30 DE NOVIEMBRE DEL PRESENTE AÑO, DE CONFORMIDAD A LO SEÑALADO EN LA LEY DEL ÓRGANO DE FISCALIZACIÓN SUPERIOR DEL ESTADO DE BAJA CALIFORNIA SUR. </w:t>
      </w:r>
      <w:r>
        <w:rPr>
          <w:rFonts w:cs="Arial" w:ascii="Century Gothic" w:hAnsi="Century Gothic"/>
          <w:b/>
          <w:sz w:val="20"/>
          <w:szCs w:val="20"/>
        </w:rPr>
        <w:t xml:space="preserve">QUINTA. </w:t>
      </w:r>
      <w:r>
        <w:rPr>
          <w:rFonts w:cs="Arial" w:ascii="Century Gothic" w:hAnsi="Century Gothic"/>
          <w:sz w:val="20"/>
          <w:szCs w:val="20"/>
        </w:rPr>
        <w:t xml:space="preserve">LOS INTEGRANTES DE LA COMISIÓN DE VIGILANCIA DEL ÓRGANO DE FISCALIZACIÓN SUPERIOR, ASUMIMOS LA RESPONSABILIDAD DE INTEGRAR Y EMITIR EL PRESENTE  INFORME CON EL PROPÓSITO DE CUMPLIR CON EL MARCO NORMATIVO Y TRANSPARENTAR EL DESTINO DE LOS RECURSOS PÚBLICOS.  </w:t>
      </w:r>
      <w:r>
        <w:rPr>
          <w:rFonts w:cs="Arial" w:ascii="Century Gothic" w:hAnsi="Century Gothic"/>
          <w:b/>
          <w:sz w:val="20"/>
          <w:szCs w:val="20"/>
        </w:rPr>
        <w:t xml:space="preserve">DESCRIPCIÓN DEL CONTENIDO  </w:t>
      </w:r>
      <w:r>
        <w:rPr>
          <w:rFonts w:cs="Arial" w:ascii="Century Gothic" w:hAnsi="Century Gothic"/>
          <w:sz w:val="20"/>
          <w:szCs w:val="20"/>
        </w:rPr>
        <w:t>I.-</w:t>
      </w:r>
      <w:r>
        <w:rPr>
          <w:rFonts w:cs="Arial" w:ascii="Century Gothic" w:hAnsi="Century Gothic"/>
          <w:bCs/>
          <w:sz w:val="20"/>
          <w:szCs w:val="20"/>
        </w:rPr>
        <w:t xml:space="preserve"> </w:t>
      </w:r>
      <w:r>
        <w:rPr>
          <w:rFonts w:cs="Arial" w:ascii="Century Gothic" w:hAnsi="Century Gothic"/>
          <w:sz w:val="20"/>
          <w:szCs w:val="20"/>
        </w:rPr>
        <w:t>DE CONFORMIDAD CON LO ESTABLECIDO EN EL ARTÍCULO 51 FRACCIÓN IV INCISO B) DE LA LEY ORGÁNICA DEL  GOBIERNO  MUNICIPAL  DEL  ESTADO  DE  BAJA  CALIFORNIA SUR;  EL H. CONGRESO DEL ESTADO DE  BAJA CALIFORNIA SUR EN FECHA 15 DE DICIEMBRE DE 2010 APROBÓ LA LEY DE INGRESOS DEL MUNICIPIO DE LA PAZ, BAJA CALIFORNIA SUR, PARA EL EJERCICIO FISCAL 2011, MEDIANTE DECRETO NÚMERO 1893, PUBLICADO EN EL BOLETÍN OFICIAL DEL GOBIERNO DEL ESTADO DE BAJA CALIFORNIA SUR, NÚMERO 61, TOMO XXXVII DEL DÍA 31 DE DICIEMBRE DE 2010.  LA LEY DE INGRESOS DEL MUNICIPIO DE LA PAZ, SEÑALA EN SU ARTÍCULO 1,  NUMERAL 2, PUNTO 2.4, EL CONCEPTO DE SERVICIO DE AGUA POTABLE, DRENAJE, ALCANTARILLADO, TRATAMIENTO Y DISPOSICIÓN DE AGUAS RESIDUALES. EL MUNICIPIO DE LA PAZ PRESTA ESTE SERVICIO PÚBLICO QUE MENCIONA LA LEY DE INGRESOS EN FORMA DESCENTRALIZADA , TAL Y COMO LO ESTABLECE EL ARTÍCULO 21 DE LA LEY DE AGUAS DEL ESTADO DE BAJA CALIFORNIA SUR, A TRAVÉS DEL ORGANISMO OPERADOR MUNICIPAL DEL SISTEMA DE AGUA POTABLE Y ALCANTARILLADO DEL MUNICIPIO DE LA PAZ.  II.- EL PRESUPUESTO PARA EL EJERCICIO FISCAL 2011, ASCENDIÓ A LA CANTIDAD DE $240,274,222.62 (DOSCIENTOS CUARENTA MILLONES DOSCIENTOS SETENTA Y CUATRO MIL DOSCIENTOS VEINTIDÓS PESOS 62/100 M.N.), TANTO PARA LOS INGRESOS COMO PARA LOS EGRESOS, APROBADO EN SESIÓN DEL CONSEJO CONSULTIVO Y JUNTA DE GOBIERNO DEL ORGANISMO OPERADOR MUNICIPAL DEL SISTEMA DE AGUA POTABLE Y ALCANTARILLADO DEL MUNICIPIO DE LA PAZ, APROBADO EN EL ACTA DE LA SEGUNDA SESIÓN EXTRAORDINARIA DE FECHA 17 DE DICIEMBRE DE 2010 DE LA JUNTA DE GOBIERNO DEL ENTE FISCALIZADO.  II.-</w:t>
      </w:r>
      <w:r>
        <w:rPr>
          <w:rFonts w:cs="Arial" w:ascii="Century Gothic" w:hAnsi="Century Gothic"/>
          <w:b/>
          <w:sz w:val="20"/>
          <w:szCs w:val="20"/>
        </w:rPr>
        <w:t xml:space="preserve"> </w:t>
      </w:r>
      <w:r>
        <w:rPr>
          <w:rFonts w:cs="Arial" w:ascii="Century Gothic" w:hAnsi="Century Gothic"/>
          <w:sz w:val="20"/>
          <w:szCs w:val="20"/>
        </w:rPr>
        <w:t xml:space="preserve">INGRESOS  EL PRESUPUESTO PARA EL EJERCICIO FISCAL 2011 FUE ANALIZADO Y APROBADO  EN EL ACTA DE LA SEGUNDA SESIÓN EXTRAORDINARIA DE LA JUNTA DE GOBIERNO DEL  ORGANISMO OPERADOR MUNICIPAL DEL SISTEMA DE AGUA POTABLE,  ALCANTARILLADO Y  SANEAMIENTO DE LA PAZ,  DE FECHA 17 DE DICIEMBRE DE 2010, ASCENDIÓ A LA CANTIDAD DE $240,274,222.62 (DOSCIENTOS CUARENTA MILLONES DOSCIENTOS SETENTA Y CUATRO MIL DOSCIENTOS VEINTIDÓS PESOS 62/100 M.N.)  PARA LOS INGRESOS.  LOS INGRESOS PRESUPUESTADOS Y LOS INGRESOS REALES SE PRESENTAN A CONTINUACIÓN: SE ESTIMÓ UNA RECAUDACIÓN DE  $240,274,222.62 (DOSCIENTOS CUARENTA MILLONES DOSCIENTOS SETENTA Y CUATRO MIL DOSCIENTOS VEINTIDÓS PESOS  62/100 M.N.), CIFRA QUE AL SER COMPARADA CON EL IMPORTE CAPTADO POR LA CANTIDAD DE $238,977,807.20 (DOSCIENTOS TREINTA Y OCHO MILLONES NOVECIENTOS SETENTA Y SIETE MIL  OCHOCIENTOS SIETE PESOS 20/100 M.N.), REFLEJÓ UNA MENOR RECAUDACIÓN EN TÉRMINOS ABSOLUTOS DE $1,296,415.12 (UN MILLÓN DOSCIENTOS NOVENTA Y SEIS MIL CUATROCIENTOS QUINCE  PESOS 12/100 M.N.), LO QUE REPRESENTÓ EN TÉRMINOS RELATIVOS EL 1% MENOR A LA RECAUDACIÓN ESTIMADA.  EN EL CAPÍTULO DE </w:t>
      </w:r>
      <w:r>
        <w:rPr>
          <w:rFonts w:cs="Arial" w:ascii="Century Gothic" w:hAnsi="Century Gothic"/>
          <w:b/>
          <w:sz w:val="20"/>
          <w:szCs w:val="20"/>
        </w:rPr>
        <w:t>SERVICIO DE AGUA POTABLE,</w:t>
      </w:r>
      <w:r>
        <w:rPr>
          <w:rFonts w:cs="Arial" w:ascii="Century Gothic" w:hAnsi="Century Gothic"/>
          <w:sz w:val="20"/>
          <w:szCs w:val="20"/>
        </w:rPr>
        <w:t xml:space="preserve"> SE ESTIMÓ UNA RECAUDACIÓN DE $156,869,807.47 (CIENTO CINCUENTA Y SEIS MILLONES OCHOCIENTOS SESENTA Y NUEVE  MIL OCHOCIENTOS SIETE PESOS 47/100 M.N.), CIFRA QUE AL SER COMPARADA CON EL IMPORTE CAPTADO POR LA CANTIDAD  DE $130,250,204.01 (CIENTO TREINTA MILLONES DOSCIENTOS CINCUENTA MIL DOSCIENTOS CUATRO PESOS 01/100 M.N.), REFLEJÓ UNA MENOR RECAUDACIÓN EN TÉRMINOS ABSOLUTOS DE $26,619,603.46 (VEINTISÉIS MILLONES SEISCIENTOS DIECINUEVE MIL  SEISCIENTOS TRES PESOS 46/100 M.N.), LO QUE REPRESENTÓ EN TÉRMINOS RELATIVOS EL 17% MENOR A LA RECAUDACIÓN ESTIMADA.  DENTRO DE ESTE CAPÍTULO, LAS PARTIDAS QUE PRESENTARON UNA  CAPTACIÓN MENOR RESPECTO DE LO PRESUPUESTADO FUERON: CONSUMO DE AGUA POTABLE CON $25,019,208.18 (VEINTICINCO MILLONES DIECINUEVE MIL DOSCIENTOS OCHO PESOS 18/100 M.N.), CONSUMO ESTIMADO  CON $7,177,564.97 (SIETE MILLONES CIENTO SETENTA Y SIETE MIL QUINIENTOS SESENTA Y CUATRO PESOS 97/100 M.N.) Y  CONSUMO DE   PIPAS CON   $1,612,444.40 (UN MILLÓN SEISCIENTOS DOCE MIL CUATROCIENTOS CUARENTA Y CUATRO PESOS 40/100 M.N.), ESTAS MENORES CAPTACIONES SE COMPENSARON CON UNA MAYOR CAPTACIÓN EN LA PARTIDA DE REZAGOS DE AGUA POTABLE POR $7,189,614.10 (SIETE MILLONES CIENTO OCHENTA Y NUEVE MIL SEISCIENTOS CATORCE PESOS 10/100 M.N.).   EN EL CAPÍTULO DE </w:t>
      </w:r>
      <w:r>
        <w:rPr>
          <w:rFonts w:cs="Arial" w:ascii="Century Gothic" w:hAnsi="Century Gothic"/>
          <w:b/>
          <w:sz w:val="20"/>
          <w:szCs w:val="20"/>
        </w:rPr>
        <w:t>SERVICIO DE ALCANTARILLADO,</w:t>
      </w:r>
      <w:r>
        <w:rPr>
          <w:rFonts w:cs="Arial" w:ascii="Century Gothic" w:hAnsi="Century Gothic"/>
          <w:sz w:val="20"/>
          <w:szCs w:val="20"/>
        </w:rPr>
        <w:t xml:space="preserve"> SE ESTIMÓ UNA RECAUDACIÓN POR LA CANTIDAD DE $42,641,232.89 (CUARENTA Y DOS MILLONES SEISCIENTOS CUARENTA Y UN MIL DOSCIENTOS TREINTA Y DOS PESOS 89/100 M.N.), CIFRA QUE AL SER COMPARADA CON EL IMPORTE CAPTADO POR LA CANTIDAD DE  $42,723,009.73 (CUARENTA Y DOS MILLONES SETECIENTOS VEINTITRÉS MIL NUEVE PESOS 73/100 M.N.) REFLEJÓ UNA MAYOR RECAUDACIÓN EN TÉRMINOS ABSOLUTOS DE  $81,776.84 (OCHENTA Y UN MIL  SETECIENTOS SETENTA Y SEIS PESOS 84/100 M.N.),  LO QUE NO REPRESENTA VARIACIÓN IMPORTANTE EN TÉRMINOS RELATIVOS. DENTRO DE ESTE CAPÍTULO LAS PARTIDAS QUE PRESENTARON UNA CAPTACIÓN MENOR A LA PRONOSTICADA FUERON: SERVICIO DE ALCANTARILLADO CON $1,791,998.46 (UN MILLÓN SETECIENTOS NOVENTA Y UN MIL NOVECIENTOS NOVENTA Y OCHO PESOS 46/100 M.N.), TRATAMIENTO DE SANEAMIENTO $1,774,966.37 (UN MILLÓN SETECIENTOS SETENTA Y CUATRO MIL NOVECIENTOS SESENTA Y SEIS PESOS 37/100 M.N.); ESTA MENORES CAPTACIONES SE COMPENSARON CON UNA MAYOR CAPTACIÓN EN LAS PARTIDAS DE: REZAGOS DE ALCANTARILLADO POR $1,923,630.33 (UN MILLÓN NOVECIENTOS VEINTITRÉS MIL SEISCIENTOS TREINTA PESOS 33/00 M.N.) Y REZAGOS DE SANEAMIENTO POR $1,701,889.68 (UN MILLÓN SETECIENTOS UN MIL OCHOCIENTOS OCHENTA Y NUEVE PESOS 68/100 M.N.).   EN EL CAPÍTULO DE </w:t>
      </w:r>
      <w:r>
        <w:rPr>
          <w:rFonts w:cs="Arial" w:ascii="Century Gothic" w:hAnsi="Century Gothic"/>
          <w:b/>
          <w:sz w:val="20"/>
          <w:szCs w:val="20"/>
        </w:rPr>
        <w:t>INGRESOS VARIOS,</w:t>
      </w:r>
      <w:r>
        <w:rPr>
          <w:rFonts w:cs="Arial" w:ascii="Century Gothic" w:hAnsi="Century Gothic"/>
          <w:sz w:val="20"/>
          <w:szCs w:val="20"/>
        </w:rPr>
        <w:t xml:space="preserve"> SE ESTIMÓ UNA RECAUDACIÓN DE $24,282,342.29 (VEINTICUATRO MILLONES DOSCIENTOS OCHENTA Y DOS MIL TRESCIENTOS CUARENTA Y DOS PESOS 29/100 M.N.), CIFRA QUE AL SER COMPARADA CON EL IMPORTE CAPTADO POR LA CANTIDAD DE $24,532,295.21 (VEINTICUATRO MILLONES QUINIENTOS TREINTA Y DOS MIL DOSCIENTOS NOVENTA Y CINCO PESOS  21/100 M.N.), REFLEJÓ UNA MAYOR RECAUDACIÓN EN TÉRMINOS ABSOLUTOS DE $249,952.92 (DOSCIENTOS CUARENTA Y NUEVE MIL NOVECIENTOS CINCUENTA Y DOS PESOS 92/100 M.N.) LO QUE REPRESENTÓ EN TÉRMINOS RELATIVOS EL 1% MAYOR A LA RECAUDACIÓN ESTIMADA. DE ESTE CAPÍTULO, LAS PARTIDAS DE MAYOR CAPTACIÓN FUERON: RECONEXIONES POR $1,140,970.40 (UN MILLÓN CIENTO CUARENTA MIL NOVECIENTOS SETENTA PESOS 40/100 M.N.), AGUA EN BLOQUE POR $456,242.12 (CUATROCIENTOS CINCUENTA Y SEIS MIL DOSCIENTOS CUARENTA Y DOS PESOS 12/100 M.N.), COSTO DE CONTRATO DE ALCANTARILLADO POR $286,936.70 (DOSCIENTOS OCHENTA Y SEIS MIL NOVECIENTOS TREINTA Y SEIS PESOS 70/100 M.N.) Y COSTO DE CONTRATO DE AGUA POR $164,665.52 (CIENTO SESENTA Y CUATRO MIL SEISCIENTOS SESENTA Y CINCO PESOS 52/100 M.N.)  ESTAS MAYORES CAPTACIONES SE COMPENSARON CON UNA MENOR CAPTACIÓN  EN LAS PARTIDAS DE: DESCARGAS DE AGUAS RESIDUALES POR $1,601,701.40 (UN MILLÓN SEISCIENTOS UN MIL SETECIENTOS UN PESOS 40/100 M.N.) Y RECIBOS IMPRESOS POR $270,000.00 (DOSCIENTOS SETENTA MIL PESOS 00/100 M.N.).  EN EL CAPÍTULO DE </w:t>
      </w:r>
      <w:r>
        <w:rPr>
          <w:rFonts w:cs="Arial" w:ascii="Century Gothic" w:hAnsi="Century Gothic"/>
          <w:b/>
          <w:sz w:val="20"/>
          <w:szCs w:val="20"/>
        </w:rPr>
        <w:t>INGRESOS POR INSTALACIÓN,</w:t>
      </w:r>
      <w:r>
        <w:rPr>
          <w:rFonts w:cs="Arial" w:ascii="Century Gothic" w:hAnsi="Century Gothic"/>
          <w:sz w:val="20"/>
          <w:szCs w:val="20"/>
        </w:rPr>
        <w:t xml:space="preserve"> SE ESTIMÓ UNA RECAUDACIÓN DE $16,441,569.86 (DIECISÉIS  MILLONES CUATROCIENTOS CUARENTA Y UN MIL QUINIENTOS   SESENTA Y NUEVE PESOS 86/100 M.N.), CIFRA QUE AL SER COMPARADA CON EL IMPORTE CAPTADO POR LA CANTIDAD DE $18,982,259.10 (DIECIOCHO MILLONES NOVECIENTOS OCHENTA Y DOS MIL DOSCIENTOS CINCUENTA Y NUEVE PESOS  10/100 M.N.), REFLEJÓ UNA MAYOR RECAUDACIÓN EN TÉRMINOS ABSOLUTOS DE $2,540,689.24 (DOS MILLONES  QUINIENTOS CUARENTA MIL SEISCIENTOS OCHENTA Y NUEVE PESOS 24/100 M.N.) LO QUE REPRESENTÓ EN TÉRMINOS RELATIVOS EL 15% MAYOR A LA RECAUDACIÓN ESTIMADA.  DE ESTE CAPÍTULO, LAS PARTIDAS QUE PRESENTARON UNA CAPTACIÓN MAYOR FUERON: DERECHOS DE CONEXIÓN DE ALCANTARILLADO CON $1,496,532.11 (UN MILLÓN CUATROCIENTOS NOVENTA Y SEIS MIL QUINIENTOS TREINTA Y DOS   PESOS 11/100 M.N.) Y DERECHOS DE CONEXIÓN DE AGUA POTABLE CON $1,044,157.13  (UN MILLÓN CUARENTA Y CUATRO MIL CIENTO CINCUENTA Y SIETE PESOS 13/100 M.N.).  EN EL CAPÍTULO DE </w:t>
      </w:r>
      <w:r>
        <w:rPr>
          <w:rFonts w:cs="Arial" w:ascii="Century Gothic" w:hAnsi="Century Gothic"/>
          <w:b/>
          <w:sz w:val="20"/>
          <w:szCs w:val="20"/>
        </w:rPr>
        <w:t>OTROS INGRESOS</w:t>
      </w:r>
      <w:r>
        <w:rPr>
          <w:rFonts w:cs="Arial" w:ascii="Century Gothic" w:hAnsi="Century Gothic"/>
          <w:sz w:val="20"/>
          <w:szCs w:val="20"/>
        </w:rPr>
        <w:t xml:space="preserve">, SE ESTIMÓ UNA RECAUDACIÓN POR LA CANTIDAD DE $39,270.11 (TREINTA Y NUEVE  MIL DOSCIENTOS SETENTA PESOS 11/100 M.N.), CIFRA QUE AL SER COMPARADA CON EL IMPORTE CAPTADO POR LA CANTIDAD DE  $990,039.15 (NOVECIENTOS NOVENTA MIL TREINTA Y NUEVE PESOS 15/100 M.N.) REFLEJÓ UNA MAYOR RECAUDACIÓN EN TÉRMINOS ABSOLUTOS DE  $950,769.04 (NOVECIENTOS CINCUENTA MIL SETECIENTOS SESENTA Y NUEVE PESOS  04/100 M.N.) LO QUE REPRESENTÓ EN TÉRMINOS RELATIVOS EL 2421% MAYOR A LA RECAUDACIÓN ESTIMADA.  DE ESTE CAPÍTULO, LAS PARTIDAS  QUE PRESENTARON UNA CAPTACIÓN MAYOR FUERON: RENDIMIENTOS BANCARIOS POR $543,364.71 (QUINIENTOS CUARENTA Y TRES MIL TRESCIENTOS SESENTA Y CUATRO PESOS 71/100 M.N.)  Y  LA  VENTA DEL TERRENO DENOMINADO LA  PASIÓN  CON $405,237.17 (CUATROCIENTOS CINCO MIL DOSCIENTOS TREINTA Y SIETE PESOS 17/100 M.N.).  EL CAPÍTULO DE </w:t>
      </w:r>
      <w:r>
        <w:rPr>
          <w:rFonts w:cs="Arial" w:ascii="Century Gothic" w:hAnsi="Century Gothic"/>
          <w:b/>
          <w:sz w:val="20"/>
          <w:szCs w:val="20"/>
        </w:rPr>
        <w:t>OTRAS APORTACIONES</w:t>
      </w:r>
      <w:r>
        <w:rPr>
          <w:rFonts w:cs="Arial" w:ascii="Century Gothic" w:hAnsi="Century Gothic"/>
          <w:sz w:val="20"/>
          <w:szCs w:val="20"/>
        </w:rPr>
        <w:t xml:space="preserve">, INICIALMENTE SE  PRESUPUESTÓ EN CEROS, PERO SE OBTUVO UN PRÉSTAMO BANCARIO DE BANOBRAS POR $20,000,000.00 (VEINTE MILLONES DE PESOS  00/100 M.N.) Y  PRÉSTAMO DEL HONORABLE AYUNTAMIENTO DE LA PAZ POR $1,500,000.00 (UN MILLÓN QUINIENTOS MIL PESOS 00/100 M.N.).  IV.- EGRESOS  DE CONFORMIDAD CON LO ESTABLECIDO EN LOS ARTÍCULOS 51 FRACCIÓN IV INCISO C, 181, 181BIS Y 182  DE LA LEY ORGÁNICA DEL GOBIERNO MUNICIPAL DEL ESTADO DE BAJA CALIFORNIA SUR, EL PRESUPUESTO PARA EL EJERCICIO FISCAL 2011 FUE ANALIZADO Y APROBADO  EN FECHA 17 DE DICIEMBRE DE 2010 EN LA SEGUNDA SESIÓN EXTRAORDINARIA DEL CONSEJO CONSULTIVO Y JUNTA DE GOBIERNO DEL ORGANISMO OPERADOR MUNICIPAL DEL SISTEMA DE AGUA POTABLE Y ALCANTARILLADO DE LA PAZ, QUE ASCENDIÓ A LA CANTIDAD DE $240,274,222.62 (DOSCIENTOS CUARENTA MILLONES DOSCIENTOS SETENTA Y CUATRO MIL DOSCIENTOS VEINTIDÓS PESOS 62/100 M.N.)  LOS EGRESOS PRESUPUESTADOS Y LOS EGRESOS REALES SE PRESENTAN A CONTINUACIÓN: SE PRESUPUESTARON RECURSOS POR $240,274,222.62 (DOSCIENTOS CUARENTA MILLONES DOSCIENTOS SETENTA Y CUATRO MIL DOSCIENTOS VEINTIDÓS PESOS 62/100 M.N.) IMPORTE QUE AL SER COMPARADO CON LO EJERCIDO DE $251,908,460.54 (DOSCIENTOS CINCUENTA Y UN MILLONES NOVECIENTOS OCHO MIL CUATROCIENTOS SESENTA  PESOS 54/100 M.N.), PRESENTÓ UN EJERCICIO MAYOR DE $11,634,237.93 (ONCE MILLONES SEISCIENTOS TREINTA Y CUATRO MIL DOSCIENTOS TREINTA Y SIETE  PESOS  93/100 M.N.), QUE EN TÉRMINOS RELATIVOS REPRESENTÓ EL 5% MAYOR A LO PRESUPUESTADO. EN EL CAPÍTULO DE </w:t>
      </w:r>
      <w:r>
        <w:rPr>
          <w:rFonts w:cs="Arial" w:ascii="Century Gothic" w:hAnsi="Century Gothic"/>
          <w:b/>
          <w:sz w:val="20"/>
          <w:szCs w:val="20"/>
        </w:rPr>
        <w:t xml:space="preserve">SERVICIOS PERSONALES </w:t>
      </w:r>
      <w:r>
        <w:rPr>
          <w:rFonts w:cs="Arial" w:ascii="Century Gothic" w:hAnsi="Century Gothic"/>
          <w:sz w:val="20"/>
          <w:szCs w:val="20"/>
        </w:rPr>
        <w:t xml:space="preserve">SE PRESUPUESTARON RECURSOS POR $124,443,860.60 (CIENTO VEINTICUATRO MILLONES CUATROCIENTOS CUARENTA Y TRES MIL OCHOCIENTOS SESENTA PESOS 60/100 M.N.), IMPORTE QUE AL SER COMPARADO CON LO EJERCIDO DE $142,528,133.20 (CIENTO CUARENTA Y DOS MILLONES QUINIENTOS VEINTIOCHO MIL CIENTO TREINTA Y TRES PESOS 20/100 M.N.), PRESENTÓ UN SOBREEJERCICIO DE $18,084,272.60 (DIECIOCHO MILLONES OCHENTA Y CUATRO MIL DOSCIENTOS SETENTA Y DOS PESOS 60/100 M.N.) QUE EN TÉRMINOS RELATIVOS REPRESENTÓ EL 15% MAYOR A LO PRESUPUESTADO.  LAS PRINCIPALES PARTIDAS CON SOBREEJERCICIO FUERON: REMUNERACIÓN POR HORAS EXTRAORDINARIAS POR $10,709,559.65 (DIEZ MILLONES SETECIENTOS NUEVE MIL QUINIENTOS CINCUENTA Y NUEVE PESOS 65/100 M.N.), CUOTAS AL ISSSTE  POR $3,359,018.46 (TRES MILLONES  TRESCIENTOS CINCUENTA Y NUEVE MIL DIECIOCHO PESOS 46/100 M.N.),  APORTACIONES AL SISTEMA DEL AHORRO PARA EL RETIRO POR $2,603,700.12 (DOS MILLONES SEISCIENTOS TRES MIL SETECIENTOS PESOS 12/100 M.N.), BONO DE DESPENSA POR $1,749,820.54 (UN MILLÓN SETECIENTOS CUARENTA Y NUEVE MIL OCHOCIENTOS VEINTE PESOS 54/100 M.N.),  LIQUIDACIONES Y JUBILACIONES POR $1,083,768.51 (UN MILLÓN OCHENTA Y TRES MIL  SETECIENTOS SESENTA Y OCHO PESOS 51/100 M.N.), BONO DE TRANSPORTE POR $771,254.14 (SETECIENTOS SETENTA Y UN MIL DOSCIENTOS CINCUENTA Y CUATRO PESOS 14/100 M.N.). EN EL CAPÍTULO DE </w:t>
      </w:r>
      <w:r>
        <w:rPr>
          <w:rFonts w:cs="Arial" w:ascii="Century Gothic" w:hAnsi="Century Gothic"/>
          <w:b/>
          <w:sz w:val="20"/>
          <w:szCs w:val="20"/>
        </w:rPr>
        <w:t xml:space="preserve">MATERIALES Y SUMINISTROS </w:t>
      </w:r>
      <w:r>
        <w:rPr>
          <w:rFonts w:cs="Arial" w:ascii="Century Gothic" w:hAnsi="Century Gothic"/>
          <w:sz w:val="20"/>
          <w:szCs w:val="20"/>
        </w:rPr>
        <w:t xml:space="preserve">SE PRESUPUESTARON RECURSOS POR $24,190,386.60 (VEINTICUATRO MILLONES CIENTO NOVENTA MIL TRESCIENTOS OCHENTA Y SEIS  60/100 M.N.), IMPORTE QUE AL SER COMPARADO CON LO EJERCIDO DE $19,766,687.49 (DIECINUEVE MILLONES SETECIENTOS SESENTA Y SEIS MIL SEISCIENTOS OCHENTA  Y SIETE  PESOS 49/100 M.N.), PRESENTÓ UN SUBEJERCICIO DE $4,423,699.11 (CUATRO MILLONES CUATROCIENTOS VEINTITRÉS MIL  SEISCIENTOS NOVENTA Y NUEVE PESOS 11/100 M.N.) QUE EN TÉRMINOS RELATIVOS REPRESENTÓ EL 18% MENOR A LO PRESUPUESTADO.  LAS PRINCIPALES PARTIDAS CON SUBEJERCICIO FUERON: MATERIALES Y PRODUCTOS QUÍMICOS POR $2,035,267.40 (DOS MILLONES TREINTA Y CINCO MIL DOSCIENTOS SESENTA Y SIETE PESOS  40/100 M.N.), COMBUSTIBLES POR $996,491.29 (NOVECIENTOS NOVENTA Y SEIS MIL CUATROCIENTOS NOVENTA Y UN PESOS 29/100 M.N.), ROPA, VESTUARIO Y EQUIPO POR $468,786.96 (CUATROCIENTOS SESENTA Y OCHO MIL  SETECIENTOS OCHENTA Y SEIS PESOS 96/100 M.N.), ALIMENTOS DE PERSONAS POR $405,287.32 (CUATROCIENTOS CINCO MIL DOSCIENTOS OCHENTA Y SIETE PESOS 32/100 M.N.) Y LUBRICANTES Y ADITIVOS POR $271,234.53 ( DOSCIENTOS SETENTA Y UN MIL DOSCIENTOS TREINTA Y CUATRO PESOS 53/100 M.N.).  EN EL CAPÍTULO DE </w:t>
      </w:r>
      <w:r>
        <w:rPr>
          <w:rFonts w:cs="Arial" w:ascii="Century Gothic" w:hAnsi="Century Gothic"/>
          <w:b/>
          <w:sz w:val="20"/>
          <w:szCs w:val="20"/>
        </w:rPr>
        <w:t>SERVICIOS GENERALES</w:t>
      </w:r>
      <w:r>
        <w:rPr>
          <w:rFonts w:cs="Arial" w:ascii="Century Gothic" w:hAnsi="Century Gothic"/>
          <w:sz w:val="20"/>
          <w:szCs w:val="20"/>
        </w:rPr>
        <w:t xml:space="preserve"> SE PRESUPUESTARON RECURSOS POR $63,320,893.92 (SESENTA Y TRES MILLONES TRESCIENTOS VEINTE MIL OCHOCIENTOS NOVENTA Y TRES PESOS 92/100 M.N.), IMPORTE QUE AL SER COMPARADO CON LO EJERCIDO DE $67,519,400.37 (SESENTA Y SIETE MILLONES QUINIENTOS DIECINUEVE MIL CUATROCIENTOS PESOS 37/100 M.N.), PRESENTÓ UN SOBREEJERCICIO DE $4,198,506.45 (CUATRO MILLONES CIENTO NOVENTA Y OCHO MIL QUINIENTOS SEIS PESOS 45/100 M.N.), QUE EN TÉRMINOS RELATIVOS REPRESENTA EL 7% MAYOR A LO PRESUPUESTADO.  LAS PRINCIPALES PARTIDAS CON SOBREEJERCICIO FUERON: RECARGOS CON $2,858,933.15 (DOS MILLONES OCHOCIENTOS CINCUENTA Y OCHO MIL NOVECIENTOS TREINTA Y TRES PESOS 15/100 M.N.), MULTA POR $1,722,366.88 (UN MILLÓN SETECIENTOS VEINTIDÓS MIL TRESCIENTOS SESENTA Y SEIS PESOS 88/100 M.N.), OTROS GASTOS POR $1,647,833.49 (UN MILLÓN SEISCIENTOS CUARENTA Y SIETE MIL OCHOCIENTOS TREINTA Y TRES PESOS 49/100 M.N.), ACTUALIZACIONES DE CONTRIBUCIONES POR $1,333,253.00 (UN MILLÓN TRESCIENTOS TREINTA Y TRES MIL DOSCIENTOS CINCUENTA Y TRES PESOS 00/100 M.N.) Y MANTENIMIENTO DE OBRAS DE AGUA POTABLE POR $900,499.09 (NOVECIENTOS MIL CUATROCIENTOS NOVENTA Y NUEVE PESOS 09/100 M.N.) ESTE SOBREEJERCICIO SE VIO  COMPENSADO POR EL SUBEJERCICIO DE LAS SIGUIENTES PARTIDAS: SERVICIO DE ENERGÍA ELÉCTRICA POR $1,043,834.87 (UN MILLÓN CUARENTA Y TRES MIL OCHOCIENTOS TREINTA Y CUATRO PESOS 87/100 M.N.), MANTENIMIENTO DE POZOS POR $2,063,890.00 (DOS MILLONES SESENTA Y TRES MIL  OCHOCIENTOS NOVENTA PESOS 00/100 M. N.) Y MANTENIMIENTO DE MAQUINARIA Y EQUIPO POR $802,161.89 (OCHOCIENTOS DOS MIL CIENTO SESENTA Y UN PESOS 89/100 M.N.).  EN EL CAPÍTULO DE </w:t>
      </w:r>
      <w:r>
        <w:rPr>
          <w:rFonts w:cs="Arial" w:ascii="Century Gothic" w:hAnsi="Century Gothic"/>
          <w:b/>
          <w:sz w:val="20"/>
          <w:szCs w:val="20"/>
        </w:rPr>
        <w:t>OBRA PÚBLICA</w:t>
      </w:r>
      <w:r>
        <w:rPr>
          <w:rFonts w:cs="Arial" w:ascii="Century Gothic" w:hAnsi="Century Gothic"/>
          <w:sz w:val="20"/>
          <w:szCs w:val="20"/>
        </w:rPr>
        <w:t xml:space="preserve"> SE PRESUPUESTARON RECURSOS POR $6,087,879.14 (SEIS  MILLONES OCHENTA Y SIETE MIL OCHOCIENTOS SETENTA Y NUEVE PESOS 14/100 M.N.), IMPORTE QUE AL SER COMPARADO CON LO EJERCIDO DE $4,837,032.94 (CUATRO MILLONES OCHOCIENTOS TREINTA Y SIETE MIL TREINTA Y DOS PESOS 94/100 M.N.), PRESENTÓ UN SUBEJERCICIO DE $1,250,846.20 (UN MILLÓN DOSCIENTOS CINCUENTA MIL OCHOCIENTOS CUARENTA  Y SEIS  20/100 M.N.), QUE EN TÉRMINOS RELATIVOS REPRESENTÓ EL 21% MENOR A LO PRESUPUESTADO.   ESTA COMISIÓN DE VIGILANCIA DEL H. CONGRESO DEL ESTADO DE BAJA CALIFORNIA SUR, INFORMA AL PLENO QUE EL ORGANISMO OPERADOR MUNICIPAL DEL SISTEMA DE AGUA POTABLE, ALCANTARILLADO Y SANEAMIENTO DE LA PAZ,  DESTINÓ RECURSOS POR UN IMPORTE DE $4,837,032.94 (CUATRO MILLONES OCHOCIENTOS TREINTA Y SIETE MIL TREINTA Y DOS PESOS 94/100 M.N.), EN LOS SIGUIENTES CONCEPTOS: PARA LA ADQUISICIÓN DE MEDIDORES POR $2,666,183.75 (DOS MILLONES SEISCIENTOS SESENTA Y SEIS MIL CIENTO OCHENTA Y TRES PESOS 75/100 M.N.) QUE REPRESENTÓ UN 55% DEL TOTAL DEL GASTO; REHABILITACIÓN DE POZOS POR $891,573.18 (OCHOCIENTOS NOVENTA Y UN MIL QUINIENTOS SETENTA Y TRES 18/100 M.N.) QUE REPRESENTÓ UN 18% DEL TOTAL DEL GASTO; AGUA POTABLE POR $845,821.38 (OCHOCIENTOS CUARENTA Y CINCO MIL OCHOCIENTOS VEINTIÚN PESOS 38/100 M.N.) QUE REPRESENTÓ UN 17% DEL TOTAL DEL GASTO; ALCANTARILLADO POR $433,454.63 (CUATROCIENTOS TREINTA Y TRES MIL CUATROCIENTOS CINCUENTA Y CUATRO PESOS 63/100 M.N.) QUE REPRESENTÓ UN 10% DEL TOTAL DEL GASTOS.   EN EL CAPÍTULO DE </w:t>
      </w:r>
      <w:r>
        <w:rPr>
          <w:rFonts w:cs="Arial" w:ascii="Century Gothic" w:hAnsi="Century Gothic"/>
          <w:b/>
          <w:sz w:val="20"/>
          <w:szCs w:val="20"/>
        </w:rPr>
        <w:t xml:space="preserve">BIENES MUEBLES E INMUEBLES </w:t>
      </w:r>
      <w:r>
        <w:rPr>
          <w:rFonts w:cs="Arial" w:ascii="Century Gothic" w:hAnsi="Century Gothic"/>
          <w:sz w:val="20"/>
          <w:szCs w:val="20"/>
        </w:rPr>
        <w:t xml:space="preserve">SE PRESUPUESTARON RECURSOS POR $3,326,833.38 (TRES MILLONES TRESCIENTOS VEINTISÉIS MIL OCHOCIENTOS TREINTA Y TRES PESOS 38/100 M.N.), IMPORTE QUE AL SER COMPARADO CON LO EJERCIDO DE $16,502,413.62 (DIECISÉIS MILLONES QUINIENTOS DOS MIL CUATROCIENTOS TRECE  PESOS 62/100 M.N.), PRESENTÓ UN SOBREEJERCICIO DE $13,175,580.24 (TRECE MILLONES CIENTO SETENTA Y CINCO MIL QUINIENTOS OCHENTA PESOS 24/100 M.N.) QUE EN TÉRMINOS RELATIVOS REPRESENTÓ EL 396% MAYOR A LO PRESUPUESTADO.  LAS PRINCIPALES PARTIDAS CON SOBREEJERCICIO FUERON: TERRENOS POR $8,998,080.62 (OCHO MILLONES NOVECIENTOS NOVENTA Y OCHO MIL OCHENTA PESOS 62/100 M.N.), EQUIPO DE COMPUTO POR $2,587,032.49 (DOS MILLONES QUINIENTOS OCHENTA Y SIETE MIL TREINTA Y DOS PESOS 49/100 M.N.), VEHÍCULOS POR $1,295,187.75 (UN MILLÓN DOSCIENTOS NOVENTA Y CINCO MIL CIENTO OCHENTA Y SIETE PESOS 75/100 M.N.), MAQUINARIA Y EQUIPO DE AGUA POTABLE POR $747,320.24 (SETECIENTOS CUARENTA Y SIETE MIL TRESCIENTOS VEINTE PESOS 24/100 M.N.) Y EDIFICIOS POR $430,171.94 (CUATROCIENTOS TREINTA  MIL CIENTO SETENTA UN PESOS 94/100 M.N.).  EN EL CAPÍTULO DE </w:t>
      </w:r>
      <w:r>
        <w:rPr>
          <w:rFonts w:cs="Arial" w:ascii="Century Gothic" w:hAnsi="Century Gothic"/>
          <w:b/>
          <w:sz w:val="20"/>
          <w:szCs w:val="20"/>
        </w:rPr>
        <w:t>DEUDA PÚBLICA</w:t>
      </w:r>
      <w:r>
        <w:rPr>
          <w:rFonts w:cs="Arial" w:ascii="Century Gothic" w:hAnsi="Century Gothic"/>
          <w:sz w:val="20"/>
          <w:szCs w:val="20"/>
        </w:rPr>
        <w:t xml:space="preserve"> SE PRESUPUESTARON RECURSOS POR $18,600,000.00 (DIECIOCHO MILLONES SEISCIENTOS MIL PESOS 00/100 M.N) IMPORTE QUE AL SER COMPARADO CON LO EJERCIDO DE $450,000.00 (CUATROCIENTOS  CINCUENTA MIL  PESOS 00/100 M.N.), PRESENTÓ UN SUBEJERCICIO DE $18,150,000.00 (DIECIOCHO MILLONES CIENTO CINCUENTA MIL PESOS 00/100 M.N.), QUE EN TÉRMINOS RELATIVOS REPRESENTÓ EL 98% MENOR A LO PRESUPUESTADO.  LA PRINCIPAL PARTIDA CON SUBEJERCICIO FUE: OTROS ADEUDOS POR $18,150,000.00 (DIECIOCHO MILLONES CIENTO CINCUENTA MIL PESOS 00/100 M.N.). EN EL CAPÍTULO DE </w:t>
      </w:r>
      <w:r>
        <w:rPr>
          <w:rFonts w:cs="Arial" w:ascii="Century Gothic" w:hAnsi="Century Gothic"/>
          <w:b/>
          <w:sz w:val="20"/>
          <w:szCs w:val="20"/>
        </w:rPr>
        <w:t>CARGOS EXTRAORDINARIOS</w:t>
      </w:r>
      <w:r>
        <w:rPr>
          <w:rFonts w:cs="Arial" w:ascii="Century Gothic" w:hAnsi="Century Gothic"/>
          <w:sz w:val="20"/>
          <w:szCs w:val="20"/>
        </w:rPr>
        <w:t xml:space="preserve"> SE PRESUPUESTARON RECURSOS POR $304,368.97 (TRESCIENTOS CUATRO MIL TRESCIENTOS SESENTA Y OCHO PESOS 97/100 M.N) IMPORTE QUE AL SER COMPARADO CON LO EJERCIDO DE $304,792.92 (TRESCIENTOS CUATRO MIL SETECIENTOS NOVENTA Y DOS PESOS  92/100 M.N.), PRESENTÓ UN SOBREEJERCICIO DE $423.95 (CUATROCIENTOS VEINTITRÉS PESOS 95/100 M.N.), QUE EN TÉRMINOS RELATIVOS NO REPRESENTA VARIACIÓN IMPORTANTE.  V.- ANÁLISIS Y ESTADO DE LAS OBSERVACIONES. DERIVADO DE LA REVISIÓN, FUERON ELABORADOS UN TOTAL DE 281 PLIEGOS DE OBSERVACIONES, DE LAS CUALES 278 CORRESPONDEN A AUDITORÍA FINANCIERA Y TRES A AUDITORIA DE OBRA PÚBLICA; ESTA COMISIÓN DE VIGILANCIA TIENE CONOCIMIENTO QUE DEL TOTAL DE LAS OBSERVACIONES FINCADAS, 55 DE ELLAS FUERON SOLVENTADAS SATISFACTORIAMENTE, QUEDANDO 226 PENDIENTES DE ATENDERSE.  ASIMISMO, FUERON ELABORADOS PLIEGOS DE RECOMENDACIONES, TENDIENTES A MEJORAR EL CONTROL INTERNO PREVALECIENTE, EN LAS SITUACIONES EN LAS QUE SE CONSIDERÓ NECESARIO.  LOS PRINCIPALES MOTIVOS POR LOS QUE SE ELABORARON OBSERVACIONES SE MENCIONAN A CONTINUACIÓN:  VI.- OBSERVACIONES DE INGRESOS.   FUERON FINCADOS UN TOTAL DE 10 OBSERVACIONES POR LOS SIGUIENTES MOTIVOS: INGRESOS CONTABILIZADOS QUE NO SE HAN DEPOSITADO EN CUENTAS BANCARIAS. INVENTARIO DE FOLIOS ASIGNADOS DE LOS PUNTOS DE RECAUDACIÓN. FALTA DE DOCUMENTO DE AUTORIZACIÓN PARA RECIBIR COMO DACIÓN DE PAGO UNA PARTE EN EFECTIVO Y OTRA EN TERRENO Y EVIDENCIA DEL DEPÓSITO DEL EFECTIVO. SE SOLICITÓ BASE DE DATOS DE LAS OPERACIONES DE INGRESOS NO CUMPLIENDO CON EL TIEMPO ESTABLECIDO. VII.- OBSERVACIONES DE EGRESOS. FUERON FINCADAS UN TOTAL DE 268 OBSERVACIONES, POR LOS SIGUIENTES MOTIVOS: FALTA DE GESTIÓN DE RECUPERACIÓN DE SALDOS EN CUENTAS DE DEUDORES DIVERSOS, FUNCIONARIOS Y EMPLEADOS, GASTOS A COMPROBAR  Y CUENTAS POR COBRAR.  SALDOS CON ANTIGÜEDAD EN CUENTAS DE ANTICIPOS A PROVEEDORES Y CONTRATISTAS, LOS CUALES NO SE HAN APLICADO AL GASTO. EN CUENTAS DE ACTIVO Y PASIVO SE DETECTARON PARTIDAS CON SALDOS INACTIVOS Y CONTRARIOS A SU NATURALEZA.  ASIMISMO, EN ALGUNOS EGRESOS FALTÓ INFORMACIÓN ADICIONAL JUSTIFICATIVA Y COMPLEMENTARIA PARA REUNIR LOS ELEMENTOS DE JUICIO NECESARIOS EN EL EJERCICIO Y DEBIDA COMPROBACIÓN DEL GASTO. FALTA DE CONCILIACIONES BANCARIAS DE CUENTAS QUE PRESENTAN MOVIMIENTOS  Y SALDOS CONTABLES.  FALTA DE PAGO POR LOS DERECHOS DE EXTRACCIÓN DE AGUA POR EL EJERCICIO DEL 2011. FALTA DE CONTROL DE ALMACÉN DE MATERIALES YA QUE SU SALDO PRESENTA SALDO NEGATIVO AL DE SU NATURALEZA. ATRASO DE PRESENTACIÓN DE LA CUENTA PÚBLICA MENSUAL  EN LA MAYORÍA DE LOS MESES DEL EJERCICIO 2011. FALTA DE AUTORIZACIÓN POR LA JUNTA DE GOBIERNO PARA DAR COMO PAGO UN TERRENO PROPIEDAD DEL ORGANISMO OPERADOR MUNICIPAL DEL SISTEMA DE AGUA POTABLE, ALCANTARILLADO Y SANEAMIENTO DE LA PAZ. FALTA DE RECUPERACIÓN DE  CHEQUES DEVUELTOS. NO SE REMITIÓ PROGRAMA DE TRABAJO ESTABLECIDO PARA REVISIONES Y AUDITORIA ESPECIFICA POR PARTE DE LA CONTRALORÍA INTERNA. FALTA DE COMPROBANTES FISCALES. PAGOS AL PERSONAL POR SERVICIO ADICIONALES ESPECIALES SIN QUE REMITAN LA NÓMINA. FALTA DE CONTROL O BITÁCORAS, EN LOS MANTENIMIENTOS Y REPARACIONES DE BIENES MUEBLE E INMUEBLES. SE DETECTARON MANTENIMIENTOS A VEHÍCULOS PARTICULARES. SE DETECTARON CONSUMOS A UN SOLO PROVEEDOR NO PROPORCIONANDO LA DOCUMENTACIÓN DEL PROCEDIMIENTO DE CONTRATACIÓN  Y EL CONTRATO ABIERTO.  SE DETECTARON CONDONACIÓN DE CONSUMOS DE AGUA CON DIVERSOS ORGANISMOS NO REMITIENDO CONVENIO DE CONTRAPRESTACIÓN O DOCUMENTO AUTORIZADO POR LA JUNTA DE GOBIERNO. FALTA DE CONTROL EN LA DISTRIBUCIÓN DEL COMBUSTIBLES Y LUBRICANTES. FALTA DE PAGO DE CONTRIBUCIONES ANTE LA SECRETARIA DE HACIENDA Y CRÉDITO PÚBLICO. PAGO POR LOS SERVICIO DE AUDITORÍA EXTERNA Y NO REMITIERON RESULTADO FINAL.  FALTA DE JUSTIFICACIÓN DEL SOBRE EJERCICIO DE ALGUNAS PARTIDAS DEL PRESUPUESTO DEL EJERCICIO DEL 2011.  FALTA DE REGISTRO CONTABLE DE CONTRATOS.</w:t>
      </w:r>
      <w:r>
        <w:rPr>
          <w:rFonts w:cs="Century Gothic" w:ascii="Century Gothic" w:hAnsi="Century Gothic"/>
          <w:sz w:val="20"/>
          <w:szCs w:val="20"/>
        </w:rPr>
        <w:t xml:space="preserve">  </w:t>
      </w:r>
      <w:r>
        <w:rPr>
          <w:rFonts w:cs="Arial" w:ascii="Century Gothic" w:hAnsi="Century Gothic"/>
          <w:sz w:val="20"/>
          <w:szCs w:val="20"/>
        </w:rPr>
        <w:t xml:space="preserve">VIII.- OBSERVACIONES DE OBRA PÚBLICA. FUERON FINCADAS UN TOTAL DE 3 OBSERVACIONES, POR EL SIGUIENTE MOTIVO: CONTABILIZACIÓN DE EGRESOS SIN ANEXAR DOCUMENTACIÓN COMPROBATORIA.  IX.- DE LA LEY GENERAL DE CONTABILIDAD GUBERNAMENTAL. EL 1 DE ENERO DE 2009, ENTRÓ EN VIGOR, LA LEY GENERAL DE CONTABILIDAD GUBERNAMENTAL, QUE ESTABLECE LOS CRITERIOS GENERALES PARA LA INFORMACIÓN FINANCIERA DE LOS ENTES PÚBLICOS, CON EL FIN DE LOGRAR SU ARMONIZACIÓN CONTABLE, Y FACILITAR EL REGISTRO Y LA FISCALIZACIÓN DE LOS ACTIVOS, PASIVOS, INGRESOS Y GASTOS; Y EN GENERAL, CONTRIBUIR A LA MEDICIÓN DE LA EFICACIA, ECONOMÍA Y EFICIENCIA DE LA ADMINISTRACIÓN DE LOS RECURSOS PÚBLICOS. LA LEY GENERAL DE CONTABILIDAD GUBERNAMENTAL, ES OBLIGATORIA PARA LOS PODERES EJECUTIVO, LEGISLATIVO Y JUDICIAL, DE LAS ENTIDADES FEDERATIVAS, LOS AYUNTAMIENTOS DE LOS MUNICIPIOS, ENTIDADES DE LA ADMINISTRACIÓN PÚBLICA PARAESTATAL, YA SEAN ESTATALES O MUNICIPALES; Y LOS ÓRGANOS AUTÓNOMOS. EL ÓRGANO ENCARGADO DE COORDINAR LOS PROCESOS Y PLAZOS QUE ESTABLECE LA LEY DE CONTABILIDAD, ES EL CONSEJO NACIONAL DE ARMONIZACIÓN CONTABLE, QUE TIENE FACULTADES PARA EMITIR NORMAS Y LINEAMIENTOS PARA LA INFORMACIÓN FINANCIERA DE LOS ENTES PÚBLICOS. POR LO ANTERIOR, Y EN BASE A LOS ARTÍCULOS 6 Y 9 FRACCIÓN I, DE LA LEY GENERAL DE CONTABILIDAD, EL CONSEJO NACIONAL DE ARMONIZACIÓN CONTABLE EMITIÓ LOS SIGUIENTES POSTULADOS BÁSICOS DE CONTABILIDAD GUBERNAMENTAL: SUSTANCIA ECONÓMICA, ENTES PÚBLICOS, EXISTENCIA PERMANENTE, REVELACIÓN SUFICIENTE, IMPORTANCIA RELATIVA, REGISTRO E INTEGRACIÓN PRESUPUESTARIA, CONSOLIDACIÓN DE LA INFORMACIÓN FINANCIERA, DEVENGO CONTABLE, VALUACIÓN, DUALIDAD ECONÓMICA, Y CONSISTENCIA. DURANTE EL PROCESO DE LA AUDITORIA, SE EVALUARON LA EXISTENCIA Y SUFICIENCIA DE LOS SISTEMAS DE CONTROL INTERNO AL ORGANISMO OPERADOR MUNICIPAL DEL SISTEMA DE AGUA POTABLE Y ALCANTARILLADO DE LA PAZ, ASÍ COMO LA EFECTIVIDAD DE LOS PROCEDIMIENTOS, POLÍTICAS Y SISTEMAS IMPLEMENTADOS PARA IDENTIFICAR Y ADMINISTRAR LOS PRINCIPALES RIESGOS QUE PUEDEN AFECTAR SU CONTROL INTERNO Y REGISTROS CONTABLES. SE CONSTATÓ QUE LA INFORMACIÓN FINANCIERA PRESENTADA POR EL SUJETO FISCALIZADO, CUMPLIERA CON LOS PRINCIPIOS BÁSICOS DE CONTABILIDAD GUBERNAMENTAL, LOS CUALES SIRVIERON PARA UNIFORMAR LOS MÉTODOS, PROCEDIMIENTOS Y PRÁCTICAS CONTABLES, QUE PERMITE LA OBTENCIÓN DE INFORMACIÓN VERAZ, CLARA Y COMPARABLE DE LOS ESTADOS FINANCIEROS, PRESUPUESTALES, CONTABLES Y PROGRAMÁTICOS. LOS PRINCIPIOS BÁSICOS DE CONTABILIDAD GUBERNAMENTAL A QUE SE REFIERE EL PÁRRAFO ANTERIOR Y QUE ESTUVIERON VIGENTES HASTA EL 30 DE ABRIL DE 2010 SON: </w:t>
      </w:r>
      <w:r>
        <w:rPr>
          <w:rFonts w:cs="Arial" w:ascii="Century Gothic" w:hAnsi="Century Gothic"/>
          <w:bCs/>
          <w:sz w:val="20"/>
          <w:szCs w:val="20"/>
        </w:rPr>
        <w:t>ENTE ECONÓMICO, BASE DE REGISTRO, CUANTIFICACIÓN EN TÉRMINOS MONETARIOS Y PERIODO CONTABLE, QUE IDENTIFICAN Y DELIMITAN AL ENTE ECONÓMICO Y A SUS ASPECTOS FINANCIEROS</w:t>
      </w:r>
      <w:r>
        <w:rPr>
          <w:rFonts w:cs="Arial" w:ascii="Century Gothic" w:hAnsi="Century Gothic"/>
          <w:sz w:val="20"/>
          <w:szCs w:val="20"/>
        </w:rPr>
        <w:t xml:space="preserve">; </w:t>
      </w:r>
      <w:r>
        <w:rPr>
          <w:rFonts w:cs="Arial" w:ascii="Century Gothic" w:hAnsi="Century Gothic"/>
          <w:bCs/>
          <w:sz w:val="20"/>
          <w:szCs w:val="20"/>
        </w:rPr>
        <w:t>COSTO HISTÓRICO</w:t>
      </w:r>
      <w:r>
        <w:rPr>
          <w:rFonts w:cs="Arial" w:ascii="Century Gothic" w:hAnsi="Century Gothic"/>
          <w:sz w:val="20"/>
          <w:szCs w:val="20"/>
        </w:rPr>
        <w:t xml:space="preserve">, </w:t>
      </w:r>
      <w:r>
        <w:rPr>
          <w:rFonts w:cs="Arial" w:ascii="Century Gothic" w:hAnsi="Century Gothic"/>
          <w:bCs/>
          <w:sz w:val="20"/>
          <w:szCs w:val="20"/>
        </w:rPr>
        <w:t>EXISTENCIA PERMANENTE</w:t>
      </w:r>
      <w:r>
        <w:rPr>
          <w:rFonts w:cs="Arial" w:ascii="Century Gothic" w:hAnsi="Century Gothic"/>
          <w:sz w:val="20"/>
          <w:szCs w:val="20"/>
        </w:rPr>
        <w:t xml:space="preserve"> Y </w:t>
      </w:r>
      <w:r>
        <w:rPr>
          <w:rFonts w:cs="Arial" w:ascii="Century Gothic" w:hAnsi="Century Gothic"/>
          <w:bCs/>
          <w:sz w:val="20"/>
          <w:szCs w:val="20"/>
        </w:rPr>
        <w:t>CONTROL PRESUPUESTARIO;  QUE ESTABLECEN LA BASE PARA CUANTIFICAR LAS OPERACIONES DEL ENTE ECONÓMICO Y SU PRESENTACIÓN</w:t>
      </w:r>
      <w:r>
        <w:rPr>
          <w:rFonts w:cs="Arial" w:ascii="Century Gothic" w:hAnsi="Century Gothic"/>
          <w:sz w:val="20"/>
          <w:szCs w:val="20"/>
        </w:rPr>
        <w:t xml:space="preserve">; </w:t>
      </w:r>
      <w:r>
        <w:rPr>
          <w:rFonts w:cs="Arial" w:ascii="Century Gothic" w:hAnsi="Century Gothic"/>
          <w:bCs/>
          <w:sz w:val="20"/>
          <w:szCs w:val="20"/>
        </w:rPr>
        <w:t>REVELACIÓN SUFICIENTE, INTEGRACIÓN DE LA INFORMACIÓN</w:t>
      </w:r>
      <w:r>
        <w:rPr>
          <w:rFonts w:cs="Arial" w:ascii="Century Gothic" w:hAnsi="Century Gothic"/>
          <w:sz w:val="20"/>
          <w:szCs w:val="20"/>
        </w:rPr>
        <w:t xml:space="preserve">, </w:t>
      </w:r>
      <w:r>
        <w:rPr>
          <w:rFonts w:cs="Arial" w:ascii="Century Gothic" w:hAnsi="Century Gothic"/>
          <w:bCs/>
          <w:sz w:val="20"/>
          <w:szCs w:val="20"/>
        </w:rPr>
        <w:t>IMPORTANCIA RELATIVA</w:t>
      </w:r>
      <w:r>
        <w:rPr>
          <w:rFonts w:cs="Arial" w:ascii="Century Gothic" w:hAnsi="Century Gothic"/>
          <w:sz w:val="20"/>
          <w:szCs w:val="20"/>
        </w:rPr>
        <w:t xml:space="preserve">, </w:t>
      </w:r>
      <w:r>
        <w:rPr>
          <w:rFonts w:cs="Arial" w:ascii="Century Gothic" w:hAnsi="Century Gothic"/>
          <w:bCs/>
          <w:sz w:val="20"/>
          <w:szCs w:val="20"/>
        </w:rPr>
        <w:t>CONSISTENCIA Y CUMPLIMIENTO DE DISPOSICIONES LEGALES</w:t>
      </w:r>
      <w:r>
        <w:rPr>
          <w:rFonts w:cs="Arial" w:ascii="Century Gothic" w:hAnsi="Century Gothic"/>
          <w:sz w:val="20"/>
          <w:szCs w:val="20"/>
        </w:rPr>
        <w:t xml:space="preserve">; QUE </w:t>
      </w:r>
      <w:r>
        <w:rPr>
          <w:rFonts w:cs="Arial" w:ascii="Century Gothic" w:hAnsi="Century Gothic"/>
          <w:bCs/>
          <w:sz w:val="20"/>
          <w:szCs w:val="20"/>
        </w:rPr>
        <w:t>COMPRENDEN LAS CLASIFICACIONES ANTERIORES Y SE CONSIDERAN COMO REQUISITOS GENERALES DEL SISTEMA CONTABLE</w:t>
      </w:r>
      <w:r>
        <w:rPr>
          <w:rFonts w:cs="Arial" w:ascii="Century Gothic" w:hAnsi="Century Gothic"/>
          <w:sz w:val="20"/>
          <w:szCs w:val="20"/>
        </w:rPr>
        <w:t>. SIN EMBARGO Y CON FUNDAMENTO EN LOS ARTÍCULOS 7 Y QUINTO TRANSITORIO DE LA LEY DE CONTABILIDAD, EL CONSEJO NACIONAL DE ARMONIZACIÓN CONTABLE ESTABLECIÓ QUE A MÁS TARDAR EL 30 DE ABRIL DE 2010, LOS PODERES EJECUTIVO, LEGISLATIVO Y JUDICIAL, DE LAS ENTIDADES FEDERATIVAS; LOS AYUNTAMIENTOS DE LOS MUNICIPIOS; ENTIDADES DE LA ADMINISTRACIÓN PÚBLICA PARAESTATAL, YA SEAN ESTATALES O MUNICIPALES; Y LOS ÓRGANOS AUTÓNOMOS; DEBERÍAN ADOPTAR E IMPLEMENTAR, EL ACUERDO POR EL QUE SE EXPIDIERON LOS POSTULADOS BÁSICOS DE CONTABILIDAD GUBERNAMENTAL. POR TODO LO EXPUESTO, ESTA COMISIÓN DE VIGILANCIA DA CUENTA QUE EL ÓRGANO DE FISCALIZACIÓN SUPERIOR DEL ESTADO DE BAJA CALIFORNIA SUR, VERIFICÓ EL CUMPLIMIENTO DE LOS POSTULADOS BÁSICOS DE CONTABILIDAD GUBERNAMENTAL EMITIDOS POR EL CONSEJO NACIONAL DE ARMONIZACIÓN CONTABLE, CONFORME A LA LEY DE CONTABILIDAD GUBERNAMENTAL, QUE SIRVIERON PARA EMITIR LAS OBSERVACIONES FINCADAS AL ENTE FISCALIZADO. POR TODO LO ANTERIORMENTE EXPUESTO, Y CON FUNDAMENTO EN LO DISPUESTO EN LOS ARTÍCULOS 115, FRACCIÓN IV, PENÚLTIMO PÁRRAFO Y 116 FRACCIÓN II PÁRRAFO SEXTO DE LA CONSTITUCIÓN POLÍTICA DE LOS ESTADOS UNIDOS MEXICANOS; 64 FRACCIONES XXX Y XXXIII, Y 111 DE LA CONSTITUCIÓN POLÍTICA DEL ESTADO LIBRE Y SOBERANO DE BAJA CALIFORNIA SUR; 55 FRACCIÓN XIII, 79 Y 80 DE LA LEY REGLAMENTARIA DEL PODER LEGISLATIVO DEL ESTADO DE BAJA CALIFORNIA SUR; 1, 6, 64 Y 65 FRACCIÓN III DE LA LEY DEL ÓRGANO DE FISCALIZACIÓN SUPERIOR DEL ESTADO DE BAJA CALIFORNIA SUR; LOS INTEGRANTES DE LA COMISIÓN DE VIGILANCIA DEL ÓRGANO DE FISCALIZACIÓN SUPERIOR, PRESENTAMOS ANTE ESTA SOBERANÍA EL SIGUIENTE: INFORME  PRIMERO.-  EN TÉRMINOS DE LOS ARTÍCULOS 115 FRACCIÓN IV PENÚLTIMO PÁRRAFO Y 116 FRACCIÓN II PÁRRAFO SEXTO DE LA CONSTITUCIÓN POLÍTICA DE LOS ESTADOS UNIDOS MEXICANOS; 64 FRACCIONES XXX Y XXXIII DE LA CONSTITUCIÓN POLÍTICA DEL ESTADO LIBRE Y SOBERANO DE BAJA CALIFORNIA SUR, EL H. CONGRESO DEL ESTADO DE BAJA CALIFORNIA SUR, HA CONOCIDO LOS RESULTADOS DE LA GESTIÓN FINANCIERA DEL ORGANISMO OPERADOR MUNICIPAL DEL SISTEMA DE AGUA POTABLE Y ALCANTARILLADO DE LA PAZ, EJERCICIO FISCAL 2011. SEGUNDO. COMO RESULTADO DE LA REVISIÓN Y FISCALIZACIÓN SUPERIOR AL ORGANISMO OPERADOR MUNICIPAL DEL SISTEMA DE AGUA POTABLE Y ALCANTARILLADO DE LA PAZ, DE UNA MUESTRA AUDITADA DEL 80% DE LA CUENTA PÚBLICA DEL EJERCICIO FISCAL 2011, ESTA ENTIDAD FISCALIZADA NO PRESENTÓ RAZONABLEMENTE LA SITUACIÓN FINANCIERA DE CONFORMIDAD CON LOS POSTULADOS BÁSICOS DE CONTABILIDAD GUBERNAMENTAL Y LOS ACUERDOS EMITIDOS POR EL CONSEJO NACIONAL DE ARMONIZACIÓN CONTABLE, ASÍ MISMO  QUE EN RELACIÓN AL CUMPLIMIENTO DE LAS DISPOSICIONES NORMATIVAS APLICABLES, NO SE REALIZÓ LA PRESENTACIÓN DE LAS CUENTAS PÚBLICAS MENSUALES EN LOS PLAZOS ESTABLECIDOS EN 9 MESES, SE LE FORMULARON</w:t>
      </w:r>
      <w:r>
        <w:rPr>
          <w:rFonts w:cs="Arial" w:ascii="Century Gothic" w:hAnsi="Century Gothic"/>
          <w:b/>
          <w:sz w:val="20"/>
          <w:szCs w:val="20"/>
        </w:rPr>
        <w:t xml:space="preserve"> </w:t>
      </w:r>
      <w:r>
        <w:rPr>
          <w:rFonts w:cs="Arial" w:ascii="Century Gothic" w:hAnsi="Century Gothic"/>
          <w:sz w:val="20"/>
          <w:szCs w:val="20"/>
        </w:rPr>
        <w:t>281 OBSERVACIONES, DE LAS CUALES 226 NO SE HAN SOLVENTADO, CORRESPONDIENDO 224 A AUDITORÍA FINANCIERA Y 2 A AUDITORIA DE OBRA PÚBLICA, QUE REPRESENTAN EL 80% DE LAS OBSERVACIONES FINCADAS, QUE HACEN UN IMPORTE FINANCIERO DE $491,979,072.22 (CUATROCIENTOS NOVENTA Y UN MILLONES NOVECIENTOS SETENTA Y NUEVE MIL SETENTA Y DOS PESOS 22/100 M.N.) TERCERO.</w:t>
      </w:r>
      <w:r>
        <w:rPr>
          <w:rFonts w:cs="Arial" w:ascii="Century Gothic" w:hAnsi="Century Gothic"/>
          <w:b/>
          <w:sz w:val="20"/>
          <w:szCs w:val="20"/>
        </w:rPr>
        <w:t xml:space="preserve"> </w:t>
      </w:r>
      <w:r>
        <w:rPr>
          <w:rFonts w:cs="Arial" w:ascii="Century Gothic" w:hAnsi="Century Gothic"/>
          <w:sz w:val="20"/>
          <w:szCs w:val="20"/>
        </w:rPr>
        <w:t xml:space="preserve">CON FUNDAMENTO A LO QUE DISPONE EL ARTÍCULO 55 FRACCIÓN XIII INCISO B) DE LA LEY REGLAMENTARIA DEL PODER LEGISLATIVO DEL ESTADO DE BAJA CALIFORNIA SUR, SE INSTRUYE AL ÓRGANO DE FISCALIZACIÓN SUPERIOR DEL ESTADO, QUE GOZA DE AUTONOMÍA TÉCNICA Y DE GESTIÓN, PARA QUE EN USO DE SUS ATRIBUCIONES CONSTITUCIONALES Y LEGALES CONTINÚE CON LOS PROCESOS PARA SOLVENTAR LAS OBSERVACIONES PENDIENTES, EN LOS PLAZOS Y TÉRMINOS QUE ESTABLECE LA LEGISLACIÓN APLICABLE Y EN EL CASO DE QUE FENEZCA EL TÉRMINO LEGAL PARA SOLVENTARLAS Y SI NO LO HICIEREN,FINCAR LA RESPONSABILIDAD E IMPONER LAS SANCIONES CORRESPONDIENTES A LOS RESPONSABLES, POR EL INCUMPLIMIENTO A SUS REQUERIMIENTOS DE INFORMACIÓN EN EL CASO DE LAS REVISIONES QUE HAYA ORDENADO TRATÁNDOSE DE LAS SITUACIONES EXCEPCIONALES QUE DETERMINA ESTA LEY;  CUARTO.- SE INSTRUYE AL ÓRGANO DE FISCALIZACIÓN SUPERIOR SE AJUSTE A LO QUE DISPONE EL ARTÍCULO 39 DE LA LEY DEL ÓRGANO DE FISCALIZACIÓN SUPERIOR, DEL ESTADO DE BAJA CALIFORNIA SUR, QUE A LA LETRA DICE:  </w:t>
      </w:r>
      <w:r>
        <w:rPr>
          <w:rFonts w:cs="Arial" w:ascii="Century Gothic" w:hAnsi="Century Gothic"/>
          <w:bCs/>
          <w:sz w:val="20"/>
          <w:szCs w:val="20"/>
        </w:rPr>
        <w:t>ARTÍCULO 39.-</w:t>
      </w:r>
      <w:r>
        <w:rPr>
          <w:rFonts w:cs="Arial" w:ascii="Century Gothic" w:hAnsi="Century Gothic"/>
          <w:b/>
          <w:bCs/>
          <w:sz w:val="20"/>
          <w:szCs w:val="20"/>
        </w:rPr>
        <w:t xml:space="preserve"> </w:t>
      </w:r>
      <w:r>
        <w:rPr>
          <w:rFonts w:cs="Arial" w:ascii="Century Gothic" w:hAnsi="Century Gothic"/>
          <w:sz w:val="20"/>
          <w:szCs w:val="20"/>
        </w:rPr>
        <w:t xml:space="preserve">SI DE LA REVISIÓN Y FISCALIZACIÓN SUPERIOR DE LA CUENTA PÚBLICA, APARECIERAN IRREGULARIDADES QUE PERMITAN PRESUMIR LA EXISTENCIA DE OMISIONES O CONDUCTAS QUE PRODUZCAN DAÑOS O PERJUICIOS EN CONTRA DE LAS HACIENDAS PÚBLICAS ESTATAL O MUNICIPALES, AL PATRIMONIO DE LAS ENTIDADES PARAESTATALES, PARAMUNICIPALES O AL DE LOS ENTES PÚBLICOS, EL ÓRGANO DE FISCALIZACIÓN SUPERIOR PROCEDERÁ DE INMEDIATO A: I.- ESTABLECER LA PRESUNCIÓN DE RESPONSABILIDADES, ASÍ COMO SEÑALAMIENTO DE PRESUNTOS RESPONSABLES Y LA DETERMINACIÓN LOS DAÑOS Y PERJUICIOS CORRESPONDIENTES Y FINCAR DIRECTAMENTE A LOS RESPONSABLES EL IMPORTE PARA RESARCIR EL DAÑO, ASÍ COMO LAS INDEMNIZACIONES Y SANCIONES PECUNIARIAS RESPECTIVAS; II. PROMOVER ANTE LAS AUTORIDADES COMPETENTES EL FINCAMIENTO DE OTRAS RESPONSABILIDADES; III.  PROMOVER LAS ACCIONES DE RESPONSABILIDAD A QUE SE REFIERE EL TÍTULO NOVENO DE LA CONSTITUCIÓN POLÍTICA DEL ESTADO DE BAJA CALIFORNIA SUR; IV. PRESENTAR LAS DENUNCIAS Y QUERELLAS PENALES, A QUE HAYA LUGAR; Y V. COADYUVAR CON EL MINISTERIO PÚBLICO EN LOS PROCESOS PENALES INVESTIGATORIOS Y JUDICIALES CORRESPONDIENTES. EN ESTOS CASOS, EL MINISTERIO PÚBLICO RECABARÁ PREVIAMENTE LA OPINIÓN DEL ÓRGANO DE FISCALIZACIÓN SUPERIOR, RESPECTO DE LAS RESOLUCIONES QUE DICTE SOBRE EL NO EJERCICIO O EL DESISTIMIENTO DE LA ACCIÓN PENAL. QUINTO.- EL PRESENTE INFORME NO EXIME DE  NINGUNA RESPONSABILIDAD ADMINISTRATIVA, CIVIL, PENAL, POLÍTICA O RESARCITORIA, NI CANCELA LAS INVESTIGACIONES QUE SE REALICEN A FUTURO. </w:t>
      </w:r>
      <w:r>
        <w:rPr>
          <w:rFonts w:cs="Arial" w:ascii="Century Gothic" w:hAnsi="Century Gothic"/>
          <w:bCs/>
          <w:sz w:val="20"/>
          <w:szCs w:val="20"/>
          <w:lang w:eastAsia="es-MX"/>
        </w:rPr>
        <w:t xml:space="preserve">TRANSITORIOS. ÚNICO.- EL PRESENTE INFORME ENTRARA EN VIGOR AL DÍA SIGUIENTE DE SU PUBLICACIÓN EN EL BOLETÍN OFICIAL DEL GOBIERNO DEL ESTADO DE BAJA CALIFORNIA SUR.  </w:t>
      </w:r>
      <w:r>
        <w:rPr>
          <w:rFonts w:cs="Arial" w:ascii="Century Gothic" w:hAnsi="Century Gothic"/>
          <w:sz w:val="20"/>
          <w:szCs w:val="20"/>
        </w:rPr>
        <w:t xml:space="preserve">DADO EN EL SALÓN DE COMISIONES DEL PODER LEGISLATIVO DEL ESTADO, EN LA PAZ, BAJA CALIFORNIA SUR, AL DÍA 17 DE DICIEMBRE DE 2012. </w:t>
      </w:r>
      <w:r>
        <w:rPr>
          <w:rFonts w:cs="Arial" w:ascii="Century Gothic" w:hAnsi="Century Gothic"/>
          <w:b/>
          <w:sz w:val="20"/>
          <w:szCs w:val="20"/>
        </w:rPr>
        <w:t>COMISIÓN DE VIGILANCIA DEL ÓRGANO DE FISCALIZACIÓN SUPERIOR  D</w:t>
      </w:r>
      <w:r>
        <w:rPr>
          <w:rFonts w:cs="Arial" w:ascii="Century Gothic" w:hAnsi="Century Gothic"/>
          <w:b/>
          <w:bCs/>
          <w:sz w:val="20"/>
          <w:szCs w:val="20"/>
        </w:rPr>
        <w:t>IPUTADO DR. VÍCTOR ERNESTO IBARRA MONTOYA PRESIDENTE DIPUTADO PABLO SERGIO BARRÓN PINTO SECRETARIO DIPUTADA DORA ELDA OROPEZA VILLALEJO SECRETARIA”</w:t>
      </w:r>
      <w:r>
        <w:rPr>
          <w:rFonts w:cs="Arial" w:ascii="Century Gothic" w:hAnsi="Century Gothic"/>
          <w:bCs/>
          <w:sz w:val="20"/>
          <w:szCs w:val="20"/>
        </w:rPr>
        <w:t xml:space="preserve">.- - - - - - - - - - - - - - - - - - - - - - - - - - - - - - - - - - - - - - - - - - - - - - - - - - - - - -   - - - - - - - - -CONTINUANDO CON EL </w:t>
      </w:r>
      <w:r>
        <w:rPr>
          <w:rFonts w:cs="Arial" w:ascii="Century Gothic" w:hAnsi="Century Gothic"/>
          <w:b/>
          <w:bCs/>
          <w:sz w:val="20"/>
          <w:szCs w:val="20"/>
        </w:rPr>
        <w:t>SEGUNDO PUNTO</w:t>
      </w:r>
      <w:r>
        <w:rPr>
          <w:rFonts w:cs="Arial" w:ascii="Century Gothic" w:hAnsi="Century Gothic"/>
          <w:bCs/>
          <w:sz w:val="20"/>
          <w:szCs w:val="20"/>
        </w:rPr>
        <w:t xml:space="preserve"> DEL ORDEN DEL DÍA, SE LE CONCEDIO EL USO DE LA TRIBUNA AL CIUDADANO DIPUTADO RAMON ALVARADO HIGUERA, PARA DAR LECTURA DEL SIGUIENTE DICTAMEN DE ACUERDO ECONOMICO: “</w:t>
      </w:r>
      <w:r>
        <w:rPr>
          <w:rFonts w:cs="Arial" w:ascii="Century Gothic" w:hAnsi="Century Gothic"/>
          <w:sz w:val="20"/>
          <w:szCs w:val="20"/>
        </w:rPr>
        <w:t xml:space="preserve">DICTAMEN QUE PRESENTAN LAS COMISIONES PERMANENTES UNIDAS DE ASUNTOS EDUCATIVOS Y DE LA JUVENTUD Y DE PUNTOS CONSTITUCIONALES Y DE JUSTICIA, RELATIVO A LA INICIATIVA DE ACUERDO ECONÓMICO PRESENTADA ANTE ESTA SOBERANÍA POR LA DIPUTADA SANDRA LUZ ELIZARRARÁS CARDOSO, COORDINADORA DE LA FRACCIÓN PARLAMENTARIA DEL PARTIDO REVOLUCIONARIO INSTITUCIONAL EN ESTA DÉCIMA TERCERA LEGISLATURA, MEDIANTE LA CUAL PROPONE, QUE EL CONGRESO DEL ESTADO DE BAJA CALIFORNIA SUR, EXHORTE DE MANERA RESPETUOSA A LA CÁMARA DE SENADORES DEL CONGRESO DE LA UNIÓN, PARA QUE DICTAMINE Y APRUEBE LA MINUTA QUE PROPONE UNA ADICIÓN DE UN ÚLTIMO PÁRRAFO AL ARTÍCULO 4O Y REFORMA LA FRACCIÓN XXIX-J DEL ARTÍCULO 73, AMBOS DE LA CONSTITUCIÓN POLÍTICA DE LOS ESTADOS UNIDOS MEXICANOS.  ANTECEDENTES PRIMERO.- EN SESIÓN PÚBLICA ORDINARIA DE FECHA 18 DE OCTUBRE DEL AÑO EN CURSO, FUE PRESENTADA ANTE ESTA SOBERANÍA POR LA DIPUTADA SANDRA LUZ ELIZARRARÁS CARDOSO, COORDINADORA DE LA FRACCIÓN PARLAMENTARIA DEL PARTIDO REVOLUCIONARIO INSTITUCIONAL EN ESTA DÉCIMA TERCERA LEGISLATURA, INICIATIVA DE ACUERDO ECONÓMICO, MEDIANTE LA CUAL PROPONE, QUE EL CONGRESO DEL ESTADO DE BAJA CALIFORNIA SUR, EXHORTE DE MANERA RESPETUOSA A LA CÁMARA DE SENADORES DEL CONGRESO DE LA UNIÓN, PARA QUE DICTAMINE Y APRUEBE LA MINUTA QUE PROPONE UNA ADICIÓN DE UN ÚLTIMO PÁRRAFO AL ARTÍCULO 4O Y REFORMA LA FRACCIÓN XXIX-J DEL ARTÍCULO 73, AMBOS DE LA CONSTITUCIÓN POLÍTICA DE LOS ESTADOS UNIDOS MEXICANOS.  SEGUNDO.- POR INSTRUCCIONES DE LA MESA DIRECTIVA, DICHA INICIATIVA FUE TURNADA A LAS COMISIONES PERMANENTES DE ASUNTOS EDUCATIVOS Y DE LA JUVENTUD Y DE PUNTOS CONSTITUCIONALES Y DE JUSTICIA, PARA SU ESTUDIO, ANÁLISIS Y LA EMISIÓN DEL DICTAMEN CORRESPONDIENTE. CONSIDERANDOS PRIMERO.- DE CONFORMIDAD A LO ESTABLECIDO EN EL ARTÍCULO 105 DE LA LEY REGLAMENTARIA DEL PODER LEGISLATIVO DEL ESTADO DE BAJA CALIFORNIA SUR, LA DIPUTADA SANDRA LUZ ELIZARRARÁS CARDOSO, CUENTA CON LAS FACULTADES LEGALES PARA LOS TRÁMITES A LUGAR. SEGUNDO.- DE CONFORMIDAD A LO ESTABLECIDO EN LOS ARTÍCULOS 53, 54 FRACCIONES I Y X Y 55 FRACCIONES I Y X DE LA LEY REGLAMENTARIA DEL PODER LEGISLATIVO DEL ESTADO DE BAJA CALIFORNIA SUR, LAS COMISIONES PERMANENTES DE ASUNTOS EDUCATIVOS Y DE LA JUVENTUD Y DE PUNTOS CONSTITUCIONALES Y DE JUSTICIA, SON COMPETENTES PARA CONOCER SOBRE LA INICIATIVA DE REFERENCIA, ASIMISMO, PARA SU ESTUDIO, ANÁLISIS Y LA EMISIÓN DEL PRESENTE DICTAMEN CON APEGO A LO ESTABLECIDO EN LOS NUMERALES 65, 113 Y 114 DEL ANTES CITADO INSTRUMENTO LEGAL.  TERCERO.- LA DIPUTADA SANDRA LUZ ELIZARRARÁS CARDOSO INICIA SU ARGUMENTACIÓN COMENTANDO, QUE AÚN SIENDO LOS JÓVENES EL CAPITAL SOCIAL MÁS VALIOSO DE MÉXICO, SON, SIN EMBARGO, UNO DE LOS GRUPOS MÁS VULNERABLES DE NUESTRA SOCIEDAD, PUES ENFRENTAN ENORMES CARENCIAS ECONÓMICAS Y SOCIALES QUE LIMITAN SU LIBERTAD Y LOS COLOCAN EN DESVENTAJA ANTE UN MUNDO ALTAMENTE COMPETITIVO. DE LA MISMA MANERA FIRMA LA INICIADORA, QUE CONSTRUIR UNA PROPUESTA DE ATENCIÓN A LOS JÓVENES ES UNA PRIORIDAD INAPLAZABLE, PUES LA VIABILIDAD COMO NACIÓN SE FUNDAMENTA EN LA EXISTENCIA DE UNA POBLACIÓN JOVEN CON LAS CAPACIDADES NECESARIAS PARA INSERTARSE COMPETITIVAMENTE EN EL MERCADO LABORAL. CUARTO.- DE IGUAL FORMA, DISERTA LA INICIADORA, ES NECESARIO ABRIR ESPACIOS DE EXPOSICIÓN PARA LAS INICIATIVAS DE DESARROLLO ARTÍSTICO DE LOS JÓVENES; PROPONER NUEVOS ESQUEMAS DE ORIENTACIÓN JUVENIL PARA FOMENTAR LA PREVENCIÓN CONTRA ADICCIONES Y DIFUNDIR LA INFORMACIÓN SOBRE SALUD REPRODUCTIVA Y EDUCACIÓN SEXUAL QUE LES PERMITA UNA VIDA LIBRE Y RESPONSABLE, SIN DEJAR A UN LADO EL PROBLEMA DE LAS ADICCIONES, EL CUAL DEBEMOS ENFOCAR COMO PROBLEMA DE SALUD PÚBLICA, PARA INCREMENTAR LOS TRATAMIENTOS FINANCIADOS POR EL ESTADO EN LA RECUPERACIÓN DE JÓVENES VÍCTIMAS DE ESTE MAL SOCIAL. QUINTO.- LO ANTERIOR, ADVIERTE LA INICIADORA, HA MOTIVADO QUE EN LA CÁMARA DE DIPUTADOS DEL CONGRESO DE LA UNIÓN, FUERA PRESENTADA UNA PROPUESTA, PARA QUE SE ADICIONE UN ÚLTIMO PÁRRAFO AL ARTÍCULO 4 CONSTITUCIONAL Y SE REFORME LA FRACCIÓN XXIX-J DEL ARTÍCULO 73, AMBOS DE LA CONSTITUCIÓN POLÍTICA DE LOS ESTADOS UNIDOS MEXICANOS, EN LA QUE SE PROPONE ESTABLECER EL DERECHO DE LOS JÓVENES A SU DESARROLLO INTEGRAL, ASÍ COMO FACULTAR AL CONGRESO DE LA UNIÓN A LEGISLAR EN MATERIA DE JUVENTUD, LA CUAL FUE APROBADA POR ESA CÁMARA EL 1O DE MARZO DEL AÑO 2012 MEDIANTE 299 VOTOS A FAVOR, 0 EN CONTRA Y 4 ABSTENCIONES, TURNÁNDOSE PARA SU ANÁLISIS AL SENADO. ASIMISMO COMENTA, QUE DICHA MINUTA RESALTA LO IMPERATIVO QUE ES PARA LOS ÓRDENES DE GOBIERNO EL DAR ATENCIÓN Y SOLUCIÓN A LA PROBLEMÁTICA DE LOS JÓVENES, CON LA FINALIDAD DE QUE ESTOS SE INCORPOREN A LA SOCIEDAD EN UN MARCO DE INTEGRACIÓN SOCIAL, ECONÓMICA, PRODUCTIVA Y FAMILIAR. SEXTO.- SE ARGUMENTA EL ESCRITO INICIAL, QUE LA PROPUESTA DE ADICIÓN Y REFORMA A LAS QUE HACE ALUSIÓN EL PUNTO ANTERIOR, SE ESTABLECE BAJO LOS SIGUIENTES PUNTOS: I.- RECONOCER EXPRESAMENTE EN LA CONSTITUCIÓN POLÍTICA DE LOS ESTADOS UNIDOS MEXICANOS EL DERECHO DE LOS JÓVENES A SU DESARROLLO INTEGRAL, POR LO QUE SE PROPONE ADICIONAR UN PÁRRAFO AL ARTÍCULO 4O DE LA CARTA MAGNA Y; II.- FACULTAR AL CONGRESO DE LA UNIÓN PARA LEGISLAR EN MATERIA DE JUVENTUD, CON EL OBJETO DE QUE EL PODER LEGISLATIVO EXPIDA LAS LEYES NECESARIAS QUE INSTRUMENTEN LA COORDINACIÓN ENTRE LA FEDERACIÓN, ESTADOS Y MUNICIPIOS Y EL DISTRITO FEDERAL, A FIN DE IMPLEMENTAR POLÍTICAS PÚBLICAS PARA EL DESARROLLO DE LOS JÓVENES, DENTRO DE LAS CUALES SE REFIEREN, ENTRE OTRAS, EL ASEGURAR EL CUMPLIMIENTO Y RESPETO DE LOS DERECHOS DE LOS JÓVENES, INCLUYENDO EL RELATIVO A SU DESARROLLO.  INFIERE LA INICIADORA, QUE ESTA REFORMA, APROBADA POR LA CÁMARA DE DIPUTADOS, BUSCA ADICIONAR Y REFORMAR LA CONSTITUCIÓN GENERAL, CON EL OBJETO DE PERMITIR ESTABLECER POLÍTICAS PÚBLICAS PARA ATENDER DE FORMA INTEGRAL LA PROBLEMÁTICA QUE AFECTA A LA JUVENTUD Y GARANTIZAR CON ELLO SU DESARROLLO INTEGRAL. SÉPTIMO.- REFERENCIA LA INICIADORA, QUE DE ACUERDO CON DATOS DEL INSTITUTO NACIONAL DE ESTADÍSTICA Y GEOGRAFÍA (INEGI), EL AÑO 2010, ÉRAMOS 112 MILLONES, 336 MIL, 538 HABITANTES, EN NUESTRO PAÍS, DE LOS CUALES, 36 MILLONES, 200 MIL, SON JÓVENES DE ENTRE 12 Y 29 AÑOS. PARA EL MISMO AÑO, EN NUESTRA ENTIDAD, ÉRAMOS 637 MIL, 026 HABITANTES, DE LOS CUALES, 173 MIL, 928, INTEGRABAN EL SECTOR DE LOS JÓVENES, DENTRO DE ESTE SECTOR, EL 33.2 POR CIENTO OSCILABA ENTRE LOS 15 Y 19 AÑOS DE EDAD, EL 33.7 POR CIENTO ENTRE LOS 20 Y 24 AÑOS Y EL 33.1 POR CIENTO ENTRE LOS 25 Y 29 AÑOS, LO CUAL SIGNIFICA, QUE ESTE SECTOR REPRESENTÓ EL 27.3 POR CIENTO DE LA POBLACIÓN DEL ESTADO.  PARA CONCLUIR ADUCE LA INICIADORA, LOS JÓVENES REPRESENTAN CASI LA TERCERA PARTE DE LA POBLACIÓN TOTAL EN NUESTRO PAÍS Y DE NUESTRO ESTADO Y UN SON UN SECTOR ESTRATÉGICO DEL PRESENTE Y FUTURO DE MÉXICO, POR ELLO, ES NECESARIO QUE LAS POLÍTICAS PÚBLICAS DE GOBIERNO TAMBIÉN LAS ENCAUSEMOS EN SU FAVOR, YA QUE HASTA HOY, GRAN PARTE DE ELLOS ENFRENTAN UN GRAVE REZAGO SOCIAL, LO QUE HA REPRESENTADO DE MANERA CONSTANTE UN OBSTÁCULO PARA QUE ALCANCEN PLENAMENTE SU DESARROLLO INTEGRAL. OCTAVO.- HOY POR HOY, ES EVIDENTE QUE LA JUVENTUD ES UN SECTOR QUE HA QUEDADO DESAMPARADO PARA LA FORMULACIÓN ESPECÍFICA DE POLÍTICAS PÚBLICAS, AUN DESPUÉS DE SER OBLIGACIÓN DE LOS DIFERENTES ENTES DE GOBIERNO GARANTIZAR EL DESARROLLO INTEGRAL Y EQUITATIVO PARA TODAS Y TODOS LOS CIUDADANOS. QUIENES INTEGRAMOS LAS COMISIONES DICTAMINADORAS, COINCIDIMOS CON LA INICIADORA EN CUANTO A LA IMPORTANCIA DE TRABAJAR EN PROPUESTAS PROGRAMÁTICAS Y CONSTRUIR NUEVAS POLÍTICAS DE ATENCIÓN A LOS JÓVENES. DADO QUE NUESTRA VIABILIDAD COMO NACIÓN SE FUNDAMENTA EN LA  EXISTENCIA DE UNA POBLACIÓN JOVEN COMPETITIVA, CON LAS CAPACIDADES NECESARIAS PARA INSERTARSE CON MAYOR EMPUJE EN EL MERCADO PROFESIONAL Y LABORAL, DEBEMOS ASUMIR NUESTRO COMPROMISO DE PLANTEAR POLÍTICAS PÚBLICAS VERDADERAMENTE PROPOSITIVAS, QUE PERMITAN UN MEJORAMIENTO TANGIBLE EN EDUCACIÓN, SALUD, OPCIONES RECREATIVAS Y DEMÁS APOYOS QUE PERMITAN A ESTE SECTOR OBTENER UN NIVEL VERDADERAMENTE COMPETITIVO; QUE APOYEN LA PERMANENCIA ESCOLAR Y AMPLIAR LA INFRAESTRUCTURA Y CALIDAD DE LOS SERVICIOS EDUCATIVOS; QUE GARANTICEN EL ACCESO A LA EDUCACIÓN MEDIA Y MEDIA SUPERIOR; QUE PLANTEEN PROGRAMAS DE BECAS EFICIENTES Y PROMUEVAN OPCIONES DE EDUCACIÓN ALTERNATIVA; POLÍTICAS PÚBLICAS QUE PROMUEVAN ACCIONES DE APOYO AL CUIDADO INFANTIL EN ATENCIÓN DE LAS JÓVENES MADRES DE FAMILIA QUE REQUIEREN SEGUIR ESTUDIANDO; QUE FOMENTEN LA CONEXIÓN PRODUCTIVA CORRESPONSABLE DE LOS FUTUROS PROFESIONISTAS EN EL MERCADO LABORAL MEDIANTE EL SERVICIO SOCIAL REMUNERADO; QUE IMPULSEN EL APOYO A LAS EMPRESAS SOCIALES DE JÓVENES Y A QUIENES LES CONTRATEN A TRAVÉS DE PROGRAMAS DE PRIMER EMPLEO Y; QUE PROMUEVAN EL ACCESO DE LOS JÓVENES A LA CULTURA DESDE LOS DIFERENTES ÁMBITOS EN QUE SE UBIQUE SU ACTIVIDAD CENTRAL, HÁBLESE DEL AULA ESCOLAR, EL LUGAR DE TRABAJO O LA PROPIA COMUNIDAD.  </w:t>
      </w:r>
      <w:r>
        <w:rPr>
          <w:rFonts w:eastAsia="Times New Roman" w:cs="Arial" w:ascii="Century Gothic" w:hAnsi="Century Gothic"/>
          <w:sz w:val="20"/>
          <w:szCs w:val="20"/>
          <w:lang w:eastAsia="es-MX"/>
        </w:rPr>
        <w:t xml:space="preserve">POR TODO LO ANTERIORMENTE EXPUESTO, CON FUNDAMENTO EN LO ESTABLECIDO EN EL ARTÍCULO 65 DE LA LEY REGLAMENTARIA DEL PODER LEGISLATIVO DEL ESTADO DE BAJA CALIFORNIA SUR, LAS COMISIONES PERMANENTES UNIDAS DE ASUNTOS EDUCATIVOS Y DE LA JUVENTUD Y DE PUNTOS CONSTITUCIONALES Y DE JUSTICIA, PONEN A CONSIDERACIÓN DE ESTE PLENO EL SIGUIENTE:  </w:t>
      </w:r>
      <w:r>
        <w:rPr>
          <w:rFonts w:cs="Arial" w:ascii="Century Gothic" w:hAnsi="Century Gothic"/>
          <w:bCs/>
          <w:kern w:val="2"/>
          <w:sz w:val="20"/>
          <w:szCs w:val="20"/>
        </w:rPr>
        <w:t>ACUERDO ECONÓMICO PRIMERO.- LA DÉCIMA TERCERA LEGISLATURA AL CONGRESO DEL ESTADO LIBRE Y SOBERANO DE BAJA CALIFORNIA SUR, EXHORTA A LA CÁMARA DE SENADORES DEL H. CONGRESO DE LA UNIÓN, PARA QUE A LA BREVEDAD POSIBLE ANALICE, DICTAMINE Y APRUEBE EN SU CASO, LA MINUTA QUE</w:t>
      </w:r>
      <w:r>
        <w:rPr>
          <w:rFonts w:cs="Arial" w:ascii="Century Gothic" w:hAnsi="Century Gothic"/>
          <w:sz w:val="20"/>
          <w:szCs w:val="20"/>
        </w:rPr>
        <w:t xml:space="preserve"> PROPONE UNA ADICIÓN DE UN ÚLTIMO PÁRRAFO AL ARTÍCULO 4O Y REFORMA LA FRACCIÓN XXIX-J DEL ARTÍCULO 73, AMBOS DE LA CONSTITUCIÓN POLÍTICA DE LOS ESTADOS UNIDOS MEXICANOS, POR MEDIO DE LA CUAL SE PROPONE ESTABLECER EL DERECHO DE LAS Y LOS JOVENES A SU DESARROLLO INTEGRAL, ASÍ COMO FACULTAR AL CONGRESO DE LA UNIÓN A QUE EXPIDA UNA LEY SOBRE JUVENTUD, QUE INSTRUMENTE LA COORDINACIÓN ENTRE LA FEDERACIÓN, LOS ESTADOS Y MUNICIPIOS, A FIN DE IMPLEMENTAR POLÍTICAS PÚBLICAS PARA EL DESARROLLO DE LAS Y LOS JÓVENES, LO QUE PERMITIRÁ CONTRIBUIR A ATENDER SUS MÚLTIPLES DEMANDAS Y ASPIRACIONES. DADO EN LAS SALA DE SESIONES JOSÉ MARÍA MORELOS Y PAVÓN DEL PODER LEGISLATIVO DEL ESTADO LIBRE Y SOBERANO DE BAJA CALIFORNIA SUR. LA PAZ, BAJA CALIFORNIA SUR, A 17 DE DICIEMBRE DEL AÑO 2012. </w:t>
      </w:r>
      <w:r>
        <w:rPr>
          <w:rFonts w:cs="Arial" w:ascii="Century Gothic" w:hAnsi="Century Gothic"/>
          <w:bCs/>
          <w:kern w:val="2"/>
          <w:sz w:val="20"/>
          <w:szCs w:val="20"/>
        </w:rPr>
        <w:t xml:space="preserve">ATENTAMENTE COMISIONES UNIDAS DE ASUNTOS EDUCATIVOS Y DE LA JUVENTUD DIP. GUADALUPE OLAY DAVIS PRESIDENTA DIP. SANDRA LUZ ELIZARRARAS CARDLOSO SECRETARIA DIP. RAMON ALVARADO HIGUERA SECRETARIO DE PUNTOS CONSTITUCIONALES Y DE JUSTICIA DIP. JISELA PAES MARTINEZ PRESIDENTA DIP. PABLO SERGIO BARRON PINTO SECRETARIO DIP. SANTOS RIVAS GARCIA SECRETARIO”.- SEGUIDAMENTE Y  </w:t>
      </w:r>
      <w:r>
        <w:rPr>
          <w:rFonts w:eastAsia="Arial Unicode MS" w:cs="Arial" w:ascii="Century Gothic" w:hAnsi="Century Gothic"/>
          <w:sz w:val="20"/>
          <w:szCs w:val="20"/>
        </w:rPr>
        <w:t xml:space="preserve">CON FUNDAMENTO A LO DISPUESTO EN LOS  ARTÍCULOS 119 Y 127 DE LA LEY REGLAMENTARIA, SE PUSO DISCUSIÓN EL DICTAMEN Y DE NO HABER REGISTRO DE INTERVENCIONES SE SOMETIÓ A VOTACIÓN EN FORMA ECONÓMICA RESULTANDO APROBADO POR LA TOTALIDAD DE LOS DIPUTADOS PRESENTES.- - - - - - - - - - - - - - - - - -- - - - - - - - - - - - - - - - - - - - - - - - - - - -  CONTINUANDO  CON EL </w:t>
      </w:r>
      <w:r>
        <w:rPr>
          <w:rFonts w:eastAsia="Arial Unicode MS" w:cs="Arial" w:ascii="Century Gothic" w:hAnsi="Century Gothic"/>
          <w:b/>
          <w:sz w:val="20"/>
          <w:szCs w:val="20"/>
        </w:rPr>
        <w:t>TERCER PUNTO</w:t>
      </w:r>
      <w:r>
        <w:rPr>
          <w:rFonts w:eastAsia="Arial Unicode MS" w:cs="Arial" w:ascii="Century Gothic" w:hAnsi="Century Gothic"/>
          <w:sz w:val="20"/>
          <w:szCs w:val="20"/>
        </w:rPr>
        <w:t xml:space="preserve"> DEL ORDEN DEL DÍA, SE LE CONCEDIÓ EL USO DE LA TRIBUNA AL CIUDADANO DIPUTADO JUAN DOMINGO CARBALLO RUIZ, PARA DAR </w:t>
      </w:r>
      <w:r>
        <w:rPr>
          <w:rFonts w:eastAsia="Arial Unicode MS" w:cs="Arial Unicode MS" w:ascii="Century Gothic" w:hAnsi="Century Gothic"/>
          <w:sz w:val="20"/>
          <w:szCs w:val="20"/>
          <w:lang w:eastAsia="es-ES"/>
        </w:rPr>
        <w:t xml:space="preserve">PRIMERA LECTURA DEL DICTAMEN CON PROYECTO DE DECRETO, PRESENTADO POR LA </w:t>
      </w:r>
      <w:r>
        <w:rPr>
          <w:rFonts w:eastAsia="Arial Unicode MS" w:cs="Arial Unicode MS" w:ascii="Century Gothic" w:hAnsi="Century Gothic"/>
          <w:b/>
          <w:sz w:val="20"/>
          <w:szCs w:val="20"/>
          <w:lang w:eastAsia="es-ES"/>
        </w:rPr>
        <w:t>COMISION DE ASUNTOS FISCALES Y ADMINISTRATIVOS</w:t>
      </w:r>
      <w:r>
        <w:rPr>
          <w:rFonts w:eastAsia="Arial Unicode MS" w:cs="Arial Unicode MS" w:ascii="Century Gothic" w:hAnsi="Century Gothic"/>
          <w:sz w:val="20"/>
          <w:szCs w:val="20"/>
          <w:lang w:eastAsia="es-ES"/>
        </w:rPr>
        <w:t xml:space="preserve">, RELATIVO A LA LEY DE INGRESOS DEL MUNICIPIO DE MULEGE, B.C.S. PARA EL EJERCICIO FISCAL DEL AÑO 2013.- </w:t>
      </w:r>
      <w:r>
        <w:rPr>
          <w:rStyle w:val="Emphasis"/>
          <w:rFonts w:cs="Arial" w:ascii="Century Gothic" w:hAnsi="Century Gothic"/>
          <w:i w:val="false"/>
          <w:sz w:val="20"/>
          <w:szCs w:val="20"/>
        </w:rPr>
        <w:t xml:space="preserve">SEGUIDAMENTE EL CIUDADANO DIPUTADO JUAN DOMINGO CARBALLO RUIZ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DIECISIETE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DIECISIETE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MO CORRESPONDE.</w:t>
      </w:r>
      <w:r>
        <w:rPr>
          <w:rStyle w:val="Emphasis"/>
          <w:rFonts w:cs="Arial" w:ascii="Century Gothic" w:hAnsi="Century Gothic"/>
          <w:i w:val="false"/>
          <w:sz w:val="20"/>
          <w:szCs w:val="20"/>
        </w:rPr>
        <w:t xml:space="preserve">- - - - - - - - - - - - - - - - - - - - -  CONTINUANDO CON EL </w:t>
      </w:r>
      <w:r>
        <w:rPr>
          <w:rStyle w:val="Emphasis"/>
          <w:rFonts w:cs="Arial" w:ascii="Century Gothic" w:hAnsi="Century Gothic"/>
          <w:b/>
          <w:i w:val="false"/>
          <w:sz w:val="20"/>
          <w:szCs w:val="20"/>
        </w:rPr>
        <w:t>CUARTO PUNTO</w:t>
      </w:r>
      <w:r>
        <w:rPr>
          <w:rStyle w:val="Emphasis"/>
          <w:rFonts w:cs="Arial" w:ascii="Century Gothic" w:hAnsi="Century Gothic"/>
          <w:i w:val="false"/>
          <w:sz w:val="20"/>
          <w:szCs w:val="20"/>
        </w:rPr>
        <w:t xml:space="preserve"> DEL ORDEN DEL DÍA, SE LE CONCEDIÓ EL USO DE LA TRIBUNA A LA CIUDADANA DIPUTADA JISELA PAES MARTÍNEZ, QUIEN DIO PRIMERA LECTURA DEL </w:t>
      </w:r>
      <w:r>
        <w:rPr>
          <w:rFonts w:eastAsia="Arial Unicode MS" w:cs="Arial Unicode MS" w:ascii="Century Gothic" w:hAnsi="Century Gothic"/>
          <w:sz w:val="20"/>
          <w:szCs w:val="20"/>
          <w:lang w:eastAsia="es-ES"/>
        </w:rPr>
        <w:t xml:space="preserve">PRIMERA LECTURA DEL DICTAMEN CON PROYECTO DE DECRETO, PRESENTADO POR LA </w:t>
      </w:r>
      <w:r>
        <w:rPr>
          <w:rFonts w:eastAsia="Arial Unicode MS" w:cs="Arial Unicode MS" w:ascii="Century Gothic" w:hAnsi="Century Gothic"/>
          <w:b/>
          <w:sz w:val="20"/>
          <w:szCs w:val="20"/>
          <w:lang w:eastAsia="es-ES"/>
        </w:rPr>
        <w:t>COMISION DE ASUNTOS FISCALES Y ADMINISTRATIVOS</w:t>
      </w:r>
      <w:r>
        <w:rPr>
          <w:rFonts w:eastAsia="Arial Unicode MS" w:cs="Arial Unicode MS" w:ascii="Century Gothic" w:hAnsi="Century Gothic"/>
          <w:sz w:val="20"/>
          <w:szCs w:val="20"/>
          <w:lang w:eastAsia="es-ES"/>
        </w:rPr>
        <w:t xml:space="preserve">, RELATIVO A LA INICIATIVA MEDIANTE LA CUAL SE REFORMAN Y ADICIONAN DIVERSAS DISPOSICIONES A LA LEY DE HACIENDA PARA EL MUNICIPIO DE MULEGE, BAJA CALIFORNIA SUR.- </w:t>
      </w:r>
      <w:r>
        <w:rPr>
          <w:rStyle w:val="Emphasis"/>
          <w:rFonts w:cs="Arial" w:ascii="Century Gothic" w:hAnsi="Century Gothic"/>
          <w:i w:val="false"/>
          <w:sz w:val="20"/>
          <w:szCs w:val="20"/>
        </w:rPr>
        <w:t xml:space="preserve">SEGUIDAMENTE EL CIUDADANO DIPUTADO JUAN DOMINGO CARBALLO RUIZ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DIECIOCHO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DIECIOCHO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DE ACUERDO CON EL </w:t>
      </w:r>
      <w:r>
        <w:rPr>
          <w:rStyle w:val="Emphasis"/>
          <w:rFonts w:cs="Arial" w:ascii="Century Gothic" w:hAnsi="Century Gothic"/>
          <w:b/>
          <w:i w:val="false"/>
          <w:sz w:val="20"/>
          <w:szCs w:val="20"/>
        </w:rPr>
        <w:t>QUINTO PUNTO</w:t>
      </w:r>
      <w:r>
        <w:rPr>
          <w:rStyle w:val="Emphasis"/>
          <w:rFonts w:cs="Arial" w:ascii="Century Gothic" w:hAnsi="Century Gothic"/>
          <w:i w:val="false"/>
          <w:sz w:val="20"/>
          <w:szCs w:val="20"/>
        </w:rPr>
        <w:t xml:space="preserve"> DEL ORDEN DEL DÍA, SE LE CONCEDIO EL USO DE LA TRIBUNA  AL CIUDADANO DIPUTADO JUAN DOMINGO CARBALLO RUIZ, PARA DAR PRIMERA LECTURA DEL D</w:t>
      </w:r>
      <w:r>
        <w:rPr>
          <w:rFonts w:cs="Arial" w:ascii="Century Gothic" w:hAnsi="Century Gothic"/>
          <w:caps/>
          <w:sz w:val="20"/>
          <w:szCs w:val="20"/>
        </w:rPr>
        <w:t xml:space="preserve">ICTAMEN RELATIVO A LA SOLICITUD DE AUTORIZACIÓN QUE FORMULA H. XI AYUNTAMIENTO DE LOS CABOS, BAJA CALIFORNIA SUR, PARA CONTRATAR UNO O VARIOS FINANCIAMIENTOS POR UN MONTO DE HASTA $161’835,564.00 (CIENTO SESENTA Y UN MILLONES, OCHOCIENTOS TREINTA Y CINCO MIL, QUINIENTOS SESENTA Y CUATRO PESOS 00/100 MONEDA NACIONAL), QUE SERÁN DESTINADOS A INVERSIÓN PÚBLICA PRODUCTIVA, PRESENTADO POR LA </w:t>
      </w:r>
      <w:r>
        <w:rPr>
          <w:rFonts w:cs="Arial" w:ascii="Century Gothic" w:hAnsi="Century Gothic"/>
          <w:b/>
          <w:caps/>
          <w:sz w:val="20"/>
          <w:szCs w:val="20"/>
        </w:rPr>
        <w:t xml:space="preserve">COMISIÓN DE ASUNTOS FISCALES Y ADMINISTRATIVOS. </w:t>
      </w:r>
      <w:r>
        <w:rPr>
          <w:rStyle w:val="Emphasis"/>
          <w:rFonts w:cs="Arial" w:ascii="Century Gothic" w:hAnsi="Century Gothic"/>
          <w:i w:val="false"/>
          <w:sz w:val="20"/>
          <w:szCs w:val="20"/>
        </w:rPr>
        <w:t xml:space="preserve">SEGUIDAMENTE EL CIUDADANO DIPUTADO JUAN DOMINGO CARBALLO RUIZ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VEINTE VOTOS A FAVOR, CERO VOTOS EN CONTRA Y CERO ABSTENCIONES, EN CONSECUENCIA LA PRESIDENCIA DECLARÓ APROBADA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VEINTE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  - - - - - - - - - - - - - - - - - - - - - - - - - - - - - - - - - - - - - - - - DE ACUERDO AL </w:t>
      </w:r>
      <w:r>
        <w:rPr>
          <w:rStyle w:val="Emphasis"/>
          <w:rFonts w:cs="Arial" w:ascii="Century Gothic" w:hAnsi="Century Gothic"/>
          <w:b/>
          <w:i w:val="false"/>
          <w:sz w:val="20"/>
          <w:szCs w:val="20"/>
        </w:rPr>
        <w:t>SEXTO PUNTO</w:t>
      </w:r>
      <w:r>
        <w:rPr>
          <w:rStyle w:val="Emphasis"/>
          <w:rFonts w:cs="Arial" w:ascii="Century Gothic" w:hAnsi="Century Gothic"/>
          <w:i w:val="false"/>
          <w:sz w:val="20"/>
          <w:szCs w:val="20"/>
        </w:rPr>
        <w:t xml:space="preserve"> DEL ORDEN DEL DÍA, SE LE CONCEDIÓ EL USO DE LA TRIBUNA  A LA CIUDADANA DIPUTADA JISELA PAES MARTÍNEZ PARA DAR PRIMERA LECTURA DEL </w:t>
      </w:r>
      <w:r>
        <w:rPr>
          <w:rFonts w:eastAsia="Times New Roman" w:cs="Arial" w:ascii="Century Gothic" w:hAnsi="Century Gothic"/>
          <w:caps/>
          <w:sz w:val="20"/>
          <w:szCs w:val="20"/>
          <w:lang w:eastAsia="es-ES"/>
        </w:rPr>
        <w:t xml:space="preserve">DICTAMEN RELATIVO A LA SOLICITUD DE AUTORIZACIÓN PRESENTADA POR EL H. XI AYUNTAMIENTO DE LOS CABOS, BAJA CALIFORNIA SUR, PARA MODIFICAR Y/O ADICIONAR O COMPLEMENTAR EL CONTRATO DE MANDATO Y/O EL FIDEICOMISO Y/O CUALQUIER OTRO DOCUMENTO, CONTRATO O CONVENIO QUE HAYA SIDO CELEBRADO POR EL MUNICIPIO DE CONFORMIDAD CON EL DECRETO NUMERO 1423, A EFECTO DE MODIFICAR, DETERMINAR, ESPECIFICAR Y/O ACLARAR EL PORCENTAJE DE LAS PARTICIPACIONES QUE EN INGRESOS FEDERALES CORRESPODEN AL MUNICIPIO QUE ESTáN O DEBEN EStaR AFECTAS COMO GARANTíA Y/O FUENTE DE PAGO DE LA OBLIGACION SOLIDARIA DEL MUNICIPIO CONFORME AL CONTRATO DE CRéDITO CONTINGENTE CONTRATADO AL AMPARO DEL REFERIDO DECRETO 1423, PRESENTADO POR LA </w:t>
      </w:r>
      <w:r>
        <w:rPr>
          <w:rFonts w:eastAsia="Times New Roman" w:cs="Arial" w:ascii="Century Gothic" w:hAnsi="Century Gothic"/>
          <w:b/>
          <w:caps/>
          <w:sz w:val="20"/>
          <w:szCs w:val="20"/>
          <w:lang w:eastAsia="es-ES"/>
        </w:rPr>
        <w:t xml:space="preserve">COMISION DE ASUNTOS FISCALES Y ADMINISTRATIVOS.- </w:t>
      </w:r>
      <w:r>
        <w:rPr>
          <w:rStyle w:val="Emphasis"/>
          <w:rFonts w:cs="Arial" w:ascii="Century Gothic" w:hAnsi="Century Gothic"/>
          <w:i w:val="false"/>
          <w:sz w:val="20"/>
          <w:szCs w:val="20"/>
        </w:rPr>
        <w:t xml:space="preserve">SEGUIDAMENTE EL CIUDADANO DIPUTADO JUAN DOMINGO CARBALLO RUIZ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DIECINUEVE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DIECINUEVE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 - - - - - - - - - - - - - - - -- - - - - - - - - - - --  - EN CUMPLIMIENTO AL </w:t>
      </w:r>
      <w:r>
        <w:rPr>
          <w:rStyle w:val="Emphasis"/>
          <w:rFonts w:cs="Arial" w:ascii="Century Gothic" w:hAnsi="Century Gothic"/>
          <w:b/>
          <w:i w:val="false"/>
          <w:sz w:val="20"/>
          <w:szCs w:val="20"/>
        </w:rPr>
        <w:t>SÉPTIMO PUNTO</w:t>
      </w:r>
      <w:r>
        <w:rPr>
          <w:rStyle w:val="Emphasis"/>
          <w:rFonts w:cs="Arial" w:ascii="Century Gothic" w:hAnsi="Century Gothic"/>
          <w:i w:val="false"/>
          <w:sz w:val="20"/>
          <w:szCs w:val="20"/>
        </w:rPr>
        <w:t xml:space="preserve"> DEL ORDEN DEL DÍA, SE LE CONCEDIÓ EL USO DE LA TRIBUNA AL CIUDADANO DIPUTADO PABLO SERGIO BARRON PINTO, PARA DAR PRIMERA LECTURA DEL  </w:t>
      </w:r>
      <w:r>
        <w:rPr>
          <w:rFonts w:eastAsia="Arial Unicode MS" w:cs="Arial Unicode MS" w:ascii="Century Gothic" w:hAnsi="Century Gothic"/>
          <w:sz w:val="20"/>
          <w:szCs w:val="20"/>
          <w:lang w:val="es-ES" w:eastAsia="es-ES"/>
        </w:rPr>
        <w:t xml:space="preserve">DICTAMEN CON PROYECTO DE DECRETO DEL RESULTADO DE LA REVISIÓN Y FISCALIZACIÓN SUPERIOR DE LA CUENTA PÚBLICA DEL INSTITUTO DE TRANSPARENCIA Y ACCESO A LA INFORMACION DE BAJA CALIFORNIA SUR, CORRESPONDIENTE AL  EJERCICIO FISCAL 2011 PRESENTADO POR LA </w:t>
      </w:r>
      <w:r>
        <w:rPr>
          <w:rFonts w:eastAsia="Arial Unicode MS" w:cs="Arial Unicode MS" w:ascii="Century Gothic" w:hAnsi="Century Gothic"/>
          <w:b/>
          <w:sz w:val="20"/>
          <w:szCs w:val="20"/>
          <w:lang w:val="es-ES" w:eastAsia="es-ES"/>
        </w:rPr>
        <w:t>COMISIÓN DE VIGILANCIA  DEL ÓRGANO DE FISCALIZACIÓN SUPERIOR.-</w:t>
      </w:r>
      <w:r>
        <w:rPr>
          <w:rStyle w:val="Emphasis"/>
          <w:rFonts w:cs="Arial" w:ascii="Century Gothic" w:hAnsi="Century Gothic"/>
          <w:i w:val="false"/>
          <w:sz w:val="20"/>
          <w:szCs w:val="20"/>
        </w:rPr>
        <w:t xml:space="preserve"> SEGUIDAMENTE EL CIUDADANO VICTOR ERNESTO IBARRA MONTOYA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DIECINUEVE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DIECINUEVE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 - - - - - - - - - - - - - - - - - - - - - - - - - - - - - -DE CONFORMIDAD CON EL </w:t>
      </w:r>
      <w:r>
        <w:rPr>
          <w:rStyle w:val="Emphasis"/>
          <w:rFonts w:cs="Arial" w:ascii="Century Gothic" w:hAnsi="Century Gothic"/>
          <w:b/>
          <w:i w:val="false"/>
          <w:sz w:val="20"/>
          <w:szCs w:val="20"/>
        </w:rPr>
        <w:t>OCTAVO PUNTO</w:t>
      </w:r>
      <w:r>
        <w:rPr>
          <w:rStyle w:val="Emphasis"/>
          <w:rFonts w:cs="Arial" w:ascii="Century Gothic" w:hAnsi="Century Gothic"/>
          <w:i w:val="false"/>
          <w:sz w:val="20"/>
          <w:szCs w:val="20"/>
        </w:rPr>
        <w:t xml:space="preserve"> DEL ORDEN DEL DÍA, SE LE CONCEDIÓ EL USO DE LA TRIBUNA AL CIUDADANO DIPUTADO JUAN DOMINGO CARBALLO RUIZ PARA DAR </w:t>
      </w:r>
      <w:r>
        <w:rPr>
          <w:rFonts w:cs="Arial" w:ascii="Century Gothic" w:hAnsi="Century Gothic"/>
          <w:spacing w:val="-3"/>
          <w:sz w:val="20"/>
          <w:szCs w:val="20"/>
        </w:rPr>
        <w:t xml:space="preserve">PRIMERA LECTURA DEL DICTAMEN CON PROYECTO DE DECRETO PRESENTADO POR LA </w:t>
      </w:r>
      <w:r>
        <w:rPr>
          <w:rFonts w:cs="Arial" w:ascii="Century Gothic" w:hAnsi="Century Gothic"/>
          <w:b/>
          <w:spacing w:val="-3"/>
          <w:sz w:val="20"/>
          <w:szCs w:val="20"/>
        </w:rPr>
        <w:t>COMISIÓN DE</w:t>
      </w:r>
      <w:r>
        <w:rPr>
          <w:rFonts w:cs="Arial" w:ascii="Century Gothic" w:hAnsi="Century Gothic"/>
          <w:spacing w:val="-3"/>
          <w:sz w:val="20"/>
          <w:szCs w:val="20"/>
        </w:rPr>
        <w:t xml:space="preserve"> </w:t>
      </w:r>
      <w:r>
        <w:rPr>
          <w:rFonts w:cs="Arial" w:ascii="Century Gothic" w:hAnsi="Century Gothic"/>
          <w:b/>
          <w:spacing w:val="-3"/>
          <w:sz w:val="20"/>
          <w:szCs w:val="20"/>
        </w:rPr>
        <w:t xml:space="preserve">ASUNTOS FISCALES Y ADMINISTRATIVOS, </w:t>
      </w:r>
      <w:r>
        <w:rPr>
          <w:rFonts w:cs="Arial" w:ascii="Century Gothic" w:hAnsi="Century Gothic"/>
          <w:spacing w:val="-3"/>
          <w:sz w:val="20"/>
          <w:szCs w:val="20"/>
        </w:rPr>
        <w:t xml:space="preserve"> RELATIVO A LA INICIATIVA MEDIANTE LA CUAL REFORMA DIVERSAS DISPOSICIONES DE LA LEY QUE  ESTABLECE LAS BASES NORMATIVAS EN MATERIA DE FALTAS A LOS BANDOS DE POLICÍA Y BUEN GOBIERNO Y DEMÁS REGLAMENTOS MUNICIPALES; Y SE ADICIONAN DIVERSAS DISPOSICIONES A LAS LEYES DE HACIENDA DE LOS MUNICIPIOS DE LA PAZ,  LOS CABOS, COMONDÚ, LORETO Y MULEGÉ TODOS BAJA CALIFORNIA SUR.-  </w:t>
      </w:r>
      <w:r>
        <w:rPr>
          <w:rStyle w:val="Emphasis"/>
          <w:rFonts w:cs="Arial" w:ascii="Century Gothic" w:hAnsi="Century Gothic"/>
          <w:i w:val="false"/>
          <w:sz w:val="20"/>
          <w:szCs w:val="20"/>
        </w:rPr>
        <w:t xml:space="preserve">SEGUIDAMENTE EL CIUDADANO DIPUTADO JUAN DOMINGO CARBALLO RUIZ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DIECIOCHO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DIECIOCHO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DADO EL DESAHOGO DEL </w:t>
      </w:r>
      <w:r>
        <w:rPr>
          <w:rStyle w:val="Emphasis"/>
          <w:rFonts w:cs="Arial" w:ascii="Century Gothic" w:hAnsi="Century Gothic"/>
          <w:b/>
          <w:i w:val="false"/>
          <w:sz w:val="20"/>
          <w:szCs w:val="20"/>
        </w:rPr>
        <w:t>NOVENO PUNTO</w:t>
      </w:r>
      <w:r>
        <w:rPr>
          <w:rStyle w:val="Emphasis"/>
          <w:rFonts w:cs="Arial" w:ascii="Century Gothic" w:hAnsi="Century Gothic"/>
          <w:i w:val="false"/>
          <w:sz w:val="20"/>
          <w:szCs w:val="20"/>
        </w:rPr>
        <w:t xml:space="preserve"> DEL ORDEN DEL DÍA, SE LE CONCEDIÓ EL USO DE LA TRIBUNA A LAS CIUDADANAS DIPUTADAS JISELA PAES MARTÍNEZ Y ADELA GONZALEZ MORENO, PARA DAR PRIMERA  LECTURA </w:t>
      </w:r>
      <w:r>
        <w:rPr>
          <w:rFonts w:eastAsia="Arial Unicode MS" w:cs="Arial Unicode MS" w:ascii="Century Gothic" w:hAnsi="Century Gothic"/>
          <w:sz w:val="20"/>
          <w:szCs w:val="20"/>
          <w:lang w:eastAsia="es-ES"/>
        </w:rPr>
        <w:t xml:space="preserve">DEL DICTAMEN CON PROYECTO DE DECRETO, PRESENTADO POR LA </w:t>
      </w:r>
      <w:r>
        <w:rPr>
          <w:rFonts w:eastAsia="Arial Unicode MS" w:cs="Arial Unicode MS" w:ascii="Century Gothic" w:hAnsi="Century Gothic"/>
          <w:b/>
          <w:sz w:val="20"/>
          <w:szCs w:val="20"/>
          <w:lang w:eastAsia="es-ES"/>
        </w:rPr>
        <w:t>COMISION DE ASUNTOS FISCALES Y ADMINISTRATIVOS</w:t>
      </w:r>
      <w:r>
        <w:rPr>
          <w:rFonts w:eastAsia="Arial Unicode MS" w:cs="Arial Unicode MS" w:ascii="Century Gothic" w:hAnsi="Century Gothic"/>
          <w:sz w:val="20"/>
          <w:szCs w:val="20"/>
          <w:lang w:eastAsia="es-ES"/>
        </w:rPr>
        <w:t>, RELATIVO A LA LEY DE INGRESOS DEL MUNICIPIO DE LOS CABOS, B.C.S. PARA EL EJERCICIO FISCAL DEL AÑO 2013.</w:t>
      </w:r>
      <w:r>
        <w:rPr>
          <w:rStyle w:val="Emphasis"/>
          <w:rFonts w:cs="Arial" w:ascii="Century Gothic" w:hAnsi="Century Gothic"/>
          <w:i w:val="false"/>
          <w:sz w:val="20"/>
          <w:szCs w:val="20"/>
        </w:rPr>
        <w:t xml:space="preserve"> SEGUIDAMENTE EL CIUDADANO DIPUTADO JUAN DOMINGO CARBALLO RUIZ, SOLICITÓ LA DISPENSA DE TRAMITE DE SEGUNDA LECTURA  AL PRESENTE DICTAMEN, POR TANTO Y EN TERMINOS DE LOS ESTABLECIDO EN EL ARTICULO 125 DE LA LEY REGLAMENTARIA SE PUSO A DISCUSIÓN LA REFERIDA SOLICITUD Y DE NO HABER REGISTRO DE INTERVENCIONES SE SOMETIÓ A VOTACIÓN EN FORMA NOMINAL RESULTANDO VEINTE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VEINTE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 - - - - - - - - - - - - - - - - - - - -- - - - DE ACUERDO AL  </w:t>
      </w:r>
      <w:r>
        <w:rPr>
          <w:rFonts w:eastAsia="Arial Unicode MS" w:cs="Arial Unicode MS" w:ascii="Century Gothic" w:hAnsi="Century Gothic"/>
          <w:b/>
          <w:sz w:val="20"/>
          <w:szCs w:val="20"/>
          <w:lang w:eastAsia="es-ES"/>
        </w:rPr>
        <w:t xml:space="preserve">DECIMO PUNTO </w:t>
      </w:r>
      <w:r>
        <w:rPr>
          <w:rFonts w:eastAsia="Arial Unicode MS" w:cs="Arial Unicode MS" w:ascii="Century Gothic" w:hAnsi="Century Gothic"/>
          <w:sz w:val="20"/>
          <w:szCs w:val="20"/>
          <w:lang w:eastAsia="es-ES"/>
        </w:rPr>
        <w:t xml:space="preserve">DEL ORDEN DEL DÍA, SE LE CONCEDIÓ EL USO DE LA TRIBUNA AL JESÚS SALVADOR VERDUGO OJEDA, PARA DAR PRIMERA LECTURA DEL DICTAMEN CON PROYECTO DE DECRETO, PRESENTADO POR LA </w:t>
      </w:r>
      <w:r>
        <w:rPr>
          <w:rFonts w:eastAsia="Arial Unicode MS" w:cs="Arial Unicode MS" w:ascii="Century Gothic" w:hAnsi="Century Gothic"/>
          <w:b/>
          <w:sz w:val="20"/>
          <w:szCs w:val="20"/>
          <w:lang w:eastAsia="es-ES"/>
        </w:rPr>
        <w:t>COMISION DE ASUNTOS FISCALES Y ADMINISTRATIVOS</w:t>
      </w:r>
      <w:r>
        <w:rPr>
          <w:rFonts w:eastAsia="Arial Unicode MS" w:cs="Arial Unicode MS" w:ascii="Century Gothic" w:hAnsi="Century Gothic"/>
          <w:sz w:val="20"/>
          <w:szCs w:val="20"/>
          <w:lang w:eastAsia="es-ES"/>
        </w:rPr>
        <w:t xml:space="preserve">, RELATIVO A LAS PROPUESTAS DE TABLAS DE VALORES UNITARIOS DE SUELO Y CONSTRUCCION DEL MUNICIPIO DE LOS CABOS, B.C.S., PARA EJERCICIO FISCAL 2013. </w:t>
      </w:r>
      <w:r>
        <w:rPr>
          <w:rStyle w:val="Emphasis"/>
          <w:rFonts w:cs="Arial" w:ascii="Century Gothic" w:hAnsi="Century Gothic"/>
          <w:i w:val="false"/>
          <w:sz w:val="20"/>
          <w:szCs w:val="20"/>
        </w:rPr>
        <w:t xml:space="preserve">SEGUIDAMENTE EL CIUDADANO DIPUTADO JUAN DOMINGO CARBALLO RUIZ SOLICITÓ LA DISPENSA DE TRAMITE DE SEGUNDA LECTURA  AL PRESENTE DICTAMEN, POR TANTO Y EN TERMINOS DE LOS ESTABLECIDO EN EL ARTICULO 125 DE LA LEY REGLAMENTARIA SE PUSO A DISCUSION LA REFERIDA SOLICITUD Y DE NO HABER REGISTRO DE INTERVENCIONES SE SOMETIÓ A VOTACIÓN EN FORMA NOMINAL RESULTANDO VEINTE VOTOS A FAVOR, CERO VOTOS EN CONTRA Y CERO ABSTENCIONES, EN CONSECUENCIA LA PRESIDENCIA DECLARÓ APROBADO LA DISPENSA DE TRAMITES DEL PRESENTE DICTAMEN.- POR TANTO Y DE ACUERDO  POR LO DIPUESTO POR LOS ARTICULOS 127 Y 128 DE LA LEY REGLAMENTARIA SE PUSO A DISCUSION EL DICTAMEN PRIMERO EN LO GENERAL Y DE NO HABER REGISTRO DE INTERVENCIONES SE SOMETIÓ A VOTACION EN FORMA NOMINAL RESULTANDO VEINTE VOTOS A FAVOR, CERO VOTOS EN CONTRA Y CERO ABSTENCIONES, POR TANTO SE DECLARO APROBADO EL DICTAMEN EN LO GENERAL, PROCEDIENDOSE A SU DISCUSION EN LO PARTICULAR 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 - - - - - - - - - - - - - - - - - - - - - - - - - - - - - - - - - - - - - - - -  EN CUMPLIMIENTO AL </w:t>
      </w:r>
      <w:r>
        <w:rPr>
          <w:rStyle w:val="Emphasis"/>
          <w:rFonts w:cs="Arial" w:ascii="Century Gothic" w:hAnsi="Century Gothic"/>
          <w:b/>
          <w:i w:val="false"/>
          <w:sz w:val="20"/>
          <w:szCs w:val="20"/>
        </w:rPr>
        <w:t>DÉCIMO PRIMER PUNTO</w:t>
      </w:r>
      <w:r>
        <w:rPr>
          <w:rStyle w:val="Emphasis"/>
          <w:rFonts w:cs="Arial" w:ascii="Century Gothic" w:hAnsi="Century Gothic"/>
          <w:i w:val="false"/>
          <w:sz w:val="20"/>
          <w:szCs w:val="20"/>
        </w:rPr>
        <w:t xml:space="preserve"> DEL ORDEN DEL DÍA, SE LE CONCEDIO EL USO DE LA TRIBUNA AL JUAN DOMINGO CARBALLO RUIZ PARA DAR SEGUNDA LECTURA DEL D</w:t>
      </w:r>
      <w:r>
        <w:rPr>
          <w:rFonts w:eastAsia="Times New Roman" w:cs="Arial" w:ascii="Century Gothic" w:hAnsi="Century Gothic"/>
          <w:bCs/>
          <w:sz w:val="20"/>
          <w:szCs w:val="20"/>
          <w:lang w:eastAsia="es-ES"/>
        </w:rPr>
        <w:t xml:space="preserve">ICTAMEN CON PROYECTO DE DECRETO, MEDIANTE EL CUAL </w:t>
      </w:r>
      <w:r>
        <w:rPr>
          <w:rFonts w:cs="Arial" w:ascii="Century Gothic" w:hAnsi="Century Gothic"/>
          <w:sz w:val="20"/>
          <w:szCs w:val="20"/>
        </w:rPr>
        <w:t>SE AUTORIZA AL H. XIV AYUNTAMIENTO DEL MUNICIPIO DE MULEGÉ, BAJA CALIFORNIA SUR, LA CONTRATACIÓN DE UNA LÍNEA DE CRÉDITO, CON  LA O LAS INSTITUCIONES FINANCIERAS QUE LE OTORGUEN LAS MEJORES CONDICIONES CREDITICIAS CON RELACIÓN A LAS TASAS DE INTERES, PLAZOS, COBERTURAS, FONDOS DE RESERVAS, MECANISMOS Y MODALIDADES DEL FINANCIAMIENTO, HASTA POR UN MONTO PRINCIPAL DE $50´000,000.00 (CINCUENTA MILLONES DE PESOS 00/100),  CON UN PLAZO DE AMORTIZACIÓN DE HASTA VEINTE AÑOS, PARA DESTINARLOS A INVERSIÓN PÚBLICA PRODUCTIVA, PRESENTADO POR  LA</w:t>
      </w:r>
      <w:r>
        <w:rPr>
          <w:rFonts w:cs="Arial" w:ascii="Century Gothic" w:hAnsi="Century Gothic"/>
          <w:b/>
          <w:sz w:val="20"/>
          <w:szCs w:val="20"/>
        </w:rPr>
        <w:t xml:space="preserve"> COMISION DE ASUNTOS FISCALES Y ADMINISTRATIVOS. </w:t>
      </w:r>
      <w:r>
        <w:rPr>
          <w:rFonts w:cs="Arial" w:ascii="Century Gothic" w:hAnsi="Century Gothic"/>
          <w:sz w:val="20"/>
          <w:szCs w:val="20"/>
        </w:rPr>
        <w:t xml:space="preserve">SEGUIDAMENTE EL CIUDADANO DIPUTADO JUAN DOMINGO CARBALLO RUIZ SOLICITO A LA MESA DIRECTIVA SE DISPENSARA LA SEGUNDA LECTURA DEL DICTAMEN, POR LO QUE LA PRESIDENCIA SOMETIO A VOTACION EN FORMA ECONOMICA LA REFERIDA SOLICITUD, RESULTANDO APROBADA POR LA MAYORIA DE LOS DIPUTADOS PRESENTES.-  POR TANTO Y </w:t>
      </w:r>
      <w:r>
        <w:rPr>
          <w:rFonts w:eastAsia="Arial Unicode MS" w:cs="Arial" w:ascii="Century Gothic" w:hAnsi="Century Gothic"/>
          <w:spacing w:val="-3"/>
          <w:sz w:val="20"/>
          <w:szCs w:val="20"/>
        </w:rPr>
        <w:t xml:space="preserve">DE ACUERDO A LO DISPUESTO POR LOS ARTÍCULOS 127 Y 128 DE LA LEY REGLAMENTARIA, SE PUSO A DISCUSIÓN EL DICTAMEN  PRIMERO EN LO GENERAL Y DE NO HABER REGISTRO DE INTERVENCIONES SE SOMETIO A VOTACION EN FORMA NOMINAL RESULTANDO  DIECIOCHO VOTOS A FAVOR, CERO VOTOS EN CONTRA Y  DOS ABSTENCIONES, CONSECUENTEMENTE SE DECLARÓ APROBADO EL DICTAMEN EN LO GENERAL PROCEDIENDOSE A SU DISCUSIÓN EN LO PARTICULAR, </w:t>
      </w:r>
      <w:r>
        <w:rPr>
          <w:rStyle w:val="Emphasis"/>
          <w:rFonts w:cs="Arial" w:ascii="Century Gothic" w:hAnsi="Century Gothic"/>
          <w:i w:val="false"/>
          <w:sz w:val="20"/>
          <w:szCs w:val="20"/>
        </w:rPr>
        <w:t xml:space="preserve">Y EN RAZON DE QUE NO HUBO REGISTRO DE INTERVENCIONES LA PRESIDENTA DE LA MESA DIRECTIVA </w:t>
      </w:r>
      <w:r>
        <w:rPr>
          <w:rStyle w:val="Emphasis"/>
          <w:rFonts w:cs="Arial" w:ascii="Century Gothic" w:hAnsi="Century Gothic"/>
          <w:b/>
          <w:i w:val="false"/>
          <w:sz w:val="20"/>
          <w:szCs w:val="20"/>
        </w:rPr>
        <w:t>CON FUNDAMENTO EN EL ARTICULO 143 DE NUESTRA LEY REGLAMENTARIA DECLARÓ APROBADO EL DICTAMEN EN TODOS SUS TÉRMINOS INSTRUYENDOSE AL DIPUTADO SECRETARIO EMITIR EL DECRETO CORRESPONDIENTE</w:t>
      </w:r>
      <w:r>
        <w:rPr>
          <w:rStyle w:val="Emphasis"/>
          <w:rFonts w:cs="Arial" w:ascii="Century Gothic" w:hAnsi="Century Gothic"/>
          <w:i w:val="false"/>
          <w:sz w:val="20"/>
          <w:szCs w:val="20"/>
        </w:rPr>
        <w:t xml:space="preserve">.- - - - -  - - - - - - -  - - - - - -  - - - - - - - - - -- - - - - - - - - - - - - - - - - - - -- - - - - - - ----- - - - - - - - - - - - - FINALMENTE Y DE ACUERDO CON EL </w:t>
      </w:r>
      <w:r>
        <w:rPr>
          <w:rStyle w:val="Emphasis"/>
          <w:rFonts w:cs="Arial" w:ascii="Century Gothic" w:hAnsi="Century Gothic"/>
          <w:b/>
          <w:i w:val="false"/>
          <w:sz w:val="20"/>
          <w:szCs w:val="20"/>
        </w:rPr>
        <w:t>DÉCIMO SEGUNDO PUNTO</w:t>
      </w:r>
      <w:r>
        <w:rPr>
          <w:rStyle w:val="Emphasis"/>
          <w:rFonts w:cs="Arial" w:ascii="Century Gothic" w:hAnsi="Century Gothic"/>
          <w:i w:val="false"/>
          <w:sz w:val="20"/>
          <w:szCs w:val="20"/>
        </w:rPr>
        <w:t xml:space="preserve"> DEL ORDEN DEL DÍA, SE  D</w:t>
      </w:r>
      <w:r>
        <w:rPr>
          <w:rFonts w:eastAsia="Arial Unicode MS" w:cs="Arial" w:ascii="Century Gothic" w:hAnsi="Century Gothic"/>
          <w:spacing w:val="-3"/>
          <w:sz w:val="20"/>
          <w:szCs w:val="20"/>
          <w:lang w:eastAsia="es-ES"/>
        </w:rPr>
        <w:t xml:space="preserve">ECLARARON FORMALMENTE CLAUSURADOS LOS TRABAJOS DE ESTA </w:t>
      </w:r>
      <w:r>
        <w:rPr>
          <w:rFonts w:eastAsia="Arial Unicode MS" w:cs="Arial" w:ascii="Century Gothic" w:hAnsi="Century Gothic"/>
          <w:b/>
          <w:spacing w:val="-3"/>
          <w:sz w:val="20"/>
          <w:szCs w:val="20"/>
          <w:lang w:eastAsia="es-ES"/>
        </w:rPr>
        <w:t xml:space="preserve">SESIÓN PÚBLICA EXTRAORDINARIA DEL SEGUNDO PERIODO ORDINARIO DE SESIONES </w:t>
      </w:r>
      <w:r>
        <w:rPr>
          <w:rFonts w:eastAsia="Arial Unicode MS" w:cs="Arial" w:ascii="Century Gothic" w:hAnsi="Century Gothic"/>
          <w:spacing w:val="-3"/>
          <w:sz w:val="20"/>
          <w:szCs w:val="20"/>
          <w:lang w:eastAsia="es-ES"/>
        </w:rPr>
        <w:t>CORRESPONDIENTE AL SEGUNDO AÑO DE EJERCICIO CONSTITUCIONAL DE LA DÉCIMO TERCERA LEGISLATURA, SIENDO LAS DIECINUEVE  HORAS CON  NUEVE MINUTOS DEL DIA LUNES 17 DE DICIEMBRE DEL AÑO 2012.- - - - - - - - - - - - - - - - - - - - - - - - - - - - - - - - - - - ____________________________________________________________________________</w:t>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t>DIP. EDITH AGUILAR VILLAVICENCIO</w:t>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t>PRESIDENTA</w:t>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tab/>
        <w:tab/>
        <w:tab/>
        <w:tab/>
        <w:tab/>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tab/>
        <w:tab/>
        <w:tab/>
        <w:tab/>
        <w:tab/>
        <w:tab/>
        <w:t>DIP. PABLO SERGIO BARRRON PINTO</w:t>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tab/>
        <w:tab/>
        <w:tab/>
        <w:tab/>
        <w:tab/>
        <w:tab/>
        <w:t>SECRETARIO</w:t>
      </w:r>
    </w:p>
    <w:p>
      <w:pPr>
        <w:pStyle w:val="Normal"/>
        <w:spacing w:lineRule="auto" w:line="360" w:before="0" w:after="0"/>
        <w:jc w:val="both"/>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998335</wp:posOffset>
              </wp:positionH>
              <wp:positionV relativeFrom="paragraph">
                <wp:posOffset>-5461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3pt;mso-position-vertical-relative:text;margin-left:55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independienteCar">
    <w:name w:val="Texto independiente Car"/>
    <w:qFormat/>
    <w:rPr>
      <w:rFonts w:ascii="Arial" w:hAnsi="Arial" w:eastAsia="Times New Roman" w:cs="Arial"/>
      <w:sz w:val="28"/>
      <w:szCs w:val="24"/>
    </w:rPr>
  </w:style>
  <w:style w:type="character" w:styleId="Ttulo1Car">
    <w:name w:val="Título 1 Car"/>
    <w:qFormat/>
    <w:rPr>
      <w:rFonts w:ascii="Arial" w:hAnsi="Arial" w:eastAsia="Times New Roman" w:cs="Arial"/>
      <w:b/>
      <w:bCs/>
      <w:kern w:val="2"/>
      <w:sz w:val="32"/>
      <w:szCs w:val="32"/>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43:00Z</dcterms:created>
  <dc:creator>OFICIALÍA MAYOR</dc:creator>
  <dc:description/>
  <cp:keywords/>
  <dc:language>en-US</dc:language>
  <cp:lastModifiedBy>OFICIALÍA MAYOR</cp:lastModifiedBy>
  <cp:lastPrinted>2012-12-17T19:52:00Z</cp:lastPrinted>
  <dcterms:modified xsi:type="dcterms:W3CDTF">2012-12-18T05:12:00Z</dcterms:modified>
  <cp:revision>24</cp:revision>
  <dc:subject/>
  <dc:title/>
</cp:coreProperties>
</file>