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OSICION CON PUNTO DE ACUER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b/>
          <w:b/>
          <w:sz w:val="28"/>
          <w:szCs w:val="28"/>
        </w:rPr>
      </w:pPr>
      <w:r>
        <w:rPr>
          <w:rFonts w:cs="Arial" w:ascii="Arial" w:hAnsi="Arial"/>
          <w:b/>
          <w:sz w:val="28"/>
          <w:szCs w:val="28"/>
        </w:rPr>
        <w:t>DIP. EDSON JONATHAN GALLO ZAVALA</w:t>
      </w:r>
    </w:p>
    <w:p>
      <w:pPr>
        <w:pStyle w:val="Sinespaciado"/>
        <w:jc w:val="both"/>
        <w:rPr>
          <w:rFonts w:ascii="Arial" w:hAnsi="Arial" w:cs="Arial"/>
          <w:b/>
          <w:b/>
          <w:sz w:val="28"/>
          <w:szCs w:val="28"/>
        </w:rPr>
      </w:pPr>
      <w:r>
        <w:rPr>
          <w:rFonts w:cs="Arial" w:ascii="Arial" w:hAnsi="Arial"/>
          <w:b/>
          <w:sz w:val="28"/>
          <w:szCs w:val="28"/>
        </w:rPr>
        <w:t>PRESIDENTE DE LA MESA DIRECTIVA DEL CONGRESO DEL ESTADO</w:t>
      </w:r>
    </w:p>
    <w:p>
      <w:pPr>
        <w:pStyle w:val="Sinespaciado"/>
        <w:jc w:val="both"/>
        <w:rPr>
          <w:rFonts w:ascii="Arial" w:hAnsi="Arial" w:cs="Arial"/>
          <w:b/>
          <w:b/>
          <w:sz w:val="28"/>
          <w:szCs w:val="28"/>
        </w:rPr>
      </w:pPr>
      <w:r>
        <w:rPr>
          <w:rFonts w:cs="Arial" w:ascii="Arial" w:hAnsi="Arial"/>
          <w:b/>
          <w:sz w:val="28"/>
          <w:szCs w:val="28"/>
        </w:rPr>
        <w:t>DE BAJA CALIFORNIA SUR</w:t>
      </w:r>
    </w:p>
    <w:p>
      <w:pPr>
        <w:pStyle w:val="Sinespaciado"/>
        <w:jc w:val="both"/>
        <w:rPr>
          <w:rFonts w:ascii="Arial" w:hAnsi="Arial" w:cs="Arial"/>
          <w:b/>
          <w:b/>
          <w:sz w:val="28"/>
          <w:szCs w:val="28"/>
        </w:rPr>
      </w:pPr>
      <w:r>
        <w:rPr>
          <w:rFonts w:cs="Arial" w:ascii="Arial" w:hAnsi="Arial"/>
          <w:b/>
          <w:sz w:val="28"/>
          <w:szCs w:val="28"/>
        </w:rPr>
        <w:t>PRES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8"/>
          <w:szCs w:val="28"/>
        </w:rPr>
        <w:t xml:space="preserve">El suscrito Diputado por el Sexto Distrito Electoral, Alejandro Blanco Hernández, integrante de la Fracción Parlamentaria del Partido Acción Nacional en la Décimo Cuarta Legislatura al Congreso del Estado de Baja California Sur, de acuerdo a las facultades de nuestra Ley Reglamentaria en su Artículo 105, me permito someter a la consideración del Pleno de esta Honorable Asamblea </w:t>
      </w:r>
      <w:r>
        <w:rPr>
          <w:rFonts w:cs="Arial" w:ascii="Arial" w:hAnsi="Arial"/>
          <w:b/>
          <w:sz w:val="28"/>
          <w:szCs w:val="28"/>
        </w:rPr>
        <w:t>PROPOSICION CON PUNTO DE ACUERDO</w:t>
      </w:r>
      <w:r>
        <w:rPr>
          <w:rFonts w:cs="Arial" w:ascii="Arial" w:hAnsi="Arial"/>
          <w:sz w:val="28"/>
          <w:szCs w:val="28"/>
        </w:rPr>
        <w:t>, al tenor de la siguiente</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8"/>
          <w:szCs w:val="28"/>
        </w:rPr>
      </w:pPr>
      <w:r>
        <w:rPr>
          <w:rFonts w:cs="Arial" w:ascii="Arial" w:hAnsi="Arial"/>
          <w:b/>
          <w:sz w:val="28"/>
          <w:szCs w:val="28"/>
        </w:rPr>
        <w:t>EXPOSICION DE MOTIV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8"/>
          <w:szCs w:val="28"/>
        </w:rPr>
        <w:t>La leyes a nivel federal y en todas y cada una de las entidades federativas garantizan a los mexicanos  entre otros, el derecho de acceso a la salud y al disfrute de un medio ambiente sano, que posibilite en todo momento el desarrollo pleno de mujeres y hombres de todas las edades y condiciones sociales, lo que significa tener sociedades sanas en la más amplia extensión de la palabra.</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A pesar de ser un lugar común, vale la pena recordarlo, ningún ser humano puede desarrollar actividades sociales y económicas a plenitud si carece de salud, y una buena parte de nuestro desarrollo se puede ver frenado por problemas relacionados con la contaminación, pero lo más grave, más allá de frenar el desarrollo económico de los pueblos, los problemas de contaminación ponen en riesgo la salud de los seres humanos; esto que hoy afirmo en esta máxima tribuna del pueblo sudcaliforniano está plenamente demostrado.</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Ante esta realidad contundente, y viendo nuestra realidad nacional y regional, el  constituyente permanente plasmó tanto en la Constitución General de la República como en la de los estados estas garantías del Pueblo de México.</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Sobre estos aspectos, de salud y medio ambiente, cito a continuación dos fracciones del Artículo 4 de la Constitución General de la República que a la letra señalan: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este es el enunciado referente al derecho a la salud que todos los mexicanos tenemos.</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Igualmente en el  Artículo 4 en lo relativo al medio ambiente, nos dice: “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En este mismo sentido, el constituyente sudcaliforniano como lo señalé anteriormente, igualmente se preocupó por garantizar en nuestra Carta Magna de Baja California Sur   el derecho a la salud y a un medio ambiente en equilibrio, En este caso estoy citando fracciones del Artículo 13 de la Constitución Política del Estado de Baja California Sur en estos dos temas, y señalo:</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w:t>
      </w:r>
      <w:r>
        <w:rPr>
          <w:rFonts w:cs="Arial" w:ascii="Arial" w:hAnsi="Arial"/>
          <w:sz w:val="28"/>
          <w:szCs w:val="28"/>
        </w:rPr>
        <w:t>Artículo 13.- Todos los habitantes del Estado tienen derecho a una alimentación nutritiva, suficiente y de calidad, a la protección de la salud, y en general, al bienestar y a la seguridad individual y social, como objetivos de la permanente superación del nivel de vida de la población. La ley definirá las bases y formas para conseguir estas finalidades en concurrencia con la Federación”.</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En este mismo Artículo 13 nos habla del derecho plasmado en nuestra Constitución de Baja California Sur de contar los sudcalifornianos con un medio ambiente sano, que permita nuestro desarrollo pleno como sociedad.</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 xml:space="preserve">A continuación cito: “Todos los habitantes del Estado tienen derecho a un medio ambiente sano para su desarrollo y bienestar. El Estado garantizará el respeto a este derecho de todo individuo de gozar de un ambiente ecológicamente equilibrado y la protección de los ecosistemas que conforman el patrimonio natural de Baja California Sur. Los habitantes del </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Estado tienen derecho a conocer y tener acceso a la información actualizada acerca del estado del ambiente y de los recursos naturales de la entidad, así como a participar su protección y en las actividades designadas a su conservación y mejoramiento. El daño y deterioro ambiental generará responsabilidad para quién lo provoque en términos de lo dispuesto por la ley.</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Como podemos ver las dos constituciones nos hablan de los temas relacionados con el derecho a la salud y al medio ambiente sano de todos quienes vivimos en México y por supuesto en Baja California Sur. Sería reiterativo citar en este punto de acuerdo las leyes secundarias sobre el particular, que son la Ley General del Salud y la correspondiente al Estado de Baja California Sur,  así como la Ley General del Equilibrio Ecológico  y Protección al Ambiente y la que corresponde a nuestra entidad federativa.</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Por qué este antecedente del derecho de todos nosotros a tener salud y medio ambiente sano, derechos que prácticamente van de la mano. Hago uso de esta tribuna, porque un problema recurrente, que todos los días, de todo el año lo tenemos en esta nuestra ciudad capital, y que parece ser que ya nos acostumbramos a vivir con él, a que forma parte de nuestro paisaje urbano, pero que como representante popular vengo a alzar la voz, como lo han hecho en el pasado otros actores sociales y políticos de nuestra comunidad de La Paz, Baja California Sur.</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Aquí quiero referirme a la contaminación que todos los días padecemos los paceños gracias a la Compañía de Clase Mundial, la Comisión Federal de Electricidad, que con la emisión de residuos en sus plantas generadoras de energía eléctrica, arrojan sobre nuestro limpio cielo azul una nube tóxica que cubre una buena parte de esta ciudad, nube que se materializa con toneladas de partículas que irresponsablemente son lanzadas al aire.</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Vecinos sobre todo, de El Centenario y de Chametla se han acercado con un servidor para solicitarnos que se tomen cartas  en el asunto sobre este grave problema de contaminación que afecta el medio ambiente y que igualmente afecta la salud de las personas, sobre todo de niños y personas de la tercera edad que han visto multiplicadas las afecciones en vías respiratorias y las alergias, por el exceso de contaminantes que diariamente respiramos quienes aquí vivimos.</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Solamente hay que pararse en el Malecón de La Paz a las 6 o 7 de la mañana de cada día y nuestro otrora cielo azul tiene una tonalidad anaranjada o rojiza, masa de contaminantes que es movida lentamente por el viento, y que en temporada de invierno, aunque parezca increíble, genera una inversión térmica que de alguna manera nos impacta en forma negativa a todos quienes aquí vivimos.</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Esta nube se ha ensañado con los habitantes de la parte norte de la ciudad, con los vecinos de Chametla y El Centenario, y son quienes me han pedido que en su nombre exponga en esta tribuna el problema de contaminación que viven y que ninguna autoridad federal, que por Ley tienen que hacerle frente hace lo suficiente para acabar con esta situación a la que no queremos acostumbrarnos, porque va nuestra salud de por medio.</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Tengo en mis manos un estudio realizado por la investigadora Janet Murillo del Centro Interdisciplinario de Ciencias Marinas, estudio efectuado hace seis años en donde nos dice con bases científicas que los niveles de Mercurio, Plomo, Azufre, Vanadio, Titanio y otros metales pesados se encuentran muy por encima de la Norma Oficial Mexicana.</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La investigadora nos dice que paralelamente a las emisiones que lanza la planta generadora de energía de Comisión Federal de Electricidad, el polvo y la contaminación que generan los miles de vehículos que circulan en esta capital se suman a la nube tóxica.</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Cito a la investigadora de Cicimar, recordando que es un estudio realizado hace seis años aproximadamente:</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w:t>
      </w:r>
      <w:r>
        <w:rPr>
          <w:rFonts w:cs="Arial" w:ascii="Arial" w:hAnsi="Arial"/>
          <w:sz w:val="28"/>
          <w:szCs w:val="28"/>
        </w:rPr>
        <w:t xml:space="preserve">Se infiere que las fuentes de aporte de las partículas en el aire de la Ciudad de La Paz, son el sedimento producto de la degradación de las  </w:t>
      </w:r>
      <w:r>
        <w:rPr>
          <w:rFonts w:cs="Arial" w:ascii="Arial" w:hAnsi="Arial"/>
          <w:color w:val="FF0000"/>
          <w:sz w:val="28"/>
          <w:szCs w:val="28"/>
        </w:rPr>
        <w:t xml:space="preserve">locales, </w:t>
      </w:r>
      <w:r>
        <w:rPr>
          <w:rFonts w:cs="Arial" w:ascii="Arial" w:hAnsi="Arial"/>
          <w:sz w:val="28"/>
          <w:szCs w:val="28"/>
        </w:rPr>
        <w:t>las cenizas de las termoeléctricas y las emisiones vehiculares. Se infiere que la mayor incidencia de las emisiones de las termoeléctricas sobre la Ciudad de La Paz es en los meses invierno, cuando la dirección del viento dominante es del Norte al NoroEste, y durante las tardes que predomina esta dirección del viento”.</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Sigo citando: “Se infiere que la nube de polvo que se observa principalmente durante la mañana en la Ciudad de La Paz, se presenta debido a la movilización de las partículas del suelo, por la tracción vehicular, a la temperatura de la mañana, a la incidencia de las cenizas de las termoeléctricas sobre la Ciudad..”. Termino la cita.</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La investigadora refiere en su estudio entre otras conclusiones, que las concentraciones de dióxido de Azufre que fueron colectadas en filtros durante dos horas por día, se encontraban en aquel tiempo arriba de los límites máximos permisibles por la Organización Mundial de la Salud y por la Norma Oficial Mexicana; igualmente en lo que referido al dióxido de Vanadio se encuentran por encima de los máximos permitidos por la Occupational Exposure Limit en Canadá y la National for Ocupational Safety and Health.</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Insisto este es un estudio de hace seis años, pero nuestra sociedad presume que algo no anda bien en su otrora cielo azul, por ello, y ante la exigencia de la sociedad de La Paz, qué quiere saber qué es realmente lo que ocurre con esta nube tóxica que nos envuelve todos los días.</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 xml:space="preserve">Es preciso mencionar  que también, desde  hace mas de tres años, al actual Gobernador del Estado Carlos Mendoza  Davis, en su encargo como Senador  presento y se aprobó un Punto de Acuerdo en el Senado de la Republica para exhortar a CFE  a que en sus programas de obras e inversiones considerara </w:t>
      </w:r>
      <w:r>
        <w:rPr>
          <w:rFonts w:cs="Arial" w:ascii="Arial" w:hAnsi="Arial"/>
          <w:color w:val="111111"/>
          <w:sz w:val="28"/>
          <w:szCs w:val="28"/>
          <w:shd w:fill="FFFFFF" w:val="clear"/>
        </w:rPr>
        <w:t>la implementación de medidas que mitiguen la emisión de contaminantes en todas sus centrales de generación de electricidad, en particular las que utilizan combustóleo, coque, diesel, carbón o gas natural, así como a procurar que dichas medidas sean igualmente implementadas en la construcción de nuevas centrales.</w:t>
      </w:r>
    </w:p>
    <w:p>
      <w:pPr>
        <w:pStyle w:val="Sinespaciado"/>
        <w:jc w:val="both"/>
        <w:rPr>
          <w:rFonts w:ascii="Arial" w:hAnsi="Arial" w:cs="Arial"/>
          <w:color w:val="111111"/>
          <w:sz w:val="28"/>
          <w:szCs w:val="28"/>
          <w:shd w:fill="FFFFFF" w:val="clear"/>
        </w:rPr>
      </w:pPr>
      <w:r>
        <w:rPr>
          <w:rFonts w:cs="Arial" w:ascii="Arial" w:hAnsi="Arial"/>
          <w:color w:val="111111"/>
          <w:sz w:val="28"/>
          <w:szCs w:val="28"/>
          <w:shd w:fill="FFFFFF" w:val="clear"/>
        </w:rPr>
      </w:r>
    </w:p>
    <w:p>
      <w:pPr>
        <w:pStyle w:val="Sinespaciado"/>
        <w:jc w:val="both"/>
        <w:rPr>
          <w:rFonts w:ascii="Arial" w:hAnsi="Arial" w:cs="Arial"/>
          <w:sz w:val="28"/>
          <w:szCs w:val="28"/>
        </w:rPr>
      </w:pPr>
      <w:r>
        <w:rPr>
          <w:rFonts w:cs="Arial" w:ascii="Arial" w:hAnsi="Arial"/>
          <w:sz w:val="28"/>
          <w:szCs w:val="28"/>
        </w:rPr>
        <w:t xml:space="preserve">Aunado a lo anterior,  en mayo de 2016 fue presentada en esta legislatura una proposición con punto de  acuerdo  por mi compañera Diputada Diana Vonborstel Luna, donde se pidió a la paraestatal la toma de medidas urgentes para  proteger a la población de estos gases, mediante la instalación de filtros. Así mismo se solicito  a la Secretaria de Salud estudios sobre el impacto en la salud de los paceños  de los gases tóxicos emitidos por la planta de Punta Prieta. </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 xml:space="preserve">Sin embargo estas propuestas no han tenido eco, puesto que la emisión de gases  no se ha detenido. Tampoco se ha cumplido con la promesa de eliminar el uso de combustóleo de esta planta, púes  gran parte de los gases  es  con motivo de la quema de este  hidrocarburo. </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Tampoco conocemos si se realizo algún estudio por las autoridades de salud para  conocer el impacto en la salud de los paceños  de esta nube de gases tóxicos que todas las mañanas,  bañan a la ciudad capital y comunidades aledañas como Chametla y el Centenario. Sin dejar de mencionar que provocan una  imagen negativa en la bahía de La Paz. Pues el azul de sus aguas, contrastan con la nata café  de gases tóxicos.</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 xml:space="preserve">En suma las cosas siguen igual, no hay repuestas  por parte de la paraestatal a la añeja demanda de la contaminación que provoca la termoeléctrica de punta prieta. Por lo que considero pertinente  que  esta legislatura  mediante atento exhorto se invite al Delegado de la Secretaría del Medio Ambiente y Recursos Naturales en el Estado, así como al Superintendente Zona La Paz de la Comisión Federal de Electricidad  para sostener un dialogo con integrantes de este poder legislativo para buscar soluciones. </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Por lo anteriormente expuesto, solicito a esta Honorable Representación Popular su voto aprobatorio para el siguiente:</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UNTO DE ACUERDO</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8"/>
          <w:szCs w:val="28"/>
        </w:rPr>
        <w:t>PRIMERO: El Poder Legislativo de Baja California Sur, en el marco de la división de poderes, mediante atento exhorto invita respetuosamente a una reunión de trabajo, al Delegado de la Secretaría del Medio Ambiente y Recursos Naturales, Doctor en Ciencias Jorge Iván Cáceres Puig, a fin de que informe a esta Soberanía Popular acerca del problema de contaminación  que se presenta en La Paz, Baja California Sur, a causa de las emisiones contaminantes producidas por las plantas generadoras de la Comisión Federal de Electricidad.</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pPr>
      <w:r>
        <w:rPr>
          <w:rFonts w:cs="Arial" w:ascii="Arial" w:hAnsi="Arial"/>
          <w:b/>
          <w:sz w:val="28"/>
          <w:szCs w:val="28"/>
        </w:rPr>
        <w:t>SEGUNDO:  El Poder Legislativo de Baja California Sur, en el marco de la división de poderes, mediante atento exhorto invita respetuosamente a una reunión de trabajo al Superintendente de la Comisión Federal de Electricidad, Zona La Paz, Sergio Armando Fierro, a fin de que informe a esta Soberanía Popular sobre las acciones que realiza esta empresa para no emitir contaminantes al medio ambiente de La Paz, Baja California Sur.</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Palacio del Poder Legislativo de Baja California Sur, Marzo 23 de 2017”</w:t>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TENTAM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eastAsia="Arial" w:cs="Arial" w:ascii="Arial" w:hAnsi="Arial"/>
          <w:b/>
          <w:sz w:val="24"/>
          <w:szCs w:val="24"/>
        </w:rPr>
        <w:t xml:space="preserve">                                        </w:t>
      </w:r>
    </w:p>
    <w:p>
      <w:pPr>
        <w:pStyle w:val="Sinespaciado"/>
        <w:jc w:val="both"/>
        <w:rPr>
          <w:rFonts w:ascii="Arial" w:hAnsi="Arial" w:cs="Arial"/>
          <w:b/>
          <w:b/>
          <w:sz w:val="24"/>
          <w:szCs w:val="24"/>
        </w:rPr>
      </w:pPr>
      <w:r>
        <w:rPr>
          <w:rFonts w:eastAsia="Arial" w:cs="Arial" w:ascii="Arial" w:hAnsi="Arial"/>
          <w:b/>
          <w:sz w:val="24"/>
          <w:szCs w:val="24"/>
        </w:rPr>
        <w:t xml:space="preserve">        </w:t>
      </w:r>
    </w:p>
    <w:p>
      <w:pPr>
        <w:pStyle w:val="Sinespaciado"/>
        <w:jc w:val="center"/>
        <w:rPr>
          <w:rFonts w:ascii="Arial" w:hAnsi="Arial" w:cs="Arial"/>
          <w:b/>
          <w:b/>
          <w:sz w:val="24"/>
          <w:szCs w:val="24"/>
        </w:rPr>
      </w:pPr>
      <w:r>
        <w:rPr>
          <w:rFonts w:cs="Arial" w:ascii="Arial" w:hAnsi="Arial"/>
          <w:b/>
          <w:sz w:val="24"/>
          <w:szCs w:val="24"/>
        </w:rPr>
        <w:t>DIP. ALEJANDRO BLANCO HERNÁNDEZ</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rFonts w:cs="Calibri"/>
          <w:sz w:val="28"/>
          <w:szCs w:val="28"/>
        </w:rPr>
      </w:pPr>
      <w:r>
        <w:rPr>
          <w:rFonts w:cs="Calibri"/>
          <w:sz w:val="28"/>
          <w:szCs w:val="28"/>
        </w:rPr>
        <w:t xml:space="preserve">                                          </w:t>
      </w:r>
    </w:p>
    <w:sectPr>
      <w:headerReference w:type="default" r:id="rId2"/>
      <w:type w:val="nextPage"/>
      <w:pgSz w:w="12240" w:h="15840"/>
      <w:pgMar w:left="1701" w:right="1041" w:gutter="0" w:header="708" w:top="15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191770</wp:posOffset>
          </wp:positionV>
          <wp:extent cx="1156335" cy="103695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3" t="-48" r="-43" b="-48"/>
                  <a:stretch>
                    <a:fillRect/>
                  </a:stretch>
                </pic:blipFill>
                <pic:spPr bwMode="auto">
                  <a:xfrm>
                    <a:off x="0" y="0"/>
                    <a:ext cx="1156335" cy="1036955"/>
                  </a:xfrm>
                  <a:prstGeom prst="rect">
                    <a:avLst/>
                  </a:prstGeom>
                </pic:spPr>
              </pic:pic>
            </a:graphicData>
          </a:graphic>
        </wp:anchor>
      </w:drawing>
    </w:r>
    <w:r>
      <w:rPr>
        <w:b/>
        <w:sz w:val="28"/>
        <w:szCs w:val="28"/>
      </w:rPr>
      <w:t>PODER LEGISLATIVO</w:t>
    </w:r>
  </w:p>
  <w:p>
    <w:pPr>
      <w:pStyle w:val="Header"/>
      <w:rPr>
        <w:b/>
        <w:b/>
      </w:rPr>
    </w:pPr>
    <w:r>
      <w:rPr>
        <w:b/>
      </w:rPr>
      <w:t>XIV LEGISLATURA</w:t>
    </w:r>
  </w:p>
  <w:p>
    <w:pPr>
      <w:pStyle w:val="Header"/>
      <w:ind w:left="1843" w:hanging="0"/>
      <w:rPr>
        <w:b/>
        <w:b/>
        <w:sz w:val="18"/>
        <w:szCs w:val="18"/>
      </w:rPr>
    </w:pPr>
    <w:r>
      <w:rPr>
        <w:b/>
        <w:sz w:val="18"/>
        <w:szCs w:val="18"/>
      </w:rPr>
    </w:r>
  </w:p>
  <w:p>
    <w:pPr>
      <w:pStyle w:val="Header"/>
      <w:ind w:left="1843" w:hanging="0"/>
      <w:rPr>
        <w:sz w:val="18"/>
        <w:szCs w:val="18"/>
      </w:rPr>
    </w:pPr>
    <w:r>
      <w:rPr>
        <w:sz w:val="18"/>
        <w:szCs w:val="18"/>
      </w:rPr>
      <w:t>“</w:t>
    </w:r>
    <w:r>
      <w:rPr>
        <w:sz w:val="18"/>
        <w:szCs w:val="18"/>
      </w:rPr>
      <w:t>2017, AÑO DEL CENTENARIO DE LA PROMULGACIÓN DE LA</w:t>
    </w:r>
  </w:p>
  <w:p>
    <w:pPr>
      <w:pStyle w:val="Header"/>
      <w:ind w:left="1843" w:hanging="0"/>
      <w:rPr>
        <w:sz w:val="18"/>
        <w:szCs w:val="18"/>
      </w:rPr>
    </w:pPr>
    <w:r>
      <w:rPr>
        <w:rFonts w:cs="Calibri"/>
        <w:sz w:val="18"/>
        <w:szCs w:val="18"/>
      </w:rPr>
      <w:t xml:space="preserve"> </w:t>
    </w:r>
    <w:r>
      <w:rPr>
        <w:sz w:val="18"/>
        <w:szCs w:val="18"/>
      </w:rPr>
      <w:t>CONSTITUCIÓN POLÍTICA DE LOS ESTADOS UNIDOS MEXICANOS”</w:t>
    </w:r>
  </w:p>
  <w:p>
    <w:pPr>
      <w:pStyle w:val="Header"/>
      <w:ind w:left="1843"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jc w:val="right"/>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jc w:val="right"/>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independienteprimerasangra">
    <w:name w:val="Texto independiente primera sangría"/>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2:00Z</dcterms:created>
  <dc:creator>COMUNICACIÓN SOCIAL</dc:creator>
  <dc:description/>
  <dc:language>en-US</dc:language>
  <cp:lastModifiedBy>ABY OM</cp:lastModifiedBy>
  <cp:lastPrinted>2017-02-07T13:42:00Z</cp:lastPrinted>
  <dcterms:modified xsi:type="dcterms:W3CDTF">2017-03-23T15:32:00Z</dcterms:modified>
  <cp:revision>2</cp:revision>
  <dc:subject/>
  <dc:title/>
</cp:coreProperties>
</file>