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ODER LEGISLATIVO DEL ESTADO DE BAJA CALIFORNIA SUR</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CÁMARA DE DIPUTADOS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XIII LEGISLATURA</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H. CONGRESO DEL ESTADO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drawing>
          <wp:anchor behindDoc="0" distT="0" distB="0" distL="114935" distR="114935" simplePos="0" locked="0" layoutInCell="0" allowOverlap="1" relativeHeight="2">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PRIMER PERIODO ORDINARIO DE SESIONES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EL TERCER AÑO DE EJERCICIO CONSTITUCIONAL</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pPr>
      <w:r>
        <w:rPr>
          <w:rFonts w:eastAsia="Times New Roman" w:cs="Century Gothic" w:ascii="Century Gothic" w:hAnsi="Century Gothic"/>
          <w:b/>
          <w:sz w:val="24"/>
          <w:szCs w:val="24"/>
          <w:highlight w:val="lightGray"/>
          <w:lang w:eastAsia="es-ES"/>
        </w:rPr>
        <w:t>A C T A</w:t>
      </w:r>
      <w:r>
        <w:rPr>
          <w:rFonts w:eastAsia="Times New Roman" w:cs="Century Gothic" w:ascii="Century Gothic" w:hAnsi="Century Gothic"/>
          <w:b/>
          <w:sz w:val="24"/>
          <w:szCs w:val="24"/>
          <w:lang w:eastAsia="es-ES"/>
        </w:rPr>
        <w:t xml:space="preserve">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SESIÓN PÚBLICA ORDINARIA</w:t>
      </w:r>
    </w:p>
    <w:p>
      <w:pPr>
        <w:pStyle w:val="Normal"/>
        <w:spacing w:lineRule="auto" w:line="360" w:before="0" w:after="0"/>
        <w:ind w:left="2124" w:firstLine="36"/>
        <w:jc w:val="both"/>
        <w:rPr>
          <w:rFonts w:ascii="Century Gothic" w:hAnsi="Century Gothic" w:cs="Century Gothic"/>
          <w:b/>
          <w:b/>
          <w:sz w:val="24"/>
          <w:szCs w:val="24"/>
          <w:lang w:eastAsia="es-ES"/>
        </w:rPr>
      </w:pPr>
      <w:r>
        <w:rPr>
          <w:rFonts w:eastAsia="Century Gothic" w:cs="Century Gothic" w:ascii="Century Gothic" w:hAnsi="Century Gothic"/>
          <w:b/>
          <w:sz w:val="24"/>
          <w:szCs w:val="24"/>
          <w:lang w:eastAsia="es-ES"/>
        </w:rPr>
        <w:t xml:space="preserve">         </w:t>
      </w:r>
      <w:r>
        <w:rPr>
          <w:rFonts w:eastAsia="Times New Roman" w:cs="Century Gothic" w:ascii="Century Gothic" w:hAnsi="Century Gothic"/>
          <w:b/>
          <w:sz w:val="24"/>
          <w:szCs w:val="24"/>
          <w:lang w:eastAsia="es-ES"/>
        </w:rPr>
        <w:t>Martes 09  de Abril de 2013</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Times New Roman" w:cs="Century Gothic" w:ascii="Century Gothic" w:hAnsi="Century Gothic"/>
          <w:b/>
          <w:sz w:val="24"/>
          <w:szCs w:val="24"/>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spacing w:lineRule="auto" w:line="360" w:before="0" w:after="0"/>
        <w:jc w:val="right"/>
        <w:rPr>
          <w:rFonts w:eastAsia="Times New Roman"/>
        </w:rPr>
      </w:pPr>
      <w:r>
        <w:rPr>
          <w:rFonts w:eastAsia="Segoe Print" w:cs="Segoe Print" w:ascii="Segoe Print" w:hAnsi="Segoe Print"/>
          <w:i/>
          <w:sz w:val="24"/>
          <w:szCs w:val="24"/>
          <w:lang w:eastAsia="es-ES"/>
        </w:rPr>
        <w:t xml:space="preserv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UBLICA ORDINARIA DEL PRIMER PERIODO ORDINARIO DE SESIONES CORRESPONDIENTE AL TERCER AÑO DE EJERCICIO CONSTITUCIONAL, DE LA DÉCIMO TERCERA LEGISLATURA DEL HONORABLE CONGRESO DEL ESTADO DE BAJA CALIFORNIA SUR, DE FECHA MARTES 09 DE ABRIL DEL AÑO 2013, BAJO LA PRESIDENCIA DEL CIUDADANO DIPUTADO JESUS SALVADOR VERDUGO OJED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4"/>
          <w:szCs w:val="24"/>
          <w:lang w:eastAsia="es-ES"/>
        </w:rPr>
        <w:t>- - - EN LA CIUDAD DE LA PAZ, CAPITAL DEL ESTADO LIBRE Y SOBERANO DE BAJA CALIFORNIA SUR, SIENDO LAS ONCE HORAS CON CUARENTA MINUTOS CON LA ASISTENCIA DE ONCE DIPUTADOS Y LAS INASISTENCIAS JUSTIFICADAS DE LOS CIUDADANOS DIPUTADOS MARISELA AYALA ELIZALDE, PABLO SERGIO BARRON PINTO, JUAN DOMINGO CARBALLO RUIZ, CARLOS CASTRO CESEÑA, GUADALUPE OLAY DAVIS, DORA ELDA OROPEZA VILLALEJO, ALBERTO TREVIÑO ANGULO, JUAN ALBERTO F. VALDIVIA ALVARADO, SANTOS RIVAS GARCIA Y VICTOR ERENESTO IBARRA MONTOYA, SE DIO INICIO A LA PRESENTE SESION DE CONFORMIDAD CON EL SIGUIENTE:</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hd w:fill="BFBFBF"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ORDINARIA DE FECHA JUEVES 04 DE ABRIL DE 2013.</w:t>
      </w:r>
    </w:p>
    <w:p>
      <w:pPr>
        <w:pStyle w:val="Normal"/>
        <w:spacing w:lineRule="auto" w:line="360" w:before="0" w:after="0"/>
        <w:jc w:val="both"/>
        <w:rPr/>
      </w:pPr>
      <w:r>
        <w:rPr>
          <w:rFonts w:eastAsia="Arial Unicode MS" w:cs="Arial" w:ascii="Century Gothic" w:hAnsi="Century Gothic"/>
          <w:b/>
          <w:sz w:val="24"/>
          <w:szCs w:val="24"/>
        </w:rPr>
        <w:t>II.-</w:t>
      </w:r>
      <w:r>
        <w:rPr>
          <w:rFonts w:eastAsia="Arial Unicode MS" w:cs="Arial" w:ascii="Century Gothic" w:hAnsi="Century Gothic"/>
          <w:sz w:val="24"/>
          <w:szCs w:val="24"/>
        </w:rPr>
        <w:tab/>
        <w:t>COMUNICACIONES OFICIALES.</w:t>
      </w:r>
    </w:p>
    <w:p>
      <w:pPr>
        <w:pStyle w:val="Normal"/>
        <w:spacing w:lineRule="auto" w:line="360" w:before="0" w:after="0"/>
        <w:ind w:left="705" w:hanging="705"/>
        <w:jc w:val="both"/>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ab/>
        <w:t xml:space="preserve">PRONUNCIAMIENTO QUE PRESENTA EL CIUDADANO DIPUTADO AXXEL GONZALO SOTELO ESPINOSA DE LOS MONTEROS, INTEGRANTE DE LA FRACCIÓN PARLAMENTARIA DEL </w:t>
      </w:r>
      <w:r>
        <w:rPr>
          <w:rFonts w:eastAsia="Arial Unicode MS" w:cs="Arial" w:ascii="Century Gothic" w:hAnsi="Century Gothic"/>
          <w:b/>
          <w:sz w:val="24"/>
          <w:szCs w:val="24"/>
        </w:rPr>
        <w:t>PARTIDO REVOLUCIONARIO INSTITUCIONAL.</w:t>
      </w:r>
    </w:p>
    <w:p>
      <w:pPr>
        <w:pStyle w:val="Normal"/>
        <w:spacing w:lineRule="auto" w:line="360" w:before="0" w:after="0"/>
        <w:ind w:left="705" w:hanging="705"/>
        <w:jc w:val="both"/>
        <w:rPr/>
      </w:pPr>
      <w:r>
        <w:rPr>
          <w:rFonts w:eastAsia="Arial Unicode MS" w:cs="Arial" w:ascii="Century Gothic" w:hAnsi="Century Gothic"/>
          <w:b/>
          <w:sz w:val="24"/>
          <w:szCs w:val="24"/>
        </w:rPr>
        <w:t>IV.-</w:t>
      </w:r>
      <w:r>
        <w:rPr>
          <w:rFonts w:eastAsia="Arial Unicode MS" w:cs="Arial" w:ascii="Century Gothic" w:hAnsi="Century Gothic"/>
          <w:sz w:val="24"/>
          <w:szCs w:val="24"/>
        </w:rPr>
        <w:tab/>
        <w:t xml:space="preserve">INICIATIVA DE ACUERDO ECONÓMICO QUE PRESENTA LA CIUDADANA DIPUTADA ADELA GONZALEZ MORENO, INTEGRANTE DE LA FRACCIÓN PARLAMENTARIA DEL </w:t>
      </w:r>
      <w:r>
        <w:rPr>
          <w:rFonts w:eastAsia="Arial Unicode MS" w:cs="Arial" w:ascii="Century Gothic" w:hAnsi="Century Gothic"/>
          <w:b/>
          <w:sz w:val="24"/>
          <w:szCs w:val="24"/>
        </w:rPr>
        <w:t>PARTIDO ACCIÓN NACIONAL.</w:t>
      </w:r>
    </w:p>
    <w:p>
      <w:pPr>
        <w:pStyle w:val="Normal"/>
        <w:spacing w:lineRule="auto" w:line="360" w:before="0" w:after="0"/>
        <w:ind w:left="705" w:hanging="705"/>
        <w:jc w:val="both"/>
        <w:rPr>
          <w:rFonts w:ascii="Century Gothic" w:hAnsi="Century Gothic" w:eastAsia="Arial Unicode MS" w:cs="Arial"/>
          <w:sz w:val="24"/>
          <w:szCs w:val="24"/>
        </w:rPr>
      </w:pPr>
      <w:r>
        <w:rPr>
          <w:rFonts w:eastAsia="Arial Unicode MS" w:cs="Arial" w:ascii="Century Gothic" w:hAnsi="Century Gothic"/>
          <w:b/>
          <w:sz w:val="24"/>
          <w:szCs w:val="24"/>
        </w:rPr>
        <w:t>V.-</w:t>
      </w:r>
      <w:r>
        <w:rPr>
          <w:rFonts w:eastAsia="Arial Unicode MS" w:cs="Arial" w:ascii="Century Gothic" w:hAnsi="Century Gothic"/>
          <w:sz w:val="24"/>
          <w:szCs w:val="24"/>
        </w:rPr>
        <w:tab/>
        <w:t xml:space="preserve">INICIATIVA DE ACUERDO ECONÓMICO QUE PRESENTA EL CIUDADANO DIPUTADO RAMÓN ALVARADO HIGUERA, INTEGRANTE DE LA FRACCIÓN PARLAMENTARIA DEL </w:t>
      </w:r>
      <w:r>
        <w:rPr>
          <w:rFonts w:eastAsia="Arial Unicode MS" w:cs="Arial" w:ascii="Century Gothic" w:hAnsi="Century Gothic"/>
          <w:b/>
          <w:sz w:val="24"/>
          <w:szCs w:val="24"/>
        </w:rPr>
        <w:t>PARTIDO REVOLUCIONARIO INSTITUCIONAL.</w:t>
      </w:r>
    </w:p>
    <w:p>
      <w:pPr>
        <w:pStyle w:val="Normal"/>
        <w:spacing w:lineRule="auto" w:line="360" w:before="0" w:after="0"/>
        <w:ind w:left="705" w:hanging="705"/>
        <w:jc w:val="both"/>
        <w:rPr>
          <w:rFonts w:ascii="Century Gothic" w:hAnsi="Century Gothic" w:eastAsia="Arial Unicode MS" w:cs="Arial"/>
          <w:sz w:val="24"/>
          <w:szCs w:val="24"/>
        </w:rPr>
      </w:pPr>
      <w:r>
        <w:rPr>
          <w:rFonts w:eastAsia="Arial Unicode MS" w:cs="Arial" w:ascii="Century Gothic" w:hAnsi="Century Gothic"/>
          <w:b/>
          <w:sz w:val="24"/>
          <w:szCs w:val="24"/>
        </w:rPr>
        <w:t>VI.-</w:t>
      </w:r>
      <w:r>
        <w:rPr>
          <w:rFonts w:eastAsia="Arial Unicode MS" w:cs="Arial" w:ascii="Century Gothic" w:hAnsi="Century Gothic"/>
          <w:sz w:val="24"/>
          <w:szCs w:val="24"/>
        </w:rPr>
        <w:tab/>
        <w:t xml:space="preserve">INICIATIVA DE ACUERDO ECONÓMICO QUE PRESENTA EL CIUDADANO DIPUTADO LUIS MARTÍN PÉREZ MURRIETA, INTEGRANTE DE LA FRACCIÓN PARLAMENTARIA DEL </w:t>
      </w:r>
      <w:r>
        <w:rPr>
          <w:rFonts w:eastAsia="Arial Unicode MS" w:cs="Arial" w:ascii="Century Gothic" w:hAnsi="Century Gothic"/>
          <w:b/>
          <w:sz w:val="24"/>
          <w:szCs w:val="24"/>
        </w:rPr>
        <w:t>PARTIDO ACCIÓN NACIONAL.</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II.-</w:t>
        <w:tab/>
      </w:r>
      <w:r>
        <w:rPr>
          <w:rFonts w:eastAsia="Arial Unicode MS" w:cs="Arial" w:ascii="Century Gothic" w:hAnsi="Century Gothic"/>
          <w:sz w:val="24"/>
          <w:szCs w:val="24"/>
          <w:lang w:eastAsia="es-ES"/>
        </w:rPr>
        <w:t>INICIATIVA CON PROYECTO DE DECRETO MEDIANTE LA CUAL SE REFORMAN Y ADICIONAN DIVERSAS DISPOSICIONES DE LA CONSTITUCIÓN POLÍTICA DEL ESTADO DE BAJA CALIFORNIA SUR, QUE PRESENTAN LOS DIPUTADOS</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INTEGRANTES DE LA FRACCIÓN PARLAMENTARIA DEL</w:t>
      </w:r>
      <w:r>
        <w:rPr>
          <w:rFonts w:eastAsia="Arial Unicode MS" w:cs="Arial" w:ascii="Century Gothic" w:hAnsi="Century Gothic"/>
          <w:b/>
          <w:sz w:val="24"/>
          <w:szCs w:val="24"/>
          <w:lang w:eastAsia="es-ES"/>
        </w:rPr>
        <w:t xml:space="preserve"> PARTIDO ACCIÓN NACIONAL.</w:t>
      </w:r>
    </w:p>
    <w:p>
      <w:pPr>
        <w:pStyle w:val="Normal"/>
        <w:tabs>
          <w:tab w:val="clear" w:pos="708"/>
          <w:tab w:val="left" w:pos="3544" w:leader="none"/>
        </w:tabs>
        <w:spacing w:lineRule="auto" w:line="360" w:before="0" w:after="0"/>
        <w:jc w:val="both"/>
        <w:rPr>
          <w:sz w:val="24"/>
          <w:szCs w:val="24"/>
        </w:rPr>
      </w:pPr>
      <w:r>
        <w:rPr>
          <w:rFonts w:eastAsia="Arial Unicode MS" w:cs="Arial" w:ascii="Century Gothic" w:hAnsi="Century Gothic"/>
          <w:b/>
          <w:sz w:val="24"/>
          <w:szCs w:val="24"/>
          <w:lang w:eastAsia="es-ES"/>
        </w:rPr>
        <w:t xml:space="preserve">VIII.-  </w:t>
      </w:r>
      <w:r>
        <w:rPr>
          <w:rFonts w:eastAsia="Arial Unicode MS" w:cs="Arial" w:ascii="Century Gothic" w:hAnsi="Century Gothic"/>
          <w:sz w:val="24"/>
          <w:szCs w:val="24"/>
          <w:lang w:eastAsia="es-ES"/>
        </w:rPr>
        <w:t>CLAUSURA.</w:t>
      </w:r>
    </w:p>
    <w:p>
      <w:pPr>
        <w:pStyle w:val="Normal"/>
        <w:suppressAutoHyphens w:val="true"/>
        <w:spacing w:lineRule="auto" w:line="360"/>
        <w:jc w:val="both"/>
        <w:rPr>
          <w:rFonts w:ascii="Century Gothic" w:hAnsi="Century Gothic" w:eastAsia="Arial Unicode MS" w:cs="Arial"/>
          <w:b/>
          <w:b/>
          <w:spacing w:val="-3"/>
          <w:sz w:val="24"/>
          <w:szCs w:val="24"/>
          <w:lang w:eastAsia="es-ES"/>
        </w:rPr>
      </w:pPr>
      <w:r>
        <w:rPr>
          <w:rFonts w:eastAsia="Arial Unicode MS" w:cs="Arial Unicode MS" w:ascii="Century Gothic" w:hAnsi="Century Gothic"/>
          <w:sz w:val="24"/>
          <w:szCs w:val="24"/>
          <w:lang w:eastAsia="es-ES"/>
        </w:rPr>
        <w:t xml:space="preserve">- - - PREVIO A LA APROBACIÓN DEL ORDEN DEL DIA, EL DIPUTADO AXXEL GONZALO SOTELO ESPINOSA DE LOS MONTEROS, SOLICITÓ </w:t>
      </w:r>
      <w:r>
        <w:rPr>
          <w:rFonts w:eastAsia="Arial Unicode MS" w:cs="Arial Unicode MS" w:ascii="Century Gothic" w:hAnsi="Century Gothic"/>
          <w:b/>
          <w:sz w:val="24"/>
          <w:szCs w:val="24"/>
          <w:lang w:eastAsia="es-ES"/>
        </w:rPr>
        <w:t>RETIRAR EL TERCER PUNTO</w:t>
      </w:r>
      <w:r>
        <w:rPr>
          <w:rFonts w:eastAsia="Arial Unicode MS" w:cs="Arial Unicode MS" w:ascii="Century Gothic" w:hAnsi="Century Gothic"/>
          <w:sz w:val="24"/>
          <w:szCs w:val="24"/>
          <w:lang w:eastAsia="es-ES"/>
        </w:rPr>
        <w:t xml:space="preserve"> DEL ORDEN DEL DÍA, RELATIVO A UN PRONUNCIAMIENTO A NOMBRE PROPIO, SEGUIDAMENTE SE SOMETIÓ A VOTACIÓN EN FORMA ECONÓMICA, RESULTANDO APROBADO POR LA TOTALIDAD DE LOS DIPUTADOS PRESENTES, RECORRIENDOSE EL ORDEN DE LOS SUBSECUENTES.- - - - - DE ACUERDO CON EL </w:t>
      </w:r>
      <w:r>
        <w:rPr>
          <w:rFonts w:eastAsia="Arial Unicode MS" w:cs="Arial Unicode MS" w:ascii="Century Gothic" w:hAnsi="Century Gothic"/>
          <w:b/>
          <w:sz w:val="24"/>
          <w:szCs w:val="24"/>
          <w:lang w:eastAsia="es-ES"/>
        </w:rPr>
        <w:t xml:space="preserve">PRIMER PUNTO </w:t>
      </w:r>
      <w:r>
        <w:rPr>
          <w:rFonts w:eastAsia="Arial Unicode MS" w:cs="Arial Unicode MS" w:ascii="Century Gothic" w:hAnsi="Century Gothic"/>
          <w:sz w:val="24"/>
          <w:szCs w:val="24"/>
          <w:lang w:eastAsia="es-ES"/>
        </w:rPr>
        <w:t xml:space="preserve"> DEL ORDEN DEL DIA, EL</w:t>
      </w:r>
      <w:r>
        <w:rPr>
          <w:rFonts w:eastAsia="Helvetica" w:cs="Century Gothic" w:ascii="Century Gothic" w:hAnsi="Century Gothic"/>
        </w:rPr>
        <w:t xml:space="preserve">  PRESIDENTE DE LA MESA DIRECTIVA SOLICITÓ AL DIPUTADO SECRETARIO CONSULTAR A LA ASAMBLEA EN VOTACIÓN ECONÓMICA LA DISPENSA DE LA LECTURA DEL ACTA DE LA SESIÓN PÚBLICA ORDINARIA DE FECHA MARTES 04 DE ABRIL DE 2013,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w:t>
      </w:r>
      <w:r>
        <w:rPr>
          <w:rFonts w:eastAsia="Arial Unicode MS" w:cs="Arial Unicode MS" w:ascii="Century Gothic" w:hAnsi="Century Gothic"/>
          <w:sz w:val="24"/>
          <w:szCs w:val="24"/>
          <w:lang w:eastAsia="es-ES"/>
        </w:rPr>
        <w:t xml:space="preserve">SEGUIDAMENTE Y PARA EL DESAHOGO DEL </w:t>
      </w:r>
      <w:r>
        <w:rPr>
          <w:rFonts w:eastAsia="Arial Unicode MS" w:cs="Arial" w:ascii="Century Gothic" w:hAnsi="Century Gothic"/>
          <w:b/>
          <w:sz w:val="24"/>
          <w:szCs w:val="24"/>
          <w:lang w:eastAsia="es-ES"/>
        </w:rPr>
        <w:t xml:space="preserve">SEGUNDO PUNTO </w:t>
      </w:r>
      <w:r>
        <w:rPr>
          <w:rFonts w:eastAsia="Arial Unicode MS" w:cs="Arial" w:ascii="Century Gothic" w:hAnsi="Century Gothic"/>
          <w:sz w:val="24"/>
          <w:szCs w:val="24"/>
          <w:lang w:eastAsia="es-ES"/>
        </w:rPr>
        <w:t xml:space="preserve"> DEL ORDEN DEL DIA, LA DIPUTADA SECRETARIA DIO LECTURA DE LA SIGUIENTE COMUNICACION OFICIAL: </w:t>
      </w:r>
      <w:r>
        <w:rPr>
          <w:rFonts w:eastAsia="Arial Unicode MS" w:cs="Arial" w:ascii="Century Gothic" w:hAnsi="Century Gothic"/>
          <w:b/>
          <w:sz w:val="24"/>
          <w:szCs w:val="24"/>
          <w:lang w:eastAsia="es-ES"/>
        </w:rPr>
        <w:t>A).-</w:t>
      </w:r>
      <w:r>
        <w:rPr>
          <w:rFonts w:eastAsia="Arial Unicode MS" w:cs="Arial" w:ascii="Century Gothic" w:hAnsi="Century Gothic"/>
          <w:sz w:val="24"/>
          <w:szCs w:val="24"/>
          <w:lang w:eastAsia="es-ES"/>
        </w:rPr>
        <w:t xml:space="preserve">  </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CIRCULAR No. 033, DE FECHA 21 DE MARZO DE 2013, REMITIDO POR EL</w:t>
      </w:r>
      <w:r>
        <w:rPr>
          <w:rFonts w:eastAsia="Arial Unicode MS" w:cs="Arial" w:ascii="Century Gothic" w:hAnsi="Century Gothic"/>
          <w:b/>
          <w:sz w:val="24"/>
          <w:szCs w:val="24"/>
          <w:lang w:eastAsia="es-ES"/>
        </w:rPr>
        <w:t xml:space="preserve"> H. CONGRESO DEL ESTADO DE ZACATECAS.-  </w:t>
      </w:r>
      <w:r>
        <w:rPr>
          <w:rFonts w:eastAsia="Arial Unicode MS" w:cs="Arial" w:ascii="Century Gothic" w:hAnsi="Century Gothic"/>
          <w:sz w:val="24"/>
          <w:szCs w:val="24"/>
          <w:lang w:eastAsia="es-ES"/>
        </w:rPr>
        <w:t xml:space="preserve"> POR TANTO Y DEL OFICIO CON QUE SE DIO CUENTA SE INSTRUYÓ A LA DIPUTADA SECRETARIA ACUSAR RECIBO CORRESPONDIENTE. - - - - - - - - - - - - - -  - - - - - - - - - CONTINUANDO CON EL </w:t>
      </w:r>
      <w:r>
        <w:rPr>
          <w:rFonts w:eastAsia="Arial Unicode MS" w:cs="Arial" w:ascii="Century Gothic" w:hAnsi="Century Gothic"/>
          <w:b/>
          <w:sz w:val="24"/>
          <w:szCs w:val="24"/>
        </w:rPr>
        <w:t xml:space="preserve">TERCER PUNTO </w:t>
      </w:r>
      <w:r>
        <w:rPr>
          <w:rFonts w:eastAsia="Arial Unicode MS" w:cs="Arial" w:ascii="Century Gothic" w:hAnsi="Century Gothic"/>
          <w:sz w:val="24"/>
          <w:szCs w:val="24"/>
        </w:rPr>
        <w:t xml:space="preserve">DEL ORDEN DEL DIA, SE LE CONCEDIÓ EL USO DE LA TRIBUNA A LA CIUDADANA DIPUTADA ADELA GONZALEZ MORENO, QUIEN COMO INTEGRANTE DE LA FRACCIÓN PARLAMENTARIA DEL </w:t>
      </w:r>
      <w:r>
        <w:rPr>
          <w:rFonts w:eastAsia="Arial Unicode MS" w:cs="Arial" w:ascii="Century Gothic" w:hAnsi="Century Gothic"/>
          <w:b/>
          <w:sz w:val="24"/>
          <w:szCs w:val="24"/>
        </w:rPr>
        <w:t xml:space="preserve">PARTIDO ACCIÓN NACIONAL, </w:t>
      </w:r>
      <w:r>
        <w:rPr>
          <w:rFonts w:eastAsia="Arial Unicode MS" w:cs="Arial" w:ascii="Century Gothic" w:hAnsi="Century Gothic"/>
          <w:sz w:val="24"/>
          <w:szCs w:val="24"/>
        </w:rPr>
        <w:t>DIO LECTURA A LA INICIATIVA DE ACUERDO ECONÓMICO, CONSISTENTE EN EL SIGUIENTE:</w:t>
      </w:r>
      <w:r>
        <w:rPr>
          <w:rFonts w:cs="Century Gothic" w:ascii="Century Gothic" w:hAnsi="Century Gothic"/>
          <w:color w:val="000000"/>
          <w:sz w:val="24"/>
          <w:szCs w:val="24"/>
        </w:rPr>
        <w:t xml:space="preserve"> </w:t>
      </w:r>
      <w:r>
        <w:rPr>
          <w:rStyle w:val="Negritas"/>
          <w:rFonts w:cs="Times" w:ascii="Century Gothic" w:hAnsi="Century Gothic"/>
          <w:b/>
          <w:bCs/>
          <w:color w:val="000000"/>
          <w:sz w:val="24"/>
          <w:szCs w:val="24"/>
          <w:shd w:fill="FFFFFF" w:val="clear"/>
        </w:rPr>
        <w:t>ÚNICO.</w:t>
      </w:r>
      <w:r>
        <w:rPr>
          <w:rStyle w:val="Appleconvertedspace"/>
          <w:rFonts w:cs="Times" w:ascii="Century Gothic" w:hAnsi="Century Gothic"/>
          <w:b/>
          <w:color w:val="000000"/>
          <w:sz w:val="24"/>
          <w:szCs w:val="24"/>
          <w:shd w:fill="FFFFFF" w:val="clear"/>
        </w:rPr>
        <w:t> </w:t>
      </w:r>
      <w:r>
        <w:rPr>
          <w:rStyle w:val="Appleconvertedspace"/>
          <w:rFonts w:cs="Times" w:ascii="Century Gothic" w:hAnsi="Century Gothic"/>
          <w:color w:val="000000"/>
          <w:sz w:val="24"/>
          <w:szCs w:val="24"/>
          <w:shd w:fill="FFFFFF" w:val="clear"/>
        </w:rPr>
        <w:t xml:space="preserve">LA DÉCIMA TERCERA LEGISLATURA AL CONGRESO DEL ESTADO DE BAJA CALIFORNIA SUR, </w:t>
      </w:r>
      <w:r>
        <w:rPr>
          <w:rFonts w:cs="Times" w:ascii="Century Gothic" w:hAnsi="Century Gothic"/>
          <w:color w:val="000000"/>
          <w:sz w:val="24"/>
          <w:szCs w:val="24"/>
          <w:shd w:fill="FFFFFF" w:val="clear"/>
        </w:rPr>
        <w:t xml:space="preserve">EXHORTA A LA SECRETARÍA DE EDUCACIÓN PÚBLICA  ESTATAL PARA QUE, EN EL ÁMBITO DE SU COMPETENCIA, INSTRUYA A LAS UNIVERSIDADES PÚBLICAS Y PRIVADAS REGISTRADAS EN LA ENTIDAD  A QUE INCLUYAN EN LOS PLANES DE ESTUDIO DE LA CARRERA DE DERECHO, LAS ASIGNATURAS RELACIONADAS CON LA IMPLEMENTACIÓN DEL SISTEMA </w:t>
      </w:r>
      <w:r>
        <w:rPr>
          <w:rFonts w:cs="Arial" w:ascii="Century Gothic" w:hAnsi="Century Gothic"/>
          <w:sz w:val="24"/>
          <w:szCs w:val="24"/>
          <w:lang w:val="es-CO" w:eastAsia="es-CO"/>
        </w:rPr>
        <w:t>DE JUSTICIA PENAL</w:t>
      </w:r>
      <w:r>
        <w:rPr>
          <w:rFonts w:cs="Arial" w:ascii="Century Gothic" w:hAnsi="Century Gothic"/>
          <w:sz w:val="24"/>
          <w:szCs w:val="24"/>
        </w:rPr>
        <w:t>, ACUSATORIO, ADVERSARIAL Y ORAL</w:t>
      </w:r>
      <w:r>
        <w:rPr>
          <w:rFonts w:cs="Arial" w:ascii="Century Gothic" w:hAnsi="Century Gothic"/>
          <w:b/>
          <w:sz w:val="24"/>
          <w:szCs w:val="24"/>
        </w:rPr>
        <w:t xml:space="preserve">. </w:t>
      </w:r>
      <w:r>
        <w:rPr>
          <w:rFonts w:cs="Century Gothic" w:ascii="Century Gothic" w:hAnsi="Century Gothic"/>
          <w:color w:val="000000"/>
          <w:sz w:val="24"/>
          <w:szCs w:val="24"/>
        </w:rPr>
        <w:t xml:space="preserve">SALA DE SESIONES “GRAL. JOSÉ MARÍA MORELOS Y PAVÓN” DEL PODER LEGISLATIVO DE BAJA CALIFORNIA SUR,  ABRIL 04  </w:t>
      </w:r>
      <w:bookmarkStart w:id="0" w:name="_GoBack"/>
      <w:bookmarkEnd w:id="0"/>
      <w:r>
        <w:rPr>
          <w:rFonts w:cs="Century Gothic" w:ascii="Century Gothic" w:hAnsi="Century Gothic"/>
          <w:color w:val="000000"/>
          <w:sz w:val="24"/>
          <w:szCs w:val="24"/>
        </w:rPr>
        <w:t xml:space="preserve">DE  2013. </w:t>
      </w:r>
      <w:r>
        <w:rPr>
          <w:rFonts w:cs="Century Gothic" w:ascii="Century Gothic" w:hAnsi="Century Gothic"/>
          <w:b/>
          <w:sz w:val="24"/>
          <w:szCs w:val="24"/>
        </w:rPr>
        <w:t xml:space="preserve">ATENTAMENTE </w:t>
      </w:r>
      <w:r>
        <w:rPr>
          <w:rFonts w:cs="Century Gothic" w:ascii="Century Gothic" w:hAnsi="Century Gothic"/>
          <w:b/>
          <w:color w:val="000000"/>
          <w:sz w:val="24"/>
          <w:szCs w:val="24"/>
        </w:rPr>
        <w:t xml:space="preserve">DIP. PROFRA. ADELA GONZALEZ MORENO.- </w:t>
      </w:r>
      <w:r>
        <w:rPr>
          <w:rFonts w:cs="Arial" w:ascii="Century Gothic" w:hAnsi="Century Gothic"/>
          <w:sz w:val="24"/>
          <w:szCs w:val="24"/>
        </w:rPr>
        <w:t xml:space="preserve">SEGUIDAMENTE Y </w:t>
      </w:r>
      <w:r>
        <w:rPr>
          <w:rFonts w:eastAsia="Arial Unicode MS" w:cs="Arial" w:ascii="Century Gothic" w:hAnsi="Century Gothic"/>
          <w:spacing w:val="-3"/>
          <w:sz w:val="24"/>
          <w:szCs w:val="24"/>
        </w:rPr>
        <w:t>EN VIRTUD DE QUE SE TRATO DE UNA INICIATIVA DE ACUERDO ECONÓMICO SE PROCEDIÓ A OTORGARLE EL TRAMITE PARLAMENTARIO PREVISTO EN EL ARTICULO 105, FRACCIÓN II DE NUESTRA LEY REGLAMENTARIA PARA CONSIDERAR SI SE ACEPTA O NO COMO ASUNTO DE ESTE H. CONGRESO, REGISTRANDOSE LA INTERVENCIÓN DE LA CIUDADANA DIPUTADA JISELA PAES MARTINEZ, QUIEN MANIFESTÓ LO SIGUIENTE: “</w:t>
      </w:r>
      <w:r>
        <w:rPr>
          <w:rFonts w:cs="Tahoma" w:ascii="Century Gothic" w:hAnsi="Century Gothic"/>
          <w:sz w:val="24"/>
          <w:szCs w:val="24"/>
          <w:lang w:val="es-ES_tradnl"/>
        </w:rPr>
        <w:t>YO QUIERO SOLICITAR QUE SE TOME COMO ASUNTO DE ESTE CONGRESO LA INICIATIVA QUE ACABA DE PRESENTAR LA MAESTRA ADELA GONZÁLEZ MORENO EN NOMBRE DE LA FRACCIÓN PARLAMENTARIA DE ACCIÓN NACIONAL DE ESTE CONGRESO; YA QUE ES DE SUMA IMPORTANCIA QUE NUESTRAS UNIVERSIDADES QUE ESTAN IMPARTIENDO LA CÁTEDRA DE DERECHO, SUS FUTUROS ABOGADOS, NUESTROS ESTUDIANTES, ESTÉN YA CON LA INFORMACIÓN, ESTÉN YA , CON LOS PRINCIPIOS QUE NOSOTROS APROBAMOS EN LA REFORMA CONSTITUCIONAL Y QUE AHORA EN LOS PRÓXIMOS DÍAS ESTAREMOS APROBANDO, ESTAREMOS PRESENTANDO A  CONSIDERACIÓN DEL PLENO EL CÓDIGO DE PROCEDIMIENTOS PENALES PARA LA IMPLEMENTACIÓN DEL NUEVO SISTEMA DE JUSTICIA PENAL EN BAJA CALIFORNIA SUR, EL NUEVO SISTEMA DE JUSTICIA PENAL ADVERSARIAL ORAL. DE ESTA MANERA NUESTROS ESTUDIANTES Y FUTUROS ABOGADOS TENDRÁN LAS HERRAMIENTAS NECESARIAS PARA PODER ENFRENTAR YA CUANDO SE DEDIQUEN PÚBLICAMENTE AL LITIGIO O EN EL ÁMBITO DE SU COMPETENCIA, ESTAR DE LA MEJOR MANERA PREPARADOS PARA ENFRENTAR ESTE NUEVO RETO, QUE ES UN RETO DE TODOS LOS CIUDADANOS Y DE LOS FUNCIONARIOS, LA IMPLEMENTACIÓN DEL NUEVO SISTEMA DE JUSTICIA PENAL; POR ELLO QUIERO SOLICITAR QUE ESTE ASUNTO SE TOME COMO, COMO UN ASUNTO IMPORTANTE DE ESTE CONGRESO PARA QUE SE PUEDA IMPLEMENTAR EN LAS UNIVERSIDADES DE NUESTRO ESTADO QUE SE MODIFIQUE EL PLAN DE ESTUDIOS DONDE SE INCLUYA EL NUEVO SISTEMA DE JUSTICIA PENAL Y QUE SE NUESTROS ALUMNOS POR ELLO PUEDAN ESTAR MEJOR PREPARADOS. ES CUANTO DIPUTADO PRESIDENTE.”-</w:t>
      </w:r>
      <w:r>
        <w:rPr>
          <w:rFonts w:eastAsia="Arial Unicode MS" w:cs="Arial" w:ascii="Century Gothic" w:hAnsi="Century Gothic"/>
          <w:spacing w:val="-3"/>
          <w:sz w:val="24"/>
          <w:szCs w:val="24"/>
        </w:rPr>
        <w:t xml:space="preserve"> UNA VEZ AGOTADA LA INTERVENCION SE SOMETIO A VOTACIÓN EN FORMA ECONÓMICA RESULTANDO APROBADA POR LA TOTALIDAD DE LOS DIPUTADOS PRESENTES, POR TANTO Y DE ACUERDO AL SENTIDO DE LA VOTACIÓN, SI SE ADMITIÓ LA PRESENTE  INICIATIVA.- SEGUIDAMENTE Y EN VIRTUD DE LA SOLICITUD PRESENTADA POR LA CIUDADANA DIPUTADA ADELA GONZALEZ MORENO, EN EL SENTIDO DE QUE DICHA INICIATIVA DE ACUERDO ECONÓMICO SEA CALIFICADA COMO URGENTE Y SE DISPENSEN  LOS TRÁMITES CONDUCENTES CON EL PROPÓSITO DE QUE SEA DISCUTIDA Y APROBADA EN SU CASO EN ESTE ACTO, SE SOMETIÓ A VOTACIÓN EN FORMA NOMINAL RESULTANDO  ONCE VOTOS A FAVOR CERO VOTOS EN CONTRA Y CERO ABSTENCIONES, EN CONSECUENCIA </w:t>
      </w:r>
      <w:r>
        <w:rPr>
          <w:rFonts w:eastAsia="Arial Unicode MS" w:cs="Arial" w:ascii="Century Gothic" w:hAnsi="Century Gothic"/>
          <w:sz w:val="24"/>
          <w:szCs w:val="24"/>
        </w:rPr>
        <w:t>SE DECLARÓ APROBADA LA SOLICITUD  DE DISPENSA DE TRAMITES.- POR LO QUE SE PROCEDIÓ A SU</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 xml:space="preserve">DISCUSIÓN Y VOTACIÓN, Y  DE NO HABER REGISTRO DE INTERVENCIONES SE SOMETIÓ A VOTACIÓN EN FORMA ECONÓMICA RESULTANDO </w:t>
      </w:r>
      <w:r>
        <w:rPr>
          <w:rFonts w:eastAsia="Arial Unicode MS" w:cs="Arial" w:ascii="Century Gothic" w:hAnsi="Century Gothic"/>
          <w:bCs/>
          <w:sz w:val="24"/>
          <w:szCs w:val="24"/>
        </w:rPr>
        <w:t xml:space="preserve">APROBADO EL ACUERDO ECONÓMICO PRESENTADO POR LA DIPUTADA ADELA GONZALEZ MORENO.- - - - - - - - - - - - - - - - - - - - - - - - - - - - - - - - SEGUIDAMENTE Y DE ACUERDO CON EL </w:t>
      </w:r>
      <w:r>
        <w:rPr>
          <w:rFonts w:eastAsia="Arial Unicode MS" w:cs="Arial" w:ascii="Century Gothic" w:hAnsi="Century Gothic"/>
          <w:b/>
          <w:bCs/>
          <w:sz w:val="24"/>
          <w:szCs w:val="24"/>
        </w:rPr>
        <w:t>CUARTO</w:t>
      </w:r>
      <w:r>
        <w:rPr>
          <w:rFonts w:eastAsia="Arial Unicode MS" w:cs="Arial" w:ascii="Century Gothic" w:hAnsi="Century Gothic"/>
          <w:b/>
          <w:sz w:val="24"/>
          <w:szCs w:val="24"/>
        </w:rPr>
        <w:t xml:space="preserve"> PUNTO </w:t>
      </w:r>
      <w:r>
        <w:rPr>
          <w:rFonts w:eastAsia="Arial Unicode MS" w:cs="Arial" w:ascii="Century Gothic" w:hAnsi="Century Gothic"/>
          <w:sz w:val="24"/>
          <w:szCs w:val="24"/>
        </w:rPr>
        <w:t xml:space="preserve"> DEL ORDEN DEL DIA, SE LE CONCEDIO EL USO DE LA TRIBUNA AL CIUDADANO DIPUTADO RAMÓN ALVARADO HIGUERA, QUIEN COMO INTEGRANTE DE LA FRACCIÓN PARLAMENTARIA DEL </w:t>
      </w:r>
      <w:r>
        <w:rPr>
          <w:rFonts w:eastAsia="Arial Unicode MS" w:cs="Arial" w:ascii="Century Gothic" w:hAnsi="Century Gothic"/>
          <w:b/>
          <w:sz w:val="24"/>
          <w:szCs w:val="24"/>
        </w:rPr>
        <w:t xml:space="preserve">PARTIDO REVOLUCIONARIO INSTITUCIONAL, </w:t>
      </w:r>
      <w:r>
        <w:rPr>
          <w:rFonts w:eastAsia="Arial Unicode MS" w:cs="Arial" w:ascii="Century Gothic" w:hAnsi="Century Gothic"/>
          <w:sz w:val="24"/>
          <w:szCs w:val="24"/>
        </w:rPr>
        <w:t xml:space="preserve">DIO LECTURA DE LA INICIATIVA DE ACUERDO ECONOMICO, CONSISTENTE EN LO SIGUIENTE: </w:t>
      </w:r>
      <w:r>
        <w:rPr>
          <w:rFonts w:eastAsia="Times New Roman" w:cs="Arial" w:ascii="Century Gothic" w:hAnsi="Century Gothic"/>
          <w:b/>
          <w:sz w:val="24"/>
          <w:szCs w:val="24"/>
          <w:lang w:eastAsia="es-MX"/>
        </w:rPr>
        <w:t>UNICO.-</w:t>
      </w:r>
      <w:r>
        <w:rPr>
          <w:rFonts w:eastAsia="Times New Roman" w:cs="Arial" w:ascii="Century Gothic" w:hAnsi="Century Gothic"/>
          <w:sz w:val="24"/>
          <w:szCs w:val="24"/>
          <w:lang w:eastAsia="es-MX"/>
        </w:rPr>
        <w:t xml:space="preserve"> LA XIII LEGISLATURA DEL H. CONGRESO DEL ESTADO EXHORTA DE MANERA RESPETUOSA AL DR. OSCAR FRANCISCO MARTÍNEZ MORA, EN SU CARÁCTER DE DELEGADO ESTATAL DEL ISSSTE EN BAJA CALIFORNIA SUR, PARA QUE REALICE LAS GESTIONES NECESARIAS ANTE LAS AUTORIDADES CENTRALES DE DICHO INSTITUTO PARA QUE A LA BREVEDAD POSIBLE SEA ESTABLECIDA UN ÁREA DE URGENCIAS EN LAS INSTALACIONES DE LA CLÍNICA DE MEDICINA FAMILIAR DR. CARLOS ESTRADA RUIBAL, UBICADA EN LAS CALLES NICOLÁS BRAVO Y MÉXICO, DE ESTA CIUDAD, QUE PERMITA PRESTAR LOS PRIMEROS AUXILIOS A LOS DERECHOHABIENTES DEL ISSSTE QUE ASISTEN A LA CONSULTA DE MEDICINA FAMILIAR, ASÍ COMO A LA POBLACIÓN QUE VIVE EN LAS COLONIAS CIUDAD DEL CIELO, LÁZARO CÁRDENAS, LOMA LINDA, VICENTE GUERRERO, LOS OLIVOS, EL ESTERITO, EL CENTRO, ENTRE OTRAS. LA PAZ, BAJA CALIFORNIA SUR, A 09 DE ABRIL DE 2013. ATENTAMENTE DIP. RAMÓN ALVARADO HIGUERA, PRESIDENTE DE LA COMISION PERMANENTE DEL AGUA E INTEGRANTE DE LA FRACCION PARLAMENTARIA DEL PARTIDO REVOLUCIONARIO INSTITUCIONAL EN LA XIII LEGISLATURA AL CONGRESO DEL ESTADO.” – POR TANTO Y EN V</w:t>
      </w:r>
      <w:r>
        <w:rPr>
          <w:rFonts w:eastAsia="Arial Unicode MS" w:cs="Arial" w:ascii="Century Gothic" w:hAnsi="Century Gothic"/>
          <w:spacing w:val="-3"/>
          <w:sz w:val="24"/>
          <w:szCs w:val="24"/>
        </w:rPr>
        <w:t>IRTUD DE QUE SE TRATÓ DE UNA INICIATIVA DE ACUERDO ECONÓMICO PROCEDEREMOS A OTORGARLE EL TRAMITE PARLAMENTARIO PREVISTO EN EL ARTICULO 105, FRACCIÓN II DE NUESTRA LEY REGLAMENTARIA PARA CONSIDERAR SI SE ACEPTA O NO COMO ASUNTO DE ESTE H. CONGRESO. ACTO SEGUIDO SE REGISTRO LA INTERVENCION A FAVOR DEL CIUDADANO DIPUTADO RAMON ALVARADO HIGUERA, QUIEN MANIFESTÓ LO SIGUIENTE: “</w:t>
      </w:r>
      <w:r>
        <w:rPr>
          <w:rFonts w:cs="Tahoma" w:ascii="Century Gothic" w:hAnsi="Century Gothic"/>
          <w:sz w:val="24"/>
          <w:szCs w:val="24"/>
          <w:lang w:val="es-ES_tradnl"/>
        </w:rPr>
        <w:t>COMPAÑERAS Y COMPAÑEROS DIPUTADOS YO LES PIDO MUY RESPETUOSAMENTE QUE PODAMOS VOTAR A FAVOR DE ESTA INICIATIVA DE ACUERDO ECONÓMICO; PRIMERO PORQUE SIENTO QUE UN REPRESENTANTE POPULAR COMO SOMOS NOSOTROS NOS DEBEMOS A LA GENTE QUE EMITE EL VOTO POR LAS Y LOS DIPUTADOS; Y UN DIPUTADO, UN REPRESENTANTE POPULAR DEBE DE PRESENTAR INICIATIVAS TAMBIÉN DEL SENTIR DE LA SOCIEDAD. EN ESTE CASO CREO QUE LA SALUD ES MUCHO MUY IMPORTANTE Y TENEMOS GENTE QUE VIENE AQUÍ AL HOSPITAL QUE OPERO POR MUCHOS AÑOS EN NUESTRA CAPITAL Y CREO QUE SI DEBE DE CONTAR CON UN EQUIPO DE PRIMEROS AUXILIOS O DE GENTE QUE ESTE PREPARADA PARA CUANDO SUCEDA UNA EMERGENCIA A CUALQUIER PERSONA QUE ESTE HACIENDO COLA  ESPERANDO SUS MEDICAMENTOS. EN ESE SENTIDO VA ESTA INICIATIVA QUE LA PRESENTO A ESTE PLENO CON MUCHO RESPETO, ESE ES EL MOTIVO QUE LES PIDO SU VOTO APROBATORIO. ES CUANTO DIPUTADO PRESIDENTE”</w:t>
      </w:r>
      <w:r>
        <w:rPr>
          <w:rFonts w:eastAsia="Arial Unicode MS" w:cs="Arial" w:ascii="Century Gothic" w:hAnsi="Century Gothic"/>
          <w:spacing w:val="-3"/>
          <w:sz w:val="24"/>
          <w:szCs w:val="24"/>
        </w:rPr>
        <w:t xml:space="preserve">.- UNA VEZ AGOTADA LA INTERVENCION SE SOMETIO A VOTACION EN FORMA ECONOMICA RESULTANDO APROBADO POR LA TOTALIDAD DE LOS DIPUTADO PRESENTES, POR LO QUE SI SE ADMITIO LA PRESENTE INICIATIVA, TURNANDOSE A LA COMISION PERMANENTE DE LA SALUD LA FAMILIA Y LA ASISTENCIA PUBLICA, SOLICITANDOLE A SU PRESIDENTA FIRMAR DE RECIBIDO EN EL LIBRO DE CONTROL CORRESPONDIENTE .-  - - - - - -  - -  - CONTINUANDO CON EL </w:t>
      </w:r>
      <w:r>
        <w:rPr>
          <w:rFonts w:eastAsia="Arial Unicode MS" w:cs="Arial" w:ascii="Century Gothic" w:hAnsi="Century Gothic"/>
          <w:b/>
          <w:spacing w:val="-3"/>
          <w:sz w:val="24"/>
          <w:szCs w:val="24"/>
        </w:rPr>
        <w:t xml:space="preserve">QUINTO PUNTO </w:t>
      </w:r>
      <w:r>
        <w:rPr>
          <w:rFonts w:eastAsia="Arial Unicode MS" w:cs="Arial" w:ascii="Century Gothic" w:hAnsi="Century Gothic"/>
          <w:spacing w:val="-3"/>
          <w:sz w:val="24"/>
          <w:szCs w:val="24"/>
        </w:rPr>
        <w:t xml:space="preserve"> DEL ORDEN DEL DIA, SE LE CONCEDIO EL USO DE LA TRIBUNA </w:t>
      </w:r>
      <w:r>
        <w:rPr>
          <w:rFonts w:eastAsia="Arial Unicode MS" w:cs="Arial" w:ascii="Century Gothic" w:hAnsi="Century Gothic"/>
          <w:sz w:val="24"/>
          <w:szCs w:val="24"/>
        </w:rPr>
        <w:t xml:space="preserve">AL CIUDADANO DIPUTADO LUIS MARTÍN PÉREZ MURRIETA, QUIEN COMO INTEGRANTE DE LA FRACCIÓN PARLAMENTARIA DEL </w:t>
      </w:r>
      <w:r>
        <w:rPr>
          <w:rFonts w:eastAsia="Arial Unicode MS" w:cs="Arial" w:ascii="Century Gothic" w:hAnsi="Century Gothic"/>
          <w:b/>
          <w:sz w:val="24"/>
          <w:szCs w:val="24"/>
        </w:rPr>
        <w:t xml:space="preserve">PARTIDO ACCIÓN NACIONAL, </w:t>
      </w:r>
      <w:r>
        <w:rPr>
          <w:rFonts w:eastAsia="Arial Unicode MS" w:cs="Arial" w:ascii="Century Gothic" w:hAnsi="Century Gothic"/>
          <w:sz w:val="24"/>
          <w:szCs w:val="24"/>
        </w:rPr>
        <w:t xml:space="preserve">DIO LECTURA DE LA INICITIVA DE ACUERDO ECONOMICO CONSISTENTE EN LO SIGUIENTE: </w:t>
      </w:r>
      <w:r>
        <w:rPr>
          <w:rFonts w:eastAsia="Times New Roman" w:cs="Arial" w:ascii="Century Gothic" w:hAnsi="Century Gothic"/>
          <w:b/>
          <w:color w:val="333333"/>
          <w:sz w:val="24"/>
          <w:szCs w:val="24"/>
          <w:lang w:eastAsia="es-MX"/>
        </w:rPr>
        <w:t>ÚNICO</w:t>
      </w:r>
      <w:r>
        <w:rPr>
          <w:rFonts w:eastAsia="Times New Roman" w:cs="Arial" w:ascii="Century Gothic" w:hAnsi="Century Gothic"/>
          <w:color w:val="333333"/>
          <w:sz w:val="24"/>
          <w:szCs w:val="24"/>
          <w:lang w:eastAsia="es-MX"/>
        </w:rPr>
        <w:t xml:space="preserve">.- EL HONORABLE CONGRESO DEL ESTADO, EXHORTA DE MANERA RESPETUOSA AL TITULAR DEL EJECUTIVO ESTATAL LIC. MARCOS ALBERTO COVARRUBIAS VILLASEÑOR A QUE REALICE TODAS LAS GESTIONES NECESARIAS PARA QUE EL GOBIERNO FEDERAL A TRAVÉS DE LA SECRETARIA DE COMUNICACIONES Y TRANSPORTES CONTEMPLE EN SUS PROYECTOS DE OBRAS DE INFRAESTRUCTURA DE CARRETERAS FEDERALES 2013 LA AMPLIACIÓN  DEL TRAMO CARRETERO COMPRENDIDO ENTRE LAS POBLACIONES DE VIZCAÍNO Y GUERRERO NEGRO B.C.S. CON EL PROPÓSITO DE BRINDAR SEGURIDAD A LOS USUARIOS Y ABATIR EL ALTO ÍNDICE DE ACCIDENTES DE CONSECUENCIAS FATALES. </w:t>
      </w:r>
      <w:r>
        <w:rPr>
          <w:rFonts w:eastAsia="Times New Roman" w:cs="Arial" w:ascii="Century Gothic" w:hAnsi="Century Gothic"/>
          <w:sz w:val="24"/>
          <w:szCs w:val="24"/>
          <w:lang w:eastAsia="es-MX"/>
        </w:rPr>
        <w:t xml:space="preserve">ATENTAMENTE DIP. LUIS MARTIN PÉREZ MURRIETA, LA PAZ B. C. S. A 09 DE ABRIL DE 2013.” </w:t>
      </w:r>
      <w:r>
        <w:rPr>
          <w:rFonts w:cs="Arial" w:ascii="Century Gothic" w:hAnsi="Century Gothic"/>
          <w:sz w:val="24"/>
          <w:szCs w:val="24"/>
        </w:rPr>
        <w:t xml:space="preserve">SEGUIDAMENTE Y </w:t>
      </w:r>
      <w:r>
        <w:rPr>
          <w:rFonts w:eastAsia="Arial Unicode MS" w:cs="Arial" w:ascii="Century Gothic" w:hAnsi="Century Gothic"/>
          <w:spacing w:val="-3"/>
          <w:sz w:val="24"/>
          <w:szCs w:val="24"/>
        </w:rPr>
        <w:t>EN VIRTUD DE QUE SE TRATO DE UNA INICIATIVA DE ACUERDO ECONÓMICO SE PROCEDIÓ A OTORGARLE EL TRAMITE PARLAMENTARIO PREVISTO EN EL ARTICULO 105, FRACCIÓN II DE NUESTRA LEY REGLAMENTARIA PARA CONSIDERAR SI SE ACEPTA O NO COMO ASUNTO DE ESTE H. CONGRESO, REGISTRANDOSE LA INTERVENCIÓN DE LA CIUDADANA DIPUTADA SANDRA LUZ ELIZARRARAS CARDOSO, QUIEN MANIFESTÓ LO SIGUIENTE: “</w:t>
      </w:r>
      <w:r>
        <w:rPr>
          <w:rFonts w:cs="Tahoma" w:ascii="Century Gothic" w:hAnsi="Century Gothic"/>
          <w:sz w:val="24"/>
          <w:szCs w:val="24"/>
          <w:lang w:val="es-ES_tradnl"/>
        </w:rPr>
        <w:t>MUY BUENAS TARDES. CON EL PERMISO DEL PRESIDENTE DE LA MESA DIRECTIVA, DE LAS DIPUTADAS Y DIPUTADOS PRESENTES, Y DE TODOS LOS CIUDADANOS QUE NOS ACOMPAÑAN ESTE DÍA. ME QUIERO REFERIR A LA INICIATIVA QUE PRESENTA EL DIPUTADO LUIS MARTÍN PÉREZ MURRIETA, PARA MANIFESTARLE ROTUNDAMENTE MI VOTO A FAVOR, YA QUE COMO USTED LO DICE, DEBEMOS DE ESTAR AL PENDIENTE DE LAS SITUACIONES DE SEGURIDAD DE LOS CIUDADANOS QUE HABITAMOS EN ESTE BELLO ESTADO Y TAMBIÉN DE LOS CIUDADANOS QUE TRANSITAN Y QUE VISITAN A FAMILIARES EN EL ESTADO.  COINCIDO CON USTED DIPUTADO LUIS MARTÍN, DE LA REVISIÓN QUE DEBE DE HACERSE EN ESE TRAMO CARRETRO DONDE HAN SUCEDIDO MUCHOS ACCIDENTES, PERO TAMBIÉN QUISIERA SOLICITARLE SE PUEDA INCLUIR EN SU INICIATIVA, SE REVISE, SE SOLICITE AL EJECUTIVO DEL ESTADO Y A LA SECRETARÍA DE COMUNICACIONES Y TRANSPORTES, LA REVISIÓN DE TODA LA CARRETERA TRANSPENINSULAR QUE TENGA ESAS CARACTERÍSTICAS Y QUE PUEDA MODIFICARSE Y AMPLIARSE, YA QUE COMO USTED DICE ES LA ÚNICA CARRETERA, ES LA ÚNICA VÍA QUE TENEMOS EN EL ESTADO, Y EN MUCHAS, EN MUCHAS SECCIONES SE HAN MANIFESTADO ACCIDENTES POR LO ANGOSTO DE LA CARRETERA O POR LA SITUACIÓN GEOGRAFÍCA QUE SE ENCUENTRA COMO TODOS LO CONOCEMOS CON MUCHA CURVAS, CON MUCHOS ESTE ATAJOS, CON MUCHOS ACCESOS A COMUNIDADES QUE SE ENCUENTRAN DE DIFÍCIL ACCESO Y QUE PROVOCAN POR LO TANTO MUCHAS SITUACIONES DE RIESGO Y DE ACCIDENTES PARA LOS CIUDADANOS. LE SOLICITO DIPUTADO, PUEDA INCLUIR EN ESA INICIATIVA TAN IMPORTANTE QUE SE REVISEN TODA LA CARRETERA TRANSPENINSULAR Y SE HAGAN LAS MODIFICACIONES Y LAS ADECUACIONES NECESARIAS QUE TENGAN A BIEN MANTENER LA SEGURIDAD DE LOS QUE TRANSITAN POR ELLA. FELICIDADES Y TOTALMENTE A FAVOR.”, SEGUIDAMENTE SE REGISTRÓ LA INTERVENCION DE LA DIPUTADA JISELA PAES MARTINEZ, QUIEN EXPRESÓ LO SIGUIENTE: “MUCHAS GRACIAS PRESIDENTE. CON EL PERMISO DE LA MESA DIRECTIVA, DE LOS MEDIOS DE COMUNICACIÓN QUE SIEMPRE ESTAN ATENTOS DEL QUEHACER LEGISLATIVO, DE LAS Y LOS CIUDADANOS QUE NOS ACOMPAÑAN ESTA MAÑANA; MUCHAS GRACIAS. DEL PERSONAL QUE LABORA EN ESTE HONORABLE CONGRESO;  COMPAÑERAS Y COMPAÑEROS DIPUTADOS. HE SOLICITADO EL USO DE LA TRIBUNA PARA EXPRESAR MI ACUERDO FAVORABLE AL PLANTEAMIENTO QUE HOY PRESENTA AL PLENO EL CIUDADANO DIPUTADO LUIS MARTÍN PÉREZ MURRIETA. SIN DUDA MUCHOS SERÍAN LOS BENEFICIOS QUE PODRÍAN OBTENERSE SI EL GOBIERNO FEDERAL A TRAVÉS  DE LA SECRETARÍA DE COMUNICACIONES Y TRANSPORTES PROCEDIERA A LA AMPLIACIÓN DE ESTE TRAMO CARRETERO, COMPRENDIDO ENTRE LAS POBLACIONES DE VIZCAÍNO Y GUERRERO NEGRO; ADEMÁS DE TODAS LAS RAZONES EXPRESADAS EN LA INICIATIVA Y TAMBIÉN LAS EXPRESIONES DE LA COMPAÑERA DIPUTADA SANDRA LUZ HABRÍA MUCHOS BENEFICIOS PARA TODOS AQUELLOS. PERO TAMBIÉN QUIERO HACER HINCAPIÉ QUE LOS DERECHOHABIENTES DEL SEGURO SOCIAL DE SANTA ROSALÍA QUE EN FORMA COTIDIANA TIENEN QUE SER REMITIDOS AL SEGURO SOCIAL DE GUERRERO NEGRO CUANDO SE LES VA A PRACTICAR ALGUNA INTERVENCIÓN QUIRÚRGICA, CONSULTAS CON ESPECIALISTAS, PARTOS POR CESÁREA, SOLO, SOLO POR MENCIONAR ALGUNOS CASOS TODOS Y TODAS TIENEN QUE SER TRASLADADOS AL SEGURO SOCIAL DE GUERRERO NEGRO. ESTA CIRCUNSTANCIA IMPLICA EN LA MAYORÍA DE LAS OCASIONES EL TRASLADAR A LOS PACIENTES EN AMBULANCIA, LO QUE EN LAS CONDICIONES ACTUALES DE INSEGURIDAD DE ÉSTE TRAMO CARRETERO PONE EN PELIGRO TANTO SU VIDA Y LA DE SUS ACOMPAÑANTES; DESDE ÉSTA MISMA PERSPECTIVA TAMBIÉN HABRÍA MUCHOS BENEFICIOS PARA LA ZONA DE LA PACÍFICO NORTE Y SAN IGANCIO POR SUPUESTO. DADO EL CARÁCTER DE OBVIO DE LA PROPUESTA Y LA URGENCIA DE INHIBIR EL ALTO ÍNDICE DE ACCIDENTES DE CONSECUENCIAS FATALES QUE SE PRODUCEN, SOLICITO A LA ASAMBLEA SU VOTO APROBATORIO A LA INICIATIVA QUE TAN ATINADAMENTE HA PUESTO EL DÍA DE HOY EL  COMPAÑERO DIPUTADO LUIS MARTÍN PÉREZ MURRIETA.”</w:t>
      </w:r>
      <w:r>
        <w:rPr>
          <w:rFonts w:eastAsia="Arial Unicode MS" w:cs="Arial" w:ascii="Century Gothic" w:hAnsi="Century Gothic"/>
          <w:spacing w:val="-3"/>
          <w:sz w:val="24"/>
          <w:szCs w:val="24"/>
        </w:rPr>
        <w:t xml:space="preserve">- UNA VEZ AGOTADAS LAS INTERVENCIONES SE SOMETIO A VOTACIÓN EN FORMA ECONÓMICA RESULTANDO APROBADA POR LA TOTALIDAD DE LOS DIPUTADOS PRESENTES, POR TANTO Y DE ACUERDO AL SENTIDO DE LA VOTACIÓN, SI SE ADMITIÓ LA PRESENTE  INICIATIVA.- SEGUIDAMENTE Y EN VIRTUD DE LA SOLICITUD PRESENTADA POR EL CIUDADANAO DIPUTADO LUIS MARTIN PEREZ MURRIETA, EN EL SENTIDO DE QUE DICHA INICIATIVA DE ACUERDO ECONÓMICO SEA CALIFICADA COMO URGENTE Y SE DISPENSEN  LOS TRÁMITES CONDUCENTES CON EL PROPÓSITO DE QUE SEA DISCUTIDA Y APROBADA EN SU CASO EN ESTE ACTO, SE SOMETIÓ A VOTACIÓN EN FORMA NOMINAL RESULTANDO  ONCE VOTOS A FAVOR CERO VOTOS EN CONTRA Y CERO ABSTENCIONES, EN CONSECUENCIA </w:t>
      </w:r>
      <w:r>
        <w:rPr>
          <w:rFonts w:eastAsia="Arial Unicode MS" w:cs="Arial" w:ascii="Century Gothic" w:hAnsi="Century Gothic"/>
          <w:sz w:val="24"/>
          <w:szCs w:val="24"/>
        </w:rPr>
        <w:t>SE DECLARÓ APROBADA LA SOLICITUD  DE DISPENSA DE TRAMITES.- POR LO QUE SE PROCEDIÓ A SU</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DISCUSIÓN Y VOTACIÓN, REGISTRANDOSE NUEVAMENTE LA INTERVENCION DE LA DIPUTADA SANDRA LUZ ELIZARRARAS CARDOSO, QUIEN MANIFESTÓ LO SIGUIENTE: “</w:t>
      </w:r>
      <w:r>
        <w:rPr>
          <w:rFonts w:cs="Tahoma" w:ascii="Century Gothic" w:hAnsi="Century Gothic"/>
          <w:sz w:val="24"/>
          <w:szCs w:val="24"/>
          <w:lang w:val="es-ES_tradnl"/>
        </w:rPr>
        <w:t xml:space="preserve">VUELVO A HACER USO DE LA TRIBUNA SOLAMENTE PARA MANIFESTARLE MI VOTO A FAVOR Y SOLICITARLE NUEVAMENTE A USTED DIPUTADO QUÍEN FUE EL INICIADOR DE ESTA PROPUESTA TAN ATINADA, SI CONSIDERA Y SI ACEPTA INCLUIR LO PROPUESTO CON ANTERIORIDAD DE QUE SE REVISEN TODA LA TRANSPENINSULAR PARA QUE PAULATINAMENTE O COMO SE CONSIDERE,  VAYA TOMÁNDOSE EN CUENTA PARA MODIFICARSE Y ADECUARSE, Y PUEDA SER TOMADA EN CUENTA EN SU REVISIÓN EN LA TOTALIDAD.”- SEGUIDAMENTE </w:t>
      </w:r>
      <w:r>
        <w:rPr>
          <w:rFonts w:eastAsia="Arial Unicode MS" w:cs="Arial" w:ascii="Century Gothic" w:hAnsi="Century Gothic"/>
          <w:sz w:val="24"/>
          <w:szCs w:val="24"/>
        </w:rPr>
        <w:t xml:space="preserve">Y AL NO HABER MAS INTERVENCIONES SE SOMETIÓ A VOTACIÓN EN FORMA ECONÓMICA CON LA PROPUESTA DE LA DIPUTADA SANDRA LUZ ELIZARARRAS CARDOSO RESULTANDO </w:t>
      </w:r>
      <w:r>
        <w:rPr>
          <w:rFonts w:eastAsia="Arial Unicode MS" w:cs="Arial" w:ascii="Century Gothic" w:hAnsi="Century Gothic"/>
          <w:bCs/>
          <w:sz w:val="24"/>
          <w:szCs w:val="24"/>
        </w:rPr>
        <w:t xml:space="preserve">APROBADO POR LA TO0TALIDAD DE LOS DIPUTADOS PRESENTES EL ACUERDO ECONÓMICO PRESENTADO POR EL DIPUTADO LUIS MARTIN PEREZ MURRIETA.-  - - - DE ACUERDO CON EL </w:t>
      </w:r>
      <w:r>
        <w:rPr>
          <w:rFonts w:eastAsia="Arial Unicode MS" w:cs="Arial" w:ascii="Century Gothic" w:hAnsi="Century Gothic"/>
          <w:b/>
          <w:bCs/>
          <w:sz w:val="24"/>
          <w:szCs w:val="24"/>
        </w:rPr>
        <w:t>SEXTO</w:t>
      </w:r>
      <w:r>
        <w:rPr>
          <w:rFonts w:cs="Century Gothic" w:ascii="Century Gothic" w:hAnsi="Century Gothic"/>
          <w:b/>
          <w:sz w:val="24"/>
          <w:szCs w:val="24"/>
        </w:rPr>
        <w:t xml:space="preserve"> PUNTO </w:t>
      </w:r>
      <w:r>
        <w:rPr>
          <w:rFonts w:cs="Century Gothic" w:ascii="Century Gothic" w:hAnsi="Century Gothic"/>
          <w:sz w:val="24"/>
          <w:szCs w:val="24"/>
        </w:rPr>
        <w:t xml:space="preserve"> DEL ORDEN DEL DIA, SE LE CONCEDIÓ  EL USO DE LA TRIBUNA A LA DIPUATDA JISELA PAES MARTINEZ, QUIEN DIO LECTURA A LA </w:t>
      </w:r>
      <w:r>
        <w:rPr>
          <w:rFonts w:eastAsia="Arial Unicode MS" w:cs="Arial" w:ascii="Century Gothic" w:hAnsi="Century Gothic"/>
          <w:sz w:val="24"/>
          <w:szCs w:val="24"/>
          <w:lang w:eastAsia="es-ES"/>
        </w:rPr>
        <w:t xml:space="preserve">INICIATIVA RELATIVO AL SIGUIENTE PROYECTO DE DECRETO: </w:t>
      </w:r>
      <w:r>
        <w:rPr>
          <w:rFonts w:eastAsia="Times New Roman" w:cs="Arial" w:ascii="Century Gothic" w:hAnsi="Century Gothic"/>
          <w:b/>
          <w:bCs/>
          <w:color w:val="000000"/>
          <w:sz w:val="24"/>
          <w:szCs w:val="24"/>
          <w:lang w:eastAsia="es-MX"/>
        </w:rPr>
        <w:t>ARTÍCULO UNICO.- </w:t>
      </w:r>
      <w:r>
        <w:rPr>
          <w:rFonts w:eastAsia="Times New Roman" w:cs="Arial" w:ascii="Century Gothic" w:hAnsi="Century Gothic"/>
          <w:color w:val="000000"/>
          <w:sz w:val="24"/>
          <w:szCs w:val="24"/>
          <w:lang w:eastAsia="es-MX"/>
        </w:rPr>
        <w:t xml:space="preserve">SE REFORMA EL PRIMER PÁRRAFO DEL ARTÍCULO </w:t>
      </w:r>
      <w:r>
        <w:rPr>
          <w:rFonts w:eastAsia="Times New Roman" w:cs="Arial" w:ascii="Century Gothic" w:hAnsi="Century Gothic"/>
          <w:b/>
          <w:color w:val="000000"/>
          <w:sz w:val="24"/>
          <w:szCs w:val="24"/>
          <w:lang w:eastAsia="es-MX"/>
        </w:rPr>
        <w:t xml:space="preserve">158 </w:t>
      </w:r>
      <w:r>
        <w:rPr>
          <w:rFonts w:eastAsia="Times New Roman" w:cs="Arial" w:ascii="Century Gothic" w:hAnsi="Century Gothic"/>
          <w:color w:val="000000"/>
          <w:sz w:val="24"/>
          <w:szCs w:val="24"/>
          <w:lang w:eastAsia="es-MX"/>
        </w:rPr>
        <w:t>Y SE ADICIONA UN ÚLTIMO PÁRRAFO AL ARTÍCULO</w:t>
      </w:r>
      <w:r>
        <w:rPr>
          <w:rFonts w:eastAsia="Times New Roman" w:cs="Arial" w:ascii="Century Gothic" w:hAnsi="Century Gothic"/>
          <w:b/>
          <w:color w:val="000000"/>
          <w:sz w:val="24"/>
          <w:szCs w:val="24"/>
          <w:lang w:eastAsia="es-MX"/>
        </w:rPr>
        <w:t xml:space="preserve"> 159 </w:t>
      </w:r>
      <w:r>
        <w:rPr>
          <w:rFonts w:eastAsia="Times New Roman" w:cs="Arial" w:ascii="Century Gothic" w:hAnsi="Century Gothic"/>
          <w:color w:val="000000"/>
          <w:sz w:val="24"/>
          <w:szCs w:val="24"/>
          <w:lang w:eastAsia="es-MX"/>
        </w:rPr>
        <w:t>AMBOS DE LA CONSTITUCIÓN POLÍTICA DEL ESTADO LIBRE Y SOBERANO DE BAJA CALIFORNIA SUR</w:t>
      </w:r>
      <w:r>
        <w:rPr>
          <w:rFonts w:eastAsia="Times New Roman" w:cs="Arial" w:ascii="Century Gothic" w:hAnsi="Century Gothic"/>
          <w:b/>
          <w:color w:val="000000"/>
          <w:sz w:val="24"/>
          <w:szCs w:val="24"/>
          <w:lang w:eastAsia="es-MX"/>
        </w:rPr>
        <w:t xml:space="preserve">, </w:t>
      </w:r>
      <w:r>
        <w:rPr>
          <w:rFonts w:eastAsia="Times New Roman" w:cs="Arial" w:ascii="Century Gothic" w:hAnsi="Century Gothic"/>
          <w:color w:val="000000"/>
          <w:sz w:val="24"/>
          <w:szCs w:val="24"/>
          <w:lang w:eastAsia="es-MX"/>
        </w:rPr>
        <w:t xml:space="preserve"> PARA QUEDAR COMO SIGUE:</w:t>
      </w:r>
      <w:r>
        <w:rPr>
          <w:rFonts w:eastAsia="Times New Roman" w:cs="Arial" w:ascii="Century Gothic" w:hAnsi="Century Gothic"/>
          <w:b/>
          <w:bCs/>
          <w:iCs/>
          <w:color w:val="000000"/>
          <w:sz w:val="24"/>
          <w:szCs w:val="24"/>
          <w:lang w:eastAsia="es-MX"/>
        </w:rPr>
        <w:t xml:space="preserve">  </w:t>
      </w:r>
      <w:r>
        <w:rPr>
          <w:rFonts w:cs="Arial" w:ascii="Century Gothic" w:hAnsi="Century Gothic"/>
          <w:b/>
          <w:bCs/>
          <w:spacing w:val="-3"/>
          <w:sz w:val="24"/>
          <w:szCs w:val="24"/>
        </w:rPr>
        <w:t>158.-</w:t>
      </w:r>
      <w:r>
        <w:rPr>
          <w:rFonts w:cs="Arial" w:ascii="Century Gothic" w:hAnsi="Century Gothic"/>
          <w:spacing w:val="-3"/>
          <w:sz w:val="24"/>
          <w:szCs w:val="24"/>
        </w:rPr>
        <w:t xml:space="preserve"> PODRÁN SER SUJETOS A JUICIO POLÍTICO, LOS </w:t>
      </w:r>
      <w:r>
        <w:rPr>
          <w:rFonts w:cs="Arial" w:ascii="Century Gothic" w:hAnsi="Century Gothic"/>
          <w:b/>
          <w:spacing w:val="-3"/>
          <w:sz w:val="24"/>
          <w:szCs w:val="24"/>
        </w:rPr>
        <w:t xml:space="preserve">DIPUTADOS AL CONGRESO DEL ESTADO, LOS MAGISTRADOS DEL TRIBUNAL SUPERIOR DE JUSTICIA, LOS MAGISTRADOS DEL TRIBUNAL ESTATAL ELECTORAL, LOS JUECES DEL FUERO COMÚN, EL SECRETARIO GENERAL DE GOBIERNO, EL PROCURADOR GENERAL DE JUSTICIA, EL CONTRALOR GENERAL, EL TITULAR DEL ÓRGANO DE FISCALIZACIÓN SUPERIOR DEL CONGRESO DEL ESTADO, EL CONSEJERO PRESIDENTE Y LOS CONSEJEROS ELECTORALES DEL INSTITUTO ESTATAL ELECTORAL, </w:t>
      </w:r>
      <w:r>
        <w:rPr>
          <w:rFonts w:cs="Arial" w:ascii="Century Gothic" w:hAnsi="Century Gothic"/>
          <w:b/>
          <w:bCs/>
          <w:spacing w:val="-3"/>
          <w:sz w:val="24"/>
          <w:szCs w:val="24"/>
        </w:rPr>
        <w:t>EL PRESIDENTE DE LA COMISIÓN ESTATAL DE LOS DERECHOS HUMANOS,</w:t>
      </w:r>
      <w:r>
        <w:rPr>
          <w:rFonts w:cs="Arial" w:ascii="Century Gothic" w:hAnsi="Century Gothic"/>
          <w:b/>
          <w:spacing w:val="-3"/>
          <w:sz w:val="24"/>
          <w:szCs w:val="24"/>
        </w:rPr>
        <w:t xml:space="preserve"> ASÍ COMO LOS PRESIDENTES MUNICIPALES Y REGIDORES</w:t>
      </w:r>
      <w:r>
        <w:rPr>
          <w:rFonts w:cs="Arial" w:ascii="Century Gothic" w:hAnsi="Century Gothic"/>
          <w:spacing w:val="-3"/>
          <w:sz w:val="24"/>
          <w:szCs w:val="24"/>
        </w:rPr>
        <w:t xml:space="preserve">.  </w:t>
      </w:r>
      <w:r>
        <w:rPr>
          <w:rFonts w:cs="Arial" w:ascii="Century Gothic" w:hAnsi="Century Gothic"/>
          <w:b/>
          <w:spacing w:val="-3"/>
          <w:sz w:val="24"/>
          <w:szCs w:val="24"/>
        </w:rPr>
        <w:t>. . . .</w:t>
      </w:r>
      <w:r>
        <w:rPr>
          <w:rFonts w:cs="Arial" w:ascii="Century Gothic" w:hAnsi="Century Gothic"/>
          <w:spacing w:val="-3"/>
          <w:sz w:val="24"/>
          <w:szCs w:val="24"/>
        </w:rPr>
        <w:t xml:space="preserve">     </w:t>
      </w:r>
      <w:r>
        <w:rPr>
          <w:rFonts w:cs="Arial" w:ascii="Century Gothic" w:hAnsi="Century Gothic"/>
          <w:b/>
          <w:spacing w:val="-3"/>
          <w:sz w:val="24"/>
          <w:szCs w:val="24"/>
        </w:rPr>
        <w:t>. . . .</w:t>
      </w:r>
      <w:r>
        <w:rPr>
          <w:rFonts w:cs="Arial" w:ascii="Century Gothic" w:hAnsi="Century Gothic"/>
          <w:spacing w:val="-3"/>
          <w:sz w:val="24"/>
          <w:szCs w:val="24"/>
        </w:rPr>
        <w:t xml:space="preserve">    </w:t>
      </w:r>
      <w:r>
        <w:rPr>
          <w:rFonts w:cs="Arial" w:ascii="Century Gothic" w:hAnsi="Century Gothic"/>
          <w:b/>
          <w:spacing w:val="-3"/>
          <w:sz w:val="24"/>
          <w:szCs w:val="24"/>
        </w:rPr>
        <w:t>. . . .</w:t>
      </w:r>
      <w:r>
        <w:rPr>
          <w:rFonts w:cs="Arial" w:ascii="Century Gothic" w:hAnsi="Century Gothic"/>
          <w:spacing w:val="-3"/>
          <w:sz w:val="24"/>
          <w:szCs w:val="24"/>
        </w:rPr>
        <w:t xml:space="preserve">   </w:t>
      </w:r>
      <w:r>
        <w:rPr>
          <w:rFonts w:cs="Arial" w:ascii="Century Gothic" w:hAnsi="Century Gothic"/>
          <w:b/>
          <w:spacing w:val="-3"/>
          <w:sz w:val="24"/>
          <w:szCs w:val="24"/>
        </w:rPr>
        <w:t>. . . .</w:t>
      </w:r>
      <w:r>
        <w:rPr>
          <w:rFonts w:cs="Arial" w:ascii="Century Gothic" w:hAnsi="Century Gothic"/>
          <w:spacing w:val="-3"/>
          <w:sz w:val="24"/>
          <w:szCs w:val="24"/>
        </w:rPr>
        <w:t xml:space="preserve">   </w:t>
      </w:r>
      <w:r>
        <w:rPr>
          <w:rFonts w:cs="Arial" w:ascii="Century Gothic" w:hAnsi="Century Gothic"/>
          <w:b/>
          <w:bCs/>
          <w:spacing w:val="-3"/>
          <w:sz w:val="24"/>
          <w:szCs w:val="24"/>
        </w:rPr>
        <w:t>159.-</w:t>
      </w:r>
      <w:r>
        <w:rPr>
          <w:rFonts w:cs="Arial" w:ascii="Century Gothic" w:hAnsi="Century Gothic"/>
          <w:spacing w:val="-3"/>
          <w:sz w:val="24"/>
          <w:szCs w:val="24"/>
        </w:rPr>
        <w:t xml:space="preserve"> PARA PROCEDER PENALMENTE CONTRA LOS SERVIDORES PÚBLICOS A QUE SE REFIERE EL PÁRRAFO PRIMERO DEL ARTÍCULO 158, POR LA COMISIÓN DE DELITOS COMETIDOS DURANTE EL TIEMPO DE SU ENCARGO, EL CONGRESO DEL ESTADO DECLARARÁ POR MAYORÍA DE VOTOS DE SUS MIEMBROS PRESENTES EN SESIÓN, SI HA LUGAR O NO A PROCEDER CONTRA EL INCULPADO, CON LAS SIGUIENTES PREVENCIONES:  </w:t>
      </w:r>
      <w:r>
        <w:rPr>
          <w:rFonts w:cs="Arial" w:ascii="Century Gothic" w:hAnsi="Century Gothic"/>
          <w:b/>
          <w:bCs/>
          <w:spacing w:val="-3"/>
          <w:sz w:val="24"/>
          <w:szCs w:val="24"/>
        </w:rPr>
        <w:t xml:space="preserve">I </w:t>
      </w:r>
      <w:r>
        <w:rPr>
          <w:rFonts w:cs="Arial" w:ascii="Century Gothic" w:hAnsi="Century Gothic"/>
          <w:bCs/>
          <w:spacing w:val="-3"/>
          <w:sz w:val="24"/>
          <w:szCs w:val="24"/>
        </w:rPr>
        <w:t>A LA</w:t>
      </w:r>
      <w:r>
        <w:rPr>
          <w:rFonts w:cs="Arial" w:ascii="Century Gothic" w:hAnsi="Century Gothic"/>
          <w:b/>
          <w:bCs/>
          <w:spacing w:val="-3"/>
          <w:sz w:val="24"/>
          <w:szCs w:val="24"/>
        </w:rPr>
        <w:t xml:space="preserve">  VII . . . .IGUAL </w:t>
      </w:r>
      <w:r>
        <w:rPr>
          <w:rFonts w:cs="Arial" w:ascii="Century Gothic" w:hAnsi="Century Gothic"/>
          <w:b/>
          <w:iCs/>
          <w:sz w:val="24"/>
          <w:szCs w:val="24"/>
        </w:rPr>
        <w:t>EN LOS CASOS DE LA COMISIÓN DE DELITOS GRAVES COMETIDOS EN FLAGRANCIA O POR SU PROBABLE PARTICIPACIÓN EN LA COMISIÓN DE DELITOS GRAVES, POR PARTE DE CUALQUIERA DE LOS SERVIDORES PÚBLICOS ENUNCIADOS EN EL PRIMER PÁRRAFO DEL ARTÍCULO 158 DE ESTA CONSTITUCIÓN, NO SE REQUERIRÁ AGOTAR EL PROCEDIMIENTO PREVISTO EN EL PRESENTE ARTÍCULO, SERÁ PERSEGUIDO Y SANCIONADO EN LOS TÉRMINOS DE LA LEGISLACIÓN PENAL, SERÁ JUZGADO COMO CUALQUIER OTRO CIUDADANO QUE VIOLE LAS LEYES ESTATALES</w:t>
      </w:r>
      <w:r>
        <w:rPr>
          <w:rFonts w:cs="Arial" w:ascii="Century Gothic" w:hAnsi="Century Gothic"/>
          <w:iCs/>
          <w:sz w:val="24"/>
          <w:szCs w:val="24"/>
        </w:rPr>
        <w:t xml:space="preserve">. </w:t>
      </w:r>
      <w:r>
        <w:rPr>
          <w:rFonts w:eastAsia="MS Mincho;ＭＳ 明朝" w:cs="Arial" w:ascii="Century Gothic" w:hAnsi="Century Gothic"/>
          <w:b/>
          <w:bCs/>
          <w:sz w:val="24"/>
          <w:szCs w:val="24"/>
          <w:lang w:val="es-ES" w:eastAsia="es-ES"/>
        </w:rPr>
        <w:t xml:space="preserve">TRANSITORIOS ARTÍCULO PRIMERO: </w:t>
      </w:r>
      <w:r>
        <w:rPr>
          <w:rFonts w:eastAsia="MS Mincho;ＭＳ 明朝" w:cs="Arial" w:ascii="Century Gothic" w:hAnsi="Century Gothic"/>
          <w:bCs/>
          <w:sz w:val="24"/>
          <w:szCs w:val="24"/>
          <w:lang w:val="es-ES" w:eastAsia="es-ES"/>
        </w:rPr>
        <w:t>EL PRESENTE DECRETO ENTRARA EN VIGOR AL DÍA SIGUIENTE DE SU PUBLICACIÓN EN EL BOLETÍN OFICIAL DEL GOBIERNO DEL ESTADO DE BAJA CALIFORNIA SUR</w:t>
      </w:r>
      <w:r>
        <w:rPr>
          <w:rFonts w:eastAsia="MS Mincho;ＭＳ 明朝" w:cs="Arial" w:ascii="Century Gothic" w:hAnsi="Century Gothic"/>
          <w:b/>
          <w:bCs/>
          <w:sz w:val="24"/>
          <w:szCs w:val="24"/>
          <w:lang w:val="es-ES" w:eastAsia="es-ES"/>
        </w:rPr>
        <w:t xml:space="preserve">. ARTICULO SEGUNDO: </w:t>
      </w:r>
      <w:r>
        <w:rPr>
          <w:rFonts w:eastAsia="MS Mincho;ＭＳ 明朝" w:cs="Arial" w:ascii="Century Gothic" w:hAnsi="Century Gothic"/>
          <w:bCs/>
          <w:sz w:val="24"/>
          <w:szCs w:val="24"/>
          <w:lang w:val="es-ES" w:eastAsia="es-ES"/>
        </w:rPr>
        <w:t>SE DEROGAN TODAS AQUELLAS DISPOSICIONES QUE SE OPONGAN AL PRESENTE DECRETO</w:t>
      </w:r>
      <w:r>
        <w:rPr>
          <w:rFonts w:eastAsia="Times New Roman" w:cs="Arial" w:ascii="Century Gothic" w:hAnsi="Century Gothic"/>
          <w:bCs/>
          <w:sz w:val="24"/>
          <w:szCs w:val="24"/>
          <w:lang w:val="es-ES" w:eastAsia="es-MX"/>
        </w:rPr>
        <w:t xml:space="preserve">. </w:t>
      </w:r>
      <w:r>
        <w:rPr>
          <w:rFonts w:cs="Arial" w:ascii="Century Gothic" w:hAnsi="Century Gothic"/>
          <w:b/>
          <w:sz w:val="24"/>
          <w:szCs w:val="24"/>
        </w:rPr>
        <w:t xml:space="preserve">ATENTAMENTE LA PAZ, B.C.S., MARTES 09 DE ABRIL DE 2013. DIP. ADELA GONZALEZ MORENO. IP. DORA ELDA OROPEZ VILLALEJO. DIP. JISELA PAES MARTINEZ. DIP. PABLO SERGIO BARRON PINTO. DIP. VICTOR ERNESTO IBARRA MONTOYA. DIP. GIL CUEVA TABARDILLO. DIP. LUIS MARTIN PEREZ MURRIETA.”.- </w:t>
      </w:r>
      <w:r>
        <w:rPr>
          <w:rFonts w:cs="Arial" w:ascii="Century Gothic" w:hAnsi="Century Gothic"/>
          <w:sz w:val="24"/>
          <w:szCs w:val="24"/>
        </w:rPr>
        <w:t xml:space="preserve">POR TANTO Y </w:t>
      </w:r>
      <w:r>
        <w:rPr>
          <w:rFonts w:eastAsia="Arial Unicode MS" w:cs="Arial" w:ascii="Century Gothic" w:hAnsi="Century Gothic"/>
          <w:sz w:val="24"/>
          <w:szCs w:val="24"/>
        </w:rPr>
        <w:t xml:space="preserve">DE CONFORMIDAD A LO DISPUESTO POR LOS ARTÍCULOS 55 FRACCIÓN I Y 56 DE LA LEY REGLAMENTARIA DEL PODER LEGISLATIVO, SE TURNÓ LA PRESENTE INICIATIVA A LA </w:t>
      </w:r>
      <w:r>
        <w:rPr>
          <w:rFonts w:eastAsia="Arial Unicode MS" w:cs="Arial" w:ascii="Century Gothic" w:hAnsi="Century Gothic"/>
          <w:b/>
          <w:sz w:val="24"/>
          <w:szCs w:val="24"/>
        </w:rPr>
        <w:t xml:space="preserve">COMISION DE PUNTOS CONSTITUCIONALES Y DE JUSTICIA, </w:t>
      </w:r>
      <w:r>
        <w:rPr>
          <w:rFonts w:eastAsia="Arial Unicode MS" w:cs="Arial" w:ascii="Century Gothic" w:hAnsi="Century Gothic"/>
          <w:sz w:val="24"/>
          <w:szCs w:val="24"/>
        </w:rPr>
        <w:t xml:space="preserve">SOLICITÁNDOLE A SUS PRESIDENTA FIRMAR DE RECIBIDO EN EL LIBRO DE CONTROL CORRESPONDIENTE. - - - - - - - - - - - - - - - - - - - - - - - - - - - - - - - - - - - - - - - FINALMENTE Y DE ACUERDO CON EL </w:t>
      </w:r>
      <w:r>
        <w:rPr>
          <w:rFonts w:eastAsia="Arial Unicode MS" w:cs="Arial" w:ascii="Century Gothic" w:hAnsi="Century Gothic"/>
          <w:b/>
          <w:sz w:val="24"/>
          <w:szCs w:val="24"/>
        </w:rPr>
        <w:t>SEPTIMO PUNTO</w:t>
      </w:r>
      <w:r>
        <w:rPr>
          <w:rFonts w:eastAsia="Arial Unicode MS" w:cs="Arial" w:ascii="Century Gothic" w:hAnsi="Century Gothic"/>
          <w:sz w:val="24"/>
          <w:szCs w:val="24"/>
        </w:rPr>
        <w:t xml:space="preserve"> </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 xml:space="preserve">DEL ORDEN DEL DIA, </w:t>
      </w:r>
      <w:r>
        <w:rPr>
          <w:rFonts w:eastAsia="Arial Unicode MS" w:cs="Arial" w:ascii="Century Gothic" w:hAnsi="Century Gothic"/>
          <w:spacing w:val="-3"/>
          <w:sz w:val="24"/>
          <w:szCs w:val="24"/>
          <w:lang w:eastAsia="es-ES"/>
        </w:rPr>
        <w:t xml:space="preserve">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TERCER AÑO DE EJERCICIO CONSTITUCIONAL DE LA DÉCIMO TERCERA LEGISLATURA, SIENDO LAS TRECE HORAS DEL DIA MARTES 09 DE ABRIL  DEL AÑO 2013,</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sz w:val="24"/>
          <w:szCs w:val="24"/>
          <w:lang w:eastAsia="es-ES"/>
        </w:rPr>
        <w:t>CITÁNDOSE A LA</w:t>
      </w:r>
      <w:r>
        <w:rPr>
          <w:rFonts w:eastAsia="Times New Roman" w:cs="Times New Roman" w:ascii="Times New Roman" w:hAnsi="Times New Roman"/>
          <w:sz w:val="24"/>
          <w:szCs w:val="24"/>
          <w:lang w:eastAsia="es-ES"/>
        </w:rPr>
        <w:t xml:space="preserve"> </w:t>
      </w:r>
      <w:r>
        <w:rPr>
          <w:rFonts w:eastAsia="Times New Roman" w:cs="Century Gothic" w:ascii="Century Gothic" w:hAnsi="Century Gothic"/>
          <w:sz w:val="24"/>
          <w:szCs w:val="24"/>
          <w:lang w:eastAsia="es-ES"/>
        </w:rPr>
        <w:t xml:space="preserve">SESION PUBLICA </w:t>
      </w:r>
      <w:r>
        <w:rPr>
          <w:rFonts w:eastAsia="Arial Unicode MS" w:cs="Arial" w:ascii="Century Gothic" w:hAnsi="Century Gothic"/>
          <w:spacing w:val="-3"/>
          <w:sz w:val="24"/>
          <w:szCs w:val="24"/>
          <w:lang w:eastAsia="es-ES"/>
        </w:rPr>
        <w:t>ORDINARIA DE FECHA JUEVES 11 DE ABRIL DE 2013, A LAS 11:00 HORAS, EN LA SALA DE SESIONES “GENERAL JOSÉ MARÍA MORELOS Y PAVÓN”.  - - - - - - - -  - - - - - - -</w:t>
      </w:r>
      <w:r>
        <w:rPr>
          <w:rFonts w:eastAsia="Arial Unicode MS" w:cs="Arial" w:ascii="Century Gothic" w:hAnsi="Century Gothic"/>
          <w:b/>
          <w:spacing w:val="-3"/>
          <w:sz w:val="24"/>
          <w:szCs w:val="24"/>
          <w:lang w:eastAsia="es-ES"/>
        </w:rPr>
        <w:t xml:space="preserve"> __________________________________________________________________________</w:t>
      </w:r>
    </w:p>
    <w:p>
      <w:pPr>
        <w:pStyle w:val="Normal"/>
        <w:spacing w:lineRule="auto" w:line="360" w:before="0" w:after="0"/>
        <w:rPr>
          <w:rFonts w:ascii="Century Gothic" w:hAnsi="Century Gothic" w:eastAsia="Arial Unicode MS" w:cs="Century Gothic"/>
          <w:b/>
          <w:b/>
          <w:spacing w:val="-3"/>
          <w:sz w:val="24"/>
          <w:szCs w:val="24"/>
          <w:lang w:eastAsia="es-ES"/>
        </w:rPr>
      </w:pPr>
      <w:r>
        <w:rPr>
          <w:rFonts w:eastAsia="Arial Unicode MS" w:cs="Century Gothic" w:ascii="Century Gothic" w:hAnsi="Century Gothic"/>
          <w:b/>
          <w:spacing w:val="-3"/>
          <w:sz w:val="24"/>
          <w:szCs w:val="24"/>
          <w:lang w:eastAsia="es-ES"/>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DIP. JESUS SALVADOR VERDUGO OJED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ab/>
        <w:tab/>
        <w:tab/>
        <w:tab/>
        <w:tab/>
        <w:t>DIP. SANDRA LUZ ELIZARRARAS CARDOS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ab/>
        <w:tab/>
        <w:tab/>
        <w:tab/>
        <w:tab/>
        <w:t>SECRETARI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Negritas">
    <w:name w:val="negrita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6:00Z</dcterms:created>
  <dc:creator>OFICIALÍA MAYOR</dc:creator>
  <dc:description/>
  <cp:keywords/>
  <dc:language>en-US</dc:language>
  <cp:lastModifiedBy>OFICIALÍA MAYOR</cp:lastModifiedBy>
  <dcterms:modified xsi:type="dcterms:W3CDTF">2013-04-15T16:33:00Z</dcterms:modified>
  <cp:revision>13</cp:revision>
  <dc:subject/>
  <dc:title/>
</cp:coreProperties>
</file>